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9" w:type="dxa"/>
        <w:jc w:val="left"/>
        <w:tblInd w:w="-45" w:type="dxa"/>
        <w:tblLayout w:type="fixed"/>
        <w:tblCellMar>
          <w:top w:w="15" w:type="dxa"/>
          <w:left w:w="15" w:type="dxa"/>
          <w:bottom w:w="15" w:type="dxa"/>
          <w:right w:w="15" w:type="dxa"/>
        </w:tblCellMar>
      </w:tblPr>
      <w:tblGrid>
        <w:gridCol w:w="1603"/>
        <w:gridCol w:w="2769"/>
        <w:gridCol w:w="2589"/>
        <w:gridCol w:w="1418"/>
        <w:gridCol w:w="7370"/>
      </w:tblGrid>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дийские притч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рейские притч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рейские притчи дают представление об образе жизни и национальных обычаях, моральных нормах и религиозных основах иудаизма, установившихся за многотысячелетнюю историю существования еврейского народ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фийские притчи. Притчи народов мир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й поэтический перевод суфийских притч из всемирно известной поэмы Руми «Маснави» сопровождается комментариями мистического и психологического характера. Многие притчи переведены впервы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огодние и рождественские истории.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 Кузнецова В., Телегина Т., 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br/>
              <w:t>1. Э.Т.А.Гофман - Щелкунчик и мышиный царь</w:t>
              <w:br/>
              <w:t>2. А.И.Куприн - Жизнь</w:t>
              <w:br/>
              <w:t>3. Н.П.Вагнер - Курилка</w:t>
              <w:br/>
              <w:t>4. Д.Н.Мамин-Сибиряк - Пора спать</w:t>
              <w:br/>
              <w:t>5. Н.С.Лесков - Неразменный рубль</w:t>
              <w:br/>
              <w:t>6. А.П.Чехов – Мальчик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огодние и рождественские истории. Часть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 Кузнецова В. , Телегина Т., 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 Х.К.Андерсен - Снежная королева</w:t>
              <w:br/>
              <w:t>2. Х.К.Андерсен - Ель</w:t>
              <w:br/>
              <w:t>3. Х.К.Андерсен - Снеговик</w:t>
              <w:br/>
              <w:t>4. Вильгельм Гримм, Якоб Гримм - Госпожа Метелица</w:t>
              <w:br/>
              <w:t>5. В.Ф.Одоевский - Мороз Иванович</w:t>
              <w:br/>
              <w:t>6. Русская народная сказка - Два Мороза</w:t>
              <w:br/>
              <w:t>7. Русская народная сказка - Девочка Снегурочка</w:t>
              <w:br/>
              <w:t>8. К.Д.Ушинский - Проказы старухи-зи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 зарубежных писателей. Радиопостанов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русских писателе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анова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лийский язык за 12 дней. Деловой английский. Самоучител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л Э. Р., Болл Х., 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вас нет времени изучать английский язык, но вы много времени проводите за рулем? Тогда этот аудиосамоучитель для вас! Имея лишь самые начальные знания английского языка, вы сможете за короткий срок освоить современный деловой этикет и терминологию и в дальнейшем легко проводить деловые встречи и переговоры, заключать сделки, заказывать товары, проходить собеседования и т. д. Каждый раздел аудиокурса посвящен определенной бизнес-теме и включает мини-диалоги, а также слова и выражения, сопровождающиеся параллельным переводом на русский язык.</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фроний Архимандрит: Старец Силуа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би и драко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Л.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казание о Рождестве Христовом. Аудиоспектакль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ая лири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ые стихи, поэмы, сонеты великого английского поэта Джорджа Ноэла Гордона Байрона на языке оригинал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зовый английский. 1 ступень. Самоучител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бина А., Кора МакДональ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лагаемый аудиокурс поможет в кратчайшие сроки приобрести лексический запас, необходимый для общения. Курс прочитан носителем языка и включает самые актуальные повседневные темы. Повторяя за диктором текст, вы легко усвоите английское произношение и запомните необходимую лексику. Все слова и выражения сопровождаются параллельным переводом на русский язык. Для закрепления и активации материала предлагается обратный перевод с русского на английск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00 великих музеев мир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00 великих путешественник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изведения школьной программы по русской литературе. 6-ой класс</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 Мороз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изведения школьной программы по русской литературе. 5-ый класс</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 В., 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изведения школьной программы. 7-ой класс.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 Мороз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изведения школьной программы. 7-ой класс. Часть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 Аксентюк В. и д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ассический английский детектив. CLASSIC AMERICAN DETECTIVE</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Brent Bradley</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00 знаменитых загадок истор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орим по-итальянски. Деловой итальянский. Часть 3</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орим по-итальянски. Деловой итальянский.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орим по-итальянски. Деловой итальянский. Часть 1. На итальянском и русском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ворим по-английски. Урок 4. Презентация продукции компании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Michael Wighto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ворим по-английски. Урок 3. Организация конференций». </w:t>
            </w:r>
            <w:r>
              <w:rPr>
                <w:rFonts w:eastAsia="Times New Roman" w:cs="Times New Roman" w:ascii="Times New Roman" w:hAnsi="Times New Roman"/>
                <w:color w:val="000000"/>
                <w:sz w:val="24"/>
                <w:szCs w:val="24"/>
                <w:lang w:eastAsia="ru-RU" w:bidi="ar-SA"/>
              </w:rPr>
              <w:t xml:space="preserve">«Let`s Speak English. Case 3. </w:t>
            </w:r>
            <w:r>
              <w:rPr>
                <w:rFonts w:eastAsia="Times New Roman" w:cs="Times New Roman" w:ascii="Times New Roman" w:hAnsi="Times New Roman"/>
                <w:color w:val="000000"/>
                <w:sz w:val="24"/>
                <w:szCs w:val="24"/>
                <w:lang w:val="ru-RU" w:eastAsia="ru-RU" w:bidi="ar-SA"/>
              </w:rPr>
              <w:t>На английском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Michael Wighton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орим по-английски. Урок 2. Структура и управление компании». На английском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Michael Wighton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деса на дорогах вой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 великих заговоров и переворот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орим по-английски. Урок 1. Безопасность предприятия». На английском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Michael Wighton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истические рассказы. Humour Stories. (На русском и английском языка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А</w:t>
            </w:r>
            <w:r>
              <w:rPr>
                <w:rFonts w:eastAsia="Times New Roman" w:cs="Times New Roman" w:ascii="Times New Roman" w:hAnsi="Times New Roman"/>
                <w:color w:val="000000"/>
                <w:sz w:val="24"/>
                <w:szCs w:val="24"/>
                <w:lang w:eastAsia="ru-RU" w:bidi="ar-SA"/>
              </w:rPr>
              <w:t xml:space="preserve">dam Muskin Michael Wighton, </w:t>
            </w:r>
            <w:r>
              <w:rPr>
                <w:rFonts w:eastAsia="Times New Roman" w:cs="Times New Roman" w:ascii="Times New Roman" w:hAnsi="Times New Roman"/>
                <w:color w:val="000000"/>
                <w:sz w:val="24"/>
                <w:szCs w:val="24"/>
                <w:lang w:val="ru-RU" w:eastAsia="ru-RU" w:bidi="ar-SA"/>
              </w:rPr>
              <w:t>Самойлов</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В</w:t>
            </w:r>
            <w:r>
              <w:rPr>
                <w:rFonts w:eastAsia="Times New Roman" w:cs="Times New Roman" w:ascii="Times New Roman" w:hAnsi="Times New Roman"/>
                <w:color w:val="000000"/>
                <w:sz w:val="24"/>
                <w:szCs w:val="24"/>
                <w:lang w:eastAsia="ru-RU" w:bidi="ar-SA"/>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включены юмористические рассказы английских и американских писателей на английском и русском языка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71. Окончание строительства первого кооперативного дома Незабуд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71. Нарушения правил движения среди животных. Безопасность движе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70. Состязание по спячкам между сурком и медведе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70. Роль зубов в жизни животных. Открытие зубоврачебной полуклини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70. Объявление и отмена операции Розовые оч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70. Объявление и отмена операции Розовые оч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69. Конструкция искусственного носа. Органы обоняния у разных животных. Язык запах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АПП. 1969. Инструкции для нереста кеты, находящейся на дне озера КОАПП. Законы наследственнос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инные русские водевил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рибов А. Гриценко Н. Меркурьев В. Раневская Ф. Симонов Р. Фрейндлих Б. Целиковская Л.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диопостановки известных водевилей XIX века. Содержание:</w:t>
              <w:br/>
              <w:t xml:space="preserve">ПО РЕВИЗИИ. Запись 1954 г. </w:t>
              <w:br/>
              <w:t xml:space="preserve">ЛЕВ ГУРЫЧ СИНИЧКИН. Запись 1955 г. </w:t>
              <w:br/>
              <w:t xml:space="preserve">ОСЕННЯЯ СКУКА. Запись 1953 г. </w:t>
              <w:br/>
              <w:t xml:space="preserve">ПЕТЕРБУРГСКИЙ РОСТОВЩИК. </w:t>
              <w:br/>
              <w:t xml:space="preserve">Запись 1953 г. </w:t>
              <w:br/>
              <w:t xml:space="preserve">ХЛОПОТУН. Запись 1953 г. </w:t>
              <w:br/>
              <w:t>АЗ И ФЕРТ, или СВАДЬБА С ВЕНЗЕЛЯМИ. Запись 1953 г.</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ллады о Робин Гуде. Король Артур и рыцари круглого стола. 6-7 классы (на английском языке)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Cora McDonald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удиокнига предназначена для развития навыков аудирования и чтения и адресована учащимся 6-7 классов школ с углубленным изучением английского языка, лицеев, гимназий, студентам колледжей и неязыковых вузов, а также лицам, изучающим английский язык самостоятельно или под руководством преподавателя (базовый словарь около 1200 слов).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ериканские короткие рассказы-American Short Stories</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eastAsia="ru-RU" w:bidi="ar-SA"/>
              </w:rPr>
              <w:t>Adam Muskin, Beverly Nickles, Brent Bradley</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r>
            <w:r>
              <w:rPr>
                <w:rFonts w:eastAsia="Times New Roman" w:cs="Times New Roman" w:ascii="Times New Roman" w:hAnsi="Times New Roman"/>
                <w:color w:val="000000"/>
                <w:sz w:val="24"/>
                <w:szCs w:val="24"/>
                <w:lang w:eastAsia="ru-RU" w:bidi="ar-SA"/>
              </w:rPr>
              <w:t>:</w:t>
              <w:br/>
              <w:t xml:space="preserve">Frank Norris. The ship that saw a ghost. </w:t>
              <w:br/>
              <w:t xml:space="preserve">Jack London. To build a fire. </w:t>
              <w:br/>
            </w:r>
            <w:r>
              <w:rPr>
                <w:rFonts w:eastAsia="Times New Roman" w:cs="Times New Roman" w:ascii="Times New Roman" w:hAnsi="Times New Roman"/>
                <w:color w:val="000000"/>
                <w:sz w:val="24"/>
                <w:szCs w:val="24"/>
                <w:lang w:val="ru-RU" w:eastAsia="ru-RU" w:bidi="ar-SA"/>
              </w:rPr>
              <w:t>Edgar Allan Poe. The pit and the pendulum.</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ятой флотоводец России. Жизнь и деяния Федора Ушаков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посвящается жизни и деяниям прославленного во святых великого русского флотоводца адмирала Феодора Ушакова. Большой и разнообразный материал, собранный в ней, ярко обрисовывает личность святого, его боевые подвиги и духовное устроение, а также дает увлекательное описание выдающихся людей, событий и нравов эпох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val="ru-RU" w:eastAsia="ru-RU" w:bidi="ar-SA"/>
              </w:rPr>
              <w:t>Английские</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сказки</w:t>
            </w:r>
            <w:r>
              <w:rPr>
                <w:rFonts w:eastAsia="Times New Roman" w:cs="Times New Roman" w:ascii="Times New Roman" w:hAnsi="Times New Roman"/>
                <w:color w:val="000000"/>
                <w:sz w:val="24"/>
                <w:szCs w:val="24"/>
                <w:lang w:eastAsia="ru-RU" w:bidi="ar-SA"/>
              </w:rPr>
              <w:t xml:space="preserve">-English Fairy Tales.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Cora McDonal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r>
            <w:r>
              <w:rPr>
                <w:rFonts w:eastAsia="Times New Roman" w:cs="Times New Roman" w:ascii="Times New Roman" w:hAnsi="Times New Roman"/>
                <w:color w:val="000000"/>
                <w:sz w:val="24"/>
                <w:szCs w:val="24"/>
                <w:lang w:eastAsia="ru-RU" w:bidi="ar-SA"/>
              </w:rPr>
              <w:t xml:space="preserve">: The Three Little Pigs. </w:t>
              <w:br/>
              <w:t xml:space="preserve">The Old Woman and Her Pig. </w:t>
              <w:br/>
              <w:t xml:space="preserve">Goldilocks and the Three Bears. </w:t>
              <w:br/>
              <w:t xml:space="preserve">Red Riding Hood. </w:t>
              <w:br/>
              <w:t xml:space="preserve">The Cock, the Mouse and the Little Red Hen. </w:t>
              <w:br/>
            </w:r>
            <w:r>
              <w:rPr>
                <w:rFonts w:eastAsia="Times New Roman" w:cs="Times New Roman" w:ascii="Times New Roman" w:hAnsi="Times New Roman"/>
                <w:color w:val="000000"/>
                <w:sz w:val="24"/>
                <w:szCs w:val="24"/>
                <w:lang w:val="ru-RU" w:eastAsia="ru-RU" w:bidi="ar-SA"/>
              </w:rPr>
              <w:t xml:space="preserve">The Little Red Hen and the Grain of Wheat. </w:t>
              <w:br/>
              <w:t xml:space="preserve">Аудиокнига предназначена для развития навыков аудирования и чтения и адресована учащимся 5–6 классов школ с углубленным изучением английского языка, лицеев, гимназий, студентам колледжей и неязыковых вузов, а также лицам, изучающим английский язык самостоятельно или под руководством преподавателя (базовый словарь около 1000 слов). </w:t>
              <w:br/>
              <w:t>Сказки адаптированы и прочитаны носителем язык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познанный мир вер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 страниц этой книги с вами будут беседовать о вере ученые, художники, писатели, полководцы, общественные деятели, космонавты, артисты, певцы и музыканты. Вы узнаете поразительные факты из истории и современной жизни христианства, факты, которые тщательно, порой столетиями, скрывались от большинства людей. Вам откроется богатейший материал для размышлений, а выводы вы будете делать сам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лийский словарный минимум. Тренаже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Elliott Steve (Эллиотт Стив), Воробьева И.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обходимость заучивать новые слова - одна из главных трудностей при изучении иностранного языка. Предлагаемый нами аудиотренажёр будет полезен людям, у которых нет времени для занятий, но часть жизни проходит за рулём.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еллы Серебряного ве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яликова О., Самойл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е представлена малая проза лучших писателей конца XIX - начала XX столетия - представителей Серебряного века русской культуры, отмеченная смешением разных литературных направлений, философских и религиозных течен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мчужины мировой поэзии в переводах поэтов серебрянного ве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итые поэты разных стран и эпох:</w:t>
              <w:br/>
              <w:t>Джордж Гордон Байрон</w:t>
              <w:br/>
              <w:t>Уильям Блейк</w:t>
              <w:br/>
              <w:t>Шарль Бодлер</w:t>
              <w:br/>
              <w:t>Франсуа Вийон</w:t>
              <w:br/>
              <w:t>Поль Верлен</w:t>
              <w:br/>
              <w:t>Генрих Гейне</w:t>
              <w:br/>
              <w:t>Иоганн Вольфганг Гёте</w:t>
              <w:br/>
              <w:t>Теофиль Готье</w:t>
              <w:br/>
              <w:t>Редьярд Киплинг</w:t>
              <w:br/>
              <w:t>Генри Лонгфелло</w:t>
              <w:br/>
              <w:t>Федерико Гарсиа Лорка</w:t>
              <w:br/>
              <w:t>Адам Мицкевич</w:t>
              <w:br/>
              <w:t>Эдгар Аллан По</w:t>
              <w:br/>
              <w:t>Артюр Рембо</w:t>
              <w:br/>
              <w:t>Франческо Петрарка</w:t>
              <w:br/>
              <w:t>Альфред Теннисон</w:t>
              <w:br/>
              <w:t>Уильям Шекспир</w:t>
              <w:br/>
              <w:t>Перси Биши Шелли</w:t>
              <w:br/>
              <w:t>Андре Шенье</w:t>
              <w:br/>
              <w:t>Оскар Уайльд и другие</w:t>
              <w:br/>
              <w:t xml:space="preserve">в переводах поэтов Серебряного века: </w:t>
              <w:br/>
              <w:t>Иннокентия Анненского, Константина Бальмонта, Андрея Белого, Александра Блока, Валерия Брюсова, Ивана Бунина, Максимилиана Волошина, Василия Гиппиуса, Николая Гумилёва, Вячеслава Иванова, Георгия Иванова, Михаила Кузмина, Дмитрия Мережковского, Игоря Северянина, Сергея Соловьёва, Фёдора Сологуба, Владислава Ходасевича, Николая Холодковского, Марины Цветаевой, Георгия Чулкова, Ольги Чюмин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й год, Рождество, Крещение в рассказах русских писателе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курова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w:t>
              <w:br/>
              <w:t xml:space="preserve">Н.П.Вагнер. НОВЫЙ ГОД. </w:t>
              <w:br/>
              <w:t xml:space="preserve">К.П.Победоносцев. РОЖДЕСТВО ХРИСТОВО. </w:t>
              <w:br/>
              <w:t xml:space="preserve">Ф.М.Достоевский. БОЖИЙ ДАР. </w:t>
              <w:br/>
              <w:t xml:space="preserve">А.Н.Чеботаревская. ХОЛОДНЫЙ СОЧЕЛЬНИК. </w:t>
              <w:br/>
              <w:t xml:space="preserve">С.М.Макарова. РОЖДЕСТВЕНСКИЙ ФОНАРЬ. </w:t>
              <w:br/>
              <w:t xml:space="preserve">К.В.Лукашевич. РОЖДЕСТВЕНСКИЙ ПРАЗДНИК. </w:t>
              <w:br/>
              <w:t xml:space="preserve">К.В.Лукашевич. РОЖДЕСТВЕНСКИЙ АНГЕЛ. </w:t>
              <w:br/>
              <w:t>В.А.Никифоров-Волгин. СЕРЕБРЯНАЯ МЕТЕЛЬ.</w:t>
              <w:br/>
              <w:t xml:space="preserve">Г.С.Петров. ДАРЫ АРТАБАНА. </w:t>
              <w:br/>
              <w:t xml:space="preserve">К.М.Станюкович. РОЖДЕСТВЕНСКАЯ НОЧЬ. </w:t>
              <w:br/>
              <w:t xml:space="preserve">В.П.Желиховская. ВИДЕНИЕ В КРИСТАЛЛЕ. </w:t>
              <w:br/>
              <w:t xml:space="preserve">Н.А.Лухманова. ЧУДО РОЖДЕСТВЕНСКОЙ НОЧИ. В.Я.Брюсов. ДИТЯ И БЕЗУМЕЦ. </w:t>
              <w:br/>
              <w:t xml:space="preserve">Л.Мальский. В РОЖДЕСТВЕНСКУЮ НОЧЬ. </w:t>
              <w:br/>
              <w:t xml:space="preserve">В.В.Брусянин. МАТЬ. </w:t>
              <w:br/>
              <w:t xml:space="preserve">Е.Н.Поселянин. СВЯТОЧНЫЕ ДНИ. </w:t>
              <w:br/>
              <w:t xml:space="preserve">В.И.Немирович-Данченко. ТРЕФОВЫЙ КОРОЛЬ. </w:t>
              <w:br/>
              <w:t xml:space="preserve">А.И.Куприн. БЕДНЫЙ ПРИНЦ. </w:t>
              <w:br/>
              <w:t xml:space="preserve">В.А.Никифоров-Волгин. КРЕЩЕНИЕ.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нинг развития памя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бина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лагаемое методическое пособие, включающее в себя специальные занятия-"игры", тренировки и упражнения, позволит Вам научиться четче и точнее мыслить, раскрепостить свое воображение, натренировать образную память на воспроизводство больших объемов информации, овладеть творческим потенциалом и скрытыми психофизическими возможностям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дуллаев Ч.</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верской бульвар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двокат Ксения Моржикова никогда не думала пробовать себя в роли детектива. Но судьба распоряжается иначе... Ксении звонит ее двоюродная сестра с просьбой помочь в поисках бесследно пропавшего сына известного искусствоведа Левчева. Похищение и убийство по разным причинам отметаются.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дульманов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Царь мир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енев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жиссер провинциального театра Эдуард Власов в силу таинственных обстоятельств контакта с инопланетным прибором необыкновенной мощности получает сверхъестественные способности и им овладевает лишь одна мысль – неограниченное могущество. Сумеет ли он остаться человеком и сохранить чистые человеческие чувства или благие намерения и жажда власти победя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рамов Ю. А., Демин 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00 великих книг</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ерченко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й сосед по кровати. Рассказ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 многими неизвестны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му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гол белой сте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му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чный досмот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повести - работники уголовного розыска, с честью выполняющие свой профессиональный долг.</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зольский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ш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мужчины не справляются, на помощь приходят женщины. Когда женщины хотят превзойти мужчин, они делают это с избытком: переодетые во все солдатское девушки становятся вдвойне, втройне мужчинам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ег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и друга, три студента-медика вот-вот начнут серьезные операции: им придется отказаться от своих иллюзий и узнать жестокую правду жизни. Доктор Хаус еще не родился на свет, но юные врачи уже чувствовали огненное дыхание перемен… </w:t>
              <w:br/>
              <w:t xml:space="preserve">Это одна из самых известных и светлых книг Аксенов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ан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мула счастья или Хочу всё сраз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зидент на повод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онический 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то преследует честного предпринимателя Артемия Васильевича Волопасова, хозяина сети магазинов «Веселая промокашка»? </w:t>
              <w:br/>
              <w:t xml:space="preserve">Милиция? Вроде бы непохоже… </w:t>
              <w:br/>
              <w:t xml:space="preserve">Бандиты? Да не за что! </w:t>
              <w:br/>
              <w:t xml:space="preserve">Может, ему вообще все это кажется? </w:t>
              <w:br/>
              <w:t xml:space="preserve">Но когда на жизнь Артемия Васильевича совершает покушение загадочный бомж, не слишком похожий на бродягу, становится ясно – это уже явно не шутки. </w:t>
              <w:br/>
              <w:t xml:space="preserve">Жизнь Волопасова в опасност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хотник за голова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онический 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кий мошенник Леня Маркиз себе на беду взял заказ у крупного бизнесмена на кражу папки с документами. Заказ он выполнил, но тем самым Маркиз и его партнерша Лола стали нежелательными свидетелями для бизнесмена. Теперь на них охотится знаменитый киллер по прозвищу Магистр…</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кровь по вызов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дежде Лебедевой удивительно везет на неприятности. Села в ночную маршрутку – а там труп… Не успела испугаться, как этот труп украли подозрительные личности… И как будто этого мало – она потеряла свой мобильник, а вместо него подобрала телефон убитого. И на этот телефон начали приходить загадочные сообщен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мола: Столпотворени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ое повествование, посвященное проблемам русской истории, сложным, еще не до конца понятым вопросам революции и гражданской вой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юх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рко и талантливо рассказывает о незабвенной поре детства, протекавшей на фоне жизни русской деревни и совпавшего с трагическими годами сталинской коллективизац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ёвый ому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рко и поэтично показана самобытная жизнь русской деревни, неистребимая жажда людей сделать любовь счастлив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предвидение, в нем автору удалось в художественной форме предвосхитить события, происходящие в нашей стране. Разрушение духовных основ общества ведет к жестокому противостоянию, к войне всех против все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ин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оните и приезжайт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у вошли как известные и любимые взрослыми и детьми произведения ("Сердечная недостаточность", "Чехарда", "Смешилка" и др.), так и новые ("Игрун"). Редкое сочетание юмора и тонкого психологизма, присущее этим повестям автора, превращает его героев в настоящих и надежных друзей.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ос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ксперимент по преодолению старос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жим ограничений и нагрузок - отличное средство от болезней и старости, которой не стоит поддаваться никогда. Тренировка для тела, интересное занятие для души и ума - и так до самого конца. Основа успеха в преодолении старости - интерес к жизни. Без этого не стоит и начинать -считал всемирно известный академик Н. М. Амос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гненная лил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расивый цветок лилия: шесть крупных лепестков и сердцевина. В центре детектива-загадки «Огненная лилия» — убийство. Вокруг него шесть персонажей. Первый — это Жертва. Тот, вокруг кого плетутся интриги и чья участь неизбежна. Второй — Убийца. Тот, кто совершил преступление и хочет избежать возмездия. Третий — Сыщик, человек который взял на себя обязательство его раскрыть. Четвертый — это Сообщник, вдохновитель и организатор преступления. Пятый — Свидетель. Несчастный, оказавшийся не в то время не в том месте. И, наконец, шестой — Случайный человек. Самое сложное в детективе-загадке понять, кто есть кто.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тел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не справляешься с жизнью, когда вокруг обман и предательство, а тот, кто близок, замышляет тебя убить, на помощь приходит сама Стих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ее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кануне солнечного затме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одско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на — Золушка. Но Золушка — врушка. Он — Принц. Но Ангел Огня. Королевский замок в запустении, Королева умерла, а Король в глубокой печали. И желание утешить порою сильнее, чем жажда любв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батова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бильные связ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ее вошли пьесы, написанные в разные годы и с успехом поставленные в театрах страны, а также современные повести - "Мобильные связи", "На фоне Пушкина... и птичка вылетае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сенье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 у подножия тро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любовь не имела права на существование и была под запретом – любовь монархов и простых смертных. Но страсть, возникающая к чужой жене или мужу, стократ большая трагедия для тех, кто облечен властью и вознесен на ее вершину – на трон! И вот у подножия трона возникает любовная связь, которую невозможно сохранить в тайне. Она становится источником неисчислимых сплетен и слухов, обрастает невероятными домыслами, осуждается… и вызывает сочувствие в душах тех, кто сам любил и знает неодолимую силу запретной страст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сенье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ты судьб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смешница-судьба сдала Юлии свои карты - и волей-неволей та вынуждена следовать правилам этой новой, смертельно опасной игры. Убежав от навязанного брака она встречается со своим нареченным на постоялом дворе, и, не подозревая кто он, по ошибке проводит с ним ноч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химандрит Тихон (Шевкуно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вятые святые" и другие рассказ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архимандрита Тихона (в миру — Георгия Шевкунова), представляет собой сборник реальных историй, иногда — грустных, иногда смешных, иногда — трогательных. Автор не стремится идеализировать своих героев, тем не менее, их человечность, духовность, теплота — эти качества необычайно важны писателю. Недаром эти истории используются отцом Тихоном в проповедях и беседах. Несмотря на то, что книга о людях «пришедших в монастырь», она заинтересует не только читателей разных убеждений и конфессий, но и просто светских люде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чер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ищник-05. Холодная вой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усаин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хтямова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аленькая страна. (Портреты, написанные грифелем)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шутин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 200-летию Луи Брайл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ьмонт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бранно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эз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ковский В., Измайл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й транзит-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ллер</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ь "экшн"…Читатель чуть ли не на каждой странице восклицает: "Это же кино! Это же чистое кино!". Возможн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ковский В., Покровский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й транзит-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ллер</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ий транзит-2</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ррико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ёл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отношений молодого француза, его жены и гейши-европейк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ра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 сорок жизненных мгновен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эз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этический сборник</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ра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ощадь согласия. Книга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ра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ощадь согласия. Книга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ра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играю не по правила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ра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ритория души. Книга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стантин Крылов, будучи весьма строгим начальником, умудрился за короткое время несколько раз уволить новенькую Анну Круглову. Эта молодая женщина своей непосредственностью и открытостью не раз ставила его в неловкое положение, а Крылов этого не любил. Он вообще потребительски относился к женщинам — после того, как жена ушла к его другу, оставив сына, невозможно было верить в женскую порядочнос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тра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ритория души. Книга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стантин Крылов, будучи весьма строгим начальником, умудрился за короткое время несколько раз уволить новенькую Анну Круглову. Эта молодая женщина своей непосредственностью и открытостью не раз ставила его в неловкое положение, а Крылов этого не любил. Он вообще потребительски относился к женщинам — после того, как жена ушла к его другу, оставив сына, невозможно было верить в женскую порядочнос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х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что не случайн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Ричарда Баха - экскурс в его самые ранние произведения. Теплая и очень красивая книга, оставляющая у читателя ощущение пространства и страстное желание присоединиться к компании бродячих летчиков на собственном маленьком старинном самолёт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кнел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ллийская колдунь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черенко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романа происходит в 1172 году в Уэльсе. Хозяйка замка Раднор, гордая и независимая, воспитывает пятерых приемных детей, осиротевших во время войны. Ее сердце принадлежит им, а претендентов на свою руку, власть и богатство она удерживает на расстоянии при помощи магии. Но только до тех пор, пока не появляется достойный соперник. Сэр Клив, бесстрашный рыцарь, готовый сражаться с целой армией, не готов к встрече с прекрасной девушкой, объявившей ему войн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цони 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властелина ноч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цони 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равы дам высшего свет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Л.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нцони 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зник в мас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ой узник Бастилии скрывался под именем "Железная Маск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бе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роуз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ксёр Билли. Закоренелый преступни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зуро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ы "Боксер Билли" и"Закоренелый преступник" объединены сквозными персонажами. Действие происходит на суше и на море, в городских трущобах и фешенебельных кварталах, на тихоокеанском острове и в раздираемой гражданской войной Мексике. Здесь присутствуют месть и самопожертвование, и, конечно, любовь, которая в итоге и выходит победительницей в сложной и захватывающей игр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сенев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е страсти мегаполис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корить Москву совсем не трудно! Если ты красива, не глупа и бесстрашна, то мегаполис - у твоих ног. Так думает Соня Гамаюнова, выходя из прибывшего в столицу поезда. И не обманывается в своих ожиданиях. Она снимается в модном сериале, живет в престижном доме на Сивцевом Вражке, ее друг принадлежит к московской элите. Но как же наивна оказывается ее провинциальная самонадеянность! Вскоре Соня с горечью осознает, что в настоящую столичную жизнь никто ее пускать не собирается... Может быть, Москву вообще нельзя покори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сенев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питанские дети. Первый, случайный, единственны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рто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дит Пиаф</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одруги по уличным странствиям Эдит Пиаф - Симоны Берто. После смерти певицы она написала книгу, в которой указывала на их родство. (На самом деле, о чем свидетельствуют многие родственники и биографы Пиаф, сводной сестрой она не была, а была скорее приятельницей, "сестрой" по уличной нищет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 для фортепиано с оркестром № 5. Тройной концер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рау К. (фортепиано), Хайтинк (ди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нчи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бряная свадьб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романа готовятся отпраздновать знаменательное событие - двадцать пять лет совместной жизни Дейрдры и Десмонда Дойлов. В торжестве должны принять участие и трое их детей, а также родственники и друзья. У каждого из героев своя непростая жизнь, свои проблемы, свои затаенные обиды, секреты и радост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ок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хотворения и поэмы. Поэтический сборни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ндарь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тина. Роман-мистер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с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пландцы. Охотники за северными оленя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дает подробную картину развития лапландцев начиная с доисторических времен. Анализируя отчеты археологических экспедиций, сравнивая многочисленные научные теории, перечисляя различные версии этнологов, Боси приходит к поразительным выводам относительно происхождения этого народа, сохранившего многие черты архаической культуры своих предк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ун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две капли вод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Л.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дбер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ныне и вове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рсан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е повести, в окончательной редакции изданные на английском только в 2007 году, а у нас и вовсе публикующиеся впервые.</w:t>
              <w:br/>
              <w:t>«Где-то играет оркестр» — изящная притча о кочующем городе-рае, где все молоды и прекрасны, где нет ни смерти, ни старости, а люди полностью посвящают себя творчеству. «Левиафан-99», напротив, проникнут духом дальних странствий. Его герои, отважные космопроходцы, какими их представляли в тридцатых-сороковых годах прошлого века, гонятся за несбыточной мечтой, преследуя чудовищную комету, убивающую звёзд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дбер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карство от меланхол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пина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все потеряно, остается надежда". И эти слова могли бы стать эпиграфом ко всему сборнику "Лекарство от меланхолии", на страницах которого всегда найдется место для грустных улыбок и добрых чудес.</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дбер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 западу от октября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бич О.</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притч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ретались в этом доме и дядья с тетками, и родные с двоюродными, и деды с бабками – что поганки на опушке, что опята на пне. Кое у кого еще молоко на губах не обсохло, а иные были ровесниками Сфинкса. Но самой примечательной из всех была Сеси. В ней уживались все страсти, от первой до последней, какие с незапамятных времен изображались на холсте, на подмостках, на экране. Что ни попросишь – все исполни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дбер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ждение вслепую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борник рассказов. Устройство для уничтожения мусора обнаруживает незаурядный аппетит... </w:t>
              <w:br/>
              <w:t xml:space="preserve">Торговец новенькими "студебекерами" скрывает лицо под черным капюшоном... </w:t>
              <w:br/>
              <w:t xml:space="preserve">Киностудию маскируют под авиазавод, а авиазавод - под киностудию в ожидании истошного крика "Банзай!"...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едбер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мгновение ок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ов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первые на русском! Новый сборник Брэдбери после десятилетнего перерыв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нте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комка из Уайлдфелл-Холл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о-психологический роман, очень смелый для своего времени и актуальный до сих пор. В мрачном Уайлдфелл-Холле, давно покинутом старинном доме, неожиданно появляется молодая женщина в черном - одинокая, независимая и прекрасная. Соседи умирают от любопытства, но красавица-незнакомка не спешит отрыть тайну своего прошлог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нте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гнес Гре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ожалуй, абсолютно уникальная в литературной истории XIX века. Просто потому, что в книге этой талантливо все — сюжет, от которого невозможно оторваться, персонажи, которых невозможно забыть, и очаровательный, поэтичный, образный язык.</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укнер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ель у озер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сто действия - небольшой отель в Швейцарских АЛьпах. На тихом курорте главной героине хотелось бы не только поработать над очередной книгой, но и обрести душевное спокойствие. Однако новый и оригинальный "роман" неожиданно начинает "сочиняться" самой жизнью.</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усилов 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и воспоминания: Воспоминания. Мемуар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я великого русского полководца, известного генерала от кавалерии Брусилова - это уникальное описание истории России начиная с 50-х гг. XIX в. и до 1925 г. С его именем связана одна из самых успешных операций русской армии в Первой мировой войне - наступление Юго-Западного фронта летом 1916 г., вошедшее в историю под названием `Брусиловский проры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гако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а краснокаменна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всем поклонникам его таланта известно, что Булгаков, так великолепно и метко описавший Москву в романе «Мастер и Маргарита» и других своих произведениях, не был коренным москвичом. Но город, в который он приехал в конце сентября 1921 года, и где прожил без малого два десятилетия – до последнего своего часа, автор любил всем сердце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ёв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ёло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сюжетный фантастический роман, затрагивающий вопросы нравственности и высокой морали людей будущего, попавших в экстремальную ситуацию.</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нич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раты фюрера: Атлантик. Адмирал Шеер. Шарнхорс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итые пиратские рейды немецких кораблей в 20-м веке. Действуя в океане, маскируясь под флагами различных стран, они наносили быстрые и болезненные удары по противнику и уходили от преследования, скрываясь в водах экзотическких архипелаг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гин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есс-менеджмен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елаете узнать как изменить ваше скучное существование? Хотите научиться бороться с подлым страхом, продираться сквозь бурелом преград и с улыбкой на лице идти по жизни? Хотите быть сильными везде и всегда, даже перед лицом смерти? </w:t>
              <w:br/>
              <w:t>Эта книга для тех, кто хочет сделать себя сам, и готов добиваться успеха. Но автор предупреждает: "Эта книга опасна для душевного равновес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йнеры А. и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рамма с того свет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с Тихонов узнает, что от инфаркта умер его старый учитель Кольяныч, человек, который двадцать лет заменял ему отца. Приехав на похороны, Тихонов узнает, что причиной смерти учителя стала ложная телеграмма. В ней сообщалось о гибели его дочери, зятя и внуков в автомобильной катастрофе. Стас понимает, что должен восстановить и воспроизвести предысторию интриги, понять, за что убили Кольяныча, найти и наказать виновног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рлам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ый шут. Биографическое повествование об Алексее Толсто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сатель и историк литературы Алексей Варламов, автор жизнеописаний Михаила Пришвина и Александра Грина, создает в своем биографическом повествовании удивительный образ этого необъятного человека на фоне фантастической эпохи, в которой "третьему Толстому" выпало жи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а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сти и долги. Книга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иш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юности часто кажется, что вот ты и нашла того, единственного и неповторимого. И будущая жизнь видится сплошным праздником и сказкой, главное, чтобы любимый был рядом. И тебя не интересует ни твоя собственная жизнь, ни друзья, ни карьера. Так произошло и с Нэлей. Несмотря на внешний глянец - муж-дипломат, очаровательные дети, дом - полная чаша, она одинока. И, оказывается, что тебе уже не 20, и главным, до навязчивости, становится вопрос - а можно ли хотя бы что-то измени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а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сти и долги. Книга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иш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юности часто кажется, что вот ты и нашла того, единственного и неповторимого. И будущая жизнь видится сплошным праздником и сказкой, главное, чтобы любимый был рядом. И тебя не интересует ни твоя собственная жизнь, ни друзья, ни карьера. Так произошло и с Нэлей. Несмотря на внешний глянец - муж-дипломат, очаровательные дети, дом - полная чаша, она одинока. И, оказывается, что тебе уже не 20, и главным, до навязчивости, становится вопрос - а можно ли хотя бы что-то измени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а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ёны русской короны. Книга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ие судьбы в истории России преисполнены горечи и страданий, а подчас и мистического трагизма. Жена, потерявшая мужа и готовая мстить за него жестоко и беспощадно, дабы защитить себя и ребенка своего; обезумевшая мать, рвущаяся на трон, принося в жертву четырехлетнего сына. Русские царицы, правившие огнем и мечом, и иностранки, поднявшие культуру России на небывалые высоты. Ведьмы и святые - по сути, ход истории определен их рук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а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ёны русской короны. Книга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ие судьбы в истории России преисполнены горечи и страданий, а подчас и мистического трагизма. Жена, потерявшая мужа и готовая мстить за него жестоко и беспощадно, дабы защитить себя и ребенка своего; обезумевшая мать, рвущаяся на трон, принося в жертву четырехлетнего сына. Русские царицы, правившие огнем и мечом, и иностранки, поднявшие культуру России на небывалые высоты. Ведьмы и святые - по сути, ход истории определен их рук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денская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тамп Гимене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рова Ю.</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и для кого не секрет, что главная жизненная цель любой женщины - найти хорошего мужа, создать семью. Даже отъявленные феминистки втайне мечтают о мужчинах.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чко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вказский принц-04. Канцлер импер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зов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н 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авучий остров. Вверх дно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мериканские миллиардеры сооружают гигантский электроходный остров «Стандард-Айленд», с целым городом Миллиард-Сити на нем, с искусственной рекой, с лугами и парками на искусственной почве. Там им предоставлены всевозможные блага цивилизации, в том числе и фантастические. Однако мечта о праздном и беспечном плавании не осуществляется. В борьбе за власть над Стандард-Айлендом сталкиваются два главных магната — банкир и нефтяной король, и все население острова раскалывается на два враждующих лагер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очка с перчика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ная миссия, возложенная на Тимофея умирающим родственником, до крайности его раздражает! Но он даже и представить себе не может, в какую круговерть чувств и событий вовлечет его встреча с последней любовью его покойного дядюшк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льмонт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 оптимистки, или Все бабы дур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ня Кира Мурашова отправляется в Израиль повидать дочь и неожиданно встречает человека, которого не видела двадцать лет. Когда-то их отношения длились всего два дня... Он и теперь убеждает героиню в своей любви, но стоит ли верить этим слова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ильморен Л.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юльетт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рджиния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д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яликова О.</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дно из самых значительных ее произведений. Действие разворачивается на протяжении пятидесяти с лишним лет, с 1880 до середины тридцатых годов ХХ века. В центре повествования - семейство Парджитеров: полковник Эйбел Парджитер, его жена, любовница, семеро детей, их жены, мужья, многочисленные родственник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евский Я.</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екулы эмоц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и человеческих драм, любви, страданий. Это картина того, что глубже всего укрыто, наиболее болезненно, наиболее важно. Волнующая правда о другом человеке. Рассказ о нем бывает рассказом о нас.</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ди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димир, или Прерванный полё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воспоминаний известная французская актриса М. Влади рассказывает о своем приезде в 1967 году на V Московский международный кинофестиваль, о знакомстве с Владимиром Высоцким, об их жизни в Москве, поездках во Францию, Италию, США и другие страны. В книге приведены малоизвестные факты, касающиеся встреч В. Высоцкого с видными зарубежными деятелями культуры - Питером Бруком, Робертом де Ниро, Лайзой Минелли и др.</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несенская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и посмертные приключе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притча, образно повествующая о том, что нас ждет после смерти.</w:t>
              <w:br/>
              <w:t>В удивительных и порой страшных приключениях главной героини книги в загробном мире читателю открываются духовные истины, хранимые Православной Церковью. Что такое мытарства души, что ждет нас после смерти, какие искушения подстерегают нас</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несенская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ь Кассандры или приключения с макарона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утуристический роман-антиутопия, повествующий о временах господства на земле Антихриста-Лжемессии. Главная героиня книги, девушка Кассандра, возрожденная для настоящей жизни великим чудом любви, преодолевает множество трудностей и находит свой путь к Бог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несенский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ри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ртельный поцелу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од</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Natali. Вечеринка у бай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ытка оправда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одарская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лучайная ноч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лодарский Э.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трафба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вящен бойцам штрафных батальонов времен Великой Отечественной войны. В Штрафбатах сражались дезертиры и окруженцы, уголовники и "политические" - все те, кто имел вину (подлинную или мнимую) перед Родиной и должен был искупить ее кровью. Шансы штрафников выжить были минималь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одарский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сская, или Преступление без наказа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я любви и предательства, тоска по времени студенческой юности, когда жизнь была бесшабашной и прост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чок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лита. Взгляд свысо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лександра работает гувернанткой у маленькой дочери успешного бизнесмена. Все, что можно купить за деньги, есть в роскошном особняке. Все, кроме любви, заботы друг о друге или хотя бы взаимного уважения.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игар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аваясь по-прежнему непотопляемым, олигарх Грибовский продолжает водить за нос могущественные спецслужбы мира. Вездесущий Грибовский бесцеремонно вторгается в российский авиабизнес.</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ов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рога на Голгоф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лессо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ов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ртуо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хозяин казино планировал инсценировку ограбления собственного игорного заведения, он не мог предположить, что кому-то удастся его переиграть и миллион долларов просто исчезнет без следа. В игру вступает сыщик по прозвищу Виртуоз, и вскоре результаты расследования ошеломят даже ег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ов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ский сувени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лессо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еда загадочных смертей и взрывы в офисах крупных фирм сплетены в тугой кровавый узел. Распутать его предстоит Виртуозу, но преступный след заводит сыщика в ловушку, из которой, кажется, нет выход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ов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ицы истории денег</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опулярно излагается история обмена и денег. Рассказывается о современных деньгах, обсуждаются сложные, во многом не исследованные проблемы происхождения денег и выполняемых ими функций. Книга рассчитана на широкую аудиторию, полезна преподавателям и студентам, всем интересующимся вопросами экономической истор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дхаус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ость поутр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юмор, проз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блистательный, полный искрометного юмора роман Вудхауса.</w:t>
              <w:br/>
              <w:t>Дживс и Вустер вынуждены ненадолго поселиться в деревушке, расположенной в непосредственной близости от дома внушающей ужас Агаты - тети Берти Вустера. К счастью, тетушка уехала, но в усадьбе проживает Флоренс Крэй, которая поставила перед собой задачу сделать из Берти серьезного человека. Кажется, вольная жизнь Берти закончилась, но верный Дживс бросается на помощь своему легкомысленному хозяину и находит выход из абсолютно безвыходной ситуац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льф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ссисс Дэллоуэ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пагин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Миссис Дэллоуэй " автор описывает всего один летний день из жизни преуспевающей светской дамы миссис Дэллоуэй. Встреча со старым знакомым, Питером Уэлшем, ее первой любовью, открывает дверь в мир воспоминаний, сложных чувств, тайных мыслей, душевных мук, мечтаний, сн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льф В., Чеботарь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 и жёны. Литература. Полити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красная Незнакомка, Муза мастера, Королева немого кино... Они такие разные - счастливые и не очень, талантливые и просто везучие, но всех их объединяет одно. Они Русски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льф В., Чеботарь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ое лицо Запа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ворят, самое страшное для "звезды" - пережить собственную славу. Лишь немногие избранные избегают этой печальной участи. Их слава не меркнет с годами - наоборот, разгорается все ярче. Книга, которую вы держите в руках, рассказывает именно о таких "звездах". </w:t>
              <w:br/>
              <w:t xml:space="preserve">Этих женщин знают в лицо повсеместно. </w:t>
              <w:br/>
              <w:t xml:space="preserve">Их судьбы незабываемы. </w:t>
              <w:br/>
              <w:t xml:space="preserve">Их таланты неоспоримы.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марра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це-Гонкуровскую премию</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ому не известный Поль Дубуа получает за свой роман престижную Гонкуровскую премию. На вручение премии автор не приходит, а затем, довольно скоро, выясняется: убийство, описанное в романе, произошло на самом деле. Общественность потрясена: неужели признание интеллектуальной элиты получил убийца! Преступление, совершенное ради славы, увенчалось громким успехо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ди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маш-Роффе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ая путеводная звез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маш-Роффе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а моего отраже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ри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ещание на рассвет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нзительный роман-автобиография об отношениях матери и сына, о крепости подлинных человеческих чувст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сен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ёт почтового голуб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ческий роман, тонко и иронично повествующий о перипетиях незадачливого журналиста, вынужденного вести расследование по поводу исчезновения дочери своего патрона в такой загадочной стране, как Кита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шек Я.</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хождения бравого солдата Швей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йл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я легендарная девуш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уложилось в один уикенд - с вечера пятницы по утро понедельника. За это время герой успел справить свой день рождения, получить лучшие в своей жизни подарки, безжалостно вырвать из сердца старую любовь, влюбиться вновь (в незнакомую девушку, после двухчасового телефонного разговора с ней), опять разлюбить и влюбиться в третий раз - теперь уже окончательно.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ри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нь, который мы празднуем.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Beverly Nickle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оргиевский Г.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здничные службы и церковные торжества в старой Москв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работал в Румянцевском музее (затем Государственная библиотека им. В. И. Ленина) 58 лет автор составил книгу, посвящённую истории и традициям основных праздников, с давних времён отмечаемых на Руси и в её древней столице. Сборник «ПРАЗДНИЧНЫЕ СЛУЖБЫ И ЦЕРКОВНЫЕ ТОРЖЕСТВА В СТАРОЙ МОСКВЕ» – один из основных и самых авторитетных источников по истории московских торжеств и церемониал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ман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 отвечаю за всё</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яя часть трилогии Юрия Германа про врача Владимира Устименко. В этом, заключительном, романе действие происходит в послевоенные годы. Герой возвращается в родной город. Теперь он доктор наук, повзрослевший и опытный, но по сути все тот же романтический юноша, преданный профессии и старым друзьям. У него семья, но… он сам не может себе признаться, что с женой они давно чужие, а самый дорогой ему человек давняя его подруга и одноклассница, которую он спас во время вой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ман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рогой мой челове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работе врача-хирурга Владимира Устименко в партизанском отряде, а затем во фронтовом госпитале в годы Великой Отечественной вой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ман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о, которому ты служиш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й роман знаменитой трилогии Юрия Германа о докторе Вдадимире Устименко — о годах учения и начале самостоятельной работ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шензон М.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а и москвичи. Грибоедовская Москв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звестный историк русской литературы Михаил Осипович Гершензон на основе писем и дневников московских жителей даёт непревзойдённое по детальности и живости описание московского быта XIX века. </w:t>
              <w:br/>
              <w:t xml:space="preserve">«Грибоедовская Москва» Гершензона – это Москва Грибоедова и Пушкина, Вяземского и Толстого, это дух и атмосфера, нравы и интересы «московского общества», повседневная жизнь московских гостиных.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вард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ан-варва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е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нан — знаменитый фантастический персонаж, герой книг, комиксов, кинофильмов и компьютерных игр. </w:t>
              <w:br/>
              <w:t>аёмные убийцы и пираты, жестокие битвы и кровавые схватки, колдовские чары, заговоры и заклинания, чародеи и демоны, чудовищные звери и свирепые драконы. И суровый воин, рождённый в снежных горах таинственной Киммерии, могучий варвар со стальными мышцами и обнажённым мечом в руке, бесстрашный непобедимый великан по имени Конан — искатель приключений и слав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денко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ит Рюрика и меч Хель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влекательный исторический детектив, действия которого происходят в разных эпохах - в далекой эпохе викингов, во времена Екатерины Великой, в годы второй мировой войны и в наше время. Герои романа - реальные исторические персонажи разных времен. </w:t>
              <w:br/>
              <w:t>События, которые имели большое значение в истории, разворачиваются вокруг поиска известных артефактов и затрагивают реальные события и персонажей. Сюжет, созданный автором на основе исторических фактов, вполне правдоподобен</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ё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квием машине времени.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гин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овачё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квием машине времени. Часть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гин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лесу под Брянском появились странные паукоподобные существа и принялись строить нечто вроде шатра из паутины. Позже шатёр взорвался, а на его месте выросла гигантская Башня. При странных обстоятельствах пропали без вести двое: участник экспертной группы Иван Костров и журналистка Таисия Калашников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убев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обня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черенко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овские дельцы решают приобрести старинный особняк в центре Москвы. Подкупом и прямыми угрозами они пытаются заставить жильцов покинуть дом. Внешне простое дело превращается в подлинную трагедию. Разгорается настоящая война. Общая беда сплотила обитателей старинного особняка. Они разрабатывают собственный сценарий защит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ьдблат Ю.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очечный и линейный массаж в неврологии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доровье</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вящена внедрению в клинической практике различных технологий рефлекторного массажа для предупреждения и излечения болезней нервной системы человека, внутренних органов человека, кожного покрова, гинекологических и хирургических патологий, и для исправления косметических дефектов кожи и тела. Эта книга служит для массажистов, инструкторов ЛФК, врачей клинических специальностей, косметологов, средних медработник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ький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 об Итал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самом деле совсем не сказки. Это очерки, зарисовки реальной жизни, рассказы о простых людях, их чувствах, повседневных стремлениях и переживания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фман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201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фман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елкунчик и мышиный цар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кова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зяйка гостиниц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нующее повествование о простой светлой русской женщине, одной из тех, на которых держится мир. Прожив непростую жизнь, героиня всегда верила во всепобеждающую силу любви и сама, словно светясь добротой, верой, надеждой, не задумываясь, всю себя отдавала людя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кова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жо предани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черенко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я семьи революционеров после революции и в годы сталинского террор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екова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ий Гарус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усов был ленинградец, сирота и воспитывался в детском доме. Отца своего он совсем не знал, а мать пропала во время блокады: ушла за хлебом, да так и не вернулась. Было ему тогда лет шесть или семь, сколько именно, он толком не знал, не до того было: голод.</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холя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огда в жизн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делать, если вам уже тридцать семь, вы страдаете от комплексов, вас бросил муж, а дочь-школьница что ни день доставляет неприятности? Только мечтать о новой большой любв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эм Х</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дкий дикий ра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н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красная Джесси Дюпре возненавидела лорда Джеймса Камерона с первой же встречи… хотя именно этот циничный человек оказался единственным, кто протянул ей, нищей сироте, руку помощ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берман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рики на каждый ден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у книгу вошли и всеми любимые хулиганские гарики с ненормативной лексикой, и блестящие остроумные миниатюры о женщинах и о сексе, и злободневные четверостишия на политические и прочие тем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лик Р. ва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о на горном озер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раведливый и проницательный судья Ди, как всегда, на высоте положения - он с блеском раскрывает убийство прелестной танцовщицы, гибель дочери торговца, загадочную смерть деревенского плотника и похищение неизвестными злоумышленниками уважаемого горожанин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лик Р. ва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айский лабирин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зкое и жестокое убийство судьи по имени Пань, таинственная смерть военачальника Дина, загадочное исчезновение дочери кузнеца - эти запутанные дела может раскрыть лишь мудрый и проницательный судья Д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юннек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дистка королев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леск и великолепие старой Франции, придворные интриги, великосветские балы и, конечно же, прекрасные незнакомки! Ослепительные улыбки, невероятные драгоценности и влекущие наряды. За всем этим стоит она. Модистка королевы! От этой женщины зависела судьба Франции, да что там Франция, от нее зависел сам король!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юнтекин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ёк-птичка певча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гательная история жизни молодой женщины, полная неожиданных поворотов, приключений и переживаний. По книге снят известный сериал "Королек - птичка певча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ль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томник. Книга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агими намерениями выстлана дорога в ад. Настоящим адом для подростков</w:t>
              <w:softHyphen/>
              <w:t>сирот стал семейный детский дом в Подмосковье. "Благодетели", не жалеющие денег на его содержание, с помощью криминальных "учителей" готовят себе достойных помощников, развращая тела и души дете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шко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томник. Книга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еро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воевани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Миль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 острова Пла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черенко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та молодая пара – блестящие ученые-биологи. Расследование затруднено тем, что они работали в секретной лаборатории, возможно, занятой разработкой биологического оружия. Не связано ли убийство с похищением чудодейственных вакцин или вирус сибирской язвы уже витает над Нью-Йорком? В расследование включается детектив Джон Кор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мисон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ди Джен, или Голубая цапл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приключениях маленькой девочки, оставшейся круглой сиротой и попавшей к недобрым людям. Увлекательная и сентиментальная повесть со счастливым концо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ордж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ое избавлени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тихой деревушке на севере Англии происходит жестокое убийство, в совершении которого признается дочь убитого Роберта Тейс. Расследуя эту трагедию, инспектор Скотленд-Ярда Томас Линли и его напарница, сержант Барбара Хейверс, открывают нечто такое, что вдребезги разбивает иллюзию безмятежности деревенской жизни и одновременно их устоявшиеся представления о себе сами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ордж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присутствии вра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депутата британской палаты общин, активистки консервативной партии похищают десятилетнюю дочь. Боясь, что разоблачение некоторых тайн из прошлой жизни может губительно сказаться на ее карьере, она не хочет заявлять об исчезновении в полицию.</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кенс Ч.</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мертные записки Пиквиккского клуб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ипично английское повествование, наполненное диккенсовским искрометным юмором и очаровательными персонажам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кенс Ч.</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ивер Твист. В изложении для детей А. Архангельско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хангельская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кенс Ч.</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ивер Твист. На англ. яз. Отрыв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Cora McDonald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диокнига предназначена для развития навыков аудирования и чтения и адресована учащимся 7-8 классов школ с углубленным изучением английского языка, лицеев, гимназий, студентам колледжей и неязыковых вузов, а также лицам, изучающим английский язык самостоятельно или под руководством преподавателя (базовый словарь около 1400 сл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влато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оведни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астоящем издании представлены давно полюбившиеся читателям произведения Довлатова: "Зона", "Заповедник", "Наши", "Чемодан" и "Записные книжк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ие приключения Шерлока Холмса.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Benjamin Sargen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удиокнига будет интересна не только любителям детективов, но и людям, совершенствующим свои знания в английском языке.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звращение Шерлока Холмса.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Benjamin Sargen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ь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Шерлока Холмса.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color w:val="000000"/>
                <w:sz w:val="24"/>
                <w:szCs w:val="24"/>
                <w:lang w:eastAsia="ru-RU" w:bidi="ar-SA"/>
              </w:rPr>
              <w:t xml:space="preserve">Carol Mc Creary, Nicole Demos, </w:t>
            </w:r>
            <w:r>
              <w:rPr>
                <w:rFonts w:eastAsia="Times New Roman" w:cs="Times New Roman" w:ascii="Times New Roman" w:hAnsi="Times New Roman"/>
                <w:color w:val="000000"/>
                <w:sz w:val="24"/>
                <w:szCs w:val="24"/>
                <w:lang w:val="ru-RU" w:eastAsia="ru-RU" w:bidi="ar-SA"/>
              </w:rPr>
              <w:t>Максимов</w:t>
            </w: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val="ru-RU" w:eastAsia="ru-RU" w:bidi="ar-SA"/>
              </w:rPr>
              <w:t>В</w:t>
            </w:r>
            <w:r>
              <w:rPr>
                <w:rFonts w:eastAsia="Times New Roman" w:cs="Times New Roman" w:ascii="Times New Roman" w:hAnsi="Times New Roman"/>
                <w:color w:val="000000"/>
                <w:sz w:val="24"/>
                <w:szCs w:val="24"/>
                <w:lang w:eastAsia="ru-RU" w:bidi="ar-SA"/>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енга-Мостович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фессор Вильчу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является продолжением популярного романа "Знахар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енга-Мостович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хар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енга-Мостович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невник любв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яркое и чувственное повествование о любви и жизни пани Ганки Реновицкой, о нравах окружающего се высшего обществ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инго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и первые сорок ле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атый опыт и требовательное отношение к своему делу позволяют автору книги глубоко и оригинально осветить многие вопросы оперного искусств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нцова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никюр для покойни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онический 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рманн 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ая руч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н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 полный противоречивых чувств, глубоких психологических переживаний мужчины, оказавшегося в странной любовной связи, никого не оставит равнодушны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ья Карамазовы. Часть 4</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ья Карамазовы. Часть 3</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ья Карамазовы.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ья Карамазовы. Часть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дио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стоевский Ф.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ьчи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екомендовано для изучения на уроках литературы в 5–7 классах средней школы. «МАЛЬЧИКИ» – отдельная часть и особая сюжетная линия в романе Ф. М. Достоевского «Братья Карамазовы». «МАЛЬЧИК У ХРИСТА НА ЁЛКЕ» и «МАЛЬЧИК С РУЧКОЙ» – рассказы из «Дневника писателя» за 1876 год.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йзер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женни Герхард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о печальной любви романтичной Дженни и богача Лестера Кейн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нкан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я жизн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биографический роман о яркой и драматичной жизни одной из известнейших женщин начала ХХ века. Страстные романы, трагическая гибель детей, приезд в Советскую Россию, жизнь ради творчества и одинокое препровождение долгих дней – судьба Айседоры, как и ее танец, напоминала костер на ветр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эвис Д.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овор Ван Го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поездка обещала быть утомительной, но нисколько не опасной: Эсфирь Горен отправилась в Чикаго, чтобы повидаться с отцом, которого почти не помнила и о котором мало что знала. Она никак не могла предполагать, что едва не погибнет при встрече и что отца убьют у нее на глазах, что ей предстоит раскрыть зловещие тайны, ждавшие своего часа со времен Второй мировой войны, и вернуть миру утраченный шедевр великого мастер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 Морье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ёт сокол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рассказывается о судьбе двух братьев Донати, потерявших друг друга в годы войны. Их встреча, после долгих лет разлуки, в маленьком итальянском городке Руффино, городе их детства, влечет за собой целый ряд таинственных и трагических событ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скани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атериал для романа «Асканио» Дюма почерпнул из автобиографической книги прославленного скульптора и ювелира эпохи Возрождения Бенвенуто Челлини. Поставить на карту не только собственное благополучие, но и саму жизнь ради счастья молодых влюбленных – своего ученика Асканио и прекрасной Коломбы – такой поступок в духе великого художника и благородного человек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ж Пит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зуро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 часть из увлекательной тетралогии Дюма, в которую также входят романы "Записки врача (Жозеф Бальзамо)", "Ожерелье королевы" и "Графиня де Шарни".</w:t>
              <w:br/>
              <w:t xml:space="preserve">Читателя с первых же страниц захватывает ироничная и занятная история любви и приключений молодого провинциального студента, вовлеченного в водоворот бурной жизни революционного Парижа и впоследствии попытавшегося стать видной политической фигурой в родной глуш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м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ма с камелия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юпри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либустьеры против пиратов Карибского моря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цын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антюрные похождения испанского дворянина перемежаются увлекательными рассказами из жизни старого французского флибустьера. Время действия – конец XVII века, место действия – острова Эспаньола и Тортуга, кишащие дикими буканьерами и безжалостными корсарам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лисее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ая победа Его Превосходительств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мец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фодий Буслаев-06. Тайная магия Депресня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заренко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э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ванецкий М.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д за дв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рмен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ноче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н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тков Б.</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пермарке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ывший оперативник МВД Сергей Моисеев становится охранником в столичном супермаркете, под крышей которого обосновались аферисты. Действуя по инструкции, он совершает ошибку и попадает в криминальную разборк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к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щина на пляж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орн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лихорад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олжение известного романа автора "Амур-батюшка". В последние десятилетия XIX века на многочисленных притоках Амура были открыты богатые золотые россыпи. Гонимые нуждой и лишениями переселенцы целыми деревнями уходили в тайгу мыть благородный металл. То там, то тут в глубине приамурских лесов возникали "братские республики" старателей со своими законами и правителями. О жизни одной из таких "республик" и рассказывается в роман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йц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пел и снег</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стросюжетный исторический роман о молодом лекаре, полоцком дворянине, попавшем в водоворот событий 1812 года: тылы наполеоновской армии, поле боя близ Бородина, горящая Москва, отданная во власть мародерам, и берега Березины. Самые драматические эпизоды войны...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мятин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 большим детя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игинальные притчи, в которых встречается весёлая ирония и острая язвительная сатира, доведённый до абсурда гротеск и злая карикатура на страшную реальность послеоктябрьских ле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рубин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пожа следовател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ной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ранник-05. Академик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натуллин 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ной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ранник-04. Дом, что мы защищаем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натуллин 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ной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ранник-02. Успеть до радуги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натуллин 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Защитник. Он погиб на Земле, сражаясь с воинством Тьмы. И возродился снова. Правда, планета другая и тело совсем другое. Но умения-то никуда не делись…</w:t>
              <w:br/>
              <w:t>И он по-прежнему защищает людей. Но теперь ему предстоит помочь целой империи. Помочь в войне людям, которые не воевали уже несколько столет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рвас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ука побеждать-03. Греческий огонь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обае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рвас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ука побеждать-02. Кадеты точка RU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обае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я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рево Париж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йчас на этой площади, неподалеку от Лувра, разбит сквер с подземными магазинами, бассейном, кинотеатром и кафе, а еще не так давно так назывался центральный парижский рынок, где в любое время дня и ночи можно было купить все, что угодно. А вокруг располагались знаменитые дворы чудес - притоны парижского дна. Все это, а также прихотливые узоры судеб, связавшие героев, блистательно запечатлено на страницах романа Зол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О.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гипноз. Совершенствуй себ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О.</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лагаемая аудиопрограмма поможет овладеть методом самогипноза. Вы научитесь входить в особое состояние сознания, на фоне которого сможете «программировать» себя: влиять на свой характер, привычки, развивать и усиливать интеллектуальные способности, воздействовать на физиологические процессы организм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ятая версия (Исчезнувшие сокровища. Поиск. Факты и предположен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итая Янтарная комната, другие бесценные сокровища, похищенные фашистами в годы войны, - их поисками, в числе многих энтузиастов, давно занимается и калининградский писатель, председатель местного отделения Советского фонда культуры Юрий Иванов. В ходе этой почти детективной работы автору довелось многое узнать, увидеть, познакомиться с незаурядными людьми, "переворошить" множество документов и судеб... Книга адресована широкому кругу читателе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ющее сердце. Книга тихих созерцан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ософ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нес Х.</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евство Кемпбела. Белый юг. Воздушная трево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оанн Дамаски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чное изложение православной вер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ое систематическое изложение православного вероучения. Сочинение Иоанна Дамаскина до сих пор остается основной символической книгой православия, главным источником основ христианского учения для православной Церкви. Это произведение – высказывания преподобного Иоанна, касающиеся общих положений веры, Церкви, морали и нравственности, последовательное и стройное рассмотрение учения о Боге, Троице, сотворении мира, ангелах и бесах, видимой природе и рае, о человеке, его свойствах и Божием провиден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пат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жрица Ашвин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повествующий о язычестве и христианстве XIII века, творении в верховьях Немана Белорусско-Литовского страны и свободно переносящий сюжетное событие из Новгородка(Новогрудка)в Византию, Италию, Германию, Золотую Орд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винг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енда о сонной лощине. На англ. и рус.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винг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ая жизнь весом в 158 фунт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романа разворачивается в университетской среде одного из восточных штатов. Автор переплетает судьбы двух супружеских пар самым причудливым образом, вскрывая на глазах читателей слой за слоем самые глубинные и темные тайники человеческой личности. Пытаясь вернуть остроту своим эротическим ощущениям, герои идут на смелый эксперимент. Но человеческие отношения не поддаются планированию как простая игр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рина Денисов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е повести о любв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обае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история отношений мужчины и женщины, рассказывающая о любви человека к Богу, человека к человеку и о любви Бога к людям. Герои повести через преодоление искушений приходят к вере, прощению и надежде на личное счастье.Книга поможет читателю разобраться в непростых жизненных ситуациях и станет просто приятным чтением для утешен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игуро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мы были сиротам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естнейший детектив, интеллектуал Кристофер Бэнкс с детства мечтает раскрыть тайну исчезновения своих родителей - и наконец ему представляется возможность сделать это, в очень неспокойное время отправившись по маршруту Лондон-Шанхай. Однако расследование Кристофера и его экзотическое путешествие постепенно превращаются в странствие из Настоящего в Прошлое, из мира иллюзий - в мир жестокой реальност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ток М.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вет на закат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черенко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закевич Э.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ез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ин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имые и покинуты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ин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д в кров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ои романа живут в Москве, в старой коммунальной квартире, но действие происходит и в Лос-Анджелесе, и в Мексике, и в небольшом районном городке Плавни на Дону.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ннингем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с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чёва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ри героини, живущие в разное время. Первая женщина - писатель, вторая - читатель, третья - издатель. Все три чувствуют себя не в своей тарелке, им неудобно в этом "здесь и сейчас". Они чужестранки для своего города, для своей семьи. Им нужна свобода, а не жизнь по правилам, с обязанностями и распорядками. У каждой из них есть любовь - официальная и та, которая может рассматриваться на уровне "могла бы быть".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нтор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и мир Михаила Тухачевског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га ведущего научного сотрудника Государственного Эрмитажа Юлии Кантор «Война и мир Михаила Тухачевского» написана на основе ранее неизвестных исторических материалов, обнаруженных автором в результате архивных разысканий в России и Германия. Большинство документов и фотографий публикуется впервые. Судя по этим документам, нет оснований считать Тухачевского «борцом антисталинского сопротивления». Стал бы он со временем таковым? История не терпит сослагательного наклонен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нушкин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бытие поез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г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евик</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амзин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ание веков. Книга в 2-х частях.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амзин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ание веков. Книга в 2 частях. Часть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елин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блё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и о людях и событиях сегодняшни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неги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я любв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ая мелодрама известного английского писателя переносит нас в далекий XVII век, повествуя об удивительной судьбе юной польской красавицы-аристократки. Захваченная в плен, она попадает в турецкий гарем. Освобожденная казаками, она встречает Емельяна Пугачева. После драматического романа с будущим великим мятежником она попадает в Санкт-Петербург, где оказывается принятой при императорском дворе Елизаветы. Она вновь встречает того, кого любила с юных лет, но хитросплетения политических интриг мешают возлюбленным соединитьс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ералиссимус. Книга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И. В. Сталин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нералиссимус. Книга 2. О войне после войны. Мужают не только в бою</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тленд Б.</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крытые любовью</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дность вынудила прелестную англичанку Надин Талбот занять место гувернантки в семье богатого константинопольского турка. Однако внезапно девушка узнала, что ее уже наметил взять в жены визирь султана! На Востоке, где у женщины вообще не принято спрашивать согласия на брак, Надин не у кого просить защиты… не у кого, кроме бесстрашного агента британской разведки Лайла Уэстли, которому она однажды спасла жизнь и сердце которого, сама того не зная, покорила с первого взгляд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тленд Б.</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ёзы наяв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дьба не пощадила графа Дорнохского. Он, потерявший зрение во цвете лет, вынужден исполнить фамильный долг - встать во главе гордого шотландского клана Мак - Дорн. Однако лучом света во тьме, окутавшей молодого графа, стал приезд из Англии юной Вары Мак- Дорн - девушки, скрасившей для него дни одиночества, полюбившей его всеми силами души, готовой на все, чтобы исцелить возлюбленного, и не побоявшейся рискнуть собственной жизнью во имя его спасения…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саткин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подобный Сергий Радонежск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а книга расскажет о великом угоднике Божием, который родился и жил в Русской Земле. Семнадцатилетним юношей ушёл он в дремучий Радонежский лес, чтобы в уединении служить Богу. Там он основал обитель, которая впоследствии стала знаменитой Троице-Сергиевой Лаврой. Он собрал вокруг себя множество учеников, которые сами стали святыми подвижниками и основали многие монастыри. К нему за советом и утешением приходили люди со всей Руси, он благословил князя Дмитрия Донского на Куликовскую битву с татаро-монгольской ордой и предрёк победу русскому воинству.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станеда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тивная сторона бесконечнос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зотер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шу энергию осознания пожирают неорганические существа-хищники, «летуны». И мы – «добровольные» жертвы этих энергетических паразитов. В наш разум встроено некое «чужеродное устройство», заставляющее нас жить так, чтобы мы сами отдавали энергию хищникам. Испытываемые нами гнев, страх, обида, агрессия, ненависть – их любимая пища. Свобода – в силе безмолвия. Как обрести ее? Новая книга Кастанеды – реальная помощь в поисках ответ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станеда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есо времен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амая последняя, итоговая книга Кастанеды - "Колесо времени", мысли о жизни, смерти и Вселенной. "Скоро Бесконечность поглотит меня, и я хочу подготовиться к этому..."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ерли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т све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лови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ня романа Надежда принимает решение через год покончить с собой - уйти из жизни, не дожидаясь, пока глухая и слепая Судьба распорядится ею по своему усмотрению: отнимет здоровье и красоту, превратит из городской и независимой женщины в униженную и нищую старуху, дрожащую перед лицом наступающей смерти. Год Надежда проживет как хочет, а там… О судьбе Надежды, ее подруг и дочери Мари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ёстнер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ьчик из спичечной короб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у увлекательная история о приключениях маленького Максика и его приемного отца фокусника Йокуса фон Покуса, о жизни цирка, о схватках с бандитами и о многом другом.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нг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эрри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даков О.</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й опубликованный роман Стивена Кинга.</w:t>
              <w:br/>
              <w:t xml:space="preserve">Лейтмотивом всего произведения является кровь и все с ней связанное.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нгслей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омат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делец парфюмерной фирмы, создавший всемирно известные духи, скрываясь от мщения бойцов французского Сопротивления, вместе с двумя малолетними дочерьми эмигрирует в Америку. Он потерял свое уникальное обоняние, но сохранил формулу духов. Как сложится его судьба, кто из детей продолжит начатое им дел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плинг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 моря до мор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состоит из очерков о путевых впечатлениях автора от его путешествия в 1889 году из Индии в Англию через страны Юго-Восточной Азии и Северную Америку. Книга написана живым и ярким языком. Читателя заинтересуют описания природы, наблюдения автора за бытом и культурой различных народов, его встреча с М. Твено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плинг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шка, которая гуляет сама по себе. Рассказы.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Beverly Nickles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еланд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ни Хилл. Мемуары женщины для уте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к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учивший скандальную известность и мировую славу роман английского писателя Джона Клеланда (1709 – 1789) «Фанни Хилл. Мемуары женщины для утех» почти два с половиной века называют энциклопедией проституции и сексуальных упражнений. Однако прежде всего это талантливое и высокохудожественное повествование о жизни и любв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имашевская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долгую памят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гра смер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т роман является третьим из четырех самостоятельных остросюжетных произведений о деятельности специаль</w:t>
              <w:softHyphen/>
              <w:t>ного агента ФБР Лоры Квентин, которые объединены изда</w:t>
              <w:softHyphen/>
              <w:t>тельством в детективно-мистическую серию "Хакер" . Группа хакеров скачивает с секретного сервера правительственной компании не имеющую аналогов на планете компьютерную программу, и ФБР пытается ликвидировать последствия воз</w:t>
              <w:softHyphen/>
              <w:t>действия неизвестных электронных технологий на люде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пящи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т роман является вторым из четырех самостоятельных остросюжетных произведений о деятельности специального агента ФБР Лоры Квентин, которые объединены издательством в детективно-мистическую серию "Хакер". Следствие пытается вычислить могущественного покровителя, который активно препятствует раскрытию массовой расправы над подростками, увлекающимися компьютерными играми. Становится ясно, что в дело втянуты самые верхние "этажи" государственной власт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кляты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т роман является первым из четырех самостоятельных остросюжетных произведений о деятельности специального агента ФБР Лоры Квентин. Расследование череды кровавых убийств выводит на единственного подозреваемого, которого неожиданно похищает компания, разрабатывающая программное обеспечение для правительства СШ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яжёлые време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крет Поли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бен Х.</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винове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ллер</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то трагическая случайность привела Мэтта Хантера за решетку.</w:t>
              <w:br/>
              <w:t>Однако тюремный срок давно позади, и Мэтт изо всех сил старается забыть о прошлом.</w:t>
              <w:br/>
              <w:t>Но у полицейских – долгая память…</w:t>
              <w:br/>
              <w:t>И теперь, когда жена Мэтта стала жертвой изощренного шантажа, а преступников-шантажистов убирают одного за другим, именно он становится главным подозреваемым.</w:t>
              <w:br/>
              <w:t>В его невиновность не верит никто.</w:t>
              <w:br/>
              <w:t>И единственный способ снять с себя подозрения – самому найти убийц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бергс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дова в январе. Обнажённая с ружьё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 показывает, к чему приводит поверхностное отношение к жизни, любовь к легкой наживе, к пустому времяпрепровождению, психологически точно вскрывает причины совершаемых отдельными людьми проступк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инз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оди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ноккио. Знаменитая сказка о приключениях деревянного мальчи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овжик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ноккио очень похож на своего младшего брата Буратино. Его тоже вырезали из дерева и отправили в школу, а он вместо этого попал на представление в кукольный театр. По совету Кота и Лисы он, как и Буратино, закопал деньги на Поле Чудес, чтобы вырастить дерево с золотыми монетами... Правда, различий между двумя деревянными мальчишками еще больше. Самая большая мечта Пиноккио - стать настоящим мальчиком, живым человеком. А когда этот шалун и врунишка говорит неправду, его нос начинает раст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обов 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ыхание по Бутейк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доровье</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а книга поможет понять суть метода, самостоятельно освоить его на практике, а также познакомит с философской составляющей дыхания по Бутейко, согласно которой оздоровить себя физически можно лишь при условии глубоких внутренних изменений: расширения сознания и очищения дух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дратье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ш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рад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диоты. Харчевня двух ведьм. На англ. и русском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Cora McDonald, Максим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каз «Харчевня двух ведьм» повествует о странном и загадочном случае, приключившемся с одиноким путником в старой харчевне. «Идиоты» - драматическая история, случившаяся однажды ночью на морском берегу -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яе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 на кладбище. Сказки и рассказ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рические и философские, забавные и грустные, произведения рассказывают о жизни и вере наших современников, об ошибках и прозрениях, о непростых историях из священнической практик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ьченко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шал Рокоссовск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вается о наиболее важных этапах жизненного пути выдающегося полководца XX века Маршала Советского Союза и Польши Костантина Константиновича Рокоссовског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ткевич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ая охота короля Стах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иски древних сказаний и поверий привели ученого-фольклориста Андрея Белорецкого в глухой уголок белорусского Полесья — поместье Болотные Ели. Здесь в старом замке живет юная Надежда — последняя из шляхетского рода Яновских. Согласно легенде, когда-то предок Надежды Роман заманил на охоту и предательски убил легендарного короля Стаха. Умирающий Стах напророчил проклятье и вечную месть «дикой охоты» всему роду Яновских. Появляющиеся «привидения» всадников держат в страхе всю округу: «дикая охота» может убить любого. Последней жертвой проклятья должна стать Надежд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ткевич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ёрный замок Ольшанск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уходит корнями в глубокую древность 18 века. В те далекие смутные времена князь Ольшанский крадет казну и драгоценности повстанцев, но таинственным образом исчезает, оставив манускрипт, в котором указано местонахождение сокровищ. Палеограф и писатель Антон Космич находит пергамент с шифрованным указанием о спрятанных в подземелье Ольшанского замка сокровища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ул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з лиц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ия Картер отсидела двенадцать лет по обвинению в двойном убийстве. Выйдя на свободу, она пытается начать новую жизнь, однако это удается ей с большим трудом. Прошлое не дает забыть о себе. И даже собственная семья не желает ее принимать. Ее сын живет в другой семье, а дочь связалась с тем самым подонком, который в свое время испортил жизнь самой Марии. Ко всему прочему в нее влюбляется босс местного преступного мир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ултер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чной урага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дая и неистовая Юджиния Пакстон поклялась любой ценой спасти от разорения семейное предприятие – даже если ради этого придется заключить союз с самим дьяволом. Но партнером строптивой красавицы стал мужественный Алек Каррик, лорд Шерард… впрочем, его чудовищная репутация могла поспорить со славой Князя Тьм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эльо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бедитель остаётся оди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ннский кинофестиваль — счастливый шанс попасть в поле зрения Элиты и получить приглашение на «Олимп успеха».</w:t>
              <w:br/>
              <w:t xml:space="preserve">У русского бизнесмена и миллионера Игоря свои интересы в Каннах. Его цель — показать силу своей любви бывшей жене Еве, ныне супруге известного модельера с мировым именем. Ради этого Игорь готов уничтожать целые вселенные, убивать других людей как знак силы своих чувств.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вошеев М. В., Ходяков М.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оссии. Конспект лекци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удиокнига предназначена для непосредственной подготовки к экзамену по курсу «История России». Она поможет студентам за короткий период перед сдачей экзамена вспомнить изученное и систематизировать свои знан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сти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о в доме викар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сти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сть Нофрет</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ков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деса в рукаве. Стихи и сказ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ков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ылов И.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рок дочка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УРОКЕ ДОЧКАМ» Крылов язвительно высмеивает неумеренное преклонение дворянства перед всем иностранным, пристрастие к французскому языку, модам и нравам.</w:t>
              <w:br/>
              <w:t>Поклонницы «модных лавок» помещичьи дочки Фёкла и Лукерья изъясняются только по-французски и во всем следуют столичной моде. Провинциальных жеманниц дурачит слуга проезжего франта Семён, с успехом выдавая себя за французского маркиз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ымов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гово звер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терый международный преступник идет на сговор со злым гением от медицины, чтобы заменить свое больное сердце на донорское.Совершается одно преступление за другим, но в преступную организацию внедряется Александр Некрасов - частный детектив из агенства Тандем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дряшова Н.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тание в помощь зрению</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нергия нашей жизни зависит от состояния мозга. Мозг и желудок - два полюса нашего организма. Чем больше работает желудок, тем меньше трудится мозг, и наоборот. Книга рассказывает об этой взаимосвяз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знецов 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чему мы оправдываемся и нужно ли с этим боротьс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правдательный механизм – один из самых совершенных механизмов нашего ума, своеобразная программа, которая охраняет нас от определенных житейских ситуаций. Но если человек вместо того, чтобы действовать и предпринимать, ищет отговорки и оправдания своим неуверенности, лени, страху – это становится серьезной проблемой как для него самого, так и для его окружения. </w:t>
              <w:br/>
              <w:t>Эта аудиокнига научит методике управления оправдательным механизмом и приемам устранения оправданий. Она будет особенно полезна начинающим бизнесменам, руководителям компаний, начальникам отделов, менеджера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дера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т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ый роман автора, написанный в 1967 году. Именно с этой вещи началась европейская известность писателя. Луи Арагон назвал "Шутку" одним из лучших романов ХХ столет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пер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онеры или У истоков Саскуихан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Цикл романов о Натаниэле Бампо - Кожаном Чулке (он же Зверобой, Соколиный Глаз, Следопыт, Длинный Карабин. На фоне неравной борьбы индейцев против европейской экспансии перед читателем развертывается драматическая, полная приключений история жизни разведчика, следопыта, охотника Натаниэля Бампо.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сто Ж., Кусто 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бы не было в море тай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знаменитого французского ученого Жак-Ива Кусто и его сына Филиппа рассказывает об экспедициях в Красное море и малоизведанные участки Индийского и Тихого океанов, об их обширной программе исследования природы и освоения океана, важным звеном которой является изучение акул.</w:t>
              <w:br/>
              <w:t xml:space="preserve">Она содержит большой фактический материал, полна острых ситуаций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эррол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са в Стране Чудес.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Cora McDonal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эрролл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са в Зазеркалье.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Cora McDonal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герлёф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десное путешествие Нильса с дикими гусями. Аудиоспектакл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театр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оре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омат ряби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ее повестей и рассказов похожи на нас. И ситуации, в которые они попадают, узнаваемы. Но автор замечает такие нюансы в переживаниях персонажей, что мы вдруг открываем неожиданные ракурсы в понимании чувств. Полные лиризма философские размышления о любви, верности, счастье никого не оставят равнодушны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рри Я.</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обыкновенные приключения Карика и Вал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быкновенные ребята, Карик и Валя, по воле случая становятся крошечными и попадают в совершенно незнакомую и страшную обстановку: их окружают невиданные растения, отовсюду угрожают чудовищные звери.</w:t>
              <w:br/>
              <w:t>В увлекательной приключенческой форме писатель рассказывает много любопытного о растениях и насекомых, которые нас окружаю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Маша поссорилась с подушкой и другие истории про Маш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Как Маша поссорилась с подушкой</w:t>
              <w:br/>
              <w:t>- Как Маша нянчила воронят</w:t>
              <w:br/>
              <w:t>- Как Маша помирилась с Катькой</w:t>
              <w:br/>
              <w:t>- Как Маша мухоморы собирал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и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и свобод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уй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написан на основе подлинных воспоминаний отца и дяди автора, мальчишками участвовавших в подпольной борьбе с оккупантами во время Второй мировой войны. Дети свободы - это подростки разных национальностей: испанцы, венгры, поляки, чехи, евреи, чьи семьи бежали по разным причинам во Францию, ставшую для них второй родиной. Мечтая о любви и жизни в свободном мире, они создают в Тулузе интернациональную бригаду, которая влилась в движение Сопротивления как самостоятельный отряд.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м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ярис</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Шедевр жанра научной фантастики, в котором писатель предугадал главную проблему нашей цивилизации: огромный разрыв между высочайшим уровнем научной и технической мысли и моральным развитием человек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м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победимы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рейсер "Непобедимый" совершает посадку на необитаемую планету Регис, где за два года до этого при загадочных обстоятельствах пропал без вести другой земной звездолет - "Кондор". </w:t>
              <w:br/>
              <w:t>Задание экипажа - найти следы пропавшей экспедиц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м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ёздные дневники Ийона Тихог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невники знаменитого космопроходца, капитана дальнего галактического плавания, охотника за метеорами и кометами, неутомимого исследователя и первооткрывателя восьмидесяти тысяч трех миров. Путешествия Ийона Тихого полны неожиданностей и сдобрены хорошей порцией юмора и сатир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пподро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Ипподром" - первая в цикле повестей о Льве Гурове. В ней будущий знаменитый сыщик предстает перед читателями еще молодым лейтенантом, расследующим убийство жокея на ипподроме. У начинающего оперативника есть кое-какие версии происшедшего. Но, чтобы подтвердить свои догадки, ему надо стать своим человеком в этом мир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ыстрел в спину</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повести "Выстрел в спину" Льву Гурову предстоит расследование обстоятельств смерти двух человек, убитых выстрелами в упор, причем из одного и того же оружия. Подозреваемых много, но убийца ловко направляет следствие по ложному след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нг</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держание: </w:t>
              <w:br/>
              <w:t xml:space="preserve">Ринг. Повесть . </w:t>
              <w:br/>
              <w:t>Нокаут. Повесть .</w:t>
              <w:br/>
              <w:t>Операция "Викинг".</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рть в прямом эфир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о популярного телеведущего, преследующее политические цели, выводит Гурова на «расконсервированного» ради этого исполнителя – тайного сотрудника спецслужб. Под силу ли сыщику тягаться с суперподготовленным убийцей, чьей следующей жертвой может стать он са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ов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предел</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известные захватили семью посла Азербайджана в Англии, убит генерал ФСБ. Кто стоит за этими событиями? Полковник Гуров и его друзья вступают в схватку не только с бандгруппой, но и с коррумпированными чиновникам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едниеи. Однодум. Кадетский монастырь. Несмертельный Голован. Инженеры-бессеребренники. Человек на часа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есков Н. С.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ди Макбет Мценского уезда. Тупейный художник. Очерки и рассказ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Юмор и анекдотичность в произведениях Лескова соседствуют с горьким взглядом на русскую действительность. </w:t>
              <w:br/>
              <w:t xml:space="preserve">В настоящее издание вошли произведения: </w:t>
              <w:br/>
              <w:t xml:space="preserve">Х Очарованный странник </w:t>
              <w:br/>
              <w:t xml:space="preserve">Х Левша </w:t>
              <w:br/>
              <w:t xml:space="preserve">Х Леди Макбет Мценского уезда </w:t>
              <w:br/>
              <w:t xml:space="preserve">Х Человек на часах </w:t>
              <w:br/>
              <w:t xml:space="preserve">Х Тупейный художник </w:t>
              <w:br/>
              <w:t>Х Звер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м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чаяние и надеж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А., Литвино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ёрно-белый танец</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еда захватывающих преступлений, динамичные погони и опасные ситуации, страстная любовь и леденящие душу страхи - все это есть в произведениях Анны и Сергея Литвиновы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ндон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ской вол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ской волк Ларсен интересен как конкретно-исторический тип личности на переломе веков, появившийся в американской культуре и великолепно воплощенный писателе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уренс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лейта Ааро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асим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его романов - яркие личности, которые любят жизнь и ищут гармонии в отношениях между мужчиной и женщиной, что, по мнению автора, является центральной проблемой человеческой жизн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ови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умас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твоей квартире живут чужие люди.</w:t>
              <w:br/>
              <w:t>Твое место на работе занято другим...</w:t>
              <w:br/>
              <w:t>Тебя не узнают ни друзья, ни любимая девушка...</w:t>
              <w:br/>
              <w:t>Тебя стирают из этого мира.</w:t>
              <w:br/>
              <w:t>Кт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кьяненко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дотёп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имохина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кс, наследник со-герцога Солье, в результате дворцового переворота, устроенного со-герцогом Гризом, потерял всех своих родственников и оказался изгнан из стра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ьвова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кет подснежников. Муж по случаю. Саня или двойная свадьб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рассказывается о судьбах женщин, живущих своими земными радостями и горестями, таких разных, но объединенных одним желанием — любить и быть любимой. Именно этого нам всем недостает в этом сумасшедшем вихре под названием «жизн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ялин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чаянная радост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книга о православной России, ее людях, о встречах, которые Господь посылает нам. Во всех бедах и потерях душа русского человека сохранила веру в любовь и милосердие Божи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зур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ковь против рака и других 65 болезне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доровье</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ковь - это королева овощного стола, поистине целительный дар Природы. Она мощно влияет на наш организм, оздоравливая его. На ее основе можно приготовить натуральные лекарства против самых распространенных болезней. Морковь веками используют в обычном и диетическом питании. Наиболее ценные рецепты блюд из моркови вы найдете в этой книг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йдан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риятие незрячими красот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посвящена садовому искусству для незрячих. В ней рассказвается о том, как люди с нарушением зрения могут постичь красоту природы, что и в какой степени доступено им в этой красоте, как помочь им в ее восприятии. Задача всей эстетико-реабилитационной работы в этом направлении - приближение природы к жизни, к среде обитания незрячих, поскольку именно тогда она может выполнять важную нравственную функцию - способствовать преображению человеческой души, совершенствованию внутренней красоты человек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гэрри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моч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одная дамская Сумочка. </w:t>
              <w:br/>
              <w:t xml:space="preserve">Почему муж Клео заплатил за нее в Лондоне двойную цену? </w:t>
              <w:br/>
              <w:t xml:space="preserve">Может, он купил две такие сумочки? </w:t>
              <w:br/>
              <w:t xml:space="preserve">Кому же предназначалась вторая? </w:t>
              <w:br/>
              <w:t xml:space="preserve">Неужели другой женщине? </w:t>
              <w:br/>
              <w:t xml:space="preserve">И что теперь делать Клео? </w:t>
              <w:br/>
              <w:t xml:space="preserve">Устроить грандиозный скандал? </w:t>
              <w:br/>
              <w:t xml:space="preserve">Отплатить изменнику той же монетой? </w:t>
              <w:br/>
              <w:t xml:space="preserve">Найти и уничтожить соперницу? </w:t>
              <w:br/>
              <w:t>Романтическая комедия Валери Макгэрри предлагает три варианта развития событ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лин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чи нет конц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вец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д Гренландией терпит аварию самолет. Посреди ледяной пустыни мужественные люди спасают пассажиров, а заодно пытаются выяснить, кто из них расправился с пилотам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нот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левство грё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отландия, конец XV века, закат великой эпохи рыцарства, время войн и раздоров… Попав в плен к могучему и жестокому английскому воину, прозванному Черным Волком, юная шотландская графиня становится участницей невероятных событий и рискованных приключений, открывает для себя великое чудо любв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нот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я без теб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комысленный граф Стивен Уэстморленд и независимая американка Шеридан Бромлей даже и не подозревали о существовании друг друга. Он был удачно помолвлен, она - сопровождала в Англию приятельницу. Но ситуация вышла из-под контроля - приятельница сбежала с возлюбленным, а Стивен, лихо правя коляской, задавил, как выяснилось, ее нелюбимого жениха) Возникает прелестная путаница, ибо Стивен полагает, что невеста погибшего - Шеридан, а рыжеволосая красавица, потерявшая память, не знает, кто он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симо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ылатые слова и выражения, притчи, байки, поверия русского наро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де это - у черта на куличках? Как каша может сама себя хвалить: Почему на воре шапка горит? Как выглядит долгий ящик? Кто такие казанские сироты? Кого можно заткнуть за пояс? Что это за баклуши, в которые бьют, просак, в который попадают, и канитель, которую тянут? </w:t>
              <w:br/>
              <w:t xml:space="preserve">Максимов вплетает в свой рассказ народные притчи, поверья, сказки, байки и нелепицы, собранные им во время этнографических путешествий по разным уголкам Росси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овь лу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ая девушка ждет любви, верит в дружбу, мечтает о славе... И ни в чем не находит счастья. Катя считает, что ей не везет, но забывает о своих проблемах, когда гибнет соседка за стеной. Она тоже умела мечтать, но эти мечты стоили ей жизн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ркало смер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таша возвращается в маленький подмосковный городок, чтобы принять наследство после погибшей сестры. Она - последняя из большой семьи, все члены которой умерли, один за другим, в течение нескольких лет.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нфреди 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ий легио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олько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ко-приключен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имская империя пала под натиском северян. Династия Цезарей уничтожена… казалось бы, до последнего человека. Варвары прячут похищенного Ромула – единственного законного наследника Римского престола. Правда или легенда?</w:t>
              <w:br/>
              <w:t>Чтобы узнать это, в смертельно опасное путешествие отправляется горстка храбрецов, последняя надежда императора, последний легион…</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нфреди 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акул мертвы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банков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ко-приключен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олотой погребальный сосуд времен Троянской войны, в точности соответствующий описаниям Гомера... </w:t>
              <w:br/>
              <w:t xml:space="preserve">Удивительная находка, которая способна перевернуть все современные научные представления об истории Древней Греции. </w:t>
              <w:br/>
              <w:t xml:space="preserve">Однако археолог, нашедший уникальный артефакт, гибнет при загадочных обстоятельствах, а сам сосуд бесследно исчезает. </w:t>
              <w:br/>
              <w:t>И теперь на его поиски отправляются ученые Мишель Шарье и Норман Шилдс.</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инин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квие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довская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Москве при таинственных обстоятельствах погибает молодой милиционер. Его невеста Лера носит на руке дорогое кольцо с бриллиантом, похищенное когда-то при убийстве жены крупного чиновника. Живет Лера с дедом-уголовником, много лет назад убившим родителей девушки и сделавшим ее сиротой. Такой клубок загадок приходится распутывать Насте Каменской и ее коллегам из уголовного розыск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тинович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жность звёздного неб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тинович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поведь старых замк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чук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з ангел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дьба любви на фоне драматических событий нашей истории. Бывший фронтовик и простая девушка-медсестра, которые познакомились в лагере, - возможно ли их счастье и от чего это зависит? Война, репрессии, трудная жизнь простых людей - лишает ли она надежды? Только ли быт мешает сохранить наши чувства? Кому труднее, и кто прав, и как нужно?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твее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нта Мёбиус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ня повести художница Катя,подобрав на улице бездомную охотничью собаку лайку,неожиданно оказывается втянутой в клубок загадочных событий,связанных с гибелью хозяина собаки-талантливого геолог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шкова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кус неб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и Она мечтают ТВЕРДО стоять ногами на земле. Для этого ему нужно написать сценарий фильма о летчиках, а ей – стать бортпроводницей. Случай сводит их у воздушных ворот и бросает в пьянящее небо. Какое оно на вкус? Это радость полета? Страх катастрофы? Или головокружение от неожиданной, странной любви, вспыхнувшей на высоте десять тысяч метро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ведев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и окружали Стали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ягиле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естный публицист и историк Рой Медведев включил в свою книгу шесть политических портретов людей, входивших в разное время в ближайшее окружение Сталина: В. М. Молотова, Л. М. Кагановича, А. И. Микояна, К. Е. Ворошилова, Г. М. Маленкова, М. А. Суслова. Все они, типичные представители сталинской системы, сыграли определенную роль в жизни нашего общества, поэтому судьбы их поучительны и интерес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йсон 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брянный леопард</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гнанники из родной Англии, юный рыцарь Эдмунд де Монтгомери и его сестра прекрасная Розамунда, лишенные средств к существованию, вынуждены скитаться по Европе, пока Эдмунд не вступает в отряд участников первого крестового похода. Вместе с сестрой и верным оруженосцем отправляется он на поиски боевой славы в Палестину, где его ждет и встреча с любим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а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оконченный романс</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урналистка Елена после гибели мужа бросила все: родителей, друзей, работу, уехала в небольшой таежный поселок и устроилась работать учительницей. И хотя к ней проявили интерес много местных кавалеров, в ее сердце не было места никому, кроме мужа… С появлением нового директора лесхоза Алексея Ковалева все изменилось. Это была любовь с первого взгляда, но отношения двух гордых самолюбивых людей ждали серьезные испытания. Узнав о давно пропавшем в тайге караване с золотом, Елена и Алексей отправились на поиски и попали в самое настоящее бандитское логово…</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льникова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ячий ключ</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ртолет сорвался со скалы и рухнул в ущелье. Кто мог знать, что на борт проникнут бандиты и заставят посадить машину в горах, возле базы наркодельцов… Пилот Артем Таранцев порадовался - спаслась большая часть пассажиров, летевших на отдых в санаторий Горячий ключ. В том числе и красавица Ольга - еще во время полета Артем обратил на нее внимание. Как же теперь выжить в глухой тайге, ведь они остались один на один с бандитами, которым вовсе не нужны свидетел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док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н Бруно. Чёрный принц</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 по себе человек — ничто. Только его любовь к кому-то имеет смысл. Эту простую истину предстоит понять Бруно и его близким. Через переживание бурных страстей, ревности и ненависти они находят путь к великому чуду любви.</w:t>
              <w:br/>
              <w:t xml:space="preserve">«Черный принц» — одно из самых значительных произведений, созданных автором. Любовь и искусство — вот две центральные темы этого роман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ежковский Д.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ётр 1 и Алексе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ежковский Д.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ётр 1 и Алексей. Часть 1</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ойл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рит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ркая любов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рбо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невник горнично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ничная Селестина, поступившая на работу в семейство Монтей, любопытна и наблюдательна. Нимало пикантных подробностей о ненасытной сексуальности, утонченном фетишизме и склонности к насилию обитателей этого дома открылось ей. Об этом, о ее собственных ощущениях, о приобретенном ею опыте и поведал дневник Селестин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йло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ам Адамыч</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йлов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 II. Забытый императо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тель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 жизни и судьбе российского императора Александра II</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нускрипт дьявол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ачале двадцатого века в итальянском монастыре была найдена зашифрованная средневековая рукопись с необычными рисунками. Тайна ее не раскрыта до сих пор.</w:t>
              <w:br/>
              <w:t>Наталья Куликова пытается расшифровать загадочный текст, известный как манускрипт Войнича. Связано ли похищение девушки с тем, что она подошла слишком близко к отгадк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ремя собирать камн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ы всегда уверены, что знаем своих близких. Что ничего страшного не скрыто в далеком детстве любимого супруга. Но тогда почему другие окружающие так странно себя ведут?</w:t>
              <w:br/>
              <w:t>Мы всегда уверены, что все плохое может случиться с другими и никогда не коснется нас. Тогда почему на крыльцо собственно дома подбрасывают трупы соседе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ёмная сторона душ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Юлия надолго забыла, что у нее есть дочь, и вернулась домой лишь постарев и потеряв все. Кроме тяжелого характера. Теперь ее единственное развлечение - изводить родных, соседей, знакомых… </w:t>
              <w:br/>
              <w:t xml:space="preserve">Вика никогда не называла ее мамой: Юлия Михайловна бросила дочь в детстве, отказала в помощи в юности, а сейчас пыталась разрушить ее семью. Но когда мать убили, Вика поняла, что любила и ненавидела ее одновременно...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а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ь под чужим солнце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на знает себе цену. И цена весьма высока! Ей, такой красивой, утонченной, образованной, нужен состоятельный спутник жизни. Но, став случайной свидетельницей одной встречи, Алина решила попробовать разбогатеть самостоятельно…Попутчица, которую Даша нашла через Интернет, оказалась злой и вздорной эгоисткой. Но когда ее нашли в их номере мертвой, Даша вдруг почувствовала пронзительное одиночество и не смогла отказаться от идеи доказать всем, что это был вовсе не несчастный случа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чан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Ядерные материал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лый каторжник и журналист-неудачник, бывшие кагэбэшник и офицер-подводник — они все очень разные, и у каждого своя цель. Под флагом «Гринпис» на борту научно-исследовательского судна они плывут в составе команды к затонувшим российским ядерным подводным лодкам. Корабль начинен взрывчаткой. Основная часть команды — террористы. От экспедиции веет смертью. Пока наши герои — врозь. Но очень скоро им придется объединиться, чтобы выжить, чтобы спасти мир.</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нина Г. Б., Лютова Е.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помочь ребёнку в общении. Советы психоло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овжик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сихоло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ские психологи Г. Б. Монина и Е. К. Лютова рассказывают об особенностях развития детей раннего возраста (от 1 года до 3 лет), путях разрешения разнообразных поведенческих проблем ребёнка, предлагают игры и советы по изготовлению методических пособ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пассан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ышка. Ожерелье. На фр.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дюк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плачь, казач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онна Мордюкова - не просто великая актриса, она символ русской женщины, сильной, жесткой, принципиальной и в то же время мягкой, внимательной, наполненной всепоглощающей любовью и самопожертвованием. Она - наша, настоящая. Другой такой актрисы никогда не было и не будет. Ей удавалось все: драматические, характерные роли и великолепные комедийные персонаж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квина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величительное стекл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эту увлекательную и полную юмора книгу одной из самых ярких современных писательниц Марины Москвиной вошли ее избранные произведения. Это сказки, по которым сняты знаменитые мультфильмы (в том числе про птенца, научившего летать крокодила), рассказы из сборников "Моя собака любит джаз", "Голова профессора Шишкина" и другие веселые и жизнерадостные истор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уэт 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клятие могилы викин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оло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книги — подростки. В повести канадского писателя Фарли Моуэта «Проклятие могилы викинга» они проходят через множество испытаний, путешествуя к Гудзонову заливу по следам старинной легенд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итьба Фигаро. Комическая опера в 4-х действия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ддеи, Шварцкопф, Джулин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шебная флейта. Опера в 2-х действия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ндерлих, Фишер-дискау, Бё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эм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й уголо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путешествие, насыщенный драматическими событиями, в которых испытывается на жизнеспособность мировоззрение героев книги. Однако авторская манера повествования неспешна и созерцательна. Что есть жизнь? Возможно, это только игра нашего воображения и наши мечты, даже лучшие и реализованные, - всего лишь иллюзи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эм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что человеческо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естящая красавица Бэтти Уэлдон-Бернс покинула Лондон и уединилась на Родосе. Жизненные ситуации могут казаться неожиданными, поведение человека — непредсказуемым, его поступки — непредвиденными, но за всем этим скрывается нечто вполне объяснимое, «нечто человеческо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иль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ртугалка. Рассказ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аждой из новелл - своя пронзительная любовная история соединения мужского и женского начал…</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ками Х.</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хота на овец</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й романа проводил свою жизнь в Кафе, а потом ему сказали, что если он не найдет Овцу, его убью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ками Х.</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 югу от границы, на запад от солнц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ый пронзительный роман классика современной японской литературы Харуки Мураками (р. 1949). Через двадцать пять лет в жизнь преуспевающего владельца джазового бара возвращается мистическая возлюбленная его детства – и почти забытая страсть вспыхивает вновь. Но призрак смерти неотступно следит за ни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ский И.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 великих актёр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ключены жизнеописания самых выдающихся актеров мирового театра и кино с древних времен до сегодняшнего дня. Среди героев книги такие мастера сцены и кинематографа, как Федор Волков, Михаил Щепкин, Сара Бернар, Чарли Чаплин, Вера Холодная, Жан Габен, Андрей Миронов, Михаил Ульянов, Софи Лорен, Роберт де Ниро, Жерар Депардье – целая галерея ярких даровани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эй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она и соба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сли б не Майлс, кто знает, что стало бы с Бобом и Джейн. Они наверняка порвали бы друг с другом. И все потому, что люди не умеют прощать. А Майлс умеет. Тех, кого любит, – запросто! Ведь Майлс – собака. А людям, согласитесь, далеко до собак. Майлс просто душка. Хитер и сообразителен, как все дети улиц. И очень воспитан, хотя кто мог научить дворнягу хорошим манерам? На свете есть двое, которые души в нем не чают. И эти двое – Боб и Джейн…</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энсфилд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зрение. Рассказы. На англ. и русском языка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ёнова Е., McDonal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прозрение,</w:t>
              <w:br/>
              <w:t>юная особа,</w:t>
              <w:br/>
              <w:t>преданная служанка,</w:t>
              <w:br/>
              <w:t>первый бал,</w:t>
              <w:br/>
              <w:t>медовый месяц,</w:t>
              <w:br/>
              <w:t>чашка ча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дел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Naiv о любви. Книга втора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жде всего, это история о любви – светлом, возвышенном и возвышающем человека чувстве. Любовь облагораживает мир, делает его чище и добрее. Дорог и важен каждый ее миг – сомнений, открытия, познания и торжества. Любовь соединяет двух людей, имеющих разное прошлое, объединяет их настоящее и будуще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дел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Naiv о любви. Книга перва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жде всего, это история о любви – светлом, возвышенном и возвышающем человека чувстве. Любовь облагораживает мир, делает его чище и добрее. Дорог и важен каждый ее миг – сомнений, открытия, познания и торжества. Любовь соединяет двух людей, имеющих разное прошлое, объединяет их настоящее и будуще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ая площад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Красная площадь" действие происходит в 1982 году. Расследование загадочной гибели первого заместителя Председателя КГБ приводит к раскрытию кремлевского заговора и дает живую и достоверную панораму жизни советской империи. Роман предсказал преемника Брежнева и стал международным бестселлером и классическим политическим триллеро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нанский 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бийственные мемуар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воей квартире убит выдающийся советский и российский разведчик, мастер политических авантюр и перевоплощений Валентин Ракитский. Некогда он работал за границей вместе с нынешним президентом России. В ходе расследования этого вопиющего по своей наглости преступления, которое ведет следователь Генеральной прокуратуры Турецкий, выясняется широкий круг интересов Ракитского: он был незаурядным финансистом, отлично разбирался в живописи и собрал приличную коллекцию, а в последнее время даже увлекся литературным творчеством.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знанский Ф. </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ец игры или личные счёт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д назад он был одним из лучших сотрудников Службы внешней разведки. А потом произошли события, перевернувшие все и о которых не хочется вспоминать. По прошлое вернется. И окажется, что история еще не закончена, а в ее финале многие пожалеют о том, что когда-то вступили в эту игру.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йхардт А.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енды и сказания Древней Греции т Древнего Рим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помнящий Н. И., Низовский А. Ю.</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о великих тай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шки-мыш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то сказал, что настоящие мужчины на дороге не валяются? Однажды на тропинке, ведущей к дому, Лида в грязной луже подобрала бесчувственного Максима. И вскоре вышла за него замуж. Их семья - загляденье! Оба красивые, умные, а теперь и обеспеченные - ценные специалисты в процветающих компаниях. Любимый сын, собственный дом, счастливый брак... </w:t>
              <w:br/>
              <w:t>Чего не хватает женщине, у которой, казалось бы, все ес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ушка с привето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рдое имя "Девушка с приветом" Юля Носова заслужила у соседей, когда бегала вокруг дома за пуделем Приветиком. Но жизнь ничего не делает просто так. Все у Юли не как у людей. Красотка, каких поискать, а работает в заштатном травмпункте, много лет тайком встречается с мужчиной, которого терпеть не могут ее подруги и тетя, единственный родной человек. Но может быть, в чем-то они правы?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стеров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Фантазёрк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селые происшествия, в которых ирония учит нас взаимопониманию. Маленькие трагедии, взрывающие нешуточные страсти. Интригующие знакомства и назревшие расставания, без которых не проходит жизнь современной молодой женщины. Казалось бы, все эти сюжеты повторяются у всех и вечно. Но судьба – хороший рассказчик и каждый раз так заплетает наши похожие истории, что они становятся уникальным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ифоров-Волгин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бряная метел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биографичные детские рассказы автора проникнуты теплой любовью к православной Руси, к Матери-Церкви, к русским национальным традиция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олаева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я любви. Книга 2. Демонесса на госслужб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т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ое фэнтэ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олаева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я любви. Книга 1. Демон в юб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т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ское фэнте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цше Ф.</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я к власти: опыт переоценки всех ценностей. Часть 2</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ософ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вный труд Ницше. Это работа, которой обязаны своим появлением почти все течения современной мысли, событие мировой культуры, оказавшее влияние на всю историю XX века. Связывая волю с феноменом жизни, Ницше считает волю к власти «воплощенной волей к жизни», определяющим стимулом деятельности и главной способностью человека. Согласно Ницше, именно воля к власти лежит в основе всего существующего, является «самой внутренней сущностью быт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ак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е приключения Пышки на сайте знакомств. Книга 2. Отвязные домохозяй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ульман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вы думаете, когда пышной женщине 36 лет, и она ничего не имея, окромя 12-ти метровой комнатушки в коммунальном доме и ста килограммов веса, жизнь ли ее удалась? Может считаете, ей не светит сотворить карьеру, или удачно выйти замуж, что большущий город не принимает невезунчиков, а а хорошеньких женщин и так хватает? Не все так как кажется на первый взгляд! Чудеса случаются, если имеются преданные подруги, неиссякаемый оптимизм и готовность к различным авантюрам! Подружки ищут любовь и приключения на сайте знакомств…</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и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женственности. Книга 3. Третий рома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ософский итог исканий автора, поединок мужского и женского начал, мучительная и вместе с тем высокая драма становления личност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и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женственности. Книга 2. Женский рома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трогательная любовная история и в то же время правдивая картина литературной жизни 70-80-х годов XX век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икова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 женственности. Книга 1. Мужской рома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погружает нас в мир современного театра, причем самая колоритная фигура здесь - режиссер, скандально известный своими нетрадиционными творческими идеями и личными связям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рбеко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урака учить, что мертвого лечить (или советы здоровья на каждый ден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лови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доровье</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ая книга посвящена теме не только телесного, но и духовного здоровья. Уникальные факты из области медицины соседствуют на ее страницах с портретами больных и…их заболеваний, а физические и психологические упражнения — с притчами и высказываниями мудрецов. Книга учит читателя думать и чувствовать, любить жизнь, быть здоровым, спокойным, уверенным в себ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сова Л.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ячьи проделки. Сказ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овье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страдамус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ентур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удовский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ософия, предсказан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временные ученые считают, что во многих случаях Нострадамусу удалось дать верные предсказания, в своих пророчествах он предсказал судьбы не только европейских стран, но и США, Японии, Австралии. Считается, что в одном из написанных им катренов Нострадамус предсказал собственную смер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дридж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хотник</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который критики неоднократно сравнивали с произведениями Хемингуэя. Скупая, лаконичная, очень мужская проза помогает писателю выразить мельчайшие движения человеческой души — души мужественного, сильного духом человека, внешне грубоватого и не слишком образованного, но при этом способного и на страстную, самоотверженную любовь к женщине, и на верную дружбу, и на тонкое понимание красоты дикой природ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ехов Н.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бака-проводник слепог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ипов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андр Васильевич Сувор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дно из первых советских исследований о великом русском полководце – генералиссимусе Александре Васильевиче Суворове, предназначенных для «массового читателя», а не только для командиров и бойцов Красной Армии. Первое издание книги состоялось в 1938 году. До 1989 года работа К. Осипова оставалась единственной многотиражной советской биографией Суворов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гин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Inferno-04. Икра будущег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эв прошел сквозь огонь, прошел ледяную пустыню вымершего города, тоннель, кишащий адскими созданиями - и вот он у цели. Совсем немного осталось, чтобы дойти до Установки, запустившей Апокалипсис. И, может быть, тогда у людей появится шанс выжить на родной планете, над которой теперь светит злое солнце мира INFERNO. Дойти и нажать на кнопк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гин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Inferno-03. Большая красная кнопк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ольшая Красная Кнопка. Легенда? Вымысел? Или последняя надежда человечества? Ответы хранят городские подземелья. Там, в глубине, спрятано устройство, способное оборвать Апокалипсис. Чтобы его включить, необходимо добраться до архива, оставленного последними людьми погибшего мира. Найти и расшифровать записи - главная задача Дэва, отправившегося в путь по изуродованным улицам Москвы.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утс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плену любв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ая привлекательная англичанка Линнет на похоронах своей подруги Джоанны узнает, что муж Джоанны, итальянский аристократ Максимилиане ди Анджели, постоянно тиранил свою жену, изменял ей, что и привело бедняжку к гибели.</w:t>
              <w:br/>
              <w:t xml:space="preserve">Линнет решает выяснить подробности семейной жизни подруги и отомстить за ее смерть. Она прибывает в Венецию, во дворец ди Анджел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йный город-14. Запах страх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ифорова 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э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Жестокое убийство в одном из московских парков обескуражило профессионалов из МУРа. По всему выходило, что преступник обладает сверхъестественными способностями. И это оказалось истинной правдой! Следы преступления вели в Тайный Город — надежно укрытую среди современного мегаполиса, обитель магов и чародеев, потомков древних властителей Земл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метикон-02. Красные камни Белого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метикон-01. Последний адмирал Заграты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ова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илих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йствие романа "Кружилиха" происходит на крупном оборонном заводе в конце Великой Отечественной войны и в первые месяцы после победы.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кер Ю.-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ликосветский скандал</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н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лестящая бизнес-леди совершает роковую ошибку – это скандал! Брат и сестра воюют не на жизнь, а на смерть за право управлять финансовой империей – это скандал! Брак заключается как союз аристократизма и денег, на фундаменте лжи и интриг – это скандал! Очаровательная, восемнадцатилетняя девушка арестована за убийство – это великолепный скандал! Скандалами наслаждаются. Скандалами шантажируют. Какое развлечение может сравниться с хорошим великосветским скандало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стовский К.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верная повесть. Разливы рек. Золотая роз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ова 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охватывает северный цикл произведений Паустовского. Он сравнительно невелик. Северный цикл создавался писателем в 30-е годы. Автор уходит от экзотики "надуманных и туманных" рассказов. Теперь литературное кредо Паустовского - реализ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мбертон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 южным солнце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о – история двух сестер из страны, пылающей в пожаре войны. История опасных приключений, которые подобно водовороту закружили девушек. История ошибок и сомнений, радостей и страданий, страсти и любви, не однажды утраченных и, однако, вновь обретенных. Ибо никакая трагедия не в силах помешать женщинам, которые борются за свое долгожданное счастье.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мбертон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лёкий берег</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истина. Прекрасная цыганка. Нищая, униженная сирота. Она дала себе клятву, что однажды получит все: роскошь, богатство, благородное имя. Она прошла через многое - и не выбирала средств, чтобы добиться исполнения своей мечты.</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мбертон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ин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 один человек не знал, кто она и откуда явилась. Но ни один человек, когда- либо видевший ее, не смог ее забыть. Публика боготворила ее. Зрители обожали. Но лишь один мужчина - страстный, сильный, неприступный, смог затронуть сердце богин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ро Ш</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шебные сказк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ар К.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Его жизнь. На английском язы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айтон Майк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ставляем биографию Марка Твена, написанную Кэтрин Оуэнс Пиар, американской писательницей.</w:t>
              <w:br/>
              <w:t xml:space="preserve">Аудиокнига легка для восприятия и будет полезна всем, кто изучает английский в школе, гимназии, лицее или институте. Она поможет успешно сдать экзамен, подготовиться к докладу или обсуждению на занятиях по английскому языку, литературе и страноведению.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куль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торг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чугин В. 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влюбить в себ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чугин В.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сихолог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Как вызвать симпатию, влечение, желание? В чем секрет привлекательности? Как понравиться с первого взгляда? Вы когда-нибудь мечтали научиться влюблять в себя понравившегося вам человека? Можно долго страдать от неразделённой любви, а можно действовать и быть рядом именно с тем человеком, которого выбрали вы. Долой безответную любовь! Как изменить свое отношение к ситуации расставания? Как разлюбить с юмором? Люди встречаются, влюбляются, женятся, ссорятся, разводятся. Помните, всегда есть шанс все изменить. Ключ от любви находится в ваших рука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отников И.</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 В. Колчак. Жизнь и деятельност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мпель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известного уральского историка, профессора И.Ф. Плотникова в увлекательной форме повествует о жизни и деятельности одной из самых ярких личностей российской истории начала XX века Александра Васильевича Колчака. Перед глазами читателя пройдут грандиозные, драматические события, круто изменившие судьбу нашей страны. Непосредственным участником водоворота этих событий был верховный правитель России А.В. Колчак, которого истории было угодно выдвинуть лидером белого движени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дение дома Ашеров. На англ. яз.</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Beverly Nickles, Гребенщиков К.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ь А., Морис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видеть Лондон и умерет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сихологический детектив повествует о заканчивающихся трагически поисках исчезнувшей жены американским банкиром.</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якова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го хочет женщи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расавица Лада поистине роковая женщина. Нет мужчины, способного устоять перед ее прелестями. Муж-актер и любовник-бандит всего лишь послушные марионетки в ее руках, а тут еще рядом подружка с грандиозными планами создать пусть и небольшую, но зато собственную криминальную империю. А почему бы и нет? И две красавицы начинают действовать...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номарёва Т.</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таённая любовь Шукши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нсон дю Террайль</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е похождения Трефового Валет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священ событиям, предшествовавшим знаменитой Варфоломеевской ночи. Заговоры, дуэли, любовные интриги, похищения героинь и другие увлекательные приключения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рош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руг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 осуждай никого. Жизнь — штука многогранная, мы иногда совершаем странные поступки. За которые приходится расплачиваться другим. Наверное, в этом и заключен смысл наказания. Часто легче нести самому расплату, чем видеть, как страдают близкие по твоей вин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рош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ю в любов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рошина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иса Прекрасна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стоящая любовь способна творить чудеса — она излечивает раненое сердце, утоляет печали, не боится разлук и невзгод. И мы с трепетом ждем, когда же Она придет, чтобы увести нас в мир надежды и света, страсти и нежности. Узнать Ее, удержать, довериться Ей- значит воплотить мечт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елянин Е.</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ы царев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у составили статьи Е. Поселянина, посвященные древним и современным ему членам династии Романовы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тапенко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тречная полос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я твоё. Книга 2. Когда приходит женщи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мя твоё. Книга 1. Белая снежет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а. Роман первый. Книга 2. Не отрин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курин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а. Роман 1. Книга 1. Адамов корен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зинский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смерт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путин, Николай II, Сталин… Их судьбы столь же противоречивы, сколь и загадочны. Но еще больше загадок и мифов связано с их смертью! Что же объединяет эти столь разные исторические фигуры? Какие тайны унесли они вместе с собо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зинский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ли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зинский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ковые минуты истори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зинский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ки истории. Любовь в Галантном век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вошли три произведения: "Княжна Тараканова", "Казанова" и "Моцарт".</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кке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 принцесс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качева Т.</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м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стория об обыкновенных людях. Как и положено дамским романам, главная героиня попадает в неприятности, но не по воле обстоятельств, а из-за собственной глупост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олов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нциск Скори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следить жизнь великого белорусского просветителя, первопечатника, светлого человека Франциска Скорины от его детства до смерти - такую непростую задачу поставил перед собою писатель М. Рассолов. Опираясь на достоверные источники, в романе писатель показал эпоху начала XVI века, тернистый путь, который прошел великий просветитель и первопечатник. Перед читателем предстанут Полоцк и Вильна, Краков и Дакия (Валахия), Падуя, Венеция, Прага, куда судьба забрасывала Скорин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уд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фта, Полботинка и моховая боро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й П.</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зино</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ерой романа "Казино" Ален Пайп, молодой клерк с замашками прожигателя жизни, благодаря ошибке банковского компьютера обнаруживает на своем нищенском счете баснословную сумму. Зная, что он лишится столь неожиданно свалившегося на него богатства, как только раскроется ошибка, новоявленный миллионер спешит пожить в свое удовольствие.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ймонт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ледний сейм Речи Посполито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показал жизнь великосветского общества Речи Посполитой в переломный момент ее истории. Летом 1793 года в Гродно знать устраивала роскошные балы, пикники, делала визиты, пускалась в любовные интриги. А на заседаниях сейма оформляла раздел белорусских территорий между Польшей и Россией.</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ймонт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мпир</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рисано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готическом романе "Вампир" писатель углубляется в психологию и переживания людей, стремящихся уйти от повседневных проблем в мир мистики, поддающихся воздействию запредельных сил. Это история фатальной любви польского писателя Зенона к таинственной красавице Дэзи, которая, как спрут, затягивает его своими чарами в сети безумства. Душу Зенона Дэзи обещала Дьяволу и идет на все, чтобы выполнить волю своего хозяина.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марк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кра жизн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автора, вышедший в 1952 году. Роман посвящен его сестре Эльфриде, которую нацисты обезглавили в 1943 году[1]. Действие романа происходит в концлагере близ вымышленного города Меллерн. В действительности такого лагеря не существовало, но при его описании Ремарк взял за основу данные о Бухенвальде[2].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марк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знь взайм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бер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бертс Н.</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нцесса рок-н-ролл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шкатин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мма Маккавей, дочь легендарного рок-музыканта, живет в блистательном и сумасшедшем мире шоу-бизнеса. Она знает цену популярности - телохранители за спиной, навязчивое внимание репортеров… А ей так хочется свободы! Вырвавшись из-под опеки, Эмма за два года успела влюбиться, выйти замуж и узнать горечь разочарования. Уход от мужа едва не стоил ей жизни. Но всегда в трудную минуту рядом оказывались ее отец, его друзья - музыканты, ставшие ее семьей, и, главное, - верный Майкл Кессельринг, человек, который любил ее все эти годы.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й 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Хранители-03. Ловцы драконов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е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ростковое фэнтез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сини Д.</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ушка. Опера в 2-х действиях</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рани и д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отт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ират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оровский Ю.</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ключения</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йствие романа "Пират" происходит на самых северных островах Шотландии - Шетлендских - в конце XVII века. В основу повествования положена слышанная автором история о дерзком пирате Джоне Гау и его трогательной любви к богатой шотландк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йлз Э.</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чувствуй себя Золушкой</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рь Л.</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иллионер Алекс Хэвиленд на собственном печальном опыте убедился - женщины приносят одни лишь неприятности. Особенно такие решительные и независимые, как Кейси Тейлор. Кейси, в свою очередь, полагала: мужчины могут только помешать ей добиться поставленной цели. Особенно такие сильные и упрямые, как Алекс. Они должны были возненавидеть друг друга - а вместо этого полюбили. </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юарт М.</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ом раздаётся справ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ё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вается о таинственной истории, произошедшей в монастыре в Пиренеях.</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ьюзен 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ина кукол</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для женщины счастье? Прежде всего — любовь. Но если нет любви, чем можно ее заменить — деньгами, властью, славой? Три героини романа — три разные судьбы. Эти женщины добились в жизни многого — популярности, богатства, внимания знаменитых и состоятельных мужчин, но что-то заставляет их искать забвения в «куколках», уносящих далеко-далеко от реальности, в мир сладких грез и, конечно, любв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вний-03. Войн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занович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аследие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харешин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э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вний-05. Расплат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вний-02. Корпорация</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 Корнеева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е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вний-01. Катастроф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дциг 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э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еал-03. Обреченны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энтези</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ихонова К.</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пел Феникса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знесмен Семен Донской и музыкант Эдуард Данилевич ускользнули с того света. Оба лежали при смерти в больнице, тщетно ожидая пересадки внутренних органов. В последний момент подходящий донор нашелся, трансплантация прошла успешно, герои вернулись к обычной жизни... У каждого куча проблем — с работой и близкими людьми. Внезапно Семен и Эдуард начинают ощущать в себе пугающие перемены вроде неоправданной тяги к насилию и воровств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мачева Л.</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ущая против вол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лва 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окойная, отлаженная годами семейная жизнь разлетелась в пыль. На глазах у Ирины муж закрутил курортный роман, а затем и вообще ушел к молодой зазнобе. Кто виноват?</w:t>
              <w:br/>
              <w:t>Любовь. Или, точнее, ее отсутствие... Что делать Ирине - найти себе поклонника и утешиться в его объятиях? Или ждать, что муж одумается и вернется? Она выбрала третий вариант: просто жить. Тихо, спокойно, посвящая себя дочери.</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чинов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арь-01. Графские развалины</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вец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стика. Ужасы</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айнер Дж.</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орош в постели</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д вами не стандартный любовный роман с кучей штампов, а иронический с захватывающей жизненной историей, капелькой сказки, с долей иронии, с печалью и радостью.</w:t>
              <w:br/>
              <w:t>Она любит свою работу, своих друзей и свою домашнюю собаку. Она получает удовольствие от секса и вечеринок.</w:t>
              <w:br/>
              <w:t>Она абсолютно не страдает от того, что ее пышные формы не соответствуют "худосочным" нормам.</w:t>
              <w:br/>
              <w:t>Она умна, иронична и уверена в себе... БЫЛА. Потому что одна-единственная статья в глянцевом журнале ИЗМЕНИЛА ВСЕ. Ведь эту статью написал никто иной как её бывший любовник..."</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айтлоу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ладкое искушени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н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а приехала на экзотический Барбадос, чтобы начать новую жизнь - жизнь решительной бизнес-леди, готовой рисковать и бороться во имя успеха. Однажды пережив мужское предательство, она и слышать не хотела о любви... Он должен был стать ее деловым партнером - но вместо этого стал обольстительным искусителем и пылким, страстным возлюбленным, вернувшим ей радость и надежду...</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оллер Р.</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сты округа Мэдисон</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чальный и чистый роман о любви.</w:t>
              <w:br/>
              <w:t>В 1987 году у брата с сестрой Майкла и Кэролайн умерла мать. Она проживала в штате Айова, округе Мэдисон, для того чтобы завершить все мирские дела матери её взрослые дети решили разобрать оставшиеся после неё бумаги. Они случайно находят старый дневник, в котором ведется рассказ о четырех потрясающих для их матери днях из 1965 года.</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эллс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ерзанное сердце</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пфира, юная очаровательная англичанка, знакомится во время рождественских каникул с молодым, красивым, уверенным в себе греком по имени Танос. Поженившись, они уезжают в Грецию и какое-то время чувствуют себя очень счастливыми. Но жизненные перипетии, болезнь Сапфиры после рождения близнецов, взаимное недоверие, ревность отдаляют супругов, они перестают понимать друг друга — и дело доходит до развода. Но в конце концов любовь торжествует, и к ним снова возвращается счастье.</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лед Х.</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гущий за ветром</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стал одним из самых ярких явлений в мировой литературе последних лет. В названии своей книги писатель вспоминает традиционную забаву афганских мальчишек - сражения бумажных змеев. Победить соперников и остаться в одиночестве парить в бездонном синем небе - настоящее детское счастье. Ты бежишь за змеем и ветром, как бежишь за своей судьбой, пытаясь поймать ее. Но поймает она тебя.</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енли В.</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искушенные сердц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зинова Г.</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ормудян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торого шанса не будет-03. Отражение во мгле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вец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ормудян С.</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торого шанса не будет-02. Ад уже здесь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вец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стика</w:t>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дцать лет назад началась и закончилась ядерная война. Наступила вечная зима. Остатки человечества пытаются выжить кто как может.</w:t>
              <w:br/>
              <w:t>В маленьком городке Калужской области Надеждинске живет молодой парень Николай Васнецов.Его жизнь давно устоялась — наряд на работы, караул, сон. Но однажды в городок приезжают на луноходе российские космонавты, которые отправились в космос еще до войны. Космонавты рассказывают о том, что работает до сих пор на Аляске американская установка влияния на климат Земли — ХАРП. Из-за ее работы и становится на Земле все холоднее и холоднее. И если человечество хочет выжить и увидеть на Земле весну, ХАРП надо выключить.</w:t>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ное собрание сочинений. Том 21. Повести и рассказы 1894 - 1897 годов</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Д., Мичков В.</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лное собрание сочинений. Том 20. Повести и рассказы 1892 - 1894 годов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лное собрание сочинений. Том 19. Палата номер 6. Бабье царство. Рассказ неизвестного человека. Учитель словесности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лное собрание сочинений. Том 18. Повести и рассказы 1887 - 1891 годов </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ное собрание сочинений. Том 17. Дуэль. Скучная история. Степь</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красов Д.</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хов А.</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ное собрание сочинений. Том 15. Повести и рассказы 1886 года</w:t>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нская 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7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Февраль 2013 г.</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Style16">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33:00Z</dcterms:created>
  <dc:creator>avto436</dc:creator>
  <dc:description/>
  <dc:language>en-US</dc:language>
  <cp:lastModifiedBy>Avto607</cp:lastModifiedBy>
  <cp:lastPrinted>2013-03-01T10:36:00Z</cp:lastPrinted>
  <dcterms:modified xsi:type="dcterms:W3CDTF">2013-04-05T08:33:00Z</dcterms:modified>
  <cp:revision>2</cp:revision>
  <dc:subject/>
  <dc:title>Февраль 2013 г.</dc:title>
</cp:coreProperties>
</file>