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49" w:type="dxa"/>
        <w:jc w:val="left"/>
        <w:tblInd w:w="-45" w:type="dxa"/>
        <w:tblLayout w:type="fixed"/>
        <w:tblCellMar>
          <w:top w:w="15" w:type="dxa"/>
          <w:left w:w="15" w:type="dxa"/>
          <w:bottom w:w="15" w:type="dxa"/>
          <w:right w:w="15" w:type="dxa"/>
        </w:tblCellMar>
      </w:tblPr>
      <w:tblGrid>
        <w:gridCol w:w="1874"/>
        <w:gridCol w:w="3270"/>
        <w:gridCol w:w="6753"/>
        <w:gridCol w:w="3852"/>
      </w:tblGrid>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рс Отечественной истории 9-20 веков</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ш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ития православных святых</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м на Кубани. Народные песни черноморских казаков. Запись с гр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банский казачий хо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Хочу всё знать! 2004, вып. 20.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з этой аудиокниги вы узнаете о женщинах, которые любили и были любимы. Ради их короткого "да" развязывались жестокие войны, завоевывались целые страны, возводились роскошные дворцы, тратились баснословные состояния.</w:t>
              <w:br/>
              <w:t>Содержание:</w:t>
              <w:br/>
              <w:t>- Лаиса</w:t>
              <w:br/>
              <w:t>- Мадонна</w:t>
              <w:br/>
              <w:t>- Нелли Гвин</w:t>
              <w:br/>
              <w:t>- Диана Фрэнсис Спенсер</w:t>
              <w:br/>
              <w:t>- Инесса Арманд</w:t>
              <w:br/>
              <w:t>- Д`Этамп</w:t>
              <w:br/>
              <w:t>- Елена Дмитриевна Дьяконова</w:t>
              <w:br/>
              <w:t>- Габриэль-Эмилия Дю Шатле</w:t>
              <w:br/>
              <w:t>- Катрин Денев</w:t>
              <w:br/>
              <w:t>- Мария Туше</w:t>
              <w:br/>
              <w:t>- Рита Хейуорт</w:t>
              <w:br/>
              <w:t>- Лиля Брик</w:t>
              <w:br/>
              <w:t>- Эва Перон</w:t>
              <w:br/>
              <w:t>- Бабрбара Стрейзанд</w:t>
              <w:br/>
              <w:t>- Мари Пти</w:t>
              <w:br/>
              <w:t>- Дженис Джоплин</w:t>
              <w:br/>
              <w:t>- Лана Тернер</w:t>
              <w:br/>
              <w:t>- Кристина Килер</w:t>
              <w:br/>
              <w:t>- Тина Мадотти</w:t>
              <w:br/>
              <w:t>- Симона Синьоре</w:t>
              <w:br/>
              <w:t>- Лариса Рейснер</w:t>
              <w:br/>
              <w:t>- Кристина Онассис</w:t>
              <w:br/>
              <w:t>- Джоан Коллинз</w:t>
              <w:br/>
              <w:t>- Джулия Робертс</w:t>
              <w:br/>
              <w:t>- Шарон Стоун</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лонский Д.</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сни линейных казаков. Запись с гр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банский казачий хо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гатыри и витязи Русской земли: Былины в пересказе для дете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настоящее издание включены все былины, изучаемые в средней школе.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звученный каталог флэш книг январь 2011 год</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интезатор речи Катерин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нциклопедия джаза. Полная коллекция лучших записей джазовой эпох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вилонская башня и другие библейские предания. Под общ. ред. К. Чуковског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ресказ 15 библейских сюжетов для дошкольного возраст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доровье. Вып. 12. 2010 г. Звуковой сборник по страницам научно-популярной медицинской литератур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кее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кология и мы. Вып. 3. 2010 г. Звуковой научно-популярный журна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рион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льтура мира. Звуковой альманах материалов из журналов и книг за 2010 г. Вып. 3</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боротов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льтура мира. Звуковой альманах материалов из журналов и книг за 2010 г. Вып. 4</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боротов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раницы истории. Вып. 3. 2010 г. Звуковой сборник статей и материалов из научно-популярных журналов</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боротов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раницы истории. Вып. 4. 2010 г. Звуковой сборник статей и материалов из научно-популярных журналов</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боротов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учно-популярные статьи. Сборник № 1</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учшие зарубежные призведения на английском язык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ам предоставляется возможность прослушать наилучшие произведения всемирно известных писателей в великолепном исполнении носителей языка. Диск предназначен широкой аудитории: студентам, педагогам, а также всем, кто хочет расширить знание английского язык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итают носител язык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ремя События Люди. Великие одиссеи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Эта книга посвящена самым великим и невероятным приключениям во всемирной истории. Отчаянные авантюристы-одиночки по своей воле или в силу жизненных обстоятельств оказывались в самых невероятных местах, их одиссеи проходили не только на земле и на воде, но и под землей, под водой, в небесах.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рдуков А., Кото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ии из опер, романсы, русские и украинские народные песни. Запись с гр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зловский И. (тено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рно-белый рок-н-рол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если Э.</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усские народные песни. Выпуск 4. Запись с гр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сударственный академический русский хор п/у Свешникова А.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олотой диск. Запись с гр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дамо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ятое измерение нехорошей квартиры. Аудиогид по музею-квартире М. А. Булгак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убарова А., Напалков Д., Егорова И., Бабич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ББА. Альбом</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ББ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ортепиано в джаз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а данном диске подобраны записи наиболее известных пианистов, внесших свой вклад в развитие джаза. Отражены все основные манеры игры на рояле, которые встречаются на протяжении смены джазовых стилей. Это и рэгтайм, и страйд-пиано, и буги-вуги, а также современные, модернистские способы игры, от бибопа до авангарда. </w:t>
              <w:br/>
              <w:t>Диск</w:t>
            </w:r>
            <w:r>
              <w:rPr>
                <w:rFonts w:eastAsia="Times New Roman" w:cs="Times New Roman" w:ascii="Times New Roman" w:hAnsi="Times New Roman"/>
                <w:color w:val="000000"/>
                <w:sz w:val="24"/>
                <w:szCs w:val="24"/>
                <w:lang w:eastAsia="ru-RU" w:bidi="ar-SA"/>
              </w:rPr>
              <w:t xml:space="preserve"> 1:</w:t>
              <w:br/>
              <w:t xml:space="preserve">Ahmad Jamal. </w:t>
              <w:br/>
              <w:t xml:space="preserve">Albert Ammons. </w:t>
              <w:br/>
              <w:t xml:space="preserve">Antonio Carlos Jobim. </w:t>
              <w:br/>
              <w:t xml:space="preserve">Bill Evans. </w:t>
              <w:br/>
              <w:t xml:space="preserve">Bix Beiderbecke. </w:t>
              <w:br/>
              <w:t xml:space="preserve">Champion Jack Dupree. </w:t>
              <w:br/>
              <w:t xml:space="preserve">Chick Corea. </w:t>
              <w:br/>
              <w:t xml:space="preserve">Count Basie. </w:t>
              <w:br/>
              <w:t xml:space="preserve">Dave Brubeck-Trio. </w:t>
              <w:br/>
              <w:t xml:space="preserve">Dave Grusin. </w:t>
              <w:br/>
              <w:t xml:space="preserve">Duke Ellington. </w:t>
              <w:br/>
              <w:t xml:space="preserve">Earl Hines. </w:t>
              <w:br/>
              <w:t xml:space="preserve">Ellington-Straihorn. </w:t>
              <w:br/>
              <w:t xml:space="preserve">Erroll Garner. </w:t>
              <w:br/>
              <w:t xml:space="preserve">Eubie Blake. </w:t>
              <w:br/>
              <w:t xml:space="preserve">Fred Hersh. </w:t>
              <w:br/>
              <w:t xml:space="preserve">Gene Harris. </w:t>
              <w:br/>
              <w:t xml:space="preserve">George Gershwin. </w:t>
              <w:br/>
              <w:t xml:space="preserve">Geri Allen. </w:t>
              <w:br/>
              <w:t xml:space="preserve">Hamptin Hawes. </w:t>
              <w:br/>
              <w:t xml:space="preserve">Hank Jones. </w:t>
              <w:br/>
              <w:t xml:space="preserve">Herbie Hancock. </w:t>
              <w:br/>
              <w:t xml:space="preserve">James P. Johnson. </w:t>
              <w:br/>
              <w:t xml:space="preserve">Keith Jarrett. </w:t>
              <w:br/>
              <w:t>Kenny Barron.</w:t>
              <w:br/>
            </w:r>
            <w:r>
              <w:rPr>
                <w:rFonts w:eastAsia="Times New Roman" w:cs="Times New Roman" w:ascii="Times New Roman" w:hAnsi="Times New Roman"/>
                <w:color w:val="000000"/>
                <w:sz w:val="24"/>
                <w:szCs w:val="24"/>
                <w:lang w:val="ru-RU" w:eastAsia="ru-RU" w:bidi="ar-SA"/>
              </w:rPr>
              <w:t>Диск</w:t>
            </w:r>
            <w:r>
              <w:rPr>
                <w:rFonts w:eastAsia="Times New Roman" w:cs="Times New Roman" w:ascii="Times New Roman" w:hAnsi="Times New Roman"/>
                <w:color w:val="000000"/>
                <w:sz w:val="24"/>
                <w:szCs w:val="24"/>
                <w:lang w:eastAsia="ru-RU" w:bidi="ar-SA"/>
              </w:rPr>
              <w:t xml:space="preserve"> 2:</w:t>
              <w:br/>
              <w:t xml:space="preserve">Andre Preven. </w:t>
              <w:br/>
              <w:t xml:space="preserve">Art Tatum. </w:t>
              <w:br/>
              <w:t xml:space="preserve">Billy Taylor. </w:t>
              <w:br/>
              <w:t xml:space="preserve">Bobby Timmons. </w:t>
              <w:br/>
            </w:r>
            <w:r>
              <w:rPr>
                <w:rFonts w:eastAsia="Times New Roman" w:cs="Times New Roman" w:ascii="Times New Roman" w:hAnsi="Times New Roman"/>
                <w:color w:val="000000"/>
                <w:sz w:val="24"/>
                <w:szCs w:val="24"/>
                <w:lang w:val="ru-RU" w:eastAsia="ru-RU" w:bidi="ar-SA"/>
              </w:rPr>
              <w:t xml:space="preserve">Bob Zurke. </w:t>
              <w:br/>
              <w:t xml:space="preserve">Bud Powell. </w:t>
              <w:br/>
              <w:t>Cecil Taylor....</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звестные джазовые пианисты</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лько джаз</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ллингтон Д.</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жаз 20-х годов</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нотация</w:t>
            </w:r>
            <w:r>
              <w:rPr>
                <w:rFonts w:eastAsia="Times New Roman" w:cs="Times New Roman" w:ascii="Times New Roman" w:hAnsi="Times New Roman"/>
                <w:color w:val="000000"/>
                <w:sz w:val="24"/>
                <w:szCs w:val="24"/>
                <w:lang w:eastAsia="ru-RU" w:bidi="ar-SA"/>
              </w:rPr>
              <w:t xml:space="preserve"> [01-06] Bessie Smith - 20th</w:t>
              <w:br/>
              <w:t>[07-11] Creole Jazz Band-King Oliver - 1923</w:t>
              <w:br/>
              <w:t>[12-14] Dixie Sincopators - 1926-28</w:t>
              <w:br/>
              <w:t>[15-23] Duke Ellington - 1927-28</w:t>
              <w:br/>
              <w:t>[22-28] Frankie Trumbauer Orchestra - 1927-28</w:t>
              <w:br/>
              <w:t>[29-32] King Oliver Jazz Band - 1923</w:t>
              <w:br/>
              <w:t>[33-55] Louis Armstrong - 20th</w:t>
              <w:br/>
              <w:t>[56-65] Bix Beiderbecke - 20th</w:t>
              <w:br/>
              <w:t>[66-68] New Orlean Rhythm Kings - 20th</w:t>
              <w:br/>
              <w:t>[69-86] Original Dixieland Jazz Band - 1917-21</w:t>
              <w:br/>
              <w:t>[87-103] Paul Whiteman - Original Recordings (1927)</w:t>
              <w:br/>
              <w:t>[104-107] The Wolverine Orchestra - 1924</w:t>
              <w:br/>
              <w:t>[108-122] Redkie zapisi - 20th (Blind Willie Johnson, Two Gospel Keys, Davis Sisters, G.M.Gates, James Cleveland, Mitchell Christian Singers, Clara Smith, Huttie Hudson, Jelly Roll Morton Quartet, J Neal Montgomery, Monarch Jazz Quartet Of Norfolk, The Johnson Boys, Bukka White, Buck Mountain Band, Bix And His Rhythm Jugglers)</w:t>
              <w:br/>
              <w:t>[123-124] Ma Rainey</w:t>
              <w:br/>
              <w:t>[125-134] John Lee Williamson</w:t>
              <w:br/>
            </w:r>
            <w:r>
              <w:rPr>
                <w:rFonts w:eastAsia="Times New Roman" w:cs="Times New Roman" w:ascii="Times New Roman" w:hAnsi="Times New Roman"/>
                <w:color w:val="000000"/>
                <w:sz w:val="24"/>
                <w:szCs w:val="24"/>
                <w:lang w:val="ru-RU" w:eastAsia="ru-RU" w:bidi="ar-SA"/>
              </w:rPr>
              <w:t>Данный</w:t>
            </w:r>
            <w:r>
              <w:rPr>
                <w:rFonts w:eastAsia="Times New Roman" w:cs="Times New Roman" w:ascii="Times New Roman" w:hAnsi="Times New Roman"/>
                <w:color w:val="000000"/>
                <w:sz w:val="24"/>
                <w:szCs w:val="24"/>
                <w:lang w:eastAsia="ru-RU" w:bidi="ar-SA"/>
              </w:rPr>
              <w:t xml:space="preserve"> </w:t>
            </w:r>
            <w:r>
              <w:rPr>
                <w:rFonts w:eastAsia="Times New Roman" w:cs="Times New Roman" w:ascii="Times New Roman" w:hAnsi="Times New Roman"/>
                <w:color w:val="000000"/>
                <w:sz w:val="24"/>
                <w:szCs w:val="24"/>
                <w:lang w:val="ru-RU" w:eastAsia="ru-RU" w:bidi="ar-SA"/>
              </w:rPr>
              <w:t>диск</w:t>
            </w:r>
            <w:r>
              <w:rPr>
                <w:rFonts w:eastAsia="Times New Roman" w:cs="Times New Roman" w:ascii="Times New Roman" w:hAnsi="Times New Roman"/>
                <w:color w:val="000000"/>
                <w:sz w:val="24"/>
                <w:szCs w:val="24"/>
                <w:lang w:eastAsia="ru-RU" w:bidi="ar-SA"/>
              </w:rPr>
              <w:t xml:space="preserve"> </w:t>
            </w:r>
            <w:r>
              <w:rPr>
                <w:rFonts w:eastAsia="Times New Roman" w:cs="Times New Roman" w:ascii="Times New Roman" w:hAnsi="Times New Roman"/>
                <w:color w:val="000000"/>
                <w:sz w:val="24"/>
                <w:szCs w:val="24"/>
                <w:lang w:val="ru-RU" w:eastAsia="ru-RU" w:bidi="ar-SA"/>
              </w:rPr>
              <w:t>является</w:t>
            </w:r>
            <w:r>
              <w:rPr>
                <w:rFonts w:eastAsia="Times New Roman" w:cs="Times New Roman" w:ascii="Times New Roman" w:hAnsi="Times New Roman"/>
                <w:color w:val="000000"/>
                <w:sz w:val="24"/>
                <w:szCs w:val="24"/>
                <w:lang w:eastAsia="ru-RU" w:bidi="ar-SA"/>
              </w:rPr>
              <w:t xml:space="preserve"> </w:t>
            </w:r>
            <w:r>
              <w:rPr>
                <w:rFonts w:eastAsia="Times New Roman" w:cs="Times New Roman" w:ascii="Times New Roman" w:hAnsi="Times New Roman"/>
                <w:color w:val="000000"/>
                <w:sz w:val="24"/>
                <w:szCs w:val="24"/>
                <w:lang w:val="ru-RU" w:eastAsia="ru-RU" w:bidi="ar-SA"/>
              </w:rPr>
              <w:t>ретроспективой</w:t>
            </w:r>
            <w:r>
              <w:rPr>
                <w:rFonts w:eastAsia="Times New Roman" w:cs="Times New Roman" w:ascii="Times New Roman" w:hAnsi="Times New Roman"/>
                <w:color w:val="000000"/>
                <w:sz w:val="24"/>
                <w:szCs w:val="24"/>
                <w:lang w:eastAsia="ru-RU" w:bidi="ar-SA"/>
              </w:rPr>
              <w:t xml:space="preserve"> </w:t>
            </w:r>
            <w:r>
              <w:rPr>
                <w:rFonts w:eastAsia="Times New Roman" w:cs="Times New Roman" w:ascii="Times New Roman" w:hAnsi="Times New Roman"/>
                <w:color w:val="000000"/>
                <w:sz w:val="24"/>
                <w:szCs w:val="24"/>
                <w:lang w:val="ru-RU" w:eastAsia="ru-RU" w:bidi="ar-SA"/>
              </w:rPr>
              <w:t>джазовой</w:t>
            </w:r>
            <w:r>
              <w:rPr>
                <w:rFonts w:eastAsia="Times New Roman" w:cs="Times New Roman" w:ascii="Times New Roman" w:hAnsi="Times New Roman"/>
                <w:color w:val="000000"/>
                <w:sz w:val="24"/>
                <w:szCs w:val="24"/>
                <w:lang w:eastAsia="ru-RU" w:bidi="ar-SA"/>
              </w:rPr>
              <w:t xml:space="preserve"> </w:t>
            </w:r>
            <w:r>
              <w:rPr>
                <w:rFonts w:eastAsia="Times New Roman" w:cs="Times New Roman" w:ascii="Times New Roman" w:hAnsi="Times New Roman"/>
                <w:color w:val="000000"/>
                <w:sz w:val="24"/>
                <w:szCs w:val="24"/>
                <w:lang w:val="ru-RU" w:eastAsia="ru-RU" w:bidi="ar-SA"/>
              </w:rPr>
              <w:t>музыки</w:t>
            </w:r>
            <w:r>
              <w:rPr>
                <w:rFonts w:eastAsia="Times New Roman" w:cs="Times New Roman" w:ascii="Times New Roman" w:hAnsi="Times New Roman"/>
                <w:color w:val="000000"/>
                <w:sz w:val="24"/>
                <w:szCs w:val="24"/>
                <w:lang w:eastAsia="ru-RU" w:bidi="ar-SA"/>
              </w:rPr>
              <w:t xml:space="preserve"> </w:t>
            </w:r>
            <w:r>
              <w:rPr>
                <w:rFonts w:eastAsia="Times New Roman" w:cs="Times New Roman" w:ascii="Times New Roman" w:hAnsi="Times New Roman"/>
                <w:color w:val="000000"/>
                <w:sz w:val="24"/>
                <w:szCs w:val="24"/>
                <w:lang w:val="ru-RU" w:eastAsia="ru-RU" w:bidi="ar-SA"/>
              </w:rPr>
              <w:t>второго</w:t>
            </w:r>
            <w:r>
              <w:rPr>
                <w:rFonts w:eastAsia="Times New Roman" w:cs="Times New Roman" w:ascii="Times New Roman" w:hAnsi="Times New Roman"/>
                <w:color w:val="000000"/>
                <w:sz w:val="24"/>
                <w:szCs w:val="24"/>
                <w:lang w:eastAsia="ru-RU" w:bidi="ar-SA"/>
              </w:rPr>
              <w:t xml:space="preserve"> </w:t>
            </w:r>
            <w:r>
              <w:rPr>
                <w:rFonts w:eastAsia="Times New Roman" w:cs="Times New Roman" w:ascii="Times New Roman" w:hAnsi="Times New Roman"/>
                <w:color w:val="000000"/>
                <w:sz w:val="24"/>
                <w:szCs w:val="24"/>
                <w:lang w:val="ru-RU" w:eastAsia="ru-RU" w:bidi="ar-SA"/>
              </w:rPr>
              <w:t>десятилетия</w:t>
            </w:r>
            <w:r>
              <w:rPr>
                <w:rFonts w:eastAsia="Times New Roman" w:cs="Times New Roman" w:ascii="Times New Roman" w:hAnsi="Times New Roman"/>
                <w:color w:val="000000"/>
                <w:sz w:val="24"/>
                <w:szCs w:val="24"/>
                <w:lang w:eastAsia="ru-RU" w:bidi="ar-SA"/>
              </w:rPr>
              <w:t xml:space="preserve"> XX </w:t>
            </w:r>
            <w:r>
              <w:rPr>
                <w:rFonts w:eastAsia="Times New Roman" w:cs="Times New Roman" w:ascii="Times New Roman" w:hAnsi="Times New Roman"/>
                <w:color w:val="000000"/>
                <w:sz w:val="24"/>
                <w:szCs w:val="24"/>
                <w:lang w:val="ru-RU" w:eastAsia="ru-RU" w:bidi="ar-SA"/>
              </w:rPr>
              <w:t>века</w:t>
            </w:r>
            <w:r>
              <w:rPr>
                <w:rFonts w:eastAsia="Times New Roman" w:cs="Times New Roman" w:ascii="Times New Roman" w:hAnsi="Times New Roman"/>
                <w:color w:val="000000"/>
                <w:sz w:val="24"/>
                <w:szCs w:val="24"/>
                <w:lang w:eastAsia="ru-RU" w:bidi="ar-SA"/>
              </w:rPr>
              <w:t xml:space="preserve">. </w:t>
            </w:r>
            <w:r>
              <w:rPr>
                <w:rFonts w:eastAsia="Times New Roman" w:cs="Times New Roman" w:ascii="Times New Roman" w:hAnsi="Times New Roman"/>
                <w:color w:val="000000"/>
                <w:sz w:val="24"/>
                <w:szCs w:val="24"/>
                <w:lang w:val="ru-RU" w:eastAsia="ru-RU" w:bidi="ar-SA"/>
              </w:rPr>
              <w:t>Здесь представлены различные направления как самого джаза, так и стилей, ему предшествующих (рэгтаймы, спиричуэлс, госпел). Вы можете познакомиться с манерой игры джазовых музыкантов разных городов Америки (Новый Орлеан, Луизиана, Нью Йорк, Канзас Сити, Сент-Луис), и Англи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жаз 50-х годов</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color w:val="000000"/>
                <w:sz w:val="24"/>
                <w:szCs w:val="24"/>
                <w:lang w:val="ru-RU" w:eastAsia="ru-RU" w:bidi="ar-SA"/>
              </w:rPr>
              <w:t xml:space="preserve">Билли Мэй / Billy May. </w:t>
              <w:br/>
              <w:t xml:space="preserve">Телониус Монк и Сонни Роллинс / Thelonious Monk &amp; Sonny Rollins. </w:t>
              <w:br/>
              <w:t xml:space="preserve">Бриллиант Корнерс / Brilliant Corners. </w:t>
              <w:br/>
              <w:t xml:space="preserve">Арт Блейки и «Джаз Мессенджерс» / Art Blakey and «Jazz Messengers». </w:t>
              <w:br/>
              <w:t>Чарли</w:t>
            </w:r>
            <w:r>
              <w:rPr>
                <w:rFonts w:eastAsia="Times New Roman" w:cs="Times New Roman" w:ascii="Times New Roman" w:hAnsi="Times New Roman"/>
                <w:color w:val="000000"/>
                <w:sz w:val="24"/>
                <w:szCs w:val="24"/>
                <w:lang w:eastAsia="ru-RU" w:bidi="ar-SA"/>
              </w:rPr>
              <w:t xml:space="preserve"> </w:t>
            </w:r>
            <w:r>
              <w:rPr>
                <w:rFonts w:eastAsia="Times New Roman" w:cs="Times New Roman" w:ascii="Times New Roman" w:hAnsi="Times New Roman"/>
                <w:color w:val="000000"/>
                <w:sz w:val="24"/>
                <w:szCs w:val="24"/>
                <w:lang w:val="ru-RU" w:eastAsia="ru-RU" w:bidi="ar-SA"/>
              </w:rPr>
              <w:t>Паркер</w:t>
            </w:r>
            <w:r>
              <w:rPr>
                <w:rFonts w:eastAsia="Times New Roman" w:cs="Times New Roman" w:ascii="Times New Roman" w:hAnsi="Times New Roman"/>
                <w:color w:val="000000"/>
                <w:sz w:val="24"/>
                <w:szCs w:val="24"/>
                <w:lang w:eastAsia="ru-RU" w:bidi="ar-SA"/>
              </w:rPr>
              <w:t xml:space="preserve"> / Charlie Parker. </w:t>
              <w:br/>
            </w:r>
            <w:r>
              <w:rPr>
                <w:rFonts w:eastAsia="Times New Roman" w:cs="Times New Roman" w:ascii="Times New Roman" w:hAnsi="Times New Roman"/>
                <w:color w:val="000000"/>
                <w:sz w:val="24"/>
                <w:szCs w:val="24"/>
                <w:lang w:val="ru-RU" w:eastAsia="ru-RU" w:bidi="ar-SA"/>
              </w:rPr>
              <w:t>Джон</w:t>
            </w:r>
            <w:r>
              <w:rPr>
                <w:rFonts w:eastAsia="Times New Roman" w:cs="Times New Roman" w:ascii="Times New Roman" w:hAnsi="Times New Roman"/>
                <w:color w:val="000000"/>
                <w:sz w:val="24"/>
                <w:szCs w:val="24"/>
                <w:lang w:eastAsia="ru-RU" w:bidi="ar-SA"/>
              </w:rPr>
              <w:t xml:space="preserve"> </w:t>
            </w:r>
            <w:r>
              <w:rPr>
                <w:rFonts w:eastAsia="Times New Roman" w:cs="Times New Roman" w:ascii="Times New Roman" w:hAnsi="Times New Roman"/>
                <w:color w:val="000000"/>
                <w:sz w:val="24"/>
                <w:szCs w:val="24"/>
                <w:lang w:val="ru-RU" w:eastAsia="ru-RU" w:bidi="ar-SA"/>
              </w:rPr>
              <w:t>Колтрейн</w:t>
            </w:r>
            <w:r>
              <w:rPr>
                <w:rFonts w:eastAsia="Times New Roman" w:cs="Times New Roman" w:ascii="Times New Roman" w:hAnsi="Times New Roman"/>
                <w:color w:val="000000"/>
                <w:sz w:val="24"/>
                <w:szCs w:val="24"/>
                <w:lang w:eastAsia="ru-RU" w:bidi="ar-SA"/>
              </w:rPr>
              <w:t xml:space="preserve"> / John Coltrane «Blue Train». </w:t>
              <w:br/>
            </w:r>
            <w:r>
              <w:rPr>
                <w:rFonts w:eastAsia="Times New Roman" w:cs="Times New Roman" w:ascii="Times New Roman" w:hAnsi="Times New Roman"/>
                <w:color w:val="000000"/>
                <w:sz w:val="24"/>
                <w:szCs w:val="24"/>
                <w:lang w:val="ru-RU" w:eastAsia="ru-RU" w:bidi="ar-SA"/>
              </w:rPr>
              <w:t>Джонни</w:t>
            </w:r>
            <w:r>
              <w:rPr>
                <w:rFonts w:eastAsia="Times New Roman" w:cs="Times New Roman" w:ascii="Times New Roman" w:hAnsi="Times New Roman"/>
                <w:color w:val="000000"/>
                <w:sz w:val="24"/>
                <w:szCs w:val="24"/>
                <w:lang w:eastAsia="ru-RU" w:bidi="ar-SA"/>
              </w:rPr>
              <w:t xml:space="preserve"> </w:t>
            </w:r>
            <w:r>
              <w:rPr>
                <w:rFonts w:eastAsia="Times New Roman" w:cs="Times New Roman" w:ascii="Times New Roman" w:hAnsi="Times New Roman"/>
                <w:color w:val="000000"/>
                <w:sz w:val="24"/>
                <w:szCs w:val="24"/>
                <w:lang w:val="ru-RU" w:eastAsia="ru-RU" w:bidi="ar-SA"/>
              </w:rPr>
              <w:t>Гриффин</w:t>
            </w:r>
            <w:r>
              <w:rPr>
                <w:rFonts w:eastAsia="Times New Roman" w:cs="Times New Roman" w:ascii="Times New Roman" w:hAnsi="Times New Roman"/>
                <w:color w:val="000000"/>
                <w:sz w:val="24"/>
                <w:szCs w:val="24"/>
                <w:lang w:eastAsia="ru-RU" w:bidi="ar-SA"/>
              </w:rPr>
              <w:t xml:space="preserve"> / Johnny Griffin. </w:t>
              <w:br/>
            </w:r>
            <w:r>
              <w:rPr>
                <w:rFonts w:eastAsia="Times New Roman" w:cs="Times New Roman" w:ascii="Times New Roman" w:hAnsi="Times New Roman"/>
                <w:color w:val="000000"/>
                <w:sz w:val="24"/>
                <w:szCs w:val="24"/>
                <w:lang w:val="ru-RU" w:eastAsia="ru-RU" w:bidi="ar-SA"/>
              </w:rPr>
              <w:t>Кенни</w:t>
            </w:r>
            <w:r>
              <w:rPr>
                <w:rFonts w:eastAsia="Times New Roman" w:cs="Times New Roman" w:ascii="Times New Roman" w:hAnsi="Times New Roman"/>
                <w:color w:val="000000"/>
                <w:sz w:val="24"/>
                <w:szCs w:val="24"/>
                <w:lang w:eastAsia="ru-RU" w:bidi="ar-SA"/>
              </w:rPr>
              <w:t xml:space="preserve"> </w:t>
            </w:r>
            <w:r>
              <w:rPr>
                <w:rFonts w:eastAsia="Times New Roman" w:cs="Times New Roman" w:ascii="Times New Roman" w:hAnsi="Times New Roman"/>
                <w:color w:val="000000"/>
                <w:sz w:val="24"/>
                <w:szCs w:val="24"/>
                <w:lang w:val="ru-RU" w:eastAsia="ru-RU" w:bidi="ar-SA"/>
              </w:rPr>
              <w:t>Дорхэм</w:t>
            </w:r>
            <w:r>
              <w:rPr>
                <w:rFonts w:eastAsia="Times New Roman" w:cs="Times New Roman" w:ascii="Times New Roman" w:hAnsi="Times New Roman"/>
                <w:color w:val="000000"/>
                <w:sz w:val="24"/>
                <w:szCs w:val="24"/>
                <w:lang w:eastAsia="ru-RU" w:bidi="ar-SA"/>
              </w:rPr>
              <w:t xml:space="preserve"> / Kenny Dorham. </w:t>
              <w:br/>
            </w:r>
            <w:r>
              <w:rPr>
                <w:rFonts w:eastAsia="Times New Roman" w:cs="Times New Roman" w:ascii="Times New Roman" w:hAnsi="Times New Roman"/>
                <w:color w:val="000000"/>
                <w:sz w:val="24"/>
                <w:szCs w:val="24"/>
                <w:lang w:val="ru-RU" w:eastAsia="ru-RU" w:bidi="ar-SA"/>
              </w:rPr>
              <w:t>Орнетт</w:t>
            </w:r>
            <w:r>
              <w:rPr>
                <w:rFonts w:eastAsia="Times New Roman" w:cs="Times New Roman" w:ascii="Times New Roman" w:hAnsi="Times New Roman"/>
                <w:color w:val="000000"/>
                <w:sz w:val="24"/>
                <w:szCs w:val="24"/>
                <w:lang w:eastAsia="ru-RU" w:bidi="ar-SA"/>
              </w:rPr>
              <w:t xml:space="preserve"> </w:t>
            </w:r>
            <w:r>
              <w:rPr>
                <w:rFonts w:eastAsia="Times New Roman" w:cs="Times New Roman" w:ascii="Times New Roman" w:hAnsi="Times New Roman"/>
                <w:color w:val="000000"/>
                <w:sz w:val="24"/>
                <w:szCs w:val="24"/>
                <w:lang w:val="ru-RU" w:eastAsia="ru-RU" w:bidi="ar-SA"/>
              </w:rPr>
              <w:t>Коулман</w:t>
            </w:r>
            <w:r>
              <w:rPr>
                <w:rFonts w:eastAsia="Times New Roman" w:cs="Times New Roman" w:ascii="Times New Roman" w:hAnsi="Times New Roman"/>
                <w:color w:val="000000"/>
                <w:sz w:val="24"/>
                <w:szCs w:val="24"/>
                <w:lang w:eastAsia="ru-RU" w:bidi="ar-SA"/>
              </w:rPr>
              <w:t xml:space="preserve"> / Ornette Coleman «Change Of The Century». </w:t>
              <w:br/>
              <w:t>«</w:t>
            </w:r>
            <w:r>
              <w:rPr>
                <w:rFonts w:eastAsia="Times New Roman" w:cs="Times New Roman" w:ascii="Times New Roman" w:hAnsi="Times New Roman"/>
                <w:color w:val="000000"/>
                <w:sz w:val="24"/>
                <w:szCs w:val="24"/>
                <w:lang w:val="ru-RU" w:eastAsia="ru-RU" w:bidi="ar-SA"/>
              </w:rPr>
              <w:t>Модерн</w:t>
            </w:r>
            <w:r>
              <w:rPr>
                <w:rFonts w:eastAsia="Times New Roman" w:cs="Times New Roman" w:ascii="Times New Roman" w:hAnsi="Times New Roman"/>
                <w:color w:val="000000"/>
                <w:sz w:val="24"/>
                <w:szCs w:val="24"/>
                <w:lang w:eastAsia="ru-RU" w:bidi="ar-SA"/>
              </w:rPr>
              <w:t xml:space="preserve"> </w:t>
            </w:r>
            <w:r>
              <w:rPr>
                <w:rFonts w:eastAsia="Times New Roman" w:cs="Times New Roman" w:ascii="Times New Roman" w:hAnsi="Times New Roman"/>
                <w:color w:val="000000"/>
                <w:sz w:val="24"/>
                <w:szCs w:val="24"/>
                <w:lang w:val="ru-RU" w:eastAsia="ru-RU" w:bidi="ar-SA"/>
              </w:rPr>
              <w:t>Джаз</w:t>
            </w:r>
            <w:r>
              <w:rPr>
                <w:rFonts w:eastAsia="Times New Roman" w:cs="Times New Roman" w:ascii="Times New Roman" w:hAnsi="Times New Roman"/>
                <w:color w:val="000000"/>
                <w:sz w:val="24"/>
                <w:szCs w:val="24"/>
                <w:lang w:eastAsia="ru-RU" w:bidi="ar-SA"/>
              </w:rPr>
              <w:t xml:space="preserve"> </w:t>
            </w:r>
            <w:r>
              <w:rPr>
                <w:rFonts w:eastAsia="Times New Roman" w:cs="Times New Roman" w:ascii="Times New Roman" w:hAnsi="Times New Roman"/>
                <w:color w:val="000000"/>
                <w:sz w:val="24"/>
                <w:szCs w:val="24"/>
                <w:lang w:val="ru-RU" w:eastAsia="ru-RU" w:bidi="ar-SA"/>
              </w:rPr>
              <w:t>Квартет</w:t>
            </w:r>
            <w:r>
              <w:rPr>
                <w:rFonts w:eastAsia="Times New Roman" w:cs="Times New Roman" w:ascii="Times New Roman" w:hAnsi="Times New Roman"/>
                <w:color w:val="000000"/>
                <w:sz w:val="24"/>
                <w:szCs w:val="24"/>
                <w:lang w:eastAsia="ru-RU" w:bidi="ar-SA"/>
              </w:rPr>
              <w:t xml:space="preserve">» / Modern Jazz Quartet «Fontessa». </w:t>
              <w:br/>
            </w:r>
            <w:r>
              <w:rPr>
                <w:rFonts w:eastAsia="Times New Roman" w:cs="Times New Roman" w:ascii="Times New Roman" w:hAnsi="Times New Roman"/>
                <w:color w:val="000000"/>
                <w:sz w:val="24"/>
                <w:szCs w:val="24"/>
                <w:lang w:val="ru-RU" w:eastAsia="ru-RU" w:bidi="ar-SA"/>
              </w:rPr>
              <w:t>Хорас</w:t>
            </w:r>
            <w:r>
              <w:rPr>
                <w:rFonts w:eastAsia="Times New Roman" w:cs="Times New Roman" w:ascii="Times New Roman" w:hAnsi="Times New Roman"/>
                <w:color w:val="000000"/>
                <w:sz w:val="24"/>
                <w:szCs w:val="24"/>
                <w:lang w:eastAsia="ru-RU" w:bidi="ar-SA"/>
              </w:rPr>
              <w:t xml:space="preserve"> </w:t>
            </w:r>
            <w:r>
              <w:rPr>
                <w:rFonts w:eastAsia="Times New Roman" w:cs="Times New Roman" w:ascii="Times New Roman" w:hAnsi="Times New Roman"/>
                <w:color w:val="000000"/>
                <w:sz w:val="24"/>
                <w:szCs w:val="24"/>
                <w:lang w:val="ru-RU" w:eastAsia="ru-RU" w:bidi="ar-SA"/>
              </w:rPr>
              <w:t>Силвер</w:t>
            </w:r>
            <w:r>
              <w:rPr>
                <w:rFonts w:eastAsia="Times New Roman" w:cs="Times New Roman" w:ascii="Times New Roman" w:hAnsi="Times New Roman"/>
                <w:color w:val="000000"/>
                <w:sz w:val="24"/>
                <w:szCs w:val="24"/>
                <w:lang w:eastAsia="ru-RU" w:bidi="ar-SA"/>
              </w:rPr>
              <w:t xml:space="preserve"> / Horace Silver «The Baghdad Blues». </w:t>
              <w:br/>
            </w:r>
            <w:r>
              <w:rPr>
                <w:rFonts w:eastAsia="Times New Roman" w:cs="Times New Roman" w:ascii="Times New Roman" w:hAnsi="Times New Roman"/>
                <w:color w:val="000000"/>
                <w:sz w:val="24"/>
                <w:szCs w:val="24"/>
                <w:lang w:val="ru-RU" w:eastAsia="ru-RU" w:bidi="ar-SA"/>
              </w:rPr>
              <w:t>Дэйв</w:t>
            </w:r>
            <w:r>
              <w:rPr>
                <w:rFonts w:eastAsia="Times New Roman" w:cs="Times New Roman" w:ascii="Times New Roman" w:hAnsi="Times New Roman"/>
                <w:color w:val="000000"/>
                <w:sz w:val="24"/>
                <w:szCs w:val="24"/>
                <w:lang w:eastAsia="ru-RU" w:bidi="ar-SA"/>
              </w:rPr>
              <w:t xml:space="preserve"> </w:t>
            </w:r>
            <w:r>
              <w:rPr>
                <w:rFonts w:eastAsia="Times New Roman" w:cs="Times New Roman" w:ascii="Times New Roman" w:hAnsi="Times New Roman"/>
                <w:color w:val="000000"/>
                <w:sz w:val="24"/>
                <w:szCs w:val="24"/>
                <w:lang w:val="ru-RU" w:eastAsia="ru-RU" w:bidi="ar-SA"/>
              </w:rPr>
              <w:t>Брубек</w:t>
            </w:r>
            <w:r>
              <w:rPr>
                <w:rFonts w:eastAsia="Times New Roman" w:cs="Times New Roman" w:ascii="Times New Roman" w:hAnsi="Times New Roman"/>
                <w:color w:val="000000"/>
                <w:sz w:val="24"/>
                <w:szCs w:val="24"/>
                <w:lang w:eastAsia="ru-RU" w:bidi="ar-SA"/>
              </w:rPr>
              <w:t xml:space="preserve"> / Dave Brubeck «Time Out». </w:t>
              <w:br/>
            </w:r>
            <w:r>
              <w:rPr>
                <w:rFonts w:eastAsia="Times New Roman" w:cs="Times New Roman" w:ascii="Times New Roman" w:hAnsi="Times New Roman"/>
                <w:color w:val="000000"/>
                <w:sz w:val="24"/>
                <w:szCs w:val="24"/>
                <w:lang w:val="ru-RU" w:eastAsia="ru-RU" w:bidi="ar-SA"/>
              </w:rPr>
              <w:t>Майлз</w:t>
            </w:r>
            <w:r>
              <w:rPr>
                <w:rFonts w:eastAsia="Times New Roman" w:cs="Times New Roman" w:ascii="Times New Roman" w:hAnsi="Times New Roman"/>
                <w:color w:val="000000"/>
                <w:sz w:val="24"/>
                <w:szCs w:val="24"/>
                <w:lang w:eastAsia="ru-RU" w:bidi="ar-SA"/>
              </w:rPr>
              <w:t xml:space="preserve"> </w:t>
            </w:r>
            <w:r>
              <w:rPr>
                <w:rFonts w:eastAsia="Times New Roman" w:cs="Times New Roman" w:ascii="Times New Roman" w:hAnsi="Times New Roman"/>
                <w:color w:val="000000"/>
                <w:sz w:val="24"/>
                <w:szCs w:val="24"/>
                <w:lang w:val="ru-RU" w:eastAsia="ru-RU" w:bidi="ar-SA"/>
              </w:rPr>
              <w:t>Дэвис</w:t>
            </w:r>
            <w:r>
              <w:rPr>
                <w:rFonts w:eastAsia="Times New Roman" w:cs="Times New Roman" w:ascii="Times New Roman" w:hAnsi="Times New Roman"/>
                <w:color w:val="000000"/>
                <w:sz w:val="24"/>
                <w:szCs w:val="24"/>
                <w:lang w:eastAsia="ru-RU" w:bidi="ar-SA"/>
              </w:rPr>
              <w:t xml:space="preserve"> / Miles Davis «Milestones».</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жаз и этника, самба , танг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здел «Latino jazz» (танго, румба, мамбо, самба боссанова)</w:t>
              <w:br/>
              <w:t xml:space="preserve">Duke Ellington. </w:t>
              <w:br/>
            </w:r>
            <w:r>
              <w:rPr>
                <w:rFonts w:eastAsia="Times New Roman" w:cs="Times New Roman" w:ascii="Times New Roman" w:hAnsi="Times New Roman"/>
                <w:color w:val="000000"/>
                <w:sz w:val="24"/>
                <w:szCs w:val="24"/>
                <w:lang w:eastAsia="ru-RU" w:bidi="ar-SA"/>
              </w:rPr>
              <w:t xml:space="preserve">Machito Orchestra. </w:t>
              <w:br/>
              <w:t xml:space="preserve">Xavier Cugat. </w:t>
              <w:br/>
              <w:t xml:space="preserve">Shorty Rogers &amp; Perez Prado. </w:t>
              <w:br/>
              <w:t xml:space="preserve">Stan Kenton. </w:t>
              <w:br/>
              <w:t xml:space="preserve">Herbie Mann. </w:t>
              <w:br/>
              <w:t xml:space="preserve">Perez Prado. </w:t>
              <w:br/>
              <w:t xml:space="preserve">Tito Puente. </w:t>
              <w:br/>
              <w:t xml:space="preserve">Astor Piazzolla. </w:t>
              <w:br/>
              <w:t xml:space="preserve">Joao Gilberto. </w:t>
              <w:br/>
              <w:t xml:space="preserve">Cannonball Adderley. </w:t>
              <w:br/>
              <w:t xml:space="preserve">Coleman Hawkins. </w:t>
              <w:br/>
              <w:t xml:space="preserve">Dave Brubeck. </w:t>
              <w:br/>
              <w:t xml:space="preserve">Luiz Bonfa. </w:t>
              <w:br/>
              <w:t xml:space="preserve">Quincy Jones. </w:t>
              <w:br/>
              <w:t xml:space="preserve">Ray Barretto. </w:t>
              <w:br/>
              <w:t xml:space="preserve">Laurinda Almeida-modern Jazz Quartet. </w:t>
              <w:br/>
              <w:t xml:space="preserve">Astrud Jilberto. </w:t>
              <w:br/>
              <w:t xml:space="preserve">Charlie Byrd - Brazilian Bird. </w:t>
              <w:br/>
              <w:t xml:space="preserve">Sergio Mendes. </w:t>
              <w:br/>
              <w:t xml:space="preserve">Walter Wanderley-astrud Jilberto. </w:t>
              <w:br/>
              <w:t xml:space="preserve">Antonio Carlos Jobim. </w:t>
              <w:br/>
              <w:t xml:space="preserve">Frank Sinatra - Antonio Carlos Jobim. </w:t>
              <w:br/>
              <w:t xml:space="preserve">Paul Desmond. </w:t>
              <w:br/>
            </w:r>
            <w:r>
              <w:rPr>
                <w:rFonts w:eastAsia="Times New Roman" w:cs="Times New Roman" w:ascii="Times New Roman" w:hAnsi="Times New Roman"/>
                <w:color w:val="000000"/>
                <w:sz w:val="24"/>
                <w:szCs w:val="24"/>
                <w:lang w:val="ru-RU" w:eastAsia="ru-RU" w:bidi="ar-SA"/>
              </w:rPr>
              <w:t>Раздел</w:t>
            </w:r>
            <w:r>
              <w:rPr>
                <w:rFonts w:eastAsia="Times New Roman" w:cs="Times New Roman" w:ascii="Times New Roman" w:hAnsi="Times New Roman"/>
                <w:color w:val="000000"/>
                <w:sz w:val="24"/>
                <w:szCs w:val="24"/>
                <w:lang w:eastAsia="ru-RU" w:bidi="ar-SA"/>
              </w:rPr>
              <w:t xml:space="preserve"> «</w:t>
            </w:r>
            <w:r>
              <w:rPr>
                <w:rFonts w:eastAsia="Times New Roman" w:cs="Times New Roman" w:ascii="Times New Roman" w:hAnsi="Times New Roman"/>
                <w:color w:val="000000"/>
                <w:sz w:val="24"/>
                <w:szCs w:val="24"/>
                <w:lang w:val="ru-RU" w:eastAsia="ru-RU" w:bidi="ar-SA"/>
              </w:rPr>
              <w:t>Этника</w:t>
            </w:r>
            <w:r>
              <w:rPr>
                <w:rFonts w:eastAsia="Times New Roman" w:cs="Times New Roman" w:ascii="Times New Roman" w:hAnsi="Times New Roman"/>
                <w:color w:val="000000"/>
                <w:sz w:val="24"/>
                <w:szCs w:val="24"/>
                <w:lang w:eastAsia="ru-RU" w:bidi="ar-SA"/>
              </w:rPr>
              <w:t xml:space="preserve"> </w:t>
            </w:r>
            <w:r>
              <w:rPr>
                <w:rFonts w:eastAsia="Times New Roman" w:cs="Times New Roman" w:ascii="Times New Roman" w:hAnsi="Times New Roman"/>
                <w:color w:val="000000"/>
                <w:sz w:val="24"/>
                <w:szCs w:val="24"/>
                <w:lang w:val="ru-RU" w:eastAsia="ru-RU" w:bidi="ar-SA"/>
              </w:rPr>
              <w:t>в</w:t>
            </w:r>
            <w:r>
              <w:rPr>
                <w:rFonts w:eastAsia="Times New Roman" w:cs="Times New Roman" w:ascii="Times New Roman" w:hAnsi="Times New Roman"/>
                <w:color w:val="000000"/>
                <w:sz w:val="24"/>
                <w:szCs w:val="24"/>
                <w:lang w:eastAsia="ru-RU" w:bidi="ar-SA"/>
              </w:rPr>
              <w:t xml:space="preserve"> </w:t>
            </w:r>
            <w:r>
              <w:rPr>
                <w:rFonts w:eastAsia="Times New Roman" w:cs="Times New Roman" w:ascii="Times New Roman" w:hAnsi="Times New Roman"/>
                <w:color w:val="000000"/>
                <w:sz w:val="24"/>
                <w:szCs w:val="24"/>
                <w:lang w:val="ru-RU" w:eastAsia="ru-RU" w:bidi="ar-SA"/>
              </w:rPr>
              <w:t>джазе</w:t>
            </w:r>
            <w:r>
              <w:rPr>
                <w:rFonts w:eastAsia="Times New Roman" w:cs="Times New Roman" w:ascii="Times New Roman" w:hAnsi="Times New Roman"/>
                <w:color w:val="000000"/>
                <w:sz w:val="24"/>
                <w:szCs w:val="24"/>
                <w:lang w:eastAsia="ru-RU" w:bidi="ar-SA"/>
              </w:rPr>
              <w:t>»</w:t>
              <w:br/>
              <w:t xml:space="preserve">Ahmed Abdul-malik. </w:t>
              <w:br/>
              <w:t xml:space="preserve">Yusef Lateef. </w:t>
              <w:br/>
              <w:t xml:space="preserve">Jan Johansson. </w:t>
              <w:br/>
              <w:t xml:space="preserve">Bengt-arne Wallin Orchestra. </w:t>
              <w:br/>
              <w:t xml:space="preserve">Tony Scott. </w:t>
              <w:br/>
              <w:t xml:space="preserve">Noon In Tunisia. </w:t>
              <w:br/>
            </w:r>
            <w:r>
              <w:rPr>
                <w:rFonts w:eastAsia="Times New Roman" w:cs="Times New Roman" w:ascii="Times New Roman" w:hAnsi="Times New Roman"/>
                <w:color w:val="000000"/>
                <w:sz w:val="24"/>
                <w:szCs w:val="24"/>
                <w:lang w:val="ru-RU" w:eastAsia="ru-RU" w:bidi="ar-SA"/>
              </w:rPr>
              <w:t xml:space="preserve">Paul Winter. </w:t>
              <w:br/>
              <w:t>Oregon.</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кальный джаз</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 данном диске собраны записи самых известных и традиционных вокальных коллективов. Явление ритмичного группового пения, подчас имитирующего инструментальную музыку, заняло особое место в культуре и искусстве XX века. На диске представлены записи не только джазового вокала, но и композиции в стиле , ритм-энд-блюз, поп-рок, ретро-рок и даже классически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люз осен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color w:val="000000"/>
                <w:sz w:val="24"/>
                <w:szCs w:val="24"/>
                <w:lang w:val="ru-RU" w:eastAsia="ru-RU" w:bidi="ar-SA"/>
              </w:rPr>
              <w:t>На диске представлено 194 песни классических исполнителей блюза:</w:t>
              <w:br/>
              <w:t>Big Joe Turner.</w:t>
              <w:br/>
            </w:r>
            <w:r>
              <w:rPr>
                <w:rFonts w:eastAsia="Times New Roman" w:cs="Times New Roman" w:ascii="Times New Roman" w:hAnsi="Times New Roman"/>
                <w:color w:val="000000"/>
                <w:sz w:val="24"/>
                <w:szCs w:val="24"/>
                <w:lang w:eastAsia="ru-RU" w:bidi="ar-SA"/>
              </w:rPr>
              <w:t>Big Joe Williams.</w:t>
              <w:br/>
              <w:t>Blind John Davis.</w:t>
              <w:br/>
              <w:t>Hot Lips Page.</w:t>
              <w:br/>
              <w:t>Jimmy Yancey.</w:t>
              <w:br/>
              <w:t>John Lee Hooker.</w:t>
              <w:br/>
              <w:t>Peter Chatmen.</w:t>
              <w:br/>
              <w:t>Sonny Terry.</w:t>
              <w:br/>
              <w:t>T-Bone Walker.</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люз лет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color w:val="000000"/>
                <w:sz w:val="24"/>
                <w:szCs w:val="24"/>
                <w:lang w:val="ru-RU" w:eastAsia="ru-RU" w:bidi="ar-SA"/>
              </w:rPr>
              <w:t>На диске представлено 181 песня классических исполнителей блюза:</w:t>
              <w:br/>
              <w:t>Bessie Smith.</w:t>
              <w:br/>
            </w:r>
            <w:r>
              <w:rPr>
                <w:rFonts w:eastAsia="Times New Roman" w:cs="Times New Roman" w:ascii="Times New Roman" w:hAnsi="Times New Roman"/>
                <w:color w:val="000000"/>
                <w:sz w:val="24"/>
                <w:szCs w:val="24"/>
                <w:lang w:eastAsia="ru-RU" w:bidi="ar-SA"/>
              </w:rPr>
              <w:t>John Lee Williamson.</w:t>
              <w:br/>
              <w:t>Kokomo Arnold.</w:t>
              <w:br/>
              <w:t>Muddy Waters.</w:t>
              <w:br/>
              <w:t>Jack Dupree.</w:t>
              <w:br/>
              <w:t>Lowell Fulson.</w:t>
              <w:br/>
              <w:t>Lonnie Johnson.</w:t>
              <w:br/>
              <w:t>Skip James.</w:t>
              <w:br/>
              <w:t>Blind Boy Fuller.</w:t>
              <w:br/>
              <w:t>Johnnie Temple.</w:t>
              <w:br/>
              <w:t xml:space="preserve">Leroy Carr </w:t>
            </w:r>
            <w:r>
              <w:rPr>
                <w:rFonts w:eastAsia="Times New Roman" w:cs="Times New Roman" w:ascii="Times New Roman" w:hAnsi="Times New Roman"/>
                <w:color w:val="000000"/>
                <w:sz w:val="24"/>
                <w:szCs w:val="24"/>
                <w:lang w:val="ru-RU" w:eastAsia="ru-RU" w:bidi="ar-SA"/>
              </w:rPr>
              <w:t>и</w:t>
            </w:r>
            <w:r>
              <w:rPr>
                <w:rFonts w:eastAsia="Times New Roman" w:cs="Times New Roman" w:ascii="Times New Roman" w:hAnsi="Times New Roman"/>
                <w:color w:val="000000"/>
                <w:sz w:val="24"/>
                <w:szCs w:val="24"/>
                <w:lang w:eastAsia="ru-RU" w:bidi="ar-SA"/>
              </w:rPr>
              <w:t xml:space="preserve"> </w:t>
            </w:r>
            <w:r>
              <w:rPr>
                <w:rFonts w:eastAsia="Times New Roman" w:cs="Times New Roman" w:ascii="Times New Roman" w:hAnsi="Times New Roman"/>
                <w:color w:val="000000"/>
                <w:sz w:val="24"/>
                <w:szCs w:val="24"/>
                <w:lang w:val="ru-RU" w:eastAsia="ru-RU" w:bidi="ar-SA"/>
              </w:rPr>
              <w:t>др</w:t>
            </w:r>
            <w:r>
              <w:rPr>
                <w:rFonts w:eastAsia="Times New Roman" w:cs="Times New Roman" w:ascii="Times New Roman" w:hAnsi="Times New Roman"/>
                <w:color w:val="000000"/>
                <w:sz w:val="24"/>
                <w:szCs w:val="24"/>
                <w:lang w:eastAsia="ru-RU" w:bidi="ar-SA"/>
              </w:rPr>
              <w:t>.</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люз весн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 диске представлено 194 песни классических исполнителей блюза:</w:t>
              <w:br/>
              <w:t>Fuller Blind Boy, Terry Sonny, McTell Blind Willie, McGhee Brownie, White Bukka, Rainey Ma, Minnie Memphis, John Hurt Mississippi, Johnson Robert, Estes Sleepy John</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полеон и Лувр. Монтаж экскурсии по выставке экспонатов из Лувра, которая состоялась в Государственном историческом музее в Москве в ноябре-декабре 2010 г.</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т 2-х до 50-ти. Спектакль Ленинградскоготеатра миниатюр под худ. руководством и при участии А. Райкин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пись 1958 год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тисты театра миниатю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звученный каталог флэш книг февраль-март 2011 год</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интезатор речи Катерин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енький цветочек: сказки русских писателе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книге представлены любимые сказки русских писателей, такие как: "Аленький цветочек", "Плутишка кот", "Два Мороза", "Городок в табакерке" и други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Ярмолинец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к нам достичь смирени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тоиерей Тулуп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усские песни и наигрыши. Запись с гр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усичи. Ансамбль п/у Б. Базуров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шь для тебя. Неаполитанские песн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наторов С. (тено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усские народные песни. Запись с гр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дд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пулярные русские народные песни. Запись с гр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усский народный хор им. Пятницког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сни. Запсиь с гр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аснознаменный им. А. В. Александрова ансамбль песни и пляски Советской Армии. Руководитель Александров Б.</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ет хор Красноярской краевой организации ВОС. Запись с гр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ор Красноярской краевой организации Во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силий Розанов за 90 минут</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книге рассказывается о жизни и творчестве философа, а также содержатся выдержки из его работ и важнейшие даты, помогающие понять место Розанова в его эпохе и философской традици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е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лово о полку Игореве. Пер. с древнерусского Д. С. Лихачев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чер в 2217 году. Русская фантастика конца XIX - начала XX в.</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книгу включены произведения, созданные на рубеже XIX-XX веков.</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твинова Г.</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Заколдованная жизнь. Русская фантастика II половины XIX век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книгу вошли, помимо сочинений классиков — А. Толстого, А. Чехова, Н. Лескова, М. Горького, М. Салтыкова-Щедрина, — фантастические произведения А. Амфитеатрова, А. Апухтина, Т, Бондарева, В. Гаршина, С. Сафонов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Закон Божий. Для семьи и школы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сновное пособие по изучению православия для детей и взрослых охватывает все аспекты православного вероучения, нравственности и церковной жизни; в нем в доступной форме изложены все необходимые каждому православному христианину сведения и понятия.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удовский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я Древнего мира: Древний Рим</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посвящена истории великих цивилизаций Востока - Индии и Китая, а также истории наиболее самобытных стран Юго - Восточной Азии - Цейлона, Индокитая, Индонезии, Филиппин, Кореи, Японии и др. Панорама реальной истории этих уникальных цивилизаций богато иллюстрирована шедеврами литературы и архитектуры. Книга включает приложение по истории живописи и религий Востока. Для всех интересующихся историей и культурой Древнего Восток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я Древнего мира: Древняя Греци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рион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всеобщих заблуждений: Стивен Фрай представляет</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написанная по материалам английского шоу с викториной, развенчивает наиболее распространенные стереотипы, популярные среди жителей туманного Альбион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усская литература XX века. 11 класс. Учебник для общеобразовательных учреждений в 2-х ч. Часть 1</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тров К.</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усская литература XX века. 11 класс. Учебник для общеобразовательных учреждений в 2-х ч. Часть 2</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Мифы и легенды народов мира. Детская энциклопедия.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покойные дома: Русская фантастическая проза начала XX век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книгу вошли произведения М. Ордынцева, И. Потапенко, С. Соломина, С. Городецкого, А. Сорокина, В. Обручева — писателей, творивших в первые десятилетия XX век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ликая Отечественная война 1941-1945</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держание:</w:t>
              <w:br/>
              <w:t>1. Вставай страна огромная</w:t>
              <w:br/>
              <w:t>2. Мы не дрогнем в бою за столицу свою...</w:t>
              <w:br/>
              <w:t>3. Бессмертный Ленинград.</w:t>
              <w:br/>
              <w:t>4. Под маленьким городом Ржевом...</w:t>
              <w:br/>
              <w:t>5. Это город-герой, это наш сталинград боевой</w:t>
              <w:br/>
              <w:t>6. Города-герои.</w:t>
              <w:br/>
              <w:t>7.От Курска и Орла война нас довела до самых вражеских ворот.</w:t>
              <w:br/>
              <w:t>8. Тегеранская конференция.</w:t>
              <w:br/>
              <w:t>9. Много верст в походах пройдено...</w:t>
              <w:br/>
              <w:t>10.Победа любви.</w:t>
              <w:br/>
              <w:t>11. Господь нам дарует победу!</w:t>
              <w:br/>
              <w:t>12. Все для фронта, все для победы.</w:t>
              <w:br/>
              <w:t>13. Этот день мы приближали как могл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илахин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Юмор серьёзных писателей. Части 1, 2, 3</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урее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ремя События Люди. Великие приключения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держание:</w:t>
              <w:br/>
              <w:t>Водолазы раскрывают тайны веков</w:t>
              <w:br/>
              <w:t>Подводная одиссея Жака Ива Кусто</w:t>
              <w:br/>
              <w:t>Перелет через Атлантику Чарльза Линдберга.</w:t>
              <w:br/>
              <w:t xml:space="preserve">Загадки экспедицииАмундсена-Элсуорта-Нобиле. </w:t>
              <w:br/>
              <w:t>С Чкаловым через полюс.</w:t>
              <w:br/>
              <w:t>Человек выходит в открытый космос.</w:t>
              <w:br/>
              <w:t>Драма 'Аполлона-11'.</w:t>
              <w:br/>
              <w:t>Северный полюс. Незаконченный спор</w:t>
              <w:br/>
              <w:t>В поисках 'Летучего голландца'.</w:t>
              <w:br/>
              <w:t>Загадка корабля мертвецов.</w:t>
              <w:br/>
              <w:t>Тайна шхуны 'Кэрролл Диринг'.</w:t>
              <w:br/>
              <w:t>Авантюрист ее величества.</w:t>
              <w:br/>
              <w:t>Плавание 'Золотой лани'.</w:t>
              <w:br/>
              <w:t>Наследство Генри Моргана.</w:t>
              <w:br/>
              <w:br/>
              <w:t>Одиссея капитана Кидда</w:t>
              <w:br/>
              <w:br/>
              <w:t>'Исчадие ада'</w:t>
              <w:br/>
              <w:br/>
              <w:t>Победы Бартоломью Робертса</w:t>
              <w:br/>
              <w:br/>
              <w:t>Робинзонада Александра Селкирка</w:t>
              <w:br/>
              <w:br/>
              <w:t>Побег на грани фантастик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рдуков А., Котов А., Кузнец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еличайшие природные явления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то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нтакты третьего рода. Музыкально-литературная постановк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тисты клуба "Научная фантастик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борник эстрадных песен 1</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ндера А., "Кабриолетт", "Дилижанс" и д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борник эстрадных песен 2</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хайлов С., Тишман М., Дилижанс, Разина С. и д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самбль Фристай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самбль Фристай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лово о полку Игореве / Пер. с древнерусского Д. С. Лихаче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звестнейший памятник древней русской литературы описывает неудачный поход на половцев новгород-северского князя Игоря Святославича в союзе с Всеволодом, Владимиром и Святославом Ольговичем (1185 г.).</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мешные рассказы о школе: Сборник.</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этот сборник вошло множество рассказов, действие которых происходит в школе. Авторы рассказов - известные детские писатели В. Драгунский, Л. Каминский, В. Медведев, Ю. Коваль.</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скаленко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брамов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ездка в прошлое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большая повесть о внутреннем конфликте человека, пытающегося переступить через себя, отречься от того, что было присуще именно его складу характера, и старающегося стать другим, беря пример со своих родственников - родных братьев матери.</w:t>
              <w:br/>
              <w:t>И в итоге - трагедия. Ибо, "через себя не перепрыгнуть..."</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брамов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летали лебед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книгу вошли рассказы известного советского писателя о деревенских людях, их заботах и радостях.</w:t>
              <w:br/>
              <w:t>Содержание:</w:t>
              <w:br/>
              <w:t>Последняя охота</w:t>
              <w:br/>
              <w:t>Однажды осенью</w:t>
              <w:br/>
              <w:t>В Питер за сарафаном</w:t>
              <w:br/>
              <w:t>Материнское сердце</w:t>
              <w:br/>
              <w:t>Пролетеали лебеди</w:t>
              <w:br/>
              <w:t>Медвежья охота</w:t>
              <w:br/>
              <w:t>Могила на Крутояре</w:t>
              <w:br/>
              <w:t>Сосновые дети</w:t>
              <w:br/>
              <w:t>Собачья гордость</w:t>
              <w:br/>
              <w:t>Алешина изба</w:t>
              <w:br/>
              <w:t>Михей и Иринья</w:t>
              <w:br/>
              <w:t>О чем плачут лошад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пин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брамов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енная проз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держание:</w:t>
              <w:br/>
              <w:t>1. В сентябре 1941 года</w:t>
              <w:br/>
              <w:t>2. Потомок Джима</w:t>
              <w:br/>
              <w:t>3. Белая лошадь</w:t>
              <w:br/>
              <w:t>4. Разговор с самим собой незавершенная повесть</w:t>
              <w:br/>
              <w:t>5. День Победы в Пекашино - из романа Две зимы и три лета ч.1, гл. 5.</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ркурьев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брасимов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300 метров от Бранденбургских ворот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дин из старейших советских дипломатов — рассказывает об узловых проблемах советско-германских отношений, о становлении и развитии Германской Демократической Республики, о тесном, братском союзе СССР и ГДР.</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ш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брасимов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аша терпения: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стросюжетный детектив. Место действия - современная Москв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ш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ерченко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мешное в страшном: Соч. в 2 т. Т. 2.</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ерченко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Юмористические расска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 морской авари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нфил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дамович А., Гранин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локадная книг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ровая правда о муках осажденного фашистами Ленинграда, о героизме и немыслимых страданиях, выпавших на долю его жителей, сумевших в нечеловеческих условиях 900 дней блокады сохранить человеческое достоинство и свой город.</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дриано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дамс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тылёк: Роман / Пер. с англ. С. Савченк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Трогательная и драматическая история двух сестер.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дамсон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ысяча лиц Бэнтэн: Роман / Пер. с англ. Дьякон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гадочное происшествие в токийском Храме Богини Удачи в конце Второй мировой войны отзывается трагедиями в сегодняшнем дн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жае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го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о советской действительности 60-70-х гг. прошлого века является одновременно историей любви, хроникой бегства на Запад и социальной комедие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зим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лова в науке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ловарь специальных определений для избранных у автора превращается в веселую азбуку науки для всех. Читатель легкостью проникнет в основные понятия физики, химии, биологии, приобщится к выдающимся открытиям и высочайшим достижениям человеческой мысл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зим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пулярная анатомия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втор подробно описывает строение и функции тела человека, которого он воспринимает как частицу биосферы.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зим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альные пещер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зим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торая академия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тров К.</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йтматов Ч.</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гий пёс, бегущий краем моря: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весть о жизни маленького народа нивхи на берегу Охотского мор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йтматов Ч.</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вро Кассандры: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звестный ученый генетик работает в секретном центре над созданием искусственного человека. Научный эксперимент оборачивается личной трагедией ученого, осознавшего чудовищную сущность насилия над природой человека, что может привести к мировой катастроф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имова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льте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рассматривает основные стороны жизни и деятельности французского писателя, философа и историка Франсуа-Мари Аруэ де Вольтер.</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ройд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ондонские сочинители: Роман / Пер. с англ. И. Стам.</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романе действуют реальные исторические персонажи, влюбленные в английскую изящную словесность и ее столпов, особенно в Уильяма Шекспир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ройд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весть о Платоне: Роман / Пер. с англ. Л. Мотыле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Знаменитый роман-антиутопия, действие в котором происходит в далеком будущем - в 3700 году по хронологии автор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пин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аков С.Т.</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мейная хроника. Детские годы Багрова-внук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автобиографической книге автор показывает дворянско-крепостническую среду, в которой формировался характер главного геро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о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жог: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оман, напряженное действие которого разворачивается в Москве, Ленинграде, Крыму шестидесятых - семидесятых годов и "столице Колымского края" Магадане сороковых - пятидесятых, обжигает мрачной фантасмагорией советских реалий.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о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олотая наша железка: Юмористическая повесть с преувеличениями и воспоминаниям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вести и рассказы, собранные в этой книге, как зеркало отразили целую эпоху жизни нашей страны в прошлом веке - от "Завтраков 43-го года" до "Гибели Помпеи" - саморазрушения советского режим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ов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ернадский.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 жизни и деятельности великого русского ученого Владимира Ивановича Вернадского.</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рион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улов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шибись, милуя: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оман лауреата Государственной премии РСФСР имени М. Горького охватывает период с 1904 по 1910 год и посвящен русскому крестьянству.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ш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унин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ладбищенские истори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лод коллективного творчества, равноправного соавторства двух писателей — реального и выдуманного. Документальные эссе, автором которых следует считать Григория Чхартишвили, посвящены шести самым знаменитым некрополям мира. Эти очерки чередуются с беллетристическими детективными новеллами, написанными «рукой» Бориса Акунина, действие которых происходит на тех же кладбищах.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унин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Ф. М. Книга 1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Историк Николас Фандорин ищет пропавшую рукопись неизвестной повести Достоевского. Оказывается, одна из первых редакций "Преступления и наказания" представляла собой настоящий классический детектив с теми же персонажами, но несколько иным развитием сюжет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унин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Ф. М. Книга 2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Историк Николас Фандорин ищет пропавшую рукопись неизвестной повести Достоевского. Оказывается, одна из первых редакций "Преступления и наказания" представляла собой настоящий классический детектив с теми же персонажами, но несколько иным развитием сюжет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унин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лтын-толобас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итанец русского происхождения Николас Фандорин отправляется на родину предков, по следам загадочного старинного документа.</w:t>
              <w:br/>
              <w:t>Действие романа происходит в семнадцатом веке и в конце двадцатого. За триста лет что-то в Москве изменилось, а что-то осталось неизменным…</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шкатин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унин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Любовница смерти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язева Н., Князев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унин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екоратор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Москве происходят неслыханные события – полиция обнаруживает одну за другой женщин с перерезанным горлом. У всех жертв отсутствуют признаки полового насилия, зато извлечены внутренние органы и аккуратно разложены на месте преступления, образуя некую «декорацию», как ее называет сам преступник. На лице или шее каждой убитой красуется кровавый отпечаток поцелуя – почерк лондонского Джека-Потрошителя. Неужели серийный убийца перебрался в Москву?</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унин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оронация, или Последний из романов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йствие этого романа происходит в 1896 году, накануне коронации императора Николая II.</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валё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унин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иковый валет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Москве орудует шайка мошенников «Пиковый Валет». Они нахальны, изобретательны и уверены в своей безнаказанности. Они проворачивают чрезвычайно дерзкие аферы и бесследно исчезают с места преступления. Но за дело берется разоблачитель заговоров, мастер по тайным расследованиям, кавалер Орденов Хризантем, специалист по ведению деликатных и тайных дел Эраст Петрович Фандорин.</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унин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татский советник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литический детектив. Убит сибирский генерал-губернатор, убийца – человек, предъявивший документы Эраста Фандорина. Сыщик принимает вызов и берется за расследовани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удовский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унин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кол и Ласточк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роисшествия из жизни нашего современника Николаса Фандорина, как и в предыдущих романах («Алтын-Толобас», «Внеклассное чтение», «Ф.М.»), переплетаются с историческим авантюрным повествованием. На сей раз очередной представитель рода фон Дорнов, живший три столетия назад, попадает в далекие корсарские моря, где ему, конечно же, предстоит совершить плавание к Острову Сокровищ.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унин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зазел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вадцатилетний коллежский регистратор сыскной полиции Эраст Петрович Фандорин с разрешения начальства начинает расследовать подозрительное самоубийство студента из «золотой молодежи» и выходит на запутанный глобальный заговор, который определит всю его жизнь.</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унин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мерть Ахиллес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сква. 1882 год. После шести лет службы в российском посольстве в Японии Фандорин снова приезжает на Родину. Сразу же по прибытию он узнает о смерти своего давнего друга генерала Соболев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унин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мерть на брудершафт- 1. Младенец и черт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ладенец и черт" — книга, в которой описано начало драматического противостояния российской и германской разведок в Первой мировой войн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ханов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унин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мерть на брудершафт- 2. Мука разбитого сердц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ка разбитого сердца" — книга, в которой описано начало драматического противостояния российской и германской разведок в Первой мировой войн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ханов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унин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оронация, или Последний из романов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йствие романа происходит в 1896 году, накануне и во время коронации императора Николая II. Похищен Михаил, четырёхлетний сын великого князя Георгия Александровича. Похититель, называющий себя «доктор Линд», в качестве выкупа требует бриллиант «граф Орлов», которым украшен императорский скипетр. Если сделка не состоится, ребёнок будет возвращён родителям по частям. Но без скипетра не может состояться коронация. Эраст Петрович Фандорин берётся спасти честь монархи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Янишевский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унин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екоратор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Москве происходят неслыханные события – полиция обнаруживает одну за другой женщин с перерезанным горлом. У всех жертв отсутствуют признаки полового насилия, зато извлечены внутренние органы и аккуратно разложены на месте преступления, образуя некую «декорацию», как ее называет сам преступник. На лице или шее каждой убитой красуется кровавый отпечаток поцелуя – почерк лондонского Джека-Потрошителя. Неужели серийный убийца перебрался в Москву?</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овейко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унин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мазная колесница: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оман посвящен приключениям сыщика Фандорина в Стране восходящего солнц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вицкий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унин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тын-толобас: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ействие романа происходит параллельно в двух временах: в наши дни и в XVII веке. Подданный Великобритании, историк Николас Фандорин, внук Э.П. Фандорина, идёт по следам своего предка, Корнелиуса фон Дорн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унин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сь мир театр: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ействие романа происходит в 1911 году. Эраст Фандорин расследует преступления, совершенные в одном из московских театров.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унин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виафан: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скошный трансатлантический лайнер "Левиафан" плывет по маршруту Саутгемптон - Кулькутта. За время путешествия комиссар полиции Гош должен раскрыть тайну преступления, совершенного при странных обстоятельствах в фешенебельном особняке Париж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унин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ик смерти: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чередной детективный роман из серии "Приключения Эраста Фандорин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унин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ица смерти: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Этот роман продолжает рассказ о приключениях Эраста Фандорина, уже давно ставшего частным лицом. Занимаясь подготовкой к автопробегу, он старается положить конец существованию Клуба самоубийц.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игорьева Д.</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унин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лагия и белый бульдог: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лагия и белый бульдог» – первый роман трилогии Бориса Акунина «Провинциальный детектив, или Приключения сестры Пелагии».Непоседливой очкастой монахине предстоит распутать цепь загадочных преступлений, потрясших небольшой уездный город Заволжск.</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унин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лагия и черный монах: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торой роман из серии «Провинциальный детектив».</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ова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данов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гство: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Бегство» – вторая книга трилогии известного русского писателя-эмигранта Марка Алданова «Ключ» – «Бегство» – «Пещера». В центре повествования – контрреволюционный заговор 1918 года, его провал и вынужденное бегство заговорщиков за пределы Росси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данов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говор: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повествует об убийстве императора Павла I в результате заговора представителей высшей аристократи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данов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люч: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оман «Ключ» – первая книга трилогии известного русского писателя-эмигранта Марка Алданова «Ключ» – «Бегство» – «Пещера». Действие в романе происходит в канун и вскоре после русской революции 1917 г.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данов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вятая Елена, маленький остров: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ческий роман.</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данов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ртов мост: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ческий роман.</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ександрова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дрес отправителя - ад: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 об убийстве супруги важного московского политик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ександровский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з пережитого в чужих краях: Воспоминания и думы бывшего эмигрант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 книги - человек нелегкой судьбы. Совсем молодым вследствие ошибки он покинул родину и 27 лет прожил в разных странах. Как практикующий врач, он близко знал самые различные круги русской эмиграции. Все, что он пишет об их жизни, подкупает непосредственностью личных впечатлени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каченко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ексеев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леб - имя существительное: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катов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ексеев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Ивушка неплакучая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центре романа — жизнь молодой женщины Фени Угрюмовой, «ивушки неплакучей», вынесшей все тяготы и даже в тяжелом горе сумевшей сохранить человеческое достоинство.</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ексеев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толи моя печали: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трой криминальной интриге в романе сопутствуют драматические любовные коллизии, имеющие мистическую подоплеку.</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ова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ексеев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амола: В 2 кн. Кн. 1.</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оман "Крамола" - это остросюжетное повествование, посвященное проблемам русской истории, сложным, еще до конца не понятым вопросам революции и Гражданской войны.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каченко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ексеев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й: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романе автор затрагивает "вечные" проблемы и прежде всего проблему поиска смысла жизн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ш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ексеев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каяние пророков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 времен церковного раскола на Соляной Тропе жили кержаки-староверы. Чужаков к себе не пускали. Лишь одному из исследователей улыбнулась удача: историк Юрий Космач узнал и о жизни потомков боярских родов, уцелевших во времена раскола, и о либерее, и о сонорецких старцах.</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ексеев-Валуа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ексеев Ю.</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га: Сатирический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троумная, блестящая, смешная и непредсказуемая история, написанная в 60-е годы прошлого века одним из лучших фельетонистов ведущего юмористического журнала страны Советов "Крокодил".</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ексин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Безумная Евдокия и др. повести и рассказы.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пин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лен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ёрные псы пустыни: Роман / Пер. с англ. Ю. Балая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намичное повествование, основанное на древних шумерских легендах и мифах.</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лингем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игр в дыму: Роман / Пер. с англ. Е. Чевкиной и Т. Ждан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ный роман, сверхдинамичный по сюжету, сочетающий тонкий психологизм и высокую художественность повествовани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ьберони 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йские кущи: Роман: В 2 кн. Кн. 2: Звёздное небо над Тремити / Пер. с ит. И. Константин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ьберони 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йские кущи: Роман: В 2 кн. Кн. 1: Тайна острова Сан-Домино / Пер. с ит. И. Константин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пунин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мманити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к велит бог: Роман / Пер. с ит. О. Увар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модт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йны нашего мозга, или Почему умные люди делают глупост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оцкая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дерсон Ш.</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оковые шпильки: Роман / Пер. с англ. Е. Валкиной.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дреев О.</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тель: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Триллер о жизни отеля: внешней и закулисной.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валё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дреев О.</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кзал: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стросюжетный роман о жизни вокзал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твин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дреева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Фобия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гда ты живешь в постоянном страхе, когда ты вздрагиваешь от каждого телефонного звонка, когда тебе изменяет любимый муж и предает лучшая подруга, когда милиция не хочет тебя защищать и в конце концов начинает подозревать в убийстве, вот тогда тебе ничего не остается, как только инсценировать собственную смерть! И вот тогда ты наконец узнаешь, кто за всем этим стоит!</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тракова И., Мендельсон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исимов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лизавета Петровн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Елизавета, дочь Великого Петра, - едва ли не самый любимый автором персонаж в русской истории. Она была счастливицей, баловнем судьбы. И ее эпоха - особая: оптимистичная, воодушевляющая, прошедшая под знаком "Наслаждайтесь любовью и жизнью".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тонов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ська: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йствие повести происходит на строительстве Московского метрополитена и рассказывает о становлении активного характера комсомольца тридцатых годов прошлого век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удовский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тонов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враги: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йствие повести происходит в деревне в годы коллективизации и рассказывает о становлении активного характера комсомольца тридцатых годов прошлого век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акчеев Ю.</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ирамида: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кументальная повесть о столкновении общественного, нравственного и безнравственного.</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ш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даматский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нец Сатурн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лучив сведения о немецких шпионах, советские разведчики смогли дезинформировать умного и коварного врага с помощью фальшивых донесений. Деятельность мощного разведоргана "Сатурн" оказывается нейтрализованной. "Конец "Сатурна"" — вторая книга известного военно-приключенческого романа Василия Ардаматского ""Сатурн" почти не виден".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даматский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ервая командировк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1941 год. Первое же задание приводит начинающего разведчика Виталия Самарина в оккупированную немцами Ригу...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даматский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д</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сложной, многоплановой фабуле романа раскрывается нравственная природа преступников, посягающих на социалистическую собственность, показан повседневный благородный труд тех, кто стоит на страже народного достояния.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чергин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даматский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уть в Сатурн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уппе советских разведчиков удается внедриться в немецкий центр шпионажа "Сатурн", осуществляющий подрывную деятельность на московском направлении. Доступ к секретной информации противника позволяет нашим тайным агентам успешно осуществлять задания командовани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манди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йны острова Пасхи: Роман / Пер. с фр. под ред. Р. Иван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жилой ученый и его четверо спутников высаживаются на остров Пасхи в надежде найти там несметные сокровищ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но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модан из Гонконга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ш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но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нь всех влюбленных</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своем романе «День всех влюбленных» С.Арно рассказывает о любви и кулинарии в самых изощренных их формах.</w:t>
              <w:br/>
              <w:t>Лауреат премии им. Гоголя "За самый страшный роман год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но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но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о любви, а еще об идиотах и утопленницах</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вествование разворачивается в Петербурге, где происходит ряд загадочных убийств… Их объединяет только причина смерти — смех… Какой безумец защекотал этих несчастных до смерти? Или это шалят обитающие в Неве русалк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но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росева О.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Без грим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споминания известной актрисы о детстве, проведенном за границей, о родителях и сестрах, о последующей жизни в Москве, в знаменитом доме на набережной, о войне и первых ролях в театре, о людях, с которыми свела судьб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твин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пман 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лная безнаказанность: Роман / Пер. с фр. Е. Клок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сенье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су Узала: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ова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темьев Г.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квозь дождь со снегом.</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писывается жизнь чувашской деревни в предвоенное десятилетие и во время ВОВ.</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неева Ф.</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хангельский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Цена отсечения: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тросюжетное повествование о любовной драме наших современников. Они умеют зарабатывать - но разучились выстраивать человеческие отношени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сланова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Уроки танго и любви. Спектакль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Фрейндлих А. и др. </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стафье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селый солдат: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ликая книга о Великой войне, написанная очевидцем и участником. Только 55 лет спустя, в пору подведения жизненных итогов, замечательный писатель Виктор Астафьев смог до конца освободиться от страхов, иллюзий, комплексов и мифов той войны и рассказал о ней правду. Можно сказать, что это своего рода художественный итог свидетельских показаний о войн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стафье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Царь-рыба; Затес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ш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томи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ател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тастика.</w:t>
              <w:br/>
              <w:t>В некогда секретном оборонном городке хозяйничают американцы и их слуги самых разных национальностей.</w:t>
              <w:br/>
              <w:t>Местных жителей расстреливают, как одичавших собак, сотрудники частных охранных фирм. Восстав из мертвых, Ахметзянов возвращается на руины Тридцатки, чтобы вернуть долги оккупантам. Чтобы карать. Пощады не будет!</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уджиас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дильяни / Пер. с ит. Т. Сокол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тальянский историк Коррадо Ауджиас рассказывает увлекательную историю Модильяни, используя архивные документы, письма самого художника и воспоминания близких ему люде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уэл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и Земли. Путь через равнину</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к начинался путь человечества?</w:t>
              <w:br/>
              <w:t>Какими они были — наши далекие предк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лугман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уэл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олина Лошадей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о жизни и приключениях девушки - кроманьонки Эйлы, выросшей и воспитанной в племени конкурентов на эволюционной лестнице - неандертальцев.</w:t>
              <w:br/>
              <w:t xml:space="preserve">Серию отличает масштабность и тщательность выписанных антропологических деталей.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шкатин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фанасье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жас в городе: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о беспределе в городе, захваченном криминальными структурам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фанасьев 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хотники ночного город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твинюк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херн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е верю. Не надеюсь. Люблю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чти пятьдесят лет жизни главных героев уместилось в эту книгу, состоящую из нескольких сотен писем.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уков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хматова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чинения: В 2 т. Т. 1: Стихотворения и поэм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жов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Уральские были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книгу вошли знаменитые самые известные уральские сказы П.П. Бажова: «Медной горы Хозяйка», «Малахитовая шкатулка», «Каменный цветок», «Горный мастер».</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йет А.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гелы и насекомые: Морфо Евгения: Романы / Пер. с англ. М. Наум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 - лауреат Букеровской премии 1990 г. В романах повествуется о быте и нравах высшего общества викторианской эпох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пин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йрон Д.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н-Жуан; Гяур; Лара: Поэма. Повести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ландин 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йны Туринской плащениц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Что такое Туринская плащаница? Каким образом она явлена на свет? Могли ли ее создать люди? Или это пятое — нерукотворное — Евангелие, сообщающее о жизни, смерти и воскрешении Христа? Книга рассказывает о загадках Туринской плащаницы, которые охватывают области религии, науки, философии, а также нашей личной жизни, смерти и возможного бессмертия.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ум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лашов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судари московские-02. Великий сто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 трагическом противостоянии Москвы и Твер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игорьев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лашов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судари московские-08. Святая Русь, том 3</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лашов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судари московские-08. Святая Русь, том 1</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лашов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судари московские-08. Святая Русь, том 2</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 Сергие Радонежском.</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лтер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о свидания, мальчики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Это повесть о предвоенном поколении, о южном городе, наполненном солнцем, морем и удивительными запахам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льзак О.</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тец Горио: Роман / Пер. с ф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дный студент Эжен де Растиньяк подвержен всем соблазнам, которые могут обуревать душу молодого человека: он тщеславен и мечтает о богатстве. В Париже повсюду искушения, перед которыми так сложно устоять. Но однажды судьба сводит Растиньяка с несчастным стариком Горио, который влачит жалкое существование и не вызывает сочувствия ни у кого, даже у собственных дочерей. Он рассказывает студенту горькую историю своей жизн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ова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ратынский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ихотворения. Проза. Письм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мойл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рри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итер Пэн и Венди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ивительная история о сказочном мальчике, который не хотел взрослеть. </w:t>
              <w:br/>
              <w:t xml:space="preserve">Она началась с того, что однажды Питер Пэн влетел в окно детской в доме, где жили девочка Венди и двое её братьев. Вместе с Питером они отправились на далёкий волшебный остров.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то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рсова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устав Мале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стрийский композитор и дирижёр. Один из крупнейших симфонистов XIX и XX веков.</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йгин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х И.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расти по Иоанну</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х И.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имфони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ркестр под управлением дирижера Стоковски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х 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ипноз для Марии / Пер. с англ. Ю. Смирнова, И. Старых.</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лыстова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х 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ллюзии, или Приключения Мессии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ханов А.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я России. 20 век</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ш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ккер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т древних иудеев до Александра Македонског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однократно переиздававшийся в XIX веке труд немецкого историка К.Ф. Беккера подкупает не только доступным языком и манерой изложения, но и тем, что наравне с известными историческими фактами вводит в канву истории целый пласт тайн, мифов, религиозных предани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ыжи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ёлль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льярд в половине десятого: Романы / Пер. с нем.</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лауреата Нобелевской премии построен на устойчивых лейтмотивах, разделяющих людей на «принявших причастие буйвола» и «принявших причастие агнц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лый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тербург: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лых Г., Пантелеев Л.</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спублика Шкид: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вторы этой книги - сами бывшие беспризорники. Детство и юность их пришлись на тяжелое и голодное время, они пытались выжить, как и тысячи других оборванцев, кому судьбой было уготовано стать попрошайками, грабителями и бандитами. Лишь чудом не скатились они на самое дно жизни. И чудо это впоследствии назвали загадочным словом «Шкид».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рион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ляе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ветопреставлени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динг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ляе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ловек, потерявший лиц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динг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ляе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удесное ок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динг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ляе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ыжок в ничт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роз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ляе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ойти-Тойт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тературным первотолчком к работе над «Хойти-Тойти» мог послужить автору рассказ французского писателя Мориса Ренара «Доктор Лерн», в котором человеческий мозг пересаживают быку. Однако Беляев насытил не новую сюжетную коллизию новым научно-познавательным и социальным содержанием.</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динг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ляе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давец воздух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динг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лянин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зачьи сказк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обрались за столом, в корчме придорожной, три бывалых вояки. Сидят, пиво пьют, молодость свою буйную вспоминают да истории разные друг дружке рассказывают.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евя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лянин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пергруппа в деревне: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лянин А., Черная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и оборотне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ред вами тринадцать историй о непростой службе бывшей студентки Алины Сафиной, командора из пробирки Алекса Орлова и их верного толстого спутника кота Профессора (он же Стальной Коготь, он же агент 013, он же Очень Мудрый Зверек и т.д. и т.п.). И пока в мире еще бродит недобитое Зло, для знаменитой команды оборотней всегда найдется работ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мченко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лянин А., Черная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риключения оборотней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Я - Алина Сафина, суперагент по борьбе с нечистью, помните? Хотела спросить: вот что надо делать, когда в жизни все идет кувырком? Когда секретарша шефа обещает сварить двух русалок в бассейне, в Прагу вернулся Голем, нашего кота Профессора собираются расстрелять в революционном Петрограде, мой муж подался в запорожцы, а у меня самой выросли рога? Лично я как скромная и приличная девушка берусь за бластер с красивой надписью на кобуре: "Оборотни - foreva!" Кто-то против?</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лик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наквиста Т.</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кусы рассвета: Роман / Пер. с фр. И. Волевич.</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ннет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Заживо погребенный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ебольшой роман "Заживо погребенный" поведал читателю, как нелепая случайность не только совершенно изменила жизнь главного героя, но и чуть было не потрясла многовековые устои британского обществ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нуа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енигсмарк; Дорога гигантов; За Дона Карлоса; Соленое озеро: Романы / Пер.с фр.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йствие в авантюрно-приключенческих романах переносится из покоев Версаля на просторы Северной Америки, из джунглей Индокитая в пустыни Африк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нцони 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рагоценности Медичи / Пер. с ф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нецианский князь и всемирно известный антиквар Альдо Морозини не мог предположить, в какую пучину его ввергнет поиск старинных серег и рубинового креста - драгоценностей, которые он увидел на портрете кисти известного художник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бич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рген Л.</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ддизм за 90 минут.</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а книга - краткий, но емкий рассказ о самой древней из мировых религий - буддизме. С ее помощью вы сможете получить представление о сути учения буддизма, его истории, особенностях возникновения, а также узнать о различных его направлениях и школах.</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тров К.</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рроуз 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рзан. Том 2: Приключение Тарзана в джунглях; Тарзан и сокровища Опара;Тарзан Великолепный Тайна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рион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ссараб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в Ландау: Роман-биографи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ттс Х.</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чти леди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рноволосую красавицу Уиллоу Хейстингз трудно было назвать настоящей леди – и мужчины, страшившиеся ее острого языка, прекрасно это понимал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юп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Бетховен Л.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имфония № 9. Фортепианные сонат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набель А., Филадельфийский Оркестр, Вестминстерский Хо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Бетховен Л.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имфония № 9 ре мин., соч. 125 с заключительным хором на оду "К радости" Ф. Шиллера. Запись с гр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лашкина Т., Образцова Е., Масленников А., Нестеренко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Бетховен Л.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color w:val="000000"/>
                <w:sz w:val="24"/>
                <w:szCs w:val="24"/>
                <w:lang w:val="ru-RU" w:eastAsia="ru-RU" w:bidi="ar-SA"/>
              </w:rPr>
              <w:t>Симфония</w:t>
            </w:r>
            <w:r>
              <w:rPr>
                <w:rFonts w:eastAsia="Times New Roman" w:cs="Times New Roman" w:ascii="Times New Roman" w:hAnsi="Times New Roman"/>
                <w:color w:val="000000"/>
                <w:sz w:val="24"/>
                <w:szCs w:val="24"/>
                <w:lang w:eastAsia="ru-RU" w:bidi="ar-SA"/>
              </w:rPr>
              <w:t xml:space="preserve"> № 6 in F major, op. 68. </w:t>
            </w:r>
            <w:r>
              <w:rPr>
                <w:rFonts w:eastAsia="Times New Roman" w:cs="Times New Roman" w:ascii="Times New Roman" w:hAnsi="Times New Roman"/>
                <w:color w:val="000000"/>
                <w:sz w:val="24"/>
                <w:szCs w:val="24"/>
                <w:lang w:val="ru-RU" w:eastAsia="ru-RU" w:bidi="ar-SA"/>
              </w:rPr>
              <w:t>Симфония</w:t>
            </w:r>
            <w:r>
              <w:rPr>
                <w:rFonts w:eastAsia="Times New Roman" w:cs="Times New Roman" w:ascii="Times New Roman" w:hAnsi="Times New Roman"/>
                <w:color w:val="000000"/>
                <w:sz w:val="24"/>
                <w:szCs w:val="24"/>
                <w:lang w:eastAsia="ru-RU" w:bidi="ar-SA"/>
              </w:rPr>
              <w:t xml:space="preserve"> № 8 in F major, op. 93</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color w:val="000000"/>
                <w:sz w:val="24"/>
                <w:szCs w:val="24"/>
                <w:lang w:eastAsia="ru-RU" w:bidi="ar-SA"/>
              </w:rPr>
              <w:t>London Philarvonia Orchestra Herbert von Karajan</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Бетховен Л.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color w:val="000000"/>
                <w:sz w:val="24"/>
                <w:szCs w:val="24"/>
                <w:lang w:val="ru-RU" w:eastAsia="ru-RU" w:bidi="ar-SA"/>
              </w:rPr>
              <w:t>Симфония</w:t>
            </w:r>
            <w:r>
              <w:rPr>
                <w:rFonts w:eastAsia="Times New Roman" w:cs="Times New Roman" w:ascii="Times New Roman" w:hAnsi="Times New Roman"/>
                <w:color w:val="000000"/>
                <w:sz w:val="24"/>
                <w:szCs w:val="24"/>
                <w:lang w:eastAsia="ru-RU" w:bidi="ar-SA"/>
              </w:rPr>
              <w:t xml:space="preserve"> № 4 in B flat major, op. 60. </w:t>
            </w:r>
            <w:r>
              <w:rPr>
                <w:rFonts w:eastAsia="Times New Roman" w:cs="Times New Roman" w:ascii="Times New Roman" w:hAnsi="Times New Roman"/>
                <w:color w:val="000000"/>
                <w:sz w:val="24"/>
                <w:szCs w:val="24"/>
                <w:lang w:val="ru-RU" w:eastAsia="ru-RU" w:bidi="ar-SA"/>
              </w:rPr>
              <w:t>Симфония</w:t>
            </w:r>
            <w:r>
              <w:rPr>
                <w:rFonts w:eastAsia="Times New Roman" w:cs="Times New Roman" w:ascii="Times New Roman" w:hAnsi="Times New Roman"/>
                <w:color w:val="000000"/>
                <w:sz w:val="24"/>
                <w:szCs w:val="24"/>
                <w:lang w:eastAsia="ru-RU" w:bidi="ar-SA"/>
              </w:rPr>
              <w:t xml:space="preserve"> № 5 in C minor, op. 67</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color w:val="000000"/>
                <w:sz w:val="24"/>
                <w:szCs w:val="24"/>
                <w:lang w:eastAsia="ru-RU" w:bidi="ar-SA"/>
              </w:rPr>
              <w:t>London Philarvonia Orchestra Herbert von Karajan</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Бетховен Л.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color w:val="000000"/>
                <w:sz w:val="24"/>
                <w:szCs w:val="24"/>
                <w:lang w:val="ru-RU" w:eastAsia="ru-RU" w:bidi="ar-SA"/>
              </w:rPr>
              <w:t>Симфония</w:t>
            </w:r>
            <w:r>
              <w:rPr>
                <w:rFonts w:eastAsia="Times New Roman" w:cs="Times New Roman" w:ascii="Times New Roman" w:hAnsi="Times New Roman"/>
                <w:color w:val="000000"/>
                <w:sz w:val="24"/>
                <w:szCs w:val="24"/>
                <w:lang w:eastAsia="ru-RU" w:bidi="ar-SA"/>
              </w:rPr>
              <w:t xml:space="preserve"> № 1 in C major, op. 21. </w:t>
            </w:r>
            <w:r>
              <w:rPr>
                <w:rFonts w:eastAsia="Times New Roman" w:cs="Times New Roman" w:ascii="Times New Roman" w:hAnsi="Times New Roman"/>
                <w:color w:val="000000"/>
                <w:sz w:val="24"/>
                <w:szCs w:val="24"/>
                <w:lang w:val="ru-RU" w:eastAsia="ru-RU" w:bidi="ar-SA"/>
              </w:rPr>
              <w:t>Симфония</w:t>
            </w:r>
            <w:r>
              <w:rPr>
                <w:rFonts w:eastAsia="Times New Roman" w:cs="Times New Roman" w:ascii="Times New Roman" w:hAnsi="Times New Roman"/>
                <w:color w:val="000000"/>
                <w:sz w:val="24"/>
                <w:szCs w:val="24"/>
                <w:lang w:eastAsia="ru-RU" w:bidi="ar-SA"/>
              </w:rPr>
              <w:t xml:space="preserve"> № 3 in E flat major, op.55.</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color w:val="000000"/>
                <w:sz w:val="24"/>
                <w:szCs w:val="24"/>
                <w:lang w:eastAsia="ru-RU" w:bidi="ar-SA"/>
              </w:rPr>
              <w:t>London Philarvonia Orchestra Herbert von Karajan</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Бетховен Л.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наты для фортепиано. № 14 "Лунная", № 21 "Аврора", № 23 "Аппассионат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летнев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Бетховен Л.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ортепианные сонаты № 26, 27, 28, 29, 30, 31, 32</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Schnabel A. (фортепиан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хтерева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Магия мозга и лабиринты жизни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рассказывает о формировании увлекательной науки о мозге человека, о тех, кто в мимолетных встречах на научных форумах или в теснейших контактах повседневной работы обогатил своими мыслями и трудом изучение мозга человек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ой Касарес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зобретение Мореля; Дневник войны со свиньями: Романы. Рассказы / Пер. с исп. Н. Покрышкин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рион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ой Касарес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лан побега; Сон о героях; Спящие на солнце: Романы. Рассказы / Пер. с исп. В. Андреева и д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сихологическая фантастик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смарк О.</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ысли и воспоминания: В 2 т. Т. 1 / Пер. с нем.</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смарк О.</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ысли и воспоминания: В 2 т. Т. 2 / Пер. с нем.</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каченко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лант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жная буря: Роман / Пер. с англ. А. Капанадз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лок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ихотворения. Поэмы. Воспоминания современников / Сост. и прим. Т. Н. Бедняк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лэк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ёртвые незнакомцы: Роман / Пер. с англ. И. Клигман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вин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ять лет среди евреев и МИДовцев или Израиль из окна российского посольства (из дневник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шкатин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гомоло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воротный ден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ассказывает о легендарном герое гражданской войны, сербском интернационалисте Дундиче.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гомоло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ердца моего боль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ключает знаменитые военные повести и рассказы В.О.Богомолова: "Иван", "Зося", "Первая любовь" и др., документы из его личного и творческого архива, а также главы из не публиковавшегося еще романа "Жизнь моя, иль ты приснилась мн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гословский Н., Соловьев-Седой, Мокроусов Б., Новиков А., Блантер М., Мокроусов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то было, и чего не было, и кое-что ещ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 с присущим ему юмором и теплотой вспоминает о людях, с которыми дружил, работал и просто был знаком. Это известнейшие музыканты, писатели, артисты. Сюда вошли и знаменитые его "заметки на полях шляпы", и кое-что ещ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шкатин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гословский Н., Соловьев-Седой, Мокроусов Б., Новиков А., Блантер М., Мокроусов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сни. Любимые мелодии прошлых лет. Запись с гр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ндарев Ю.</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тальоны просят огн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весть о героизме и мужестве бойцов и командиров, первыми переправившихся на правый берег Днепра и ведущих там с фашистами трудный неравный бой.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ндарев Ю.</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Горячий снег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йствие охватывает всего одни сутки, одно событие - бои на подступах к Сталинграду, боевые действия всего одной батаре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родыня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епостной шпион: Роман в ритме бал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тросюжетный исторический детектив. Действие происходит в столице времен правления Павла I.</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яшов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уть Мури: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Занимательный роман-притча. На фоне приключений обыкновенного кота Мури, потерявшего во время войны в Боснии своих хозяев и теперь вольно гуляющего по всей Европе, решаются весьма серьезные вопросы.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амс, Лист, Шуберт, Бах, Дебюсси и д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нструментальные и вокальные произведения. Запись с гр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самбль скрипачей Большого театра ССС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аун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гелы и демон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ллюминаты. Древний таинственный орден, прославившийся в Средние века яростной борьбой с официальной церковью.</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дриенко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аун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ковой имидж</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амая прекрасная, самая знаменитая из супермоделей Рэна Рэмси устала от славы н популярности – и сбежала под чужим именем в провинциальный техасский городок в надежде обрести наконец покой – а возможно, и друг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овейко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ешко-Брешковский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месло сатаны: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тросюжетный исторический роман "Ремесло сатаны" посвящен операциям русской разведки и международных разведывательных служб в годы, предшествующие первой мировой войне и во время войны.</w:t>
              <w:b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онте Ш.</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жейн Эйр: Роман; Стихотворения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рассказывает о судьбе девушки из сиротского приют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онте Ш.</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ерли: Роман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рвый роман Шарлотты Бронте, опубликованный только после ее смерти. В истории любви молодого учителя Уильяма Кримсворта и его ученицы Фрэнсис угадывается биография Бронт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пин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эддон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йна фамильных бриллиантов: Роман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юкнер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й маленький муж: Роман / Пер. с фр. Н. Хотинск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пунин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юсо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збранно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роло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бенник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ла и тайны государевы: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ческий роман о Иване Васильевиче III.</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лгако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царстве свастики: По тюрьмам и лагерям.</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ранитель дома-музея Толстого в Ясной Поляне рассказывает о пребывании в эмиграции с 1923 по 1940 гг.</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валё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лгаков М.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ковые яйц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Яковле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лгаков М.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хождения Чичик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утник-сатана открыл двери ада, и вся его рать-ватага ринулась в Россию... И что же может произойти со страной, в которой хозяйничают слуги дьявол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Яковле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лгаков М.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рфи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Яковле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лгаков М.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асная корон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Яковле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лгаков М.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писки на манжетах</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Яковле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лгаков С.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авослави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дна из наиболее значительных работ замечательного русского мыслителя С.Н. Булгакова (1871–1944), в которой он излагает особенности православного учени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доров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лгарин Ф.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авдоподобные небылиц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казка о мертвом теле, неизвестно кому принадлежащем. Правдоподобные небылицы, или Cтранствование по свету в XXIX век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валё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лычев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иса и три капитана: Фантастическая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тастическая повесть о приключениях Алисы Селезневой и ее друзе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лычев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ума на ваше поле: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весть о наркоманах и наркомафи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ова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лычев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иса и похитители: Секрет черного камня. Фантастическая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тастическая повесть о приключениях Алисы Селезневой и ее друзе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лычев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ни уже здесь! Гуслярские расска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вадцать рассказов о событиях в фантастическом городе Великий Гусляр.</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лычев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дземелье ведьм: Фантастическая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нфилова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лычев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бежище: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следний детский роман автора. Приключения-фэнтез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пов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шк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нтиквар-01. Антиквар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ллионы людей отроду не видели живого, настоящего шпиона. Точно так же они никогда не встретятся с живым Антикваром. А общее между шпионом и антикваром то, что оба стремятся к максимальной конспирации, старательно притворяясь, что их не существует вовс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шк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олдунья-02. Колдунья-беглянк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льга Ярчевская – дерзкая амазонка, выросшая в глуши и оттого сохранившая непосредственность характера, развлечения ради отправилась на поиски приключений в мужском облике, под видом провинциального гусар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шк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Четвертый тост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книге повествуется об одной из операций элитного подразделения спецназа ФСБ по предотвращению политической провокации на территории Чечни. В книгу включены оперативные материалы ФСБ.</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ш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шк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Бестужев-02. Непристойный танец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1907 год. Только что подавлена первая русская революция. Но революционеры не сдаются: они хотят раздуть мировой пожар революции в сердце Европы и готовят грандиозное покушение. Цель – австрийский император Франц-Иосиф.</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шк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ождь над океаном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тастические повести и рассказ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рион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шк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хота на Пиранью</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евя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ыко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ьпийская баллада / Пер. с белорус.</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весть раннего периода творчества писателя. Посвящена теме Героической борьбы совет. народа против фашизма в годы ВОВ.</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вицкий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ыстролетов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утешествие на край ночи: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 - легендарный разведчик (1901-1975). Его повесть о необычайной судьб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рион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юто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мурайша: Роман / Пер. с фр. Е. Клок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оцкая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ялко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казки женского лес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овременная сказка, городская сказка, фантазийная новелла – называть можно как угодно. Главное – в этих историях привычные зарисовки ежедневных будней уютно разместились рядом с загадочными и волшебными явлениям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Яковлева Е., Язькова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йсенштайнер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ёны гениев / Пер. с нем. Ю. Гусе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царт, Гете, Вагнер, Малер, Эйнштейн, Томас Манн...Жены этих гениев видели смысл своей жизни в служении делу, которому посвятили себя их мужья. Они помогали — или мешали — им двигаться к бессмертию, вдохновляли на великие дела — или сдерживали их.</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йцеховская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лёзы на льду. Документальный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рассказывает о том, как всходили на Олимп прославленные российские фигуристы, и какова была цена победы. Среди героев этого повествования Оксана Грищук и Евгений Платов, Елена Бережная и Антон Сихарулидзе, Екатерина Гордеева и Сергей Гриньков, Татьяна Навка и Роман Костомаров, а также легендарная пара Людмила Белоусова – Олег Протопопов.</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чанова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ксберг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ибель Буревестника. Опыт исторического расследовани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ваше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лентин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ла: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ла- восхождение, жертва Господу</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лдатов А., Лаушкина Т., актеры московских театро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ргас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правое дело: Роман / Пер. с фр. О. Чурак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реннико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арад Победы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втор в общих чертах показывает, как руководство СССР готовило страну, народ и вооруженные силы к защите Отечества. Показано основное: главное содержание войны – важнейшие битвы, определившие судьбу страны. Рассказывается о Параде Победы в Москве 24 июня 1945 г.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ищен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рлам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ексей Толстой / Вступ. статья В. Курбатова. 2-е изд.</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 создает в своем биографическом повествовании удивительный образ Алексея Толстого на фоне фантастической эпохи, в которой ему выпало жить.</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рлам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павна: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втобиографический роман о подмосковном детстве в поселке Купавн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рион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рлам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хаил Булгаков.</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рлам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игорий Распутин-Новый. 2-е изд.</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священа не просто одной из самых загадочных и скандальных фигур русской истори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пунин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сильев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списках не значилс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естская крепость. Совсем недалеко от Москвы: меньше суток идет поезд.</w:t>
              <w:br/>
              <w:t>Крепость не пала. Крепость истекла кровью. Неизвестный защитник, которого немцам удалось взять только на десятом месяце войны. На десятом, в апреле 1942 года. Почти год сражался этот человек. Год боев в неизвестности, без соседей слева и справа, без приказов и тылов, без смены и писем из дома. Время не донесло ни его имени, ни звания, но мы знаем, что это был русский солдат.</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ншагин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сильев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ам привет от бабы Леры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продолжает важную тему для писателя - героическая, возвышенная и трагическая судьба интеллигенции, ее деяний и заблуждений. Она в конце концов встала на сторону насилия, разрушила многовековую монархию и привела к власти левоэкстремистские силы, но и сама подверглась жесточайшим репрессиям. Но благодаря тому, что ее традиции не были полностью уничтожены, она сумела неформально возглавить народ во время Отечественной войны, что и привело к побед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крас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сильев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ом, который построил Дед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знакомит читателей с молодым поколением дворянского рода Олексиных. Судьбой им были уготованы тяжкие испытания: Первая мировая война, отречение государя, революция, Гражданская война... Разлом российской государственности повлек за собой и раскол семьи, заставив ее членов стать по разные стороны баррикад. Но главный герой, с честью пройдя через многие мытарства, до конца остался верен себ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ова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сильев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е стреляйте в белых лебедей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исатель попытался осмыслить и художественно отразить нравственные противоречия нашего времени в судьбах люде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ншагин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сильев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кобелев. Есть только миг</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нерал Михаил Дмитриевич Скобелев стал легендарным еще при жизни: участник военных действий в Средней Азии и на Кавказе, неподражаемый герой русско-турецкой войны, герой битв при Плевне и Шипке-Шейново, заслуживший восторженную любовь болгарского народа.</w:t>
              <w:br/>
              <w:t>Он прожил жизнь короткую, но яркую, генерал Скобелев всегда ощущал себя простым русским солдатом, который ежедневно защищает честь России и тяжким трудом добывает ей вечную славу.</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сильев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тер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держание: "Завтра была война",</w:t>
              <w:br/>
              <w:t>«Неопалимая Купина», «Суд да дело», «Победители», «Старая “Олимпия”», «Ветеран», «Экспонат №…» и киноповесть «Аты-баты, шли солдат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кар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сильев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м привет от бабы Леры...: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продолжает одну из самых волнующих тем для писателя - героическая, возвышенная и трагическая судьба интеллигенции, ее деяний и заблуждени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родная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денская Т.</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й шикарный босс: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ллер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риключения майора Звягин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ыл такой жанр – «роман воспитания». Это учебник удачи.Без магии, без рекламы и зазывов. Человек хочет – значит все может. Неудачник может стать удачником. Дурнушка – красавицей. Несчастный влюбленный – стать любимым.</w:t>
              <w:br/>
              <w:t>Вот Звягин – помесь Робин Гуда с античным мудрецом: он всегда знает, что делать, и заставляет делать это других – для их же счастья.</w:t>
              <w:b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ллер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олина идолов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овая книга Михаила Веллера включает в себя роман "Не ножик не Сережи не Довлатова", популярное исследование "Технология рассказа", повести и эссе о писательских судьбах.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ллер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Гонец из Пизы, или Ноль часов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ресов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збранник ворона: Кн. 4: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Литературный проект "Черный ворон"., по которому снят известный одноименный сериал.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вицкий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ресов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кушение ворона: Кн. 7: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Литературный проект "Черный ворон"., по которому снят известный одноименный сериал.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твин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ресов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ик ворона: Кн. 3: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Литературный проект "Черный ворон"., по которому снят известный одноименный сериал.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ресов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лет ворона: Кн. 2: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Литературный проект "Черный ворон"., по которому снят известный одноименный сериал.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рион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ресов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китания ворона: Кн. 5: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Литературный проект "Черный ворон"., по которому снят известный одноименный сериал.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ресов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рный ворон: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Литературный проект "Черный ворон"., по которому снят известный одноименный сериал.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игорьева Д.</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рн 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 Земли на Луну прямым путем за 97 часов 20 минут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 первом путешествии человека на Луну, в описании близком к современной традиции фантастик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дос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рн 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я великих путешествий. Открытие Земли / Пер.с фр., предисл. Е. Брандиса; примечание В. Невског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рн 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ятнадцатилетний капитан: Роман / Пер. с ф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рн 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круг Лун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втор первым заговорил о полетах в космос и об освоении космического пространства. </w:t>
              <w:br/>
              <w:t>Роман «Вокруг Луны» (1869) представляет собой продолжение романа «С Земли на Луну» (1865).</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урее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рн 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 Земли на Луну прямым путем за 97 часов 20 минут</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 первом путешествии человека на Луну, в описании близком к современной традиции фантастик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урее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вег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гра на вылет: Роман / Пер. чеш.</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ишет о том, что близко каждому человеку: об отношениях между одноклассниками, мужем и женой, родителями и детьми. Он пытается понять: почему люди сходятся и расходятся, что их связывает, а что разрушает некогда счастливые союз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пин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збор Ю.</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сн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збор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лар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веторада-01. Светорада Золотая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ревняя Русь. Прекрасная юная княжна Светорада, дочь богатого смоленского князя, признана всеми самой завидной невестой. Она красива и коварна, избалована вниманием женихов, которым любит кружить головы. Почему же князь Олег Киевский просватал ее для своего воспитанника Игоря?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лар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веторада-02. Светорада Медовая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нец Х века, время героических походов, борьбы с кочевыми племенами и возведения новых русских городов. Привыкшая к роскоши и воспитанная среди всеобщего поклонения, юная смоленская княжна неожиданно исчезает накануне свадьбы с князем Игорем. Знатному жениху своенравная красавица предпочла Стемку Стрелка, за которым готова идти хоть на край свет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е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лар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веторада-03. Светорада Янтарна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веторада Янтарная» – заключительная часть трилогии, посвященной истории жизни княжны из Смоленска. Ее ум, природное обаяние и красота пленили могущественных братьев-императоров первой державы в мире – Византи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е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лсон П.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рекрестья: Роман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гадочная пожилая дама просит Джека – специалиста по необычным расследованиям – вызволить ее сына из секты. Выясняя обстоятельства дела, Джек узнает, что глава секты скупает земельные участки по всей планете и закапывает там расписанные странными символами столбы, живьем замуровывая в них люде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льмонт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Зеленые холмы Калифорнии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Три женщины… Три судьбы… Три характера… Мать, дочь и внучка… Для них не важны разделяющие их расстояния и вечный конфликт поколений. Каждая из них – одна с девичьим максимализмом, другая – с несладким грузом любовных неудач, третья, вроде бы защищенная мудростью прожитых лет, – стремится к одной и той же цели: найти свое настоящее женское счастье.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бич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льмонт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лоса везения, или все мужики козл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рыничев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льмонт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ртистка, блин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на с детства мечтала стать актрисой, но ничего не получалось, и она круто изменила свою жизнь. Но неожиданная встреча в Альпах стала поистине улыбкой Фортуны. Роли в кино и в театре, успех и, главное, большая любовь. Но разве так бывает?</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ытник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льмонт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и полуграции, или Немного о любви в конце тысячелети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оини романа – три подруги, и у всех троих, как назло, кризис в личной жизни. Поддерживая друг друга и стараясь не унывать, попадая порой в забавные, порой в загадочные ситуации, они стараются преодолеть черную полосу, и не без вмешательства «необъяснимых» сил находят каждая свое счасть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убина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льмонт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Цыц</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ля, PR-менеджер в крупном издательстве, развелась с мужем. Ее мать, знаменитая актриса считает, что развод только трамплин. И в самом деле, в тот же день происходит встреча, повлекшая за собой целый ряд захватывающих событий и волнующих приключени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е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льмонт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и галактики, или Чепуха на постном масл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Эта книга лишь отчасти кулинарная, хотя в ней множество рецептов, но они никак не систематизированы и не объединены ничем, кроме моей жизни и моих личных пристрастий. И мемуарами это тоже не назовешь, ибо все в ней слишком легковесно и субъективно. Более точное определение данного жанра – взгляд и нечто с гастрономическим уклоном.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е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льмонт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урица в полете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на – прирожденная кулинарка, готовит так – пальчики оближешь! Вот только облизывать пальчики некому. Мужчины в жизни Эллы появляются и тают, как ее пирожки во рту. Да и стоит ли расточать свои способности, свою красоту на каждого встречного? Где тот единственный, который оценит ее и примет такой, какая она есть?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льмонт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евственная селедк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урналист Родион Шахрин, собираясь в отпуск на греческий остров Корфу, даже предположить не мог, в какой попадет переплет! Внезапная и, похоже, безнадежная любовь вынуждает закоренелого холостяка поступиться своими принципам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льмонт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Зюзюка, или Как важно быть рыжей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Жила-была женщина, обычная серая мышка. В старой родительской квартире, среди старой мебели. Елинственная радость в жизни- мужчина- и тот ушел, после того, как под ним сломалась кровать. </w:t>
              <w:br/>
              <w:t>Но оказалось. что это совсем не конец - напротив, это послужило началом совершенной новой, увлекательной жизни. И вот тут-то и появилась Зюзюк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льмонт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лоса везения, или Все мужики козлы: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льмонт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Здравствуй, Груздь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льмонт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ашла себе блондин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юп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дж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ешк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жет ли один человек изменить что — либо в системе, охватывающей целую галактику и подчиненной интересам могущественных межзвездных корпораций, тем более что этот человек не обладает ни богатством, ни властью? Юноша по имени Кот, однажды испытавший на себе, что такое жернова системы, знает ответ,</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льколек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тте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оспоминания. Том 3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етий том охватывает историю появления Манифеста 17 октября, деятельность Витте на посту председателя Совета министров и обзор последующей политики царского правительства глазами уже отставного сановник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шневский Я.</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Бикини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это история любви немки и американца, которая разворачивается в конце Второй мировой войны. Героиня романа, Анна, красива, прекрасно говорит по-английски и мечтает о карьере фотографа. Могла ли она думать, что ее лучшими работами станут фотографии уничтоженного родного города, а потом ее ждет сначала кипящий жизнью Нью-Йорк, а потом и восхитительный атолл Бикин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оцкая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шневский Я.</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диночество в сет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шневский Я.</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рцелинка. В поисках самого главного: Сказка / Пер. с пол. Ю. Чайник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казка для взрослых и дете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пунин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шневский Я.</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чем нужны мужчины? / Пер. с по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13 блестящих, вдохновенных, откровенных эссе о современных мужчинах.</w:t>
              <w:br/>
              <w:t xml:space="preserve">Как хочет мужчина? Может ли мужчина быть верным? Правда ли, что женщины лучше мужчин? Как страдают мужчины?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знесенская Ю.</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ломничество Ланселота: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знесенская Ю.</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уть Кассандры, или Приключения с макаронам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йствие происходит в будущем. Молодая девушка преодолевает соблазны мир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пунин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знесенская Ю.</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и посмертные приключения: Повесть-притч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весть-притча, образно повествующая о том, что нас ждет после смерти. В удивительных и порой страшных приключениях главной героини книги в загробном мире читателю открываются духовные истины, хранимые Православной Церковью. Что такое мытарства души, что ждет нас после смерти, какие искушения подстерегают нас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пунин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йнич 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вод</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оман посвящен деятельности итальянской подпольной организации "Молодая Италия" в 30-е и 40-е годы XIX века. Писательница разоблачает коварство и ханжество служителей католической церкв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катов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лгин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павший заговор; Достоевский и политический процесс 1849 год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лк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гненный бог Марранов: Сказочная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пин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лк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йна заброшенного замка: Сказочная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нига для детей.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мойл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лк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рфин Джюс и его деревянные солдаты: Сказочная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для дете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родин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лков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я русской культуры ХХ века: От Л.Толстого до А. Солженицын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пин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лконский М.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ат герцога; Две жизни; Слуга императора Павла: Роман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Брат герцога" рассказывает о триумфе и падении Густава Бирона. Роман "Две жизни" вводит читателя в полную тайн и мистики атмосферу двора императрицы Екатерины II.</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ова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лодарская О.</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видание с небесным покровителем: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н называл себя Габриелем. Ему нравилось значение этого имени: "Моя сила в Боге". Габриель на самом деле ощущал и силу, и божеское покровительство... Только он был убийцей - холодным и беспристрастным, как средневековый палач. И перед тем как встретиться с небесным покровителем, Габриель дал себе зарок: отправить на тот свет пятерых люде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оцкая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лодин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писки белого человек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основе книги лежат путешествия автора по Индии. Но экзотический антураж здесь лишь средство, чтобы на фоне этих ярких декораций показать человека, отправившегося в путь в одиночку, - его чувства и мысли, его осознание себя и своего места в мир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нзеле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лос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движимость: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лавный герой повествования — риэлтор, агент по продаже квартир, человек, склонный к рефлексии, но сумевший адаптироваться к новым условиям.</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ев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о мы, господ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книгу избранных произведений вошли хорошо знакомые широкому читателю повести и рассказы о драматических моментах коллективизации, о трагических страницах Великой Отечественной войны.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мойл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нин А ., Гарин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омбат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н бывший майор, командир десантно-штурмового батальона. Жизнь за то время, которое он провел на войне, в «горячих точках», изменилась до неузнаваемости. Нужен ли сегодня честный офицер, солдат?</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девич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нин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усская княжна Мария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ействие романа, в основе которого похищение бесценной реликвии государства российского – чудотворной иконы святого Георгия Победоносца – происходит на фоне всенародного бедствия, вызванного нашествием наполеоновских орд на русские земл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е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ремя События Люд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своение Евразии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лый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удхаус П.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ысяча благодарностей, Дживс; Перелетные свиньи. Дева в беде: Романы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удхаус П.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чера с мистером Муллинером: Рассказы / Пер. с англ. И.Гур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знакомит читателей с исполненными неподражаемого юмора рассказами о невероятных приключениях семейства Муллинеров.</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удхаус П.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ь со взломом: Роман / Пер с англ. И. Гур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ульф Т.</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Мужчина в полный рост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арли Крокер, шестидесятилетний магнат, один из крупнейших в Атланте застройщиков, внезапно попадает в тяжелую ситуацию, из которой, кажется, нет никакого выхода: он должен либо лишиться всего имущества, либо пойти на сделку со своей совестью и утратить уважение старых друзе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ырубова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Фрейлина ее Величеств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длинный дневник Анны Вырубовой - фрейлины императрицы Александры Федоровны, посредницы между царской семьей и Г. Распутиным, - написанный ею в эмиграции; публиковавшийся в середине 20-х годов в журнале "Минувшие дн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рь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ысоцкий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Я родом из детства: песни для кинофильмов, записи 1965-1979 гг.</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ысоцкий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нцертные записи 1965-1970 годов</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ысоцкий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ысоцкий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нцертные и студийные записи 1970-1977 годов</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ысоцкий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ысоцкий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нцертные и студийные записи 1975-1979 годов</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ысоцкий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ысоцкий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нцертные и студийныее записи 1979-1980 годов</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ысоцкий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ысоцкий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писи 1956-1969 годов</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ысоцкий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ысоцкий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писи 60-х годов</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ысоцкий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ысоцкий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сни для театра и кино. Стихи. Посвящения друзьям</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ысоцкий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ысоцкий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се песни Высоцког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ысоцкий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яземски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рстка людей: Роман / Пер. с фр. Н.Хатинск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йствие книги происходит в русской помещичьей усадьбе в 1916-1917 годах. Герои романа оказываются в гуще революционных событий, которые приносят разрушение и смерть и заставляют их уехать из родной стран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рион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вальда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Утешительная партия игры в петанк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арль Баланда - преуспевающий архитектор сорока шести лет. Живет в Париже с любимой женщиной - красавицей Лоранс и ее дочерью Матильдой. Много работает, редко бывает дома, всего добился собственным трудом, спокойный, рассудительный, кирпичик за кирпичиком выстраивает и обустраивает свою жизнь.Но однажды он получит письмо, которое застигнет его врасплох. Письмо из прошлого, о котором он и думать забыл, и как же далеко оно уведет его с проторенного пут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врилин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черок. Песни. Вокальный цик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иль Э., Новиков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зданов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чер у Клэр: Романы и расска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тмеченные печатью автобиографичности, эти книги-воспоминания повествуют, каждая на свой лад, об экзистенциальном одиночестве человека, оказавшегося в эмиграции, вдали от родин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йдар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ук и Гек</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а книжка о настоящей любви, дружбе и верности, о том, что «надо честно жить, много трудиться и крепко любить и беречь эту огромную счастливую землю».</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хаметзянов 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йдар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ВС</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хаметзянов 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йдар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енная тайн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весть из жизни пионеров, рассказывающая о «военной тайне», которой владели и владеют наши люди, о великих идеях братства, труда и любви к своей родной земл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хаметзянов 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йдар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лубая чашк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ленькая лирическая повесть известного советского детского писателя посвящена одному дню из жизни героини — девочки Светланы, который запомнится ей на всю жизнь.</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хаметзянов 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йдар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Горячий камень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хаметзянов 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йдн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творение мира. Оратория для солиста, хора и оркестр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legen J., Moser T., Popp L., Ollmann K.</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йдук О.</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ым</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тастик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лацкая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Георг Фридрих Гендель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мецкий композитор эпохи барокко, известный своими операми, ораториями и концертами. Он родился в Германии в один год с Иоганном Бахом и Доменико Скарлатти. Получив музыкальное образование и опыт в Италии, он затем переселился в Лондон, а впоследствии стал английским подданым.</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йгин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рднер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гоня за счастьем: Роман / Пер. с англ. О. Рогозиной.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огательный роман о непростом периоде в жизни будущего миллионера и удачливого бизнесмена, а еще - история о взрослении и возмужании невезучего отца-одиночки, мечтающего, как и все, о любв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рднер С. 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ребряные башмачк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днажды вечером незнакомец приносит в дом родителей загадочный сверток, в котором лежат серебряные башмачки. Примерив их, Кориандр попадает в волшебное королевство</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рнова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рднер 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ело о бархатных коготках: Роман / Пер. с англ. Б. Монахов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 Это первый роман о приключениях знаменитого адвоката Перри Мейсон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рднер 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ло рисковой вдовы: Роман / Пер. с англ. А. Николае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наменитый адвокат Перри Мейсон и его друг детективберутся за дело весьма сомнительного толка – по поручению пожилой вдовы они должны любыми законными или незаконными способами изъять у владельца казино долговые расписки ее внучк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рин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изведения для гитары и струнных. Запись с гр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Гарин А. </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рин-Михайловский Н.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ство Тём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 живым чувством и памятью сердца, со всей свежестью впечатлений автор погружает читателя в детское восприятие мира с его нескончаемым днем, полным жажды открытий.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рмаш-Роффе Т.</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асколотый мир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ександра никогда не сомневалась в своей способности нравиться мужчинам и потому не удивилась, когда у нее завелся новый поклонник - красивый молодой человек. Но он позволил себе перейти границы, и Александра сурово дала ему отставку. А спустя неделю их с Алексеем Кисановым детей, двойняшек, похитил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ррисон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Зверь, которого забыл придумать Бог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и повести о вечных страстях и о зверином начале в человек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рт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вести / Пер. с англ. Р. С. Бобровой и д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шли повести: Фидлтаунская история, Флип, Кресси, Миллионер из Скоромпелки, Дедлоусское наследство, Племянница стрелка Гарр.</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пин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фт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же от мыслей никуда не деться. Стих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лушатели услышат совершенно иного Гафта - не такового, какого они привыкли видеть в роли актёра, но как зрелого жителя нашей планеты, которому есть что поведать, ведь он разумно прожил длинную и благородную жизнь, наблюдениями о которой он поделится в своём сборнике стихов.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чев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нтальности народов мир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смертное издание известной книги Г. Д. Гачева - крупнейшего специалиста по менталитету народов мира. Национальный мир и национальный ум рассматриваются Г. Д. Гачевым на разных уровнях: в быту, языке, религии, литературе, искусстве, естествознани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йдж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ворец грёз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 страницах романа разворачивается полная драматизма история жизни молодой девушки, волею случая оказавшейся в жестоком мире интриг и заговоров при дворе фараона Рамзес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йман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ыцарств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йман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Звездная пыль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ртьянов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ммел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здешни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роль дренаев был убит, а страну наводнили вражеские отряды, уничтожающие всех и вся. Но если Нездешний отыщет легендарные бронзовые доспехи, он сможет отразить вторжение. Но можно ли ему доверять? Ведь именно он убил корол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нцевич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ммел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генд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н — Друсс. Воин-Легенда. Защитник Дрос-Дельноха. Самый прославленный из героев Дреная. Он — Друсс. Его обожают. Им восхищаются. Его страшатся. Но когда-то Друсс еще не был легендой. Не был величайшим из величайших. Он был просто человеком — пока судьба не превратила его в убийцу.</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ндлин Л.</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поведь любовницы Сталин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беллетризованные воспоминания известной певицы В. Давыдовой, которая в 30-40 -е годы находилась в интимной близости с "великим вождем". Давыдова повествует также о своих встречах и отношениях с Тухачевским, Ягодой, Ежовым, Кировым, Буденным, Ворошиловым, Берия, Хрущевым, Маленковым, Вышинским, о массовых репрессиях, о поведении многих известных деятелей культуры.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нис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есть пальцев: Очерки и эсс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ритсен Т.</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имера: Роман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w:t>
            </w:r>
            <w:r>
              <w:rPr>
                <w:rFonts w:eastAsia="Times New Roman" w:cs="Times New Roman" w:ascii="Times New Roman" w:hAnsi="Times New Roman"/>
                <w:color w:val="000000"/>
                <w:sz w:val="24"/>
                <w:szCs w:val="24"/>
                <w:lang w:val="ru-RU" w:eastAsia="ru-RU" w:bidi="ar-SA"/>
              </w:rPr>
              <w:t>Странные – и страшные – микроорганизмы становятся объектом научных исследований на Международной космической станции. Настолько страшные, что исследования оборачиваются серией жутких тошнотворных смертей, а сами микроорганизмы, получившие название «Химера», могут стать причиной чудовищной биокатастрофы на Земле; да что там катастрофа – под угрозой жизнь всей человеческой цивилизаци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ссе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иддхартха; Курортник; Поездка в Нюрнберг; Степной волк / Пер. с нем.-Собр. соч. в 8 т. Т. 3.-</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основу первого романа положена древнеиндийская легенда о Гаутаме Будде. "Поездка в Нюрнберг" в подробностях описывает поездку автора из Швейцарии в Нюрнберг для чтения лекций, когда он по пути заехал в места своей юности в Швабии. "Степной волк" - один из культовых романов писателя - в значительной мере посвящен проблемам взаимоотношений между обывателями и богемой обществ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илберт 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сть, молиться, любить / Пер. с англ. Ю. Змее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нига о том, как можно найти радость там, где не ждешь, и как не нужно искать счастье там, где его не будет. </w:t>
              <w:br/>
              <w:t>...Современная книга о современной женщине, для которой есть, молиться, любить - значит получать удовольствие от жизн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пунин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линка М.,Гречанинов А., Булахов П.,Чайковский П. и д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й мне. Романсы, арии из опер, неаполитанские и народные песн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наторов С.(тено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линка М.,Мусоргский М., Россини Д.,Гуно Ш.,Шуман Р., Массне Ж. и д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ии из опер и романсы. Запись с гр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тров В. (ба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луховский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тро 2034: Фантастический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лушков 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винцовый закат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убин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голь Н.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ыбранные места из переписки с друзьям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ышедшие в свет в самом начале 1847 года, открывали читателям другого, незнакомого им Гоголя, и начиная с той поры буквально до настоящего времени духовный путь писателя, его личность предстают как загадка, требующая постижени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гов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ловаче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вангелие от зверя-02. Исход звер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ы считаете, что языческие боги умерли?</w:t>
              <w:br/>
              <w:t xml:space="preserve">Как бы не так! Они живы; более того — они непрестанно вмешиваются в нашу реальность! Одни стремятся превратить Землю в царство любви и счастья; другие желают полностью подчинить людей своей темной воле, посеять хаос и страдание в нашем мире.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зарев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ловаче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вангелие от зверя-03. Укращение звер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ротивостояние Темных и Светлых сил на русской земле не заканчивается. Более того, проникая во властные структуры и захватывая политические посты, эмиссары Зла приобретают все большее влияние и получают возможности для воздействия на души тысяч людей.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зарев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ловаче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е будите спящих джиннов-01. Спящий джинн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 всей Земле начинают происходить необъяснимые катастрофы: извержения потухших вулканов, аварии на абсолютно безопасных производствах, и т.п. Вскоре выясняется, что очнулся от миллионолетней «спячки» инопланетный инструмент, «забытый» некогда на Луне.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зарев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ловаче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е будите спящих джиннов-02. Кладбище джиннов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пецзадание офицера погранслужбы Солнечной Системы Артема Ромашина – найти и обезвредить на планете Полюс Недоступности боевого робота негуманоидов, Демона, способного уничтожить Вселенную и однажды уже чуть не сделавшего это.</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зарев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ловаче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е будите спящих джиннов-03. Война с джиннами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ожиданно появившиеся и явно направляемые чьей-то злой волей Демоны начинают планомерное уничтожение космических поселений и исследовательских станций людей в Солнечной системе. Пока их мощи противопоставить нечего, кроме зыбкой надежды на результаты новой экспедиции на Полюс Недоступности.Однако посланные туда полковник Селим фон Хорст и офицер-безопасник Артем Ромашин исчезают самым загадочным образом...</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зарев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ловаче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е будите спящих джиннов-04. Возвращение джинн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зарев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ловаче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обый контрол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огда человечество освоило мгновенную транспортировку материи на любые расстояния - "тайм-фаг", именно тогда на Земле и других планетах начали происходить загадочные катастрофы, стали появляться непонятные артефакты, наличие которых нарушало все законы природы.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мирнов П.</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ловаче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 ту сторону огня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Экипаж «солнечного крота» во главе с Кузьмой Ромашиным исчезает в петле времени. Теперь никто не знает, удастся ли отважным исследователям вернуться из путешествия в недра Солнца или они погибли, нейтрализуя «огнетушитель Дьявола» – опасный объект, чуть было не уничтоживший наше светило.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мирнов П.</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ловаче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иключения Дениса Молодц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тастические приключения Дениса Молодцова в недалеком будущем, когда Россия, США и Китай соперничают за лидерство в космос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ловаче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ропуск в будущее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ывает, что недосказанное слово, несделанное дело отражается на будущем гораздо трагичнее совершенных ошибок. Так незавершенная операция на Марсе по уничтожению хроногена повлекла за собой возникновение тупиковой ситуации в развитии человечеств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ндельсон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ловаче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мутное время-02. Схро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самые критические моменты земной истории судьба человечества решается в России. Эта закономерность многократно подтверждена прошлым, настоящим и даже будущим.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ловаче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мутное время-03. Палач време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Ивор Жданов еще не догадывается, что несет в себе родовую память и способности оперировать временем и пространством, а следовательно, является потенциальным активным участником Игры, на кону которой стоят судьбы Метавселенных и всего Древа Времен.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ловаче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Черный человек-02. Черная сил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ексеев-Валуа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лсуорси Д., Мэнсфилд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English love stories</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держание.</w:t>
              <w:br/>
              <w:t xml:space="preserve">Голсуорси "Спасение Форсайта", Мэнсфилд К. "Незнакомец", "Психология", "Мистер и миссис Доув". </w:t>
              <w:br/>
              <w:t>Аудиокнига записана носителем язык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McDonald C.</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нчаров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бломов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илософское осмысление русского национального характера, особого нравственного пути, противостоящего суете всепоглощающего прогресс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удовский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нчаров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брыв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рбунов И.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збранно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 — русский прозаик, автор сцен из быта городского мещанства и крестьянства последней трети XIX века, рассказчик и актер.</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рдон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здно, темно, далеко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лирическое повествование о ценности и неповторимости отдельной человеческой судьбы в судьбе целого поколения.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ршко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Тюрьма особого назначения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стенах бывшего монастыря еще при советской власти сделали тюрьму особого назначения. В ней сидят те, кто получил пожизненный срок, – серийные убийцы и воры в законе, на счету которых бесконечное число преступлений. Но и в этой закрытой ото всех тюряге есть кусочек нормальной жизни. Настоятель тюремной церкви отец Павел всеми силами пытается направить души отпетых преступников на путь истинный.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девич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рький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ств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Является первой частью автобиографической трилогии писател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олотоног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тье 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мали и каме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тихотворенияэтого сборника — серия блестящих по отделке лирических миниатюр.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здняков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фман 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овеллы / Пер. с нем.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цци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ринцесса Турандот. Спектакль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урандот - гордая и своевольная дочь китайского императора Альтоума, которая отказывается выходить замуж, уверенная, что все мужчины "коварны, сердцем лживы, не способны любить". Чтобы избежать ненавистных уз брака и не гневить отца, который из-за нее вел много войн, Турандот просит оповестить всех, что свататься к ней может всякий принц, но при условии, что она предложит претенденту три загадки: разгадавший станет ее мужем, неразгадавший - лишится голов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тисты театра им. Е. Вахтангов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анин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 блокаде Ленинград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новываясь на большом фактическом материале – документах, письмах, воспоминаниях ленинградцев, переживших блокаду, – авторы рассказывают о мужестве защитников города, о героических и трагических днях обороны Ленинграда в годы Великой Отечественной войн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ей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енские страст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мь восхитительных эротических новелл, в каждой из которых чувства достигают области запретного, фантазии обманывают реальность, а интриги, возникающие на каждом шагу, приводят к неожиданной развязке. Весьма щекотливы по содержанию.</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доров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ей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учше один раз попробова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Удивительный и редкий сплав эротики и юмора, заразительной чувственности и легкой шутки, а всегда неожиданный финал заставляет улыбнуться даже самых серьезных читателей.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эн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ей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гра в четыре рук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о восхитительные рассказы, в которых чувства достигают области запрета, фантазии обманывают реальность, а интриги возникают на каждом шагу.</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доров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ейвз 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Я, Клавдий: Роман / Пер. с англ. Г. Островск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ческий роман. В младенчестве Клавдий потерял отца. В детстве и отрочестве страдал затяжными болезнями, от которых так ослаб умом и телом, что окружающие считали его не способным ни к каким общественным или частным делам. Даже его мать утверждала, что он урод среди людей. Однако, по воле случая став римским императором, Клавдий принял бремя власти на свои плечи и расширил пределы державы. Он правил столь мудро, что последним из рода Юлиев-Клавдиев заслужил прозвание Божественны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жимек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еренгети не должен умереть / Пер. с нем.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нига рассказывает о поездке в национальный парк Танзани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ова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иг 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рглиот</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Bonney B., Hagegard H., Stene R.</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иг 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рический пьес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иллельс Э.</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игорьев Ю., Борисов Ю., Фихман Ф. и д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лая песн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гафон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имберг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олотая чара: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романе дается новая, оригинальная версия жизненного пути претендентки на российский трон, известной под именем "княжна Тараканова". При написании романа использованы многие зарубежные источники, прежде не публиковавшиес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ин А.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ые паруса; Блистающий мир; Золотая цепь: Расска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ишэм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крашенный дом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огэн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Марли и я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брадор Марли появился в семье Грогэнов в самый сложный момент их жизни.Они помогали собаке стать членом семьи, а она помогла им стать настоящей парой, семьей, родителями, Марли преподнес своим хозяевам бесценный подарок: он научил их безгранично и бескорыстно любить и показал им, что действительно важно в этой жизн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омов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ской фронт</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стой омоновец в сложной ситуации. С одной войны на Кавказе он попал на другую. Не менее, а может и более, жестокую и кровавую. Но ОМОН не сдается, даже если вокруг вместо давно ставшей привычной Чечни -- пока еще не очень понятный Терской Фронт.</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омова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се в чужое глядят окн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начале Отечественной войны Ташкент принял большое количество писателей, ученых, актеров с их семьями. А. Ахматова, К. Чуковский, А. Н. Толстой, Ф. Раневская, Е. Булгакова, В. Луговской – вот далеко не все лица, кого можно было встретить на улицах Ташкент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пин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осс 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асы тьмы: Роман / Пер. с англ. В. Вебер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оссман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За правое дело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ногоплановая панорама эпохи Великой Отечественной войны (Сталинградская битва, тыл, ГУЛАГ, немецкие концлагеря, еврейские гетто), проблемы противостояния личности насилию тоталитарной системы (фашистской и коммунистической), психологизм в изображении человека, прозревание экзистенциальных глубин сознани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оссман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Жизнь и судьб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исатель рассматривает Сталинградскую драму с точки зрения универсальных и всеобъемлющих категорий человеческого бытия.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удовский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эхем У.</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рдели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огательная история любви девушки, наделенной замечательной красотой и независимым характером, чья способность любить и радоваться жизни осталась невостребованной в Англии Викторианской эпох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рь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уковский Г.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усская литература 18 века. Учебник для ВУЗов</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бич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умилев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писки кавалерист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писки кавалериста" были задуманы автором как документальная повесть, рассказывающая обо всех главных событиях первого года его участия в войне. Фактически "Записки кавалериста" описывают весь период военной службы Гумилева в Лейб-Гвардии Уланском полку.</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ищен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урченко Л.</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е взрослое детств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ногда по утрам я просыпаюсь с мысью про то, что мое детство проходило на иной планете. Неужели мне лишь казалось, что любовь, приверженность, лояльность, незыблемая вера в эталоны справедливости и папина доброта - только атрибуты, свойственные конкретному времени. Времени прошедшему?</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юго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тверженные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ан Вальжан - каторжник и благородный человек. Нищета отправляет его на каторгу, а доброта епископа меняет всю его жизнь. Козетта - замарашка девочка и прекрасная девочка в будущем. Гаврош и Французская революция. Доброта и милосерди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аль 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льчик: Рассказы о детстве / Пер. с англ. И. Захар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аррелл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зи-моя родн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о рассказ об увлекательных приключениях мечтательного юноши Адриана и слонихи Рози, доставшейся ему в наследство от дяди-циркача. Путешествуя по Англии, они попадают в забавные ситуации, участвуют в праздниках и спектаклях, путешествуют по морю, веселят городскую детвору. Но из-за печального пристрастия слонихи к выпивке друзья привлекаются к судебной ответственност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бич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аррелл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ворящий свёрток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для детей. Двое британских школьников приехали на каникулы в Грецию. Во время прогулки по побережью в компании двоюродной сестры они нашли сверток, из которого доносился вежливый диалог. А дальше закружился калейдоскоп приключений, в котором нашлось место чудесным травам и предателю, русалкам и василискам, мудрым книгам и доброму волшебнику...</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пин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аррелл Д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оопарк в моем багаже; Поместье зверинец / Пер. с англ. 3-е изд.-</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книгах "Зоопарк в моем гараже" и "Поместье-зверинец" Д.Даррелл рассказывает о поездках в Африку для ловли редких зверей и птиц, помещенных позднее в Джерсийский зоопарк, организованный автором на средства от издания книг.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ред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аррелл Д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регруженный ковчег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ервая книга (1952) всемирно известного ученого-зоолога, посвящена путешествию в Камерун.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ашкова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Источник счастья. Книга 2. Мистериум Тремендум. Тайна, приводящая в трепет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 второй книге романа «Источник счастья» продолжается история семьи профессора Свешникова и его открытия. В восемнадцатом году загадочный препарат хотят заполучить большевики. В наше время за ним охотятся адепты оккультного ордена искателей бессмертия. Для всех он остается тайно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ивошеев М., Дашкова П.</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ашкова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Чеченская марионетка, или Продажные твари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езжая отдыхать и надеясь хорошо провести время на юге, Маша представить не могла, что она окажется заложницей в руках чеченских боевиков, станет свидетельницей гибели многих людей, чудом останется жива - и встретится с человеком, которого полюбит...</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ашкова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чник счастья. Роман в 2 кн. Книга 1.</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тр Борисович Кольт — миллиардер. Нет такой сделки, которую он не сумел бы заключить. Петр Борисович не верит мифам о философском камне и стволовых клетках. Его интересует таинственное открытие, сделанное в Москве в 1916 году военным хирургом профессором Свешниковым.</w:t>
              <w:br/>
              <w:t xml:space="preserve">Никто не знает, в чем суть открытия. Все записи профессора исчезли во время революции и гражданской войны.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ашкова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Источник счастья-02. Мистериум Тремендум. тайна, приводящая в трепет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 второй книге романа «Источник счастья» продолжается история семьи профессора Свешникова и его открытия. В восемнадцатом году загадочный препарат хотят заполучить большевики. В наше время за ним охотятся адепты оккультного ордена искателей бессмертия. Для всех он остается тайной.</w:t>
              <w:br/>
              <w:t>Misterium Tremendum.</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ашкова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чник счастья-03. Небо над бездн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третьей книге романа «Источник счастья» Михаил Владимирович Свешников и Федор Агапкин — придворные врачи красных вождей. Перед ними разворачивается тайная механика событий 1921–1924 гг. Их пациенты — Ленин и Сталин. Вожди тешат себя надеждой получить лекарство от старости и смерти.</w:t>
              <w:br/>
              <w:t>Миллиардер Петр Борисович Кольт готов на все, лишь бы добыть заветный препарат. Биолог Соня Лукьянова должна разгадать тайну открытия своего прапрадеда. Цель близка, разгадка почти найдена. Остается лишь заглянуть в глаза бездн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 Камп Л., Претт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вущая труб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лавный герой этой эпопеи странствует по параллельным мирам, попадая то в древнюю Скандинавию, то в мир Царства Фей, то оказывается рядом с самим Неистовым Роландом...</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виль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зумрудное сердце: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Удалой князь Максим Раздольский с первой встречи пленил сердце боярской дочери Любаши. Вскоре и сваты появились на пороге боярского дома. Однако через несколько дней после свадьбы исчезает сестра Максима Варя. Князь вынужден оставить молодую жену и отправиться на поиски. Но приключения, которые случились с ним по пути в заморскую страну, не сравнятся с теми напастями, которые предстояло пережить Любаше. Поможет ли ей талисман — изумрудное сердце — вновь встретиться с любимым?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ккерс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шка. История любви / Пер. с нидерл. И. Трофим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ккерс — самый известный биолог в Нидерландах и один из самых известных писателей, который рассказывает о животных. В его сборниках можно найти истории о диковинных зверях и экзотических птицах, но только одно животное занимает совершенно особое место в его творчестве и в его сердце — это кошк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льбе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милла Клодель, женщин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ред нашими глазами предстает образ удивительной девушки, высокой, красивой, синеглазой, вспыльчивой и беззащитной. Камилла Клодель (8.12.1864 — 19.10.1943) - скульптор, ученица и возлюбленная Родена, по многим мнениям превзошедшая своего учител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рь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льпеш М., Мажуков А., Тухманов Д., Аверкин А. и д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сн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корд (вокальный кварте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мидова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гущая строка памят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 страницах этой книги мы встретимся с Юрием Любимовым, Иннокентием Смоктуновским, Владимиром Высоцким, Анатолием Эфросом, Андреем Тарковским, Иосифом Бродским, Ларисой Шепитько, Антуаном Витезом…</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рион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жей Ш., Питерс 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сти мертвецов; Смерть и "Радостная женщина": Романы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вторы захватывающих детективов - лауреаты премии Эдгара По.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жеймс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тихрист: Роман / Пер. с англ. А. Белорусс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жон и Сьюзан Картер, дела которых, казалось бы, шли неплохо, неожиданно попадают в финансовую яму. И вдруг, словно по заказу, им поступает очень выгодное, но щекотливое предложение - родить суррогатного ребенка для богатого и влиятельного мистер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жеймс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рочество: Роман / Пер. с англ. Б. Дмитрие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меро студентов-археологов, решивших провести спиритический сеанс в лондонском подземелье, и представить себе не могли, что их ребяческая шалость вызовет целую цепь трагических случайностей. Но случайности ли это? Предсказания вызванного студентами духа привели к леденящим душу катастрофам. Кто прервет этот конвейер смерти, кто остановит зло, порождающее зло?</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женнингс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цтек-02. Поверженные боги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о история о древнем государстве ацтеков и о людях, которые жили в нем. Повествование о странных обычаях, кровавых жертвоприношениях и несметных сокровищах.</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женнингс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цтек. Т. 1: Гроза надвигается: Исторический роман / Пер. с англ. В. Волковског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я о древнем государстве ацтеков и о людях, которые жили в нем. Повествование о странных обычаях, кровавых жертвоприношениях и несметных сокровищах.</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жером К. Джеро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ое в одной лодке / Пер. с англ. М. Донского, Э. Линецкой и д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чень веселое путешествие троих друзей и собаки в лодке.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жефферс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йся... но действуй! Как превратить страх из врага в союзник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этой книге автор предлагает вдохновенные и динамичные техники и глубокие идеи, которые помогли бесчисленному множеству людей совладать со своими страхами и идти вперед по жизн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оцкая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жинкс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нквизитор: Роман / Пер. с англ. К. Ереськ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Джинкс переносит нас во Францию XIV века, в годы, когда католическая церковь ведет войну на уничтожение с еретиками-альбигойцам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жованьоли 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партак: Роман / Пер. с ит. А. Ясн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Исторический роман о самом крупном в истории восстании рабов (74—71 гг. до н. э.) под предводительством Спартак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жойс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лисс</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каз об одном дне, прожитом одним обывателем из одного некрупного европейского городк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жордан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ачная ноч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тобы не идти под венец с богатым старым развратником, юная леди Аврора была готова на все – даже стать женой авантюриста Николаса, который согласился навсегда исчезнуть из ее жизни наутро после свадьб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юп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ЛИС: Роман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рвый роман трилогии - вероятно, наиболее личный из всех написанных. В нем нашли отражение собственные мистические переживания автор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тров К.</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севышнее вторжение: Роман / Пер. с англ. М. Пчелинце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торой роман трилогии ВАЛИС, в котором размышления автора о сущности человека, окружающего его мира и влиянии Бога на вещную и духовную сферы бытия.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руг моего враг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Землей правят Новые люди и Аномалы, значительно превосходящие по своим способностям людей обычных. Причем шанс получить сверхспособности есть у каждого ребенка, для этого достаточно справиться с тестированием.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овейко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кенс Ч.</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вка древностей: роман / Пер. с англ. Н. Волжин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кенс Ч.</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иключения Оливера Твиста: Роман / Пер. с англ. Л. В. Кривц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мова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нга. Тайна дара болгарской Кассандры / Пер. с болга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пунин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йль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обака Баскервилей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рдуко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йль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Этюд в багровых тонах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рвое дело Шерлока Холмса, описанное его другом доктором Ватсоном. Череда таинственных убийств ставит в тупик лондонскую полицию. Пользуясь своим излюбленным орудием - методом дедукции, Шерлок Холмс находит убийцу и рассказывает драматическую историю кровавой, но справедливой мест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дос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стоевский Ф.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диот: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стоевский Ф.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еступление и наказание: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ражина 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ко Шанел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райзер Т.</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Титан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злеты и падения в деловой сфере преследуют главного героя романа Фрэнка Каупервуда, а пренебрежение нормами поведения общества становится еще болееярко выраженной его характерной черто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райзер Т.</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Финансист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начинается с юношеских лет американского капиталиста Фрэнка Каупервуда и заканчивается в тот период жизни главного героя, когда он, чувствуя силу накопленных им капитала и профессионального опыта, провозглашает свой жизненный лозунг, давший название всей трилогии `Мои желания прежде всего`.</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райзер Т.</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мериканская трагедия: Роман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романе затронуты острые социальные проблемы американской действительности, показана реальная картина деятельности американского суда, прессы и политических деятеле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райзер Т.</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женни Герхардт: Роман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о печальной любви романтичной Дженни и богача Лестера Кейн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райзер Т.</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оик: Роман / Пер. с англ. М. Богославск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валё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рейсон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птиц Восточной Африки: Роман / Пер. с англ. М. Спивак.</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Утонченный любовный роман, напоминающий о книгах Джейн Остин, и в то же время это комедия в духе Вудхауз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рюон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ильные мира сего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Эти люди, жившие во Франции в начале XX века, могли похвастаться родственными связями с французской знатью. Их состояние исчислялось миллионами франков. Их дети были самыми богатыми наследниками в Париже. Почему же не было мира в этой семье? Чего не хватало для счастья сильным мира сего?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лугман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угони 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змещение ущерба: Роман / Пер. с англ. Е. Осене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 Беда никогда не приходит одна. На Дану Хилл, успешного юриста, обрушилось сразу три несчасть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удинце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лые одежды: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оман посвящён периоду борьбы с лысенковщиной в биологии и вокруг неё.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удинце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жду двумя романами: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биографическая повесть Владимира Дудинцева посвящена трем десятилетиям, разделяющим опубликование его первого знаменитого произведения - романа "Не хлебом единым" - и не менее знаменитого в конце 1980-х романа "Белые одежд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твин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ыше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тсрочка от казни: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етектив.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рион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ьяк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ло Сталкер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тастика.</w:t>
              <w:br/>
              <w:t>Мир сорвался с привычного места и пошел кувырком. Люди, спасаясь от радиации и мутантов, ушли с поверхности в метро. И единственной последней нитью связи с поверхностью остались Сталкеры, которые не взирая на ужас постядерного города продолжают ДЕЛО СТАЛКЕР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ьяк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лово Сталкер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н Сталкер. Он разведчик. Он спасатель. И когда никто не остался в живых, кроме единственной семьи, и когда Сталкер единственная надежда выживших на спасение, и когда операция по спасению похожа на акт самоубийства и не существует ни одного шанса на выживание, Сталкер остается верен даному слову, даже, если оно окажется последним...</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Эрвильи 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иключения доисторического мальчика / Пер. с ф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мойл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ю Морье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м на берегу</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ействие романа разворачивается в Корнуолле, юго-западной части Англии, одновременно в наши дни и в четырнадцатом веке, причем события и люди, разделенные шестью веками, оказываются странным образом связанными друг с другом.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ю Морье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я кузина Рейче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Филиппа, который рано потерял родителей, воспитал двоюродный брат Эмброз. Этих людей связывают не только родственные чувства, но и безграничная любовь к поместью, в котором они живут весьма уединенно. Но привычное существование прерывает отъезд Эмброза на лечение во Флоренцию, где он неожиданно влюбляется и женится.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шкатин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юма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аф Монте-Кристо: Роман / Пер. с ф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я моряка Эдмона Дантеса, который в результате козней завистливых людей на долгие годы попадает в темницу замка Иф, совершает побег и становится обладателем несметных сокровищ.</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юма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вадцать лет спустя: Роман / Пер. с фр.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Является продолжением романа «Три мушкетёра». Действие происходит при регентстве королевы Анны Австрийской и управлении кардинала Мазарин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юма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асный Сфинкс: Роман / Пер. с ф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авдивая история «Красного Кардинала» Армана Жана дю Плесси, герцога де Ришель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юма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рок пять: Роман / Пер. с ф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етий роман трилогии А. Дюма, куда также входят «Королева Марго» и «Графиня де Монсоро».</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здняков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юма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и мушкетера: Роман / Пер. с ф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мый знаменитый историко-авантюрный роман Александра Дюма повествует о приключениях гасконца д'Артаньяна и его друзей-мушкетеров при дворе короля Людовика XIII.</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юма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Медичи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я Великих Герцогов Флоренции. История высочайшего благородства, глубочайшего падения, немыслимых извращений. История великолепия и низости, еретиков и Римских Пап, королей, купцов и нищих.</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здняков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юма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полеон. Жизнеописани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Знаменитая, но почему-то практически не известная русскому читателю книга Александра Дюма-отца — его биография Наполеона, опубликованная в Париже еще в 1840 году.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здняков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юма А. (отец).</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евалье де Сент-Эрмин: В 2 т. Т. 2 / Пер. с ф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юма А. (отец).</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евалье де Сент-Эрмин: В 2 т. Т. 1 / Пер. с ф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описывает судьбу аристократа Эктора де Сент-Эрмина, который, с одной стороны, был убежденным роялистом, а с другой – симпатизировал Бонапарту. Наряду с вымышленными персонажами, в романе присутствуют и вполне реальные действующие лица: Наполеон и Жозефина, Шатобриан, Фуше, Талейран и, расстрелянный во рву Венсенского замка по приказу Наполеона, Луи Антуан Анри де Бурбон-Конде, герцог Энгиенски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юморье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лет сокола: Роман. Рассказы / Пер. с англ. Н. Тихон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 судьбе двух братьев, потерявших друг друга и встретившихся вновь в Италии, что повлекло драматические и даже трагические событи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рион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яченко М.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он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змышление об искусстве: что есть классика, а что — штамп. И где пролегает беспощадная граница между ними. О страхе, порожденном успехом. О таланте, ломающем традиции. О неумении и нежелании понять и принять новое.</w:t>
              <w:br/>
              <w:t xml:space="preserve">И о юности, не желающей ждать. Все или ничего!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рь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яченко М.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гам можно вс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рь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всеев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вка нищих: Русские каприччо. Расска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емеева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тения: Справочник школьник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сенин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ихотворени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аботинский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амсон назорей: Роман.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оман создан по мотивам известного библейского сюжета. Самсон назорей, последний судья в Книге Судей, человек необычайной силы, был призван Богом совершить подвиги во спасение своего народ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аколио Л.</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терянные в океане: Роман / Пер. с ф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тросюжетный роман. Во французской колонии, в тюрьме на острове Ну, расположенном у берегов Новой Каледонии, появляются необычные узники — три китайца, за которыми руководству тюрьмы предписано вести особое наблюдени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олковский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з мемуарных виньеток.</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нтереснейшие мемуары известного лингвиста и литературовед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рион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уховицкий Л.</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к стать писателем за 10 часов: Руководство для всех, кто хочет прославитьс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пунин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уховицкий Л.</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и дня без мысли: Всё минется, одна любовь останетс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госкин М.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зьма Рощи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дно из лучших, хотя вместе с тем одно из самых притчевых сочинений Загоскина: здесь ему важно доказать мысль о неизбежности наказания за содеянное зло.</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доров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госкин М.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усские в начале 18 столети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историческом романе автор ратует за здравомыслящий и основательный подход к европейским заимствованиям. Повествуя о перевоспитании противников петровских реформ, Загоскин занимает привычную позицию: всякий истинно русский человек, выполняя волю своего монарха, будет поступать правильно.</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доров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гребельный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впракси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оман про судьбу человека. Судьба эта, особенно в трагических ее измерениях, наиболее выразительно прослеживается на примере женщины – так был написан роман о женщине, о трагедии разлуки с родной землей, о трагедии утраты любв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гребельный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оксолан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оман повествует об удивительной судьбе украинской девушки Настасьи Лисовской, угнанной в XVI веке с Украины и проданной на стамбульском невольничьем рынке в рабство.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катов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гребельный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Я, Богд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романе воссоздан образ выдающегося полководца и политического деятеля Богдана Хмельницкого, который возглавил освободительную войну народных масс Украины против социального и национального гнета, войну, которая увенчалась на Переяславской раде в 1654 году воссоединением.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гребельный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мерть в Киеве: Роман / Пер.с ук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рассказывает о борьбе Юрия Долгорукова за объединение русских земель в единое государство.</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катов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дорнов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йна за океан: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ойна за океан» завершает цикл романов о капитане Г. И. Невельском, об освоении русскими Дальнего Восток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рион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дорнов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алекий край. К океану: Роман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алекий край" - первая книга цикла романов о мореплавателе Г. Невельском и первопроходцах Дальнего Востока, без колебания готовых раздвинуть границы возможного и открыть путь в новые, доселе неведомые земл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дорнов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питан Невельской: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романе создан яркий образ замечательного русского патриота, передового человека своего времени, моряка, ученого Г. И. Невельского, внесшего неоценимый вклад в изучение и освоение Приамурь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валё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дорнов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рвое открытие: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йцев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еподобный Сергий Радонежски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мятин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ы: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вести и рассказы, сказки, пьес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мятин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 куличках</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 антивоенную по духу повесть «На куличках», героями которой являются не только дальневосточные офицеры и солдаты, но и вся «загнанная на кулички Русь», Замятин был привлечен к суду, а номер журнала «Заветы», в котором была опубликована повесть, был конфискован.</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вин Д.</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мятин Е.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 самом главном. Расска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вин Д.</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мятин Е.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ч божи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к именовал охваченный страхом Рим неукротимого предводителя гуннов Атиллу. Повествование с первых же минут погружает нас в особый, чуждый нам, жестокий и в то же время завораживающий мир.</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вин Д.</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мятин Е.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атырь.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вин Д.</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елинский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казочная древность эллад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итатель погрузится на время в навсегда исчезнувший мир Древней Греции. Там на широкой спине божественного быка возлежит Европа, Одиссей под лаской богини тоскует о далекой родине, Ясон призывает товарищей к поискам Золотого Руна, Медея из ревности убивает своих детей…</w:t>
              <w:br/>
              <w:b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гов М., Цыбина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иновье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усская судьба, исповедь отщепенц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кее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лотников 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иват Император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казывается, на свете кроме нас, смертных людей, есть еще и бессмертные. Они стареют, как и мы, но не умирают, а просто меняют свое обличье, становясь снова молодыми… </w:t>
              <w:br/>
              <w:t>Таков глава "Фонда Рюрика" Дмитрий Иванович Ярославичев - по виду очень молодой человек.</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ршунов Г.</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олотаревская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страдамус за 90 минут.</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нига представляет собой краткое описание биографии и выдержки из предсказаний великого мистик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оцкая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олототруб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рняховский: Рубеж бессмертия: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 жизни и судьбе одного из самых ярких и талантливых полководцев Великой Отечественной войны, генерала армии Ивана Даниловича Черняховского (1906—1945).</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вицкий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олотусский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 лестнице у Раскольникова: Эссе последних лет.</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орич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Беглый огонь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Беглые сталкеры Тополь и Комбат истоптали каждый квадратный метр Зоны. Но и в их отношениях пошла трещин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сла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орич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ремя московско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йна между Российской Директорией и тоталитарной планетой Конкордия — недавними союзниками Директории, предательски нарушившими мирный договор.</w:t>
              <w:br/>
              <w:t xml:space="preserve">Война, в которой земляне долго терпели поражение за поражением, но теперь ситуация резко изменилась.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брагимбеков 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рам воздуха: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весть о жизни, любви, верности, предательстве.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ечный зов: Роман: В 2 кн. Кн. 1.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центре повествования род Савельевых - три поколения одной сибирской семьи. Сквозь события, происходящие в романе, просматривается судьба великой страны и ощущается трагическое и героическое дыхание истори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ова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чный зов: Роман: В 2 кн. Кн. 2.</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емля-сортировочная: Повести,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ов А.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ни исчезают в полдень: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мейная хроника, действие которой происходит в сибирском селе Зеленый Дол на протяжении более чем полувек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катов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о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дный день: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ггульден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мператор: поле мечей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о Юлии Цезар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льин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брание сочинений. Том 8</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настоящий том включены две крупные работы И.А.Ильина. Одна посвящена разоблачению планов Коминтерна по подрыву основ мирового порядка и установлению `диктатуры пролетариата` во всемирном масштабе. Вторая - это лирико-философские размышления о человеке, его жизни, душе и духе, путях его духовного обновлени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боротов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льин И.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брание сочинений. Том 7</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ш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льин И.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брание сочинений в 10 т. Том 6. О России и русской душе. Гении Росси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ш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льичёв Я.</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рез сугроб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льф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м с кренделями: Избранно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книгу выдающегося сатирика, составленную его дочерью Александрой Ильф, вошли рассказы, очерки, фельетоны 1923-1930 годов, избранные места из знаменитых записных книжек и письма, написанные в разные годы.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рвинг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тель Нью-Гэмпши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агикомическая семейная сага. Вы узнаете, что общего между медведем-мотоциклистом и чучелом Лабрадора, терроризмом и порнографией, американской глубинкой пятидесятых годов и Веной шестидесятых</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игуро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 отпускай меня: Роман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кандер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щита Чик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кандер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андро из Чегем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ндро из Чегема» — цикл из 32 повестей, объединенных местом (село Чегем и его окрестности, как ближние, скажем, райцентр Кунгурск или столичный город Мухус (Сухуми), так и дальние — Москва, Россия и т. д.), временем (XX в. — от начала до конца семидесятых) и героями: жителями села Чегем, в центре которых род Хабуга и сам дядя Сандро, а также некоторыми историческими персонажами времен дяди Сандро (Сталин, Берия, Ворошилов, Нестор Лакоба и др.).</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Йейтс 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рога перемен: Роман / Пер. с англ. А. Сафрон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я умной, красивой и талантливой супружеской пары, изнывающей от банальности пригородного быта. И вот им предоставляется уникальный шанс уехать в Париж, начать все с чистого лист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Йейтс 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схальный парад: Роман / Пер. с англ. С. Таск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асхальный парад» повествует о сестрах Эмили и Саре Граймз, и действие романа охватывает без малого полвек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бак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ень рождения женщины средних лет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роз В., Михневич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верин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рлиок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то-то в духе Шамиссо, Гофмана и Шварца», — так определил сам автор свою странную философскую сказку.</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мойл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верин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ва капитана: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о сильных и смелых людях, о двух капитанах, которые боролись и искали, находили и не сдавались.</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верин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д потаенной строкой: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каченко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верин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урпурный палимпсест.</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следняя книга классика советской литературы. Посвящена воспоминаниям о долгой литературной жизн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твин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лецкий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вка любв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га о путешествиях, дружбе, верности и любви, повествующая о новых приключениях эмигранта Николая Роднина - художника московского андеграунда, прошедший пытки КГБ, переживший голод и холод сибирских лагерей, чудом оказывается на Западе, где его характер и талант ожидают самые серьёзные испытания. Советская диктатура не смогла сломить волю Николая, но Свободный Мир с его властью денег и бесконечными соблазнами развратил и опустошил душу художник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девич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линина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збука испанских будне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Загадочная русская душа автора требовала новых впечатлений, за которыми ее обладательница и отправилась, причем не куда-нибудь, а в солнечную Испанию.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льман И., Легар Ф., Оффенбах Ж.,Григ Э. и д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ии и романсы (сопран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требко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новская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иколай Бердяев за 90 минут</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книге предлагается краткий профессиональный обзор жизни и трудов Николая Александровича Бердяева, выдающегося философа Серебряного века, ставшего символом русского культурного ренессанс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пандю 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ыцарь в чёрном плаще: Роман / Пер. с ф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Европе появился новый герой. Не Супермен, не Бэтмен, не Зорро, но не менее благородный и отважный – Рыцарь в черном плаще.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пандю 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ыцарь курятника: Роман / Пер. с ф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вантюрный роман, написанный в лучших традициях жанр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ова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амзин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я государства Российского: Т. 1,2,3.</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амзин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я государства Российского. Т. 7.</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дриано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амзин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История государства Российского. Т. 4, 5, 6.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вер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лое сияние: Роман / Пер. с англ. Н. Калевич.</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олгая холодная зима на Аляске не сулит ничего доброго. Попав в снежную бурю, бесследно исчезает изобретательница Лиза Макколл. Бросив все, ее старшая сестра Эбби прилетает из Англии, чтобы присоединиться к спасателям.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пенко Л., Нечаева-Зубец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ест Леванидов. Традиция Рус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книге раскрываются тайны сказок, былин, пословиц, поговорок, славутных песен, обрядов и заговоров. Впервые в национальной литературе расшифровываются закодированные знания наших прародителей о начале всех начал, о творении жизни, прошедших и будущих этапах бытия Вселенной.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вицкий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р Д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трик Батлер защищает: Роман / Пер. с англ. Е. Нетес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р Д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лодный гоблин: Роман / Пер. с англ. И. Полоцк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мимо увлекательного сюжета, интересен еще и тем, что его действие происходит в викторианской Англии, а в разгадке клубка тайн принимает участие сам Уилки Коллинз</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станеда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обая реальность: Новые беседы с доном Хуаном.</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вествование о духовном пути человек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дворных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тае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ава забвенья: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ава забвенья" - своеобразный сплав воспоминаний юности, раздумий над прошлым и художественного вымысл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тасонова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огда нас не будет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Жениться на иностранке... А почему бы и нет? Ведь иностранка эта - милая девушка, умеющая и великолепно готовить, и нежно любить. Увы, герой даже не подозревает, как трудно понять друг друга мужчине и женщине, абсолютно разным духовно. Брак русского романтика и прагматичной, расчетливой европейки может оказаться ошибкой, за которую обоим придется платить всю жизнь...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тасонова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реступая гран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ттнер Г., Мур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тыре рассказа о Гэллегер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Юмористические рассказы о техническом гении, умеющем творить только в состоянии крайнего опьянения – не оставят равнодушными ни одного любителя фантастики.</w:t>
              <w:br/>
              <w:t xml:space="preserve">Оглавление: </w:t>
              <w:br/>
              <w:t xml:space="preserve">* Идеальный тайник </w:t>
              <w:br/>
              <w:t xml:space="preserve">* Нарцисс </w:t>
              <w:br/>
              <w:t xml:space="preserve">* Гэллегер Бис </w:t>
              <w:br/>
              <w:t>* Ex Machina</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чан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лыбайтесь, сейчас вылетит птичка... Свободное сочинение на свободную тему.-</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ладимир Качан — артист театра «Школа современной пьесы», автор и исполнитель песен на стихи многих поэтов.</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едров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мпьютер любв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едров К.</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едровский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йна царской невесты: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романе изложена оригинальная версия событий, связанных со смертью третьей жены Ивана IV, Марфы Собакино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ейтель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змышления перед казнью / Пер. с нем. Г. Рудог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споминания бывшего гитлеровского генерала, написанные в тюрьме во время Нюрнбергского процесс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енигсберг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л Мария фон Вебе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емецкий композитор, дирижёр, пианист, основоположник немецкой романтической оперы.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вне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етро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сковские фиалки: Повести, расска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вин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ошмар на улице Стачек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вовсе и не про милицию. А про люде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льколек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м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лизнец: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тасмагория с бесконечным переселением души одного человека по воле другого.</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нг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бильник: Роман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нг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рдца в Атлантиде: Роман / Пер. с англ. И.Гур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о — Стивен Кинг, которого вы еще не знали.</w:t>
              <w:br/>
              <w:t xml:space="preserve">Это — проза, не бьющая на внешний эффект, временами — почти сказовая, временами — почти постмодернистская. Это — жестокий психологизм и «городская сага», «гиперреализм» и «магический реализм» — одновременно.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нселла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мнишь меня?: Роман / Пер. с англ. О. Мышак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лавелл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Благородный дом-01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известного американского писателя переносит нас в Гонконг 1960-х годов, повествуя об одной полной событий и приключений неделе из жизни колонии Её Величества. Финансовые битвы, кровавые преступления, природные катаклизмы и ещё много чего вместили в себя несколько бурных дне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лавелл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Благородный дом-02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известного американского писателя переносит нас в Гонконг 1960-х годов, повествуя об одной полной событий и приключений неделе из жизни колонии Её Величества. Финансовые битвы, кровавые преступления, природные катаклизмы и ещё много чего вместили в себя несколько бурных дне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лавелл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лагородный дом-03</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известного американского писателя переносит нас в Гонконг 1960-х годов, повествуя об одной полной событий и приключений неделе из жизни колонии Её Величества. Финансовые битвы, кровавые преступления, природные катаклизмы и ещё много чего вместили в себя несколько бурных дне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лавелл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й-пе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ремя действия романа – середина XIX века, когда европейские торговцы и искатели приключений предприняли первые попытки проникнуть в сказочно богатую, полную опасностей и загадок страну – Китай.</w:t>
              <w:br/>
              <w:t>Англичанин Дирк Струан поставил себе целью превратить пустынный остров Гонконг в несокрушимый оплот британского могущества и подняться на вершину власти, став верховным повелителем – Тай-Пэном!</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ларк А. Ч.</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Time`s arrow. Stories</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а англ. яз. Содержание. </w:t>
              <w:br/>
              <w:t>Стрела времени. Кто там? Из контразведки. Ох уж эти туземц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скин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ларк М. Х.</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згляд в темноте: Роман / Пер. с англ. Е. Бутенин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евятнадцатилетнего Рональда Томпсона должны казнить на электрическом стуле за Убийство, но он продолжает утверждать, что не убивал.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ларк М. Х.</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и не вернутся / Пер. с англ. А. Чечин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энси Хармон, обвиненную в убийстве собственных детей, отпускают на свободу, поскольку главный свидетель исчез, а ее муж покончил с собой. Уехав из Калифорнии на Кейп-Код, Нэнси снова выходит замуж. У нее снова двое детей, и боль потери начинает утихать. Но однажды утром дети исчезают. И кошмар возвращаетс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ласс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гненный шторм: Роман / Пер. с англ. А. Бродоцк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тастика для дете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лимонтович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лько остров; Последняя газет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ёмин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лугер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следний выход Шейлок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 классическим правилам детектива профессиональный сыщик и врач, чем-то напоминающие знаменитых Шерлока Холмса и доктора Ватсона, расследуют убийство известного режиссера: изучают улики, опрашивают свидетелей — и, в конце концом, раскрывают преступлени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шкатин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лючевский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аткое пособие по русской истори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урее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валевская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игилистк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знаменитой автобиографической повести "Воспоминания детства", высоко оцененной читателями и критикой, автор рисует духовное развитие своей маленькой героини в ее постоянном общении со всей жизнью усадьбы.</w:t>
              <w:br/>
              <w:t>продолжением "Воспоминаний" является повесть "Нигилистка", ставшая подлинным историческим памятником своего времени --- настолько правдивое и достоверное освещение получила в ней жизнь молодой России, поднявшейся на борьбу с самодержавием.</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доров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валевская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споминания детст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знаменитой автобиографической повести "Воспоминания детства" автор рисует духовное развитие своей маленькой героини в ее постоянном общении со всей жизнью усадьб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град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веларт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итяжения: Новеллы / Пер. с фр. Н. Хотинск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Притяжения" состоит из трех новелл, самостоятельных, но виртуозно переплетенных между собой общими сюжетными линиями.</w:t>
              <w:br/>
              <w:t>Каждая новелла содержит в себе будоражащую воображение тайну, и лукавый автор как бы предлагает читателю разгадки на выбор - реалистическую или фантастическую.</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гинов Ю.</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торое пришествие: Роман-хроник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казывается о творческой судьбе М.Горького</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рион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жушник Т.</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верчок. Радиоспектакл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гентство добрых дел к вашим услугам. Лучшие студенты Варшавы с радостью посидят с детьми, вымоют окна, проведут уроки игры на фортепиано. Правда, между делом они будут распевать польские песни, влюбляться друг в друга (ах, молодость) и совершенно запутаются в конце концов.</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зенков Ю.</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хватка за власть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втор впервые в России проанализировал не только закулисную борьбу Сталина с пятой колонной сионистов в СССР,но и широко исследовал периоды правления Н.Хрущева, Л.Брежнева и МГорбачева, когда внутренние враги нашего народа размывали фундамент государства и создавали основы для подлого захвата власти в стране в 1991 году.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лов Б.</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зенков Ю.</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бийцы Росси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анализирует тайную подрывную работу МИРОВЫХ ЗАГОВОРЩИКОВ против РОССИИ и русского народа, против стран мусульманского мира и народов Европ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лов Б.</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злов Ю.</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ситель: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эпическое отражение непредсказуемой русской жизни, где каждый человек, как и главный герой книги писатель-фантаст Берендеев, может вознестись на вершину материальных благ или броситься в омут романтических переживаний, обратиться к Богу или предать друга, но при этом всегда остается просителем.</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зуляе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клятие дома рейтингов: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История о трех друзьях: сотруднике администрации президента, биологе и тележурналисте, живущих в одной и той же стране.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льин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лина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льчики да девочки: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елестная княжна, вырванная из мирка бонн и гувернанток, попадает в чужую семью с иными традициями и ценностями. Каждый день — опасности и открытия, радости и потери. Но острый ум, обаяние, способность быть и безоглядно преданной, и крайне эгоистичной не дают сорваться в пропасть.</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лина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итерская принцесса: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нтиментальный роман.</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нкрат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ллинз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дная радуга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ш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ллонтай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льшая любовь: Повести, расска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лександра Коллонтай, дочь царского генерала, красный дипломат, проповедница свободной любви, - одна из легендарных женщин XX столетия. Проза легендарной революционерки - это нечто вроде дамского романа на коммунистической закваске.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рнова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лмоновский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арманный ученый-01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лышевский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згои: Роман о беглых олигархах.</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посвящена новой русской эмиграции в Лондоне — людям, которым удалось прихватить с собой не один миллион, но при этом оставить на Родине не улаженные юридические вопрос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оцкая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льцова Л.</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расть разрушения, или Жизнь потомственного дворянина, государственного преступника и первого русского анархиста М. Бакунин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нецкий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 Доброй Надеждой: Роман-странстви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втор - моряк и пишет о путешествиях моряков по всему свету.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нзалик Х.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ловек-землетрясение: Роман / Пер. с нем. Е. Турчанин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ный роман о наследнике миллионного состояни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нстантинова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йник на Кутузова; Французская неожиданность: Повест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нчаловский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изкие истины. Семь лет спустя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 размышляет о проблемах современного мира, которые за истекшие семь лет лишь стали еще остре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рнуэлл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раг божий: Роман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VI век. Темные времена в Британии. Враг у порога. Саксы своим вторжением грозят разрушить хрупкое единство страны, и лишь великий полководец и герой Артур способен противостоять им.</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ролёва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ёгкий путь к стройности. Похудеть навсегд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оцкая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ролёва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 П. Королёв: Отец: К 100-летию со дня рождени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роленко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емли! Земли! Наблюдения, размышления, заметк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ова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ротков Ю., Грунюшкин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вятая рот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ни добровольно пошли на войну. Они не были плакатными советскими героями – обычные мальчишки оказались в 9 роте, знаменитой на весь Афганистан, самой отчаянной и боевой. Они выполнили приказ – в бою с «черными арабами» удержали высоту 3234, не отступили ни на шаг, не подставили своих. А те, кто выжил, уходили из Афгана победителями. Они выиграли свою войну...</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стер Ш.</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Легенда об Уленшпигеле / Пер. с фр.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ул А., Банч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эн-02. Волчьи мир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о — сага о войнах и воинах.</w:t>
              <w:br/>
              <w:t>О Стэне. О смелом парне, чья профессия — сражатьс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ул А., Банч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эн-03. При дворе Вечного Император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ул А., Банч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эн-04. Флот обреченных</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чергин 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гелова кукла: Рассказы рисовального человека. 3-е изд.-</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дивительное повествование об удивительных людях, оказавшихся "на дне" в 1940-е-1960-е годы. Дети без отцов, юродивые и калеки, нищие и проститутки стали персонажами впечатляющего жизненного полотна, воссозданного пером "рисовального человек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эльо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ктуб / Пер. с порт. А. Богдановског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вобравшая в себя бесценные фрагменты из сокровищницы мировой мудрости. Короткие истории, заимствованные автором из различных источников и культур, рождались в сотрудничестве с газетой "Фолья де Сан-Пауло".</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айтон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рела времени: Роман / Пер. с англ. А. Гришин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тастика. Роман о спасательной экспедиции в далекое прошло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ш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апивин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шкетёр и фея: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весть для дете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апп 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строномия: Легенды и предания о Солнце, Луне, звездах и планетах / Пер. с англ. К. Савелье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октор Эдвин Крапп, астроном и директор Гриффитской обсерватории в Лос-Анджелесе, создал уникальный труд, в котором реальность астрономии тесно переплелась с древними мифами о небосводе. Для широкого круга читателей.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рион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аус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лчасика для Сократа: Рассказы / Пер. с чеш. И. Воробье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вицкий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естовский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ровавый пуф. Панургово стадо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 увлекательно и с неожиданной стороны описывает события «нового смутного времени» - 1861-1863 годов. Любовные интриги, развенчанный писателем нигилизм, коварный польский заговор показаны как звенья единой цепи, грозящей сковать российское государство в трудный для него момент истори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доров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естовский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Тамара Бендавид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раматические события жизни Тамары Бендавид, наследницы богатой еврейской семьи, принявшей христианство ради возлюбленного и обманутой им, разворачиваются на фоне исторических событий в России 70-х годов девятнадцатого век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доров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естовский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Тьма египетская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раматические события жизни Тамары Бендавид, наследницы богатой еврейской семьи, принявшей христианство ради возлюбленного и обманутой им, разворачиваются на фоне исторических событий в России 70-х годов19-го века.Первая книга трилоги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доров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ивин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лейдоско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борник юмористических зарисовок, где действуют вещи: большие и маленьки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исти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биография / Пер. с англ. В. Чемберджи, И. Доронин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втобиография" Кристи, над которой знаменитая писательница работала полтора десятка лет, оказалась не менее увлекательной и популярной, чем ее детективы. Леди Агата всю жизнь придерживалась своего заветного девиза: "Попробуй все хоть один раз".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рнова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исти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бийство в доме викария; Одним пальцем: Романы / Пер. с англ. Ю. Шор и д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ы, главная героиня в которых - мисс Марпл.</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осс Я.</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лет на месте: Роман / Пер. с эст. Э. Михайл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изнеописание человека выдающихся способностей, но не осуществившихс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лищук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усанов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ссмертник: Повесть, расска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усанов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кус ангела: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Фантастический роман.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твин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утой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донн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ро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юи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хотники за микробами. Борьба за жизнь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бе книги о микробиологах, их великих открытиях, благодаря которым сохранены многие миллионы человеческих жизней.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юс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им Талер, или Проданный смех / Пер. с нем.</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для дете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атьэ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сю жизнь ты ждала: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Философская притча о смысле жизни, о любви и смерт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ачё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дино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воля: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к 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раза: Роман / Пер. с англ. А. Н. Анваер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ледование серии смертей от страшных и редчайших в наши дни заболеваний в одном и том же госпитал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лахметова-Романова Л.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ужева судеб: Воробьиная ари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весть о том, что шлейф прошлого нельзя отрезать, как кусок ткани. Все платят по непредъявленным счетам.</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неева Ф.</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лахметова-Романова Л.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ужева судеб: Поле пшеницы-лазурь васильков</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итросплетение судеб в прошлом и настоящем, сложности взаимоотношени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неева Ф.</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н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Легенды и мифы древней Греции. Герои и боги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фы Древней Греции для детей младшего школьного возраст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роле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н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генды и мифы древней Греции. Одиссе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олотухина Г.</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н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Легенды и мифы древней Греции. Агамемнон и сын его Орест. Фиванский цикл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происхождении богов Олимпа, подвигах Геракла, приключениях аргонавтов, странствиях Одиссея, трагедии царя Эдипа и Троянской войн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нская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н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генды и мифы древней Греции. Троянский цик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здание содержит мифы троянского цикла изложеные по поэме Гомера «Илиада», трагедиям Софокла «Аякс-биченосец», «Филоктет», Еврипида «Ифигения в Авлиде», «Андромаха», «Гекуба», поэмам Вергилия «Энеида», Овидия «Героини» и отрывкам ряда других произведени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хаметзянов 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нц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ошествие тьмы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ковой оказалась одна из темных декабрьских, ночей для дочери полицейского Пенни Доусон, когда она была разбужена загадочными звуками в спальне. Леденящий душу страх сковал ее от увиденного. Даже в мыслях Пенни не могла предположить, что придется сразиться в смертельной схватке с посланцами Ад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льколек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нц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ивущий в ночи: Роман / Пер. с англ. А. Новик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Герой романа страдает очень редким заболеванием, в связи с которым. вынужден проводить всю жизнь в темноте.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валё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нц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асная луна: Роман / Пер. с англ. А. К. Сорвиче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иллер о промывании мозгов людям, случайно оказавшимся свидетелями посещения Земли инопланетянам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нц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чарованный кровью: Роман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нкрат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нц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кованный ночью: Роман / Пер. с англ. Е. Кац.</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должение романа "Живущий в ночи". Одновременно похищены четверо детей. Следы преступления ведут на военно-морскую базу Форт-Уиверн, где проводятся запрещенные генетические исследования, признанные смертельно опасными для человечеств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пер Д.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пио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основе романа лежат вполне реальные события американской истории периода Войны за независимость США.</w:t>
              <w:br/>
              <w:t>Герой романа, мужественный самоотверженный человек, Гарви Берч, становится разведчиком американской армии и берет на себя трудную и рискованную задачу: он связывается с английским генералом, и, играя роль английского шпиона, помогает своей стране в борьбе за независимость.</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ошабае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пер Д.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ледопыт, или На берегах Онтарио / Пер.с англ. Р. М. Гальперин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рочкин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 войне как на войн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ровая правда о войне в повестях автора смягчается романтикой подвига и юмором, спасавшим людей в нечеловеческих условиях военного времен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тепов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Царская охот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временная публикация «Царской охоты» — дань уважения и восхищения талантом и трудолюбием наших предшественников; она продиктована желанием сберечь и донести до широкой читательской аудитории великое культурное наследие прошедших эпох.</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рзунов А., Малкова А., Столяров К., Стрелк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тзее Д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ень в Петербурге: Роман / Пер. с англ. С. Ильин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пин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эрмен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емля Элиона: Роман в 3 кн. Кн. 1: Тайна Тёмных холмов/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инственная Земля Элиона - необыкновенная страна, вокруг которой возведены высокие стены, дабы преградить дорогу неведомому злу, обитающему в окрестных лесах.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эрмен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емля Элиона: Роман в 3 кн. Кн. 3: Десятый город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эрмен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емля Элиона: Роман в 3 кн. Кн. 2: Терновая долина / Пер. с англ. Е. Токаре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вро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луд на кров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луд на крови» — первый русский исторический детектив. Это книга о знаменитых преступлениях и преступниках со времен Петра I до начала XX век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ова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вро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елезная хватка графа Соколова: Исторический детектив.</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рористы подрывают устои Российской Империи. Они устраивают взрывы, ограбления, устраняют наиболее честных и преданных России людей. По просьбе самого государя в борьбу со злодеями вступает знаменитый граф Соколов - гений сыск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вро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усская сила графа Соколова: Исторический детектив.</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нига о людях феноменальной силы.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игорьева Д.</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длэм 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Близнецы-соперники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ачало Второй мировой. Группа монахов отправляется из Греции в Италию с рискованной миссией - им предстоит доставить в укромное место в Альпах таинственный священный ларец. Его содержимое способно подорвать основы всей христианской цивилизации. Чтобы не допустить этого, монахи готовы пожертвовать собой, но в смертельную охоту за ларцом втягиваются все новые и новые силы.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шкатин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жечников И.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дяной дом</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дин из лучших русских исторических романов, изображающих мрачную эпоху царствования императрицы Анны Иоанновны, засилье временщика Бирона и немцев при русском дворе, получившее название «бироновщин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твин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нской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истократ: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тросюжетный роман.</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оцкая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пшин А., Ступина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иглашение в полёт: В 2 кн. Кн. 2.</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пшин А., Ступина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иглашение в полёт: В 2 кн. Кн. 1.</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тынина Ю.</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тальной король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хтарского металлургического комбината Вячеслав Извольский жесток, беспринципен и талантлив. Он стал собственником комбината, выкинув из директорского кресла взрастившего его предшественника. Он завел свою компанию сотовой связи, чтобы никто не прослушивал его разговоры, он купил мэра, губернатора и ментов. Но шахтерская забастовка и те, кто за ней стоит, угрожают ему - катастрофой, а его рабочим - голодом. Где та грань, перед которой остановится Стальной Король? И имеет ли он право остановитьс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 Бретон О.</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ицилийский клан: Роман / Пер. с фр. А. В. Купц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стросюжетный детектив. Вып. 13.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вандовский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я России ХХ — начало ХХI века: Учебник для 11 класс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ви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жду небом и землёй: Роман / Пер. с фр. Р. Генкин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ви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мь дней творения: Роман / Пер. с фр. А. Кабалкин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пунин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вицкий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рдце зон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лобальная катастрофа в Зоне! Сверхмощный выброс меняет ландшафт, уничтожая известные районы и открывая новые территории. Кланы вынуждены бороться за свое существование. Теперь ВОЙНА ГРУППИРОВОК неизбежн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убин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вицкий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га смерти. Мгл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сле катастрофы Зона расширилась и преобразилась. Появились новые породы мутантов, которых еще не знали эти места. Возникли новые сталкерские группировки. Аномалии меняются и сращиваются, порождая опасные гибриды. А в глубине Зоны появился ОН — темный зловещий разум, повелитель северной Зоны.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клезио Ж.-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его и Фрида: Роман / Пер. с фр. Н. Кулиш.</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я жизни и любви двух выдающихся художников XX века, Диего Риверы и Фриды Кало.</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пин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клезио Ж.-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аздник заклятий: Размышления о мезоамериканской цивилизации / Пер. с фр. Г. Зингер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оцкая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м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лярис</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Шедевр жанра научной фантастики, в котором писатель предугадал главную проблему нашей цивилизации: огромный разрыв между высочайшим уровнем научной и технической мысли и моральным развитием человек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ледин П.</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м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мма технологи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 провел уникальный и смелый технологический анализ цивилизаций. Он проанализировал возможности возникновения принципиально новых групп научных дисциплин и полностью отказался от простых экстраполяционных построений Будущего. Написанная почти сорок лет назад книга нисколько не устарела и является классикой футурологи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рыжак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онард 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беса подождут: Роман / Пер. с англ. И. Мансур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пилин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ылов А. Н. Серия "Жизнь замечательных люде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боротов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рмонтов М., Шаламов В., Пастернак Б.,Владимирова Е. и д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уша моя, печальница. Песенная композиция по стихам отечественных поэтов. Запись с гр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уло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Лесков Н. С.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черские антик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роз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Лесков Н. С.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ивидение в инженерном замке. Сборник рассказов</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роз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Лесков Н. С.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хиерейские объезд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роз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Лесков Н. С.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смертельный голован. Расска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роз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Лесков Н. С.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ловек на часах</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роз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Лесков Н. С.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крещённый по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роз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сков Н.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лый орел. Сборник рассказов</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роз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ссинг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н среди людей: Роман / Пер. с англ. Ю. Фёдор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ранное агрессивное существо, напугавшее читателей "Пятого ребёнка", снова появляется на страницах второго романа фантастической дилогии. Теперь Бену восемнадцать, хотя выглядит он на все сорок, его называют приматом и йет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ссинг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споминания выжившей: Роман / Пер. с англ. Ю. Балаян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мегаполисе недалекого будущего, где правительство давно отчаялось навести порядок, где население терроризируют крысы и банды беженцев, немолодая одинокая женщина вдруг загадочным образом получает на воспитание двенадцатилетнюю девочку, которую она должна спасти от надвигающегося всеобщего хаос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ссинг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ятый ребёнок: Роман / Пер. с англ. Н. Мезин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Гарриет и Дэвиду с самого начала удается осуществить прекрасную мечту всех молодоженов: у них есть большой и уютный дом, стабильный доход, четверо счастливых и прелестных ребятишек и куча любящих родственников. Каникулы в их доме - изобильные праздники жизни и семейного счастья. А потом у них появляется пятый ребенок, ничего сверхъестественного... Но вот человек ли он?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монов 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тант</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рюпин Д.</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монов 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Убийство часового. Дневник гражданин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едставляет собой писательский дневник, написанный под впечатлением поездок в "горячие точки" планеты. Первые записи датируются временем демократического переворота. Последние - своего рода репортажи из казацких окопов под Дубоссарами, из охваченной огнем Боснии, из залитой кровью Абхази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рь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ндгрен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арлсон, который живет на крыше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дциг К.</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ндгрен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лсон, который живет на крыше, опять прилете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дциг К.</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ндгрен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арлсон, который живет на крыше, проказничает опять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дциг К.</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ндгрен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обрание сочинений в 6 томах. Том 1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одержание. </w:t>
              <w:br/>
              <w:t>"Эмиль из Лённеберги",</w:t>
              <w:br/>
              <w:t>"Новые проделки Эмиля из Лённеберги",</w:t>
              <w:br/>
              <w:t>"Жив ещё Эмиль из Лённеберги!",</w:t>
              <w:br/>
              <w:t>"Пеппи Длинныйчулок",</w:t>
              <w:br/>
              <w:t>"Пеппи Длинныйчулок садится на корабль",</w:t>
              <w:br/>
              <w:t>"Пеппи Длинныйчулок на острове куррекурредутов".</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горенков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ндгрен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ошка Нильс Карлсо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Грустно, когда у тебя нет ни сестрёнки, ни братика и целыми днями ты дома один. Когда даже словом обмолвиться не с кем, не то что поиграть. И вот тогда в мире детских грёз появляются маленькие человечки, дружба с которыми помогает им избавиться от одиночеств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ндгрен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Мы на острове Сальткрок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тров, за которым начинается открытое море. Чтобы на него попасть, нужно несколько часов плыть на белом рейсовом пароходике «Сальткрока-I». На нем-то и отправилась в один прекрасный июньский день семья коренных стокгольмцев по фамилии Мелькерссон: отец и четверо детей, чтобы провести незабываемые летние каникул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пин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ндсей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век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юп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пато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евенский детектив: Повести и расска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дриано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сицкая Т.</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Идиотки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я жизни трех минских подружек в период с 1985 по 2005 год. Много реальных фамилий фоном, реальные улицы. Двадцатилетний срез времени позволяет не только рассмотреть историю каждой героини, но и вспомнить, что происходило в мире и в Минске в тот же период.</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сицкая Т.</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Тихий центр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на журналистка, замужем за неприкаянным музыкантом Игорем.</w:t>
              <w:br/>
              <w:t>Он вернулся из Москвы в свой родной, тихий город, чтобы начать новую жизнь.</w:t>
              <w:br/>
              <w:t xml:space="preserve">Она никуда из этого города не уезжала. И, как оказалось, все время ждал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ст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езы любви. Утешения. Сонеты Петрарк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ренбойм Д. ( piano)</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ст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ансцендентные этюд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Jorge Bolet (piano)</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твиновы А. и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яж с морским дьяволом: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 Героиня- авантюристка со стажем, но в подобные переделки она раньше не попадала! Судьба, а может, чья-то злая воля, бросает её буквально из огня да в полым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лыстова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хан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ская библиотека: Повест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книгу вошли повести, продолжающие цикл произведений писателя о военном детств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ш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хан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икто: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етективный роман о мальчике-сироте.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валё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хачев Д.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Избранное: Воспоминания. 2-е изд.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одж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алемический обмен: Повесть о двух кампусах</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основу книги положен банальный, на первый взгляд, сюжет – обмен профессорами американского и британского университетов. Обычно все проходит гладко и рутинно. Однако на этот раз в обмен вовлекаются два антипода, и на противоположных берегах Атлантики происходят события, закручивающие в свой водоворот всех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рион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ондон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м мапу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цикла Рассказы Южных море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ондон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рской волк: Повесть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вицкий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оуренс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ыновья и любовники: Роман. Рассказы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ова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ощиц Ю.</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слевоенное кино: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ова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уис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умерки нимф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сборник вошли произведения, представляющие как официальную часть творчества Пьера Луиса, так и его тайное наследие - скандальный роман "Три дочери одной матери", увидевший свет еще при жизни автора. Любовь во всех ее ипостасях - вот основная тема, волнующая писателя и вдохновляющая его на создание самых захватывающих, а порой ужасных творений.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юп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укьяненко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ы не раб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укьяненко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енние визит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укьяненко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следний дозо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ществует ли конец Пути? Возможен ли конец Борьбы человека с самим собой и окружающим миром? На эти и многие другие вопросы Сергей Лукьяненко дает ответы в своей новой книг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укьяненко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розрачные витражи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лодая юрист-стажёр Карина отправляется на первую в своей жизни инспекцию виртуальной тюрьмы Диптауна. По слухам там творится что-то странное. Но действительность оказывается ещё более пугающей, чем можно было бы предположить сначала – из заключенных искусственно пытаются сделать дайверов</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е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укьяненко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розрачные витражи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лодая юрист-стажёр Карина отправляется на первую в своей жизни инспекцию виртуальной тюрьмы Диптауна. По слухам там творится что-то странное. Но действительность оказывается ещё более пугающей, чем можно было бы предположить сначала – из заключенных искусственно пытаются сделать дайверов</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укьяненко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ыцари сорока островов</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есткая и увлекательная история приключений мальчишек и девчонок, «выброшенных» из нашего мира – и заброшенных в мир Сорока Островов.</w:t>
              <w:br/>
              <w:t>В мир, где придется сражаться друг с другом. До победы – или до гибели.</w:t>
              <w:br/>
              <w:t>Только умирают проигравшие – по-настоящему…</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укьяненко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умеречный дозор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ожденный человеком — не способен стать Иным. </w:t>
              <w:br/>
              <w:t xml:space="preserve">Так было всегда. </w:t>
              <w:br/>
              <w:t>На этом стоит равновесие между Ночным и Дневным Дозорами. Между Светлыми и Темными магам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арчик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укьяненко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ни снов</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укьяненко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олодные берег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укьяненко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олодные берега: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укьяненко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истовик: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й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иннету-01. Виннету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лавный герой цикла книг про Виннету - Олд Шетерхенд (Разящая рука), выходец из Германии, приехавший в Америку на ряду со многими за приключениями и золотом. Здесь он волею провидения пересекается с Виннету - сыном вождя москалеро, и становится его побратимом. Друзья попадают в стремительный водоворот схваток погонь и охоты за несметными сокровищам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истяко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й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иннету-02. Белый брат Виннету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лавный герой цикла книг про Виннету - Олд Шетерхенд (Разящая рука), искатель приключений из Генмании приехавший на Дикий Запад в поисках денег и приключений. Здесь судьба сталкивает его с другом и побратимом Виннету. Виннету, сын вождя мескалеро - апачей, верен своему слову и предан своим друзьям, отважен, но не безрассудно, при этом весьма рассудителен и уважаем за это всеми локальными племенами, даже воинственными команчам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истяко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йдан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бщение незрячих с красотой природ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вицкий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йер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роткая вторая жизнь Бри Танне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новом романе повествование ведется от лица Бри Таннер, одной из участниц армии новообращенных вампиров, созданной Викторией для убийства Калленов и Беллы.</w:t>
              <w:br/>
              <w:t>В книге в основном рассказывается о последней неделе жизни новообращенных перед большой битвой (между Калленами и армией вампиров) на поляне в "Затмени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йер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Гостья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Человечество в шаге от гибели, над ним нависла угроза из космоса: пришельцы, так называемые Души, лишены физической оболочки и с легкостью примеряют на себя тела людей, вытесняя их разум и заимствуя жизни. Внешне ничего никаких изменений, но внутри правят бал кукловоды-паразиты.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мелов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йер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мерки: Кн. 1 / Пер. с англ. А. Ахмер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йер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тмение: Кн. 3 / Пер. с англ. О. Вашленк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йер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волуние: Кн. 2 / Пер. с англ. А. Ахмер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йер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вет: Кн. 4 / Пер. с англ. М. Десятовой, О. Роман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йрон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ьюи. Кот из библиотеки, который потряс весь мир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основана на реальной истории — истории кот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кбейн Э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эди, когда умерла: Роман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борник остросюжетных детективов. Вып. 14.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кколл-Смит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рузья, любовники, шоколад: Роман / Пер. с англ. В. Кобец.</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 героинимного друзей, но нет любовников, хотя ей случается уступать искушениям, будь то шоколад или путешествие с плейбоем-итальянцем. Она редактирует журнал "Прикладная этика", а между делом разгадывает загадк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кнот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Битва желаний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ивыкшая равнодушно принимать мужское восхищение красавица Лорен Деннер наконец</w:t>
              <w:noBreakHyphen/>
              <w:t>то повстречала того единственного, о котором мечтала всю жизнь. Только вот незадача — блестящий бизнесмен Ник Синклер мало что не обратил на нее никакого внимания, так еще и счел просто взбалмошной девчонко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овейко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кнот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мнишь ли ты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иана Фостср, кумир американок, издательница популярного журнала, воспевающего прелести домашнего очага, в действительности была одинокой и не очень счастливой женщиной Без колебаний приняла она предложение удачливого бизнесмена Коула Гаррисона вступить в фиктивный брак, суливший выгоды обоим.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ташук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кнот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мо совершенство-01</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Что чувствует один из самых богатых, красивых, талантливых и популярных актеров Голливуда, если в один страшный день он теряет все и, обвиненный в гнусном убийстве, оказывается в тюрьме?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кнот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мо совершенство-02</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ксимо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везда адмирала Колчак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кьюэн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а берегу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дуард и Флоренс сочетались законным браком. Оба, еще девственники, долго ждали этого дня: он — с нетерпением, она — с ужасом. И вот, наконец, наступила первая брачная ночь, которая запомнится им, похоже, очень надолго!..</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кьюэн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ббот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звестный нейрохирург Генри Пероун вполне доволен жизнью: он сумел реализоваться в профессии и у него прекрасная семья. Однако однажды утром он попадает в историю, которая имеет неожиданное и трагическое продолжение. Дорожное происшествие, знакомство со странным преступником - и вот уже в его богатом доме появляется нежданный гость, который угрожает жизни Пероуна и его близких...</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кьюэн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мстердам: Роман / Пер. с англ. В. Голыше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ва друга договариваются помочь умереть друг другу в случае смертельной болезн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линовская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нец над бездной: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тастик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нкрат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люгин Л.</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смешливое моё счастье. Спектакль театра им. Вахтанг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евыдуманный Чехов раскрывается нам в переписке. Каждое письмо — малюсенький захватывающий рассказ, как постоянно смышленый, забавной и горьковатый сразу. Насыщенная событиями, работой, творчеством, дамами жизнь писателя разбита на кадры-конверты.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Яковлев Ю., Борисова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нкелль Х.</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еред заморозками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дер религиозной секты а Гайане провоцирует массовое самоубийство. Ему удается убить самого себя и всех своих последователей, кроме одного. Позже в лесу в Истаде полицейские обнаруживают отсеченную голову и кисти рук со сцепленными словно в молитве пальцами. Дочь известного полицейского Курта Валландера, вступает в борьбу с группой религиозных фанатиков, возомнивших себя творцами Божьей воли на земл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ринина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Замена объект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биты двое – молодая жена успешного бизнесмена и ее охранник. Что это – предупреждение удачливому конкуренту, месть ветреной красавице, сведение старых счетов? Версий много, но все они не нравятся скромному участковому – капитану милиции Игорю Дорошину, у которого в расследовании преступления есть личный интерес.</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ринина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ющие псы одиночества: Роман: В 2 т. Т. 1, 2.</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 Анастасия Каменская твердо уверена, что восемь убийств юношей и девушек, совершенных в разное время и разных местах, – часть одного план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вицкий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рлит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торая жена; Тайна старой девы: Романы / Пер. с нем. О. Иван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романе «Вторая жена» представлена история второго брака богатого аристократа.Роман «Тайна старой девы» - повествование о судьбе дочери фокусника, отданной на воспитание богатой семь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ожкин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ртынов Л.</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здушные фрегаты: Новеллы. Проз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биографическая книга одного из крупнейших мастеров русской проз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рион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сетти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мейная могила: Роман / Пер. с швед.</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хотин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рус ворчания: Повесть, в которой что ни глава, то совершенно правдивая, но чаще - невероятная истори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для детей и взрослых.</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вицкий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гре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то же мы? Серия: "Звенящие кедры России". Кн. 5.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гре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творение. Серия: "Звенящие кедры России". Кн. 4.</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ществует ли в дошедшей до нас литературе более живой образ Бога, чем в этой книге, судить читателям.</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дведе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ранкин, будь человеком!: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для детей младшего школьного возраст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ш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дведе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известные приключения Баранкина: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для детей среднего школьного возраст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дведько Ю.</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итирим Сорокин за 90 минут.</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книге рассказывается о научном наследии и удивительной судьбе крупнейшего российско-американского социолога и общественного деятеля прошлого столетия Питирима Александровича Сорокина, основоположника теории социальной стратификации и социальной мобильност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оцкая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йер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ик дьявола: Роман / Пер. с англ. А. Кровяк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и главных героя: черный южноафриканец-киллер, обучавшийся в восточногерманской разведке, детектив полиции, талантливый, но редко выходящий из алкогольного дурмана, и проститутка, пытающаяся с помощью древнейшей профессии прокормить свою трехлетнюю дочь. Их судьбы переплетаются в безумно закрученном, выводящем из равновесия сюжете. Их истории, чередуясь, выходят на авансцену: обезумевший от горя отец, мстящий за убийство сына, полицейский, чья жизнь стремительно летит под откос, проститутка, ради любви к дочери, идущая на смертельный риск.</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йл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ороший год: Роман / Пер. с англ. И. Стам.</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пунин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йсон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бийство в "Розовом павильоне": Роман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стросюжетный детектив. Вып.4.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лих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ь-убийца: Рассказы и повест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лих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м целый мир чужбина: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временный городской роман о проблемах семейных и личных молодого интеллигент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лих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ума: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туальный, динамичный, он исследует "новую болевую точку" нашего общества - наркоманию.</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валё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ёллер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здравляю, желаю счастья! / Пер. с швед. Л.Стародубце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писана от лица 15летней девочк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льнико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еленый крест: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льников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есни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авославная музыкальная дружина "Сыновья Росси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льников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казы и повест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пин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льникова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гент сыскной полиции: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ровинциальный сибирский город взбудopaжeн цепью зaгaдoчныx преступлений, в том числе убийством извeстнoгo нeмeцкoгo путешественника. Дело нa контроле у губернaтора. Им зaнимaются охранное oтдeлeниe и жандармерия. Но успex все-таки нa стороне угoлoвнoй пoлиции – ее нaчальника, бывaлoгo сыщика Фeдopa Тартищева, и совсем юного агента – Алeксeя Поляков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льникова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сы Чёрного Городища: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вое увлечение появилось у молодежи города Североеланска: и студенты, и молодые чиновники, и даже барышни из благородных семей, подпоясавшись специальными кушаками, лазают по скалам. И никто из них не знает, что в облюбованном ими Черном Городище скрывается целая банд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льникова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лисман Белой Волчицы: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дметные письмa с угрозами купцу Никодиму Кpeтoву, пoджoг eгo баржи, грабеж обозов и бунт нa заводе в таежном Тесинске – все гoвopит о тoм, чтo братьев Кретовых кто-то oчeнь хочет поссорить.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льникова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инита ля комедиа: Агент сыскной полиции-3: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Североеланске с некоторых пор орудует наглый и кровожадный убийца. Он перебил семью богача Ушакова: малолетних детей, мать, прислугу, жену. Ушаков в это время ждал ее в театре — ведь она одна из ведущих актрис.</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льничук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сол мертвых: Роман / Пер. с англ. И. Доронин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оман наполнен ощущениями и размышлениями американца, пытающегося постичь мифологию и мучительную историю своих украинских предков.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рдок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динорог</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эриан Тейлор приглашают компаньонкой к уединенно живущей в своем замке миссис Крин-Смит. Предупреждение о том, что все обитатели замка в родстве с нечистой силой, Мэриан не принимает всерьез. Но вскоре героине придется решать, кто же на самом деле ее работодательница - узница собственного мужа или колдунья, сеющая смерть.</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рдок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Зеленый рыцарь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итрый, жестокий и необыкновенно умный профессор Лукас Граффе решает убить своего впечатлительного и харизматичного сводного брата Клемента. Но смертельный удар битой, предназначенный брату, обрушивается на голову незнакомца. Когда этот незнакомец, таинственным образом воскресший, является к Лукасу с требованием специфической компенсации, спокойная жизнь дружеского круга семьи Граффе нарушаетс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рдок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Ученик философ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изнь курортного городка Эннистон тихо крутится вокруг купален и целебных источников. Тихо до тех пор, пока в город не возвращается самый знаменитый его уроженец — профессор философии Джон Роберт Розанов, ищущий приличного кавалера для своей красавицы внучки. А его некогда любимый ученик, давно променявший философию сперва на искусствоведение, а затем на пьяный дебош и беспорядочные половые связи, пытается понять, вправду ли он хотел утопить дождливой ночью законную супругу, или это ему лишь померещилось.</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рдок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кола добродетел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дварда Бэлтрама переполняет чувство вины. Его маленький розыгрыш обернулся огромной бедой: он подсыпал в еду своему другу галлюциногенный наркотик, и юноша выпал из окна и разбился насмерть. В поисках спасения от душевных мук Эдвард обращается к медиуму и во время сеанса слышит голос, который велит ему воссоединиться с его родным отцом, знаменитым художником, ведущим затворническую жизнь...</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рдок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д сетью: Роман / Пер. с англ. М. Лори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диночества встречаются, сталкиваются, схлестываются. Пытаются вырваться из накрывшей их цепи случайностей, нелепостей, совпадений. Но сеть возможно разорвать лишь ценой собственной, в осколки разлетевшейся жизни, потому что сеть — это и есть жизнь…</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пин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рло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напиток. У каждого мужчины свой вкус и букет / Пер. с ит.</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это двенадцать романтических историй и одновременно - дюжина винных этикеток. Легкие и искристые, терпкие и бархатистые, выдержанные и молодые, гармоничные и провоцирующие - вина имеют свой характер, порой ударяют в голову и сводят с ум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ррит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унная заводь: Роман / Пер. с англ. Т.Браул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о история о том, как небольшая научная экспедиция обнаружила на одном из Каролинских островов древнее сооружение и неосторожно потревожила его таинственного обитател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валё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ссадье 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ри на Ниле: Роман-трилогия. Кн. 1: Гнев Нефертити / Пер. с фр. Е. Савченк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рвый роман увлекательной трилогии "Бури на Ниле". Дворцовые интриги, предательство и смерть разрушили жизнь царицы Египт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ссадье 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Цветок Америки: Роман. Трилогия / Пер. с фр. Е. Мурашкинце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ормандская крестьянка, ставшая после многих приключений баронессой при дворе Карла VII, на сей раз оказывается в центре интриг, связанных с открытием Нового Свет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щерская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ство золотое: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споминания княжны Е. А. Мещерской о детских годах, проведенных на Арбате в семье купца Прянишников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етисова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щерская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мея: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дьба княжны Екатерины Александровны Мещерской (1904-1995) отразилась в ее автобиографической прозе и воспоминаниях. Эта повесть - еще одна история из жизни "некрасивой женщин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пин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ллер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ики Страйк - девочка детектив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ики Страйк, таинственная особа, предпочитающая черный цвет в нарядах, разъезжающая на мотороллере, как заправский гонщик, и в совершенстве владеющая боевыми искусствами. Ей всего-то лет двенадцать, но не стоит недооценивать двенадцатилетних девчонок - они не так просты, как кажутся!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ллер Л.</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олотая симфони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рическая проза на автобиографическом материал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лн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ни-Пух и все, все, вс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ловатая Л., Черкас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лн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ни-Пух и все-все-вс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для дете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лн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вое: Роман / Пер. с англ. В. Кулагиной-Ярце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о том, как скромный сельский житель неожиданно для всех написал роман, принесший ему славу.</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люков П.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черки по истории русской культурыю Т. 3. Национализм и европеизм</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формулировал исследовательскую проблему - итоги восприятия Россией влияний европейской и азиатской культур и определил позицию в вопросе о "непрерывности истории русского национального самосознания". Истоки явления автор датировал концом XV столетия. Работа обобщила новейший фактический материал по отечественной истории, важнейшую социологическую литературу Западной Европы и СШ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рион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наев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жской день: Роман в 2-х частях.</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рбо О.</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невник горничн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рничная Селестина, поступившая на работу в семейство Монтей, любопытна и наблюдательна. Нимало пикантных подробностей о ненасытной сексуальности, утонченном фетишизме и склонности к насилию обитателей этого дома открылось ей. Об этом, о ее собственных ощущениях, о приобретенном ею опыте и поведал дневник Селестин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тфорд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поисках любви: Роман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мейная сага, рассказ о человеческих судьбах, в которых многое - а может, все - решала любовь.</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тчелл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несенные ветром: Роман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я Скарлетт О Хара, представительницы знатного рода южан, пережившей ужасы гражданской войны 1861-1865 гг., утратившей богатство, положение, привычный образ жизни и едва не лишившейся самой жизни, и все-таки сумевший преодолеть все трудности благодаря своей целеустремленности и мужеству.</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тчинсон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животных заблуждений: Стивен Фрай представляет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с ждет настоящее сафари с участием 100 самых странных, самых необычных животных нашей планеты. Возможно, вы считаете, что кое-кого из них вы прекрасно знаете, так вот - вы заблуждаетесь! И самое время узнать правду о тех, кто вместе с нами обитает на планете Земл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тюрин Д.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силий Леонтьев за 90 минут</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книге рассказывается о жизни и трудах лауреата Нобелевской премии по экономике В. В. Леонтьева, выдающегося экономиста-экспериментатора, создателя теории межотраслевого анализа экономических систем.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е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хайлов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иви И Зна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хайл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халкова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м одиноких сердец: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вицкий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хальский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динокому везде пустыня: Роман. Части I-IV.</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оман продолжает цикл романов о судьбах двух сестер – Марии и Александры, начатый романом «Весна в Карфагене», за который писатель был удостоен Государственной премии Росси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чева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ANTI / Фабрика, Flirt-Time. Анатомия одного реалити-шоу, или История про живых люде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 некой фабрике отечественной телеиндустрии открывается новая поточная линия - пип-шоу "Flirt-Time", участники которого должны соответствовать строго заданным параметрам...</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льин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лечин Л.</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онид Брежнев</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рвые представлена полная политическая биография Л. И. Брежнева, написанная на основе малоизвестных документов и свидетельств соратников генерального секретар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к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дестова Т.</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ивотные: Справочник школьник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жаев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жики и бабы: В 2 кн. Кн. 2.</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жаев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Мужики и бабы: В 2 кн. Кн. 1.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Центральный в творчестве Б. Можаева роман можно назвать трагическим эпосом деревенской России. В хронике Тихановского района, как в зеркале, отразилась судьба русского крестьянства и сельской интеллигенции, рано осознавших страшную логику сталинизм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ова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жейко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ираты, корсары, рейдеры: Очерк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тров К.</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пассан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казы Вальдшнеп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н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пассан Ги д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изн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вин Д.</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рз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13 1/2 жизней капитана по имени Синий Медведь: Роман / Пер. с нем. Л. Есак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Барон Мюнхгаузен улетел на Луну, теперь главный выдумщик - капитан Синий Медведь. Взрослые и дети будут восхищаться его историями, удивляться и, конечно же, верить.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риц Ю.</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казы о чудесном.</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ассказы о чудесном" — это загадочной силы и красоты краткая проза Юнны Мориц, её "упорнографические истории". Рассказывать такие истории не может никто другой. Это — особое "книготворение и рисункописание" русского рассказа, в природе которого — простор божественной свободы.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ртон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гда рассеется туман: Роман / Пер. с англ. А. Панасюк.</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глия, конец прошлого столетия, пожилая женщина вспоминает свою юность, время, когда она работала служанкой в семье английских аристократов. А в какой уважающей себя семье нет скелетов в шкафу?</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ачё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сквина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я собака любит джаз, или Жизнь и приключения милиционера Караваева: Расска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мешные, фантастические, остросюжетные рассказы Марины Москвиной, награжденные международным дипломом Ганса Христиана Андерсен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сквина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 наступите на жука: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етективная история для детей от 8 до 80 лет.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асильщикова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сквина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 бесконечной любви и быстротечности жизни: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оцкая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сквина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с луной: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сквина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чись видеть: Уроки творческих взлётов.</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а книга каждой своей страницей доказывает важную мысль: без наблюдательности, без умения разглядеть в маленькой ракушке волны великого океана, вы не сможете стать хорошим писателем, хорошим журналистом.</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нкрат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улд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евянная миля. Страшная-престрашная история / Пер. с англ. Е. Токаре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лучить поместье в наследство! Да об этом можно только мечтать. И вот такое счастье настигло одиннадцатилетнего мальчишку Стэнли. Он должен отправиться на летние каникулы в собственное поместье Крэмптон-Рок. И с этого момента начинаются всякие странности. Стэнли попадает в настоящий вихрь фантастических событи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тров К.</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улд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дяная рука. Страшная-престрашная история / Пер. с англ. Е. Токаре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риключения Стэнли Баглза продолжаются. На зимние каникулы он вновь отправляетсяв свое поместье Крэмптон-Рок. В маленьком городке морозно и тихо. Но холодный ветер вот-вот принесет страшную тайну...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тров К.</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уэт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 кричи, волк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исатель в своей книге показывает красоту и силу этого хищника. Автор рассказывает о своей экспедиции в тундру, где он в одиночку, бок о бок с волками, изучал повадки, биологию, взаимоотношения с другими видами этих грозных хищников.</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уэт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обака, которая не хотела быть просто собакой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это увлекательный, по-настоящему веселый рассказ (повествование) о поразительно сметливой, очень уважающей себя собаке по имени Матт, которая стала достойным и полноправным членом семьи Моуэтов.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царт 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квием</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ор мальчиков Московского хорового училища, худож. рук. В. Попо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царт 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здние симфонии № 32, 33, 34, 35, 36, 37, 38, 39, 40, 41</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The Academy of ansient music Jaap Schroder</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царт 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наты для фортепиано. Том 1, 2, 3</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ирес М. Ж. Фортепиан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царт 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нние симфонии № 1, 2, 3, 4.</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The English concert. Leader Peter Hanson</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царт 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квием. Запись с гр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ор мальчиков Московского хорового училища, худож. рук. В. Попо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царт 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наты для скрипки и фортепиан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 Haskil (фотепиано), A. Grumiaux (скрипк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царт 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имфония № 40, си минор, К. 550. Симфония № 24, си бемоль маж. К. 182. Запись с гр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ск. камерный орк., дир. Баршай 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эм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ироги и пиво, или Скелет в шкафу: Роман / Пер. с англ. А. Иорданског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аркастическое повествование о литературном долгожительстве британских авторов. В центре романа - судьба талантливого писателя и его жены на фоне литературной среды того времен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эм У.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емя страстей человеческих: Роман / Пер. с англ. Е. Голышевой и др.- Собр. соч. в 5 т. Т. 1.-</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Бремя страстей человеческих" во многом автобиографичен, это история молодого человека, вступающего в жизнь.</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удовский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иль 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ушевные смуты воспитанника Тёрлеса: Роман / Пер. с нем. С. Апт.</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о подростке, воспитаннике закрытого учебного заведени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пин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лдашев 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гадочная аура России: В поисках национальной иде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этой книге автор делает попытку проанализировать прошлое и настоящее нашей страны - России - с точки зрения знаний, полученных им во время восьми его научных экспедиций на Тибет, Гималаи, остров Пасхи и другие загадочные места планет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тров К.</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Мулдашев Э.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т кого мы произошл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книге рассказывается о гималайской экспедиции автора, о его исследованиях в области медицины, о его путешествиях по Тибету, беседах с ламам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ни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павшие: Роман / Пер. с англ. Ю. Лелюк.</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Три девочки становятся свидетельницами убийства. От двоих преступнику удается избавиться. В живых остается только одна. Проходит более двадцати лет, и кровавая история обретает продолжение.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р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мпир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Томми всего девятнадцать лет, он недавно перебрался из американской глубинки в эксцентричный Сан-Франциско, и он упивается свободой, не ведая, что совсем скоро все изменится. В том числе и он сам — солнечный свет станет ему ненавистен, человеческая еда омерзительна, а голод будет столь острым, что захочется съесть даже уличного кота... Ничего удивительного, ведь Томми станет вампиром — любимая девушка обратит его в нечисть.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ласкин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раками Х.</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энс, дэнс, дэнс: Роман / Пер. с яп. Д. Коваленин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должение романа "Охота на овец". В центре повествования - те же герои, попадающие в цепь таинственных жестоких происшестви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раками Х.</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ай обетованный (Подземка-2) / Пер. с яп. С. Логачева и А. Замил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дна из самых острых и спорных книг, исследующая природу зла в современном мире.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рашова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вардия тревоги: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оман о подростках и для подростков.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оцкая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рашова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ласс коррекции: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весть о детях, отторгаемых обществом, социально неблагополучных, — о детях-инвалидах, в том числе умственно неполноценных.</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ромцева-Бунина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изнь Бунина. Беседы с памятью</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Талантливый литератор, В.Н. Муромцева-Бунина оставила нам в наследство две замечательные книги - "Жизнь Бунина" и "Беседы с памятью". Первая построена как на архивных материалах, так и на ее личных воспоминаниях. Вторая - только мемуары. Написанные ярко и живо, книги рисуют сложный характер того, чьей "спутницей до гроба" ей довелось стать.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рце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соргский М., Бизе Ж., Массне Ж.,Сен-Санс К. и д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кусство Марии Максак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ксакова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хамадиев Р.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злететь бы мне птице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писание светлой и героической судьбы простого деревенского парня в ВОВ.</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зиев 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хамадиев Р.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ни в сумерках.</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зображение сегодняшней действительности со всеми ее контрастами, до абсурда доведенными несправедливостям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зиев 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хаммадиев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утешествие на тот свет: Повесть / Авториз. пер. с тадж. Ю. Смирн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 путешествии советских мусульман на праздник Курбан-байрам в Мекку и Медину.</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хин Ю.</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редства массовой брехн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 примере работы гитлеровской пропаганды показано, как средства массовой информации используются для решения определенных политических и военных задач. Однако даже самая изощренная и наглая «массовая брехня» не может вечно прикрывать авантюристов у власт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эдисон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Заговор Ван Гог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а поездка обещала быть утомительной, но нисколько не опасной: Эсфирь Горен отправилась в Чикаго, чтобы повидаться с отцом, которого почти не помнила и о котором мало что знала.</w:t>
              <w:br/>
              <w:t>Она никак не могла предполагать, что едва не погибнет при встрече и что отца убьют у нее на глазах, что ей предстоит раскрыть зловещие тайны, ждавшие своего часа со времен Второй мировой войны, и вернуть миру утраченный шедевр великого мастер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боко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мера обскура: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мера обскура" - самый камерный и самый черный роман Набокова. Это роман о физической и духовной слепоте и глухот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боко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олита: Роман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боко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ка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гибин Ю.</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сполошный звон: О Москв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ассказы, посвященные Москве.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рион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деждин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хиллесова пят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Узнав от одного из своих осведомителей, что из российского посольства во Франции идет утечка информации, оперативник СВР Олег Иванов получает приказ вычислить предполагаемого «крота». Действовать ему придется в условиях жесткого цейтнота, имея всего лишь несколько слабых зацепок. Он должен организовать оперативную игру и во что бы то ни стало установить истину.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деждин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озвращение Одиссея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результате хитроумной операции российской Службе Внешней Разведки удалось установить, что один из ее сотрудников завербован ЦРУ.</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дсон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их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доров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живин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удей: Исторический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Исторический роман. Начало эры, гонения на первохристиан...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вицкий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заркин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зумрудная рыбка: Палатные расска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нкрат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ртова-Бочавер С.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фференциальная психология. Учебное пособие для студентов</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дно из первых отечественных пособий по психологии индивидуальных различий. Отражает современные представления об источниках индивидуальных вариаций психики (среде и наследственности), знакомит читателей с классическими и новейшими типологиями индивидуальност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боротов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вский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тал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стросюжетный детектив на медицинскую тему.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валё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знанский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ыбор оружия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знанский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риминальные прогулки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знанский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росроченная виз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льколек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знанский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Ящик Пандор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знанский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должение следует, или Воронежские страдания: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льин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знанский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йти от себя...: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льин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знанский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ужие деньги: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крас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иключения капитана Врунгеля: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еселая и увлекательная история для детей.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пов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красо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окопах Сталинграда: Повесть. Расска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дна из правдивейших повестей о Великой Отечественной войне, получившая в 1947 г. Сталинскую премию, а затем внесенная в «черные списки», изъятая из библиотек и ставшая библиографической редкостью.</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тон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красо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ленькая печальная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красова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Щукинск и города: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оцкая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мировски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ластитель душ: Роман / Пер. с фр. Е. Кожевник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ред читателем предстает картина жизни Европы между мировыми войнами. Борьба амбиций, порок, тщета погони за иллюзиями описаны с невероятной резкостью, наблюдательностью и изяществом.</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пин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помнящий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йны удивительных животных: Расска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син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збранные произведения: Король футбола: Роман; Рассказы / Пер. с тур. В. Феоновой и д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о футболе, превратившемся в Турции в средство нажив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стерова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атр двойников: Расска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ерия «Женские истори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нкрат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стерова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звони в мою дверь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дей всегда интересует, что творится за стеной, но многие ли помогут своим соседям в трудную минуту? Зина осталась одна с двумя крошечными детьми – муж, офицер-подводник, как всегда далеко, друзья заняты собственными проблемами. Неожиданно оказывается, что у нее нет никого ближе соседа Павл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лкина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стерова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звони в мою дверь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дей всегда интересует, что творится за стеной, но многие ли помогут своим соседям в трудную минуту? Зина осталась одна с двумя крошечными детьми – муж, офицер-подводник, как всегда далеко, друзья заняты собственными проблемами. Неожиданно оказывается, что у нее нет никого ближе соседа Павл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пов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стерова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ызов врача: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овременный любовный роман.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стерова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делайте погромче: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асильникова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чаева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MISSMEDIA. Бои эфирного значения: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я о том, как журналистка, радийщица, оказалась внутри выборного процесса, непосредственно на той кухне, где готовят горячие блюда под названием выборные политтехнологии, PR-диверсии и прочие не очень хорошо пахнущие вещ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нкрат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чипоренко Ю.</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Ярмарочный мальчик: Жизнь и творения Николая Гогол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икулина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азвитие самооценки школьников с нарушениями зрения. Учебно-методическое пособие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уганская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ицше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умерки идолов, или Как философствуют молотом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ссе, относящееся к завершающему, третьему периоду творчества Фридриха Ницше - представляет собой резюме творчества великого мыслителя. По оценке самого Ницше - лучшая его работ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здняков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виков Вл.</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нтиментальный дискурс: Роман с языком.</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о жизни современного научного коллектив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здрин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род Великий: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Ирод Великий" - первая книга из цикла Игоря Ноздрина "Новый Завет". В этом романе перед вами развернется подлинная история древнего Израиля, противостояние Ирода Великого римским императорам и египетской правительнице Клеопатре, пытавшейся лишить его трон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пунин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рбеков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пыт дурака, или Ключ к прозрению. Как избавиться от очков.</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писывается система, признанная Международной ассоциацией независимых экспертов как самая эффективная среди известных на 1998 год.</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ров А.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утешествие по Египту и Нуби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мойлова Г.</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ртон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рговцы во времен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утешественник во времени Росс Мэрдок и его товарищи отважно сражаются со злоумышленниками, проникающими в прошлое, чтобы повернуть ход истории и изменить настоящее в свою пользу.</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сов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 дальней станции сойду...: Расска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сов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селая семейка: Повести и расска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для дете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пунин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тебоом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илипп и другие: Роман / Пер. с нидерл. И.Гривнин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пин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томб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тафизика труб: Роман / Пер. с фр.Н.Поповой, И. Поп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томб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ловарь имён собственных: Роман / Пер. с фр. И. Волевич.</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оцкая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эб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ивкус горечи: Роман / Пер. с англ. Н. Колесник.</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бер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тюрье смерти: Роман / Пер. с фр. О. Куст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бер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трошитель: Роман / Пер. с фр. А. Гагонин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йствие романа происходит на Лазурном берегу. Творения загадочного убийцы, который, кажется, издевается над полицией, обнаруживаются в самых неожиданных местах, даже перед квартирой капитана Жанно.</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бразцов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йная история ед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книге читатель найдет истории появления - создания самых тривиальных вещей, окружающих современного человека в повседневной жизни, таких как: водка, жвачка, зажигалка, мыло и других.</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бич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бразцов П., Савин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йная история веще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оцкая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доевский В.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вый год</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урее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доевский В.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мпровизато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урее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доевский В.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ламандр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урее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доевский В.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яжна Мим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урее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з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ифмы жизни и смерти: Роман / Пер. с иврита В. Радуцког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куджава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сни из кинофильмов. Запись с гр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тисты театро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лдридж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авдивая история Лилли Стьюбек: Роман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влекательная история нищей девчонки то ли из цыганской, то ли из воровской, деклассированной семьи, удочеренной богатыми скваттерами и променявшей впоследствии богатство и роскошь на свободу вольной жизн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ленина А.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невник. Воспоминани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мечательный документ пушкинской эпохи - дневник А. А. Олениной, а также ее воспоминания и литературные опыты, рассказывающие о многих выдающихся деятелях Золотого века русской культуры, о повседневных заботах, переживаниях, страданиях.</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Нил 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ехерезада / Пер. с англ. Е. Нетес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Минуло почти двадцать лет после тысячи и одной ночи, когда Шехерезада рассказывала свои сказки. Они спасли ей жизнь и прославили на весь мир Багдад. Но кто-то опять жаждет смерти Шехерезады и похищает ее прямо из-под носа багдадского халиф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руэлл Д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котный двор: Сказка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то, в сущности, страшнее - доведенное до абсурда "общество потребления" - или доведенное до абсолюта "общество идеи"? По Оруэллу, нет и не может быть ничего ужаснее тотальной несвобод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еева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асек Трубачев и его товарищи: Повесть.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ои трилогии «Васёк Трубачёв и его товарищи» жили, учились, озорничали, дружили и ссорились несколько десятилетий назад, но тем интереснее совершить путешествие на «машине времени» и заглянуть в их мир. Вот только безоблачная пора детства для Трубачёва и его друзей оказалась слишком короткой: её оборвала Великая Отечественная войн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еева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нка: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намичная, остросюжетная повесть о девочке-подростке Динке. Детство ее совпало с трудными годами, наступившими после русской революции 1905 г. Свободная и вольная, как птица, Динка сама находит себе друзей и недругов.</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сеева В.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нка прощается с детством: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знакомит читателей с судьбой Динки, ее друга Лени и других героев в годы империалистической войны. Повесть насыщена драматическими событиями, в которых самое деятельное участие принимает Динка. В характере героини многое еще осталось от Динки-девочки, но она уже серьезнее всматривается в жизнь, и доброе сердце ее мужает</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тен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Эмм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роничная история очень умной молодой женщины, попадающей впросак постоянно – по наивной глупости окружающих? Величайшая (и первая в мировой литературе) книга об интеллектуалке, стоящей на голову выше своего мелкопоместного, уныло-благополучного быти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урсин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тен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оводы рассудк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оман о судьбе молодой женщины и ее любви - нелегкой, полной неуверенности, ошибок и сомнений.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менова Е., Дубина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тен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увство и чувствительно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я жизни и любви двух сестер - чувственной Элинор и страстной Марианны , чье счастье и будущее омрачены внезапным банкротством и потерей огромного состояния семьи. Это история - конфликт желаний и строгих правил буржуазного общества, жестоко осуждавшего любое проявление чувственных влечений и выносившего суровый приговор снобистского пуританств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тен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Чувство и чувствительность; Гордость и предубеждения: Романы /Пер. с англ.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я жизни и любви двух сестер - чувственной Элинор и страстной Марианны , чье счастье и будущее омрачены внезапным банкротством и потерей огромного состояния семьи. Это история - конфликт желаний и строгих правил буржуазного общества, жестоко осуждавшего любое проявление чувственных влечений и выносившего суровый приговор снобистского пуританств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тер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редные советы-02</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ченые придумали, что детям нужно давать не полезные, а вредные советы. Они все сделают наоборот, и получится как раз правильно.</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тер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редные советы-03</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ченые придумали, что детям нужно давать не полезные, а вредные советы. Они все сделают наоборот, и получится как раз правильно.</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тер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изика: Ненаглядное пособи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тер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памамалогия. Наука на всю жизн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ля дошкольного и младшего школьного возраст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тер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дачник по математике: Ненаглядное пособи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тер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ские суевери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тер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чь оракула: Роман / Пер. с англ. С. Таск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исатель Сидни Орр поправляется после тяжелейшей болезни. Покупая в китайской канцелярской лавочке в Бруклине синюю португальскую тетрадь и начиная писать в ней свой новый роман, он невольно приводит в действие цепочку таинственных событий, угрожающих крепости его брака и самой вере в реальность.</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тин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Мэнсфилд-Парк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ожь, лицемерие, ханжество разрушают благополучие и порядок дома в Мэнсфилд-Парке, лишают его хозяев, их детей и родственников взаимопонимания и единства.</w:t>
              <w:br/>
              <w:t>Автор создает замечательный образ Фанни Прайс, с которой связана главная тема романа – тема нравственного прозрени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рь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янин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ыцарская наколк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первые отдельным изданием представлены три детективных произведения замечательного русского писателя. Это повести "Демон Сократа", "Шкатулка рыцаря" и "Подножье тьм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бер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ффенбах 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ходчивый флейтист. Монтаж оперетт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колов В., Зельдин В., Исаева Л., Касаткина Л., Янко Т., Ценин С.,Большаков А., Менглет Г.</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бст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невник немецкого солдат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невник повествует о трех зимних и двух летних периодах жестоких боев группы армий "Центр", продвигавшейся на восток в направлении Белосток - Минск - Смоленск - Москв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льин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вленко Н.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ссия с древнейших времен до конца XVII в.: Учебник для 10 класс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вленко Н.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я России XVIII-XIX вв.: Учебник для 10 класс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вл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ат Вячеслав, или Подземелье близ Касим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мойлова Г.</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зин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ы Романовых</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Личная жизнь представителей династии Романовых по драматизму сюжетных коллизий и сочности деталей мало в чем уступает излюбленной историками жизни французских Людовиков того же времени. Романовы были живыми людьми - они влюблялись, женились, плели любовные интриги, заводили любовниц и фаворитов, рождали незаконнорожденных детей, ненавидели и страдали. В общем, предавались простым земным страстям.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апиневич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ланик Ч.</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целевши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дриенко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лей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Long Distance, или Славянский акцент: Сценарные эмитаци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ожкин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мук О.</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вая жизнь: Роман / Пер. с тур. А. Аврутин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о том, что такое радикальный подход к чтению. Кризис общества чреват упадничеством, попытками человека уйти от реальности в мир грез и мечтаний. Осман, герой романа "Новая жизнь", сумел обрести новый мир и новую жизнь, но слишком поздно...</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пин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но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Тайный город-06. Куколка последней надежды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тастический боевик.</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икифоров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рсонс Т.</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жчина и мальчик = Man and boy / Пер. с англ. М. Павл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огательная и одновременно смешная история Гарри Сильвера - человека, которому не везет. Казалось бы, чего ему не живется - все, о чем мечтает каждый, у него уже есть: хорошая работа, замечательная жена, прекрасный сын. Но только разрушив свое счастье собственными руками и оказавшись среди развалин, Гарри начинает задумываться о смысле существовани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устовский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ремучий медвед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книге представлены произведения А. Куприна, М. Пришвина, К. Паустовского, В. Сысоева, Ю. Коваль, В. Токмакова.</w:t>
              <w:br/>
              <w:t xml:space="preserve">Для среднего школьного возраст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ыко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устовский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ячьи лап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казы:</w:t>
              <w:br/>
              <w:t>01. Вступление</w:t>
              <w:br/>
              <w:t>02. Летние дни</w:t>
              <w:br/>
              <w:t>03. Золотой линь</w:t>
              <w:br/>
              <w:t>04. Последний черт</w:t>
              <w:br/>
              <w:t>05. Заячьи лапы</w:t>
              <w:br/>
              <w:t>06. Кот варюга</w:t>
              <w:br/>
              <w:t>07. Резиновая лодка</w:t>
              <w:br/>
              <w:t>08. Барсучий нос</w:t>
              <w:br/>
              <w:t>09. Сивый мерен</w:t>
              <w:br/>
              <w:t>10. Жильцы старого дома</w:t>
              <w:br/>
              <w:t>11. Собрание чудес</w:t>
              <w:br/>
              <w:t>12. Подарок</w:t>
              <w:br/>
              <w:t>13. Прощание с летом</w:t>
              <w:br/>
              <w:t>Сказки:</w:t>
              <w:br/>
              <w:t>14. Теплый хлеб</w:t>
              <w:br/>
              <w:t>15. Стальное колечко</w:t>
              <w:br/>
              <w:t>16. Дремучий медведь</w:t>
              <w:br/>
              <w:t>17. Растрепанный воробей</w:t>
              <w:br/>
              <w:t>18. Квакша</w:t>
              <w:br/>
              <w:t>19. Артельные мужички</w:t>
              <w:br/>
              <w:t xml:space="preserve">20. Заботливый цветок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устовский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весть о лесах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устовский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ассказы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устовский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омантики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устовский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нег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нисов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уш 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следняя лекция / Пер. с англ. Т. Новик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втор написал "Последнюю лекцию", когда узнал, что жить ему осталось несколько месяцев. Эта книга - его послание детям, друзьям и близким, ученикам и коллегам, всем нам. Это рассказ о том, как надо жить. Как ценить каждое мгновение. Как трепетно относиться к детским мечтам. Как жить так, чтобы не терять ни секунды драгоценного времен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левин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мпир В: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 вампирах, живущих в России, об их обычаях и нравах, об отношениях с людьм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ннак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я Карабин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ннак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ленькая торговка проз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 профессиональном «козле отпущения» Бенжамене Малоссене, в котором герой, как всегда, с огромным трудом выпутывается из сложной криминальной ситуаци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язев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ровская О.</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бята и зверята: Сборник рассказов.</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тр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бесный огонь: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ш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тровский А.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писки психолог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представляет собой серию рассказов и очерков. В силу живости изложения является доступной как для психологов, так и для широкого круга читателе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ш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х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мя мое - Легио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энтез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ршунов Г.</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ивоварова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казы Люси Синицыной, ученицы третьего класс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ля младшего школьного возраст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твин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икуль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ром и шпагой: Роман-хроник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з истории секретной дипломатии в пepиoд той войны, которая получила нaзвaниe войны Сeмилeтнeй; о пoдвигax и славе poссийскиx вoйск, дoшeдшиx в битвах до Берлина, столицы куpфюpшeствa Брандeнбургского; а также достоверная пoвeсть о днях и дeлах знaтнoгo шевалье дe Еона, который 48 лeт прожил мужчиной, а 34 года считaлся женщиной, и в мундире и в кpужeвax сумел прославить себя, одинаково дoблeстнo владeя пepoм и шпаго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илчер 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озвращение домой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дители Джудит Данбар уезжают в Сингапур, а она остается в Англии, в пансионе «Школы святой Урсулы», где знакомится с Лавди Кэри-Льюис. Аристократическое семейство Кэри-Льюисов становится для Джудит второй семьей. В их доме она переживает первую любовь и первые разочаровани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латина Ю.</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рзац</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 перфоманс. О Художнике. О его сути. О подмене истинно ценного на эрзац. Книга автобиографична. Написана год назад. Пока не издан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лат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лкучка: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твин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латов Л.</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кретный фарвате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 гибели этой лодки вместе с экипажем фашистское командование сообщило еще в 1942 году. Но таинственный "Летучий Голландец" продолжает бороздить моря и океаны, по-прежнему несет смерть к самым отдаленным уголкам нашей планет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латова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ук, мон amour</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зарев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латон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 небу полуночи: Расска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 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казы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годин 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Я догоню вас на небесах: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 блокаде и войне, вместивший в себя одновременно и автобиографию, и историю поколения, и философскую притчу. Также в книгу включены рассказы писател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пин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горельский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рная курица, или Подземные жители. Лафертовская маковница: Волшебные повести; Аленький цветочек: Сказк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ачё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даруе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м, за поворотом; Дружище Гром: Повесть и рассказ.</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дольский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Легиона: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Героиня романа, следователь прокуратуры, сталкивается с серией внезапных самоубийств вполне благополучных и жизнерадостных людей..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знер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дноэтажная Америк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утешествие двух звезд российского телевидения и одного американского писателя по маршруту Ильи Ильфа и Евгения Петров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лежаев П.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опухинское дел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вествует о заговоре против вице-канцлера Елизаветы Петровны А.П.Бестужев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доров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лежаев П.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Царевич Алексей Петрович</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доров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лякова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рани меня, любовь: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лякова Т.</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Тень стрекозы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шкатин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мяловский Н.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черки бурс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 описал жизнь таких же школяров-бурсаков, каким был сам: шалости и хулиганские выходки, ссоры и веселье, невыполненные уроки и строгих учителе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нсон дю Террайль.</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инственное наследство: Роман / Пер. с ф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Это первая книга из знаменитой серии "Полные похождения Рокамболя", в которую входят два авантюрных романа: в них действуют благородные герои, гордые красавицы, отпетые мошенники и коварные злоде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ова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нсон дю Террайль.</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вица Баккара и сестра Луиза: Роман / Пер. с ф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рижские приключения девицы Баккара, пожелавшей женить на себе мелкого, но добропорядочного дворянина. Хитрая интрига, в которую втянуты ее сестра и иные личика. Потом раскаявшись Баккара уходит в монастырь.</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ова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по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жас победы: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валё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игов Д.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збранно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ниальный экспериментатор, тонко рефлексирующий мыслитель, Пригов писал практически во всех литературных жанрах - и не печатался на родине до 1986 года.</w:t>
              <w:br/>
              <w:t>Авангардист и "летописец эпохи пост", он производил на многих впечатление "безумного и неземного".</w:t>
              <w:br/>
              <w:t>Содержание:</w:t>
              <w:br/>
              <w:t>1. Апофеоз Милиционера</w:t>
              <w:br/>
              <w:t>2. Апофеоз Милиционера</w:t>
              <w:br/>
              <w:t>3. Москва и москвичи</w:t>
              <w:br/>
              <w:t>4. Образ Рейгана в советской литературе</w:t>
              <w:br/>
              <w:t>5. 37-я азбука похоронная</w:t>
              <w:br/>
              <w:t>6. Тема Штирлица в балете П.И. Чайковского "Лебединое озеро"</w:t>
              <w:br/>
              <w:t>7. Лесбия</w:t>
              <w:br/>
              <w:t>8. Англичанка и русская революция</w:t>
              <w:br/>
              <w:t>9. Мой милый и ласковый друг</w:t>
              <w:br/>
              <w:t>10. Мантра высокой русской культур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илепин З.</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нк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о история простого провинциального паренька, Саши Тишина, который, родись он в другие времена, вполне мог бы стать инженером или рабочим. Но "свинцовая мерзость" современности не дает ему таких шансов, и Сашка вступает в молодежную революционную партию в надежде изменить мир к лучшему. Классический психологический роман.</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харешин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имаков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нное поле политики. 2-е изд.</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этой книге автор рассказывает о своей жизни, о событиях, свидетелем и участником которых он был, о встречах с лидерами самых разных стран мира, о противоречивых процессах в международной политике, о своем видении российской действительност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йслер О.</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ленькое привидени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ля младшего школьного возраст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йслер О.</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ленький водян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скурин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тречение. Книга 2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ремя действия «Отречения» – наши дни. В жизнь вступают новые поколения Дерюгиных и Брюхановых, которым, как и их отцам в свое время, приходится решать сложные проблемы, стоящие перед обществом.</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скурин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дьб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йствие романа «Судьба» разворачивается в начале 30-х годов и заканчивается в 1944 году. Герои романа – люди разных судеб на самых крутых, драматических этапах российской истори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скурин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мя твое: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ействие романа начинается в послевоенное время и заканчивается в 70-е годы. В центре романа судьба Захара Дерюгина и его семь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ш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хан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асно-коричневый: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а книга – о народном восстании 93-го года. О баррикадах в центре Москвы, по которым стреляют танки. О рабочих, священниках и военных, отдающих жизни за русские святын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рион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унин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р светел любовью: Дневники. Письм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выдающегося искусствоведа составлена из его дневников и переписки с такими известными деятелями русской культуры как В.Татлин, К.Малевич, А.Ахматова, Б.Пастернак и др. Книга охватывает период с 1910 по 1953 год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ушкин А.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в письмах; Дубровски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град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ушкин А.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убровский; Кирджал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мойл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ушнова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ронов и Голубкин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чему Миронов добивался руки именно Голубкиной? Ответы в книге автора, которая раскрывает истинную историю любви бессмертного Фигаро и обворожительной Шурочки Азарово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челов Е.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имны стран мира. Лекции о возникновении гимнов с демонстрацией их звучани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ыляев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ародавние старички, пустосвяты и юродцы. Исторические колокол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доров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ыляев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чало зрелищ, балов, маскарадов и других увеселений в Росси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черки и рассказы о бывших в отошедшее время обрядах, обычаях и порядках в устройстве домашней и общественной жизн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доров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ыляев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к ели в старину. Азартные игры в старину</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черки и рассказы о бывших в отшедшее время обрядах, обычаях и порядках в устройстве домашней и общественной жизн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имченко П.</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ыляев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ды и модники старого времени. День генералисимуса Суворова. Отец Сувор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доров О., Тимченко П.</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ыляев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арая Моск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никальная энциклопедия-путеводитель по той Москве, которая и сейчас существует в названиях улиц, переулков, в старинных зданиях, дворцах.</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н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ьецух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лагиат: Повести и расска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нига дерзкая и вызывающая. </w:t>
              <w:br/>
              <w:t xml:space="preserve">Писатель замахнулся на Льва Толстого, Гоголя, Чехова, С.-Щедрин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ьюзо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ена мрака: Роман / Пер. с англ. О. Алякринског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я любви американского солдата и немецкой девушки разворачивается на кровоточащих руинах побежденной Германии. Драматизм, едва уловимая ирония – таков почерк автор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эрис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моно: Роман / Пер. с англ. Л. Некрасовой и Граче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лодожены — японка Асако и офицер Джеффри Баррингтон — отправляются в свадебное путешествие в Японию. Что ждет их там? Интриги родственников Асако, мрачная тайна, связанная с происхождением ее несметного состояни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игорьева Д.</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адин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мри, Денис, или Неугодный собеседник императриц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о Д. И. Фонвизин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хманинов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ортепианные концерты № 2 in C minor, № 4 in G minor</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шкенази В. (фортепиано), CONCERTGEBOW ORCHESTRA B.Naitink</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хманинов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ортепианные концерты № 1, № 3</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шкенази В. (фортепиано), CONCERTGEBOW ORCHESTRA B.Naitink</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хманинов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нцерт для фортепиано № 1 фа диез минор, соч. 1. Рапсодия на тему Паганини. Соч. 43</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летнев М.(фортепиано), Филармонический оркестр, дир. Песек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дфилд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гадки древнего манускрипта: Девять пророчеств грядущего / Пер. с англ. И. Егор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о захватывающих приключениях и удивительных открытиях в глухих тропических джунглях Амазонк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валё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марк 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емля обетованная: Роман / Пер. с нем. М. Рудницког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следний роман Ремарка, возможно - самый сильный и самый трагический. Роман не был закончен; работу над ним оборвала кончина писателя (1970 г.).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жешевский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йна расстрелянного генерала: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 проблемах в армии и обществе накануне и во время Великой Отечественной войны.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валё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ибейру 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ло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Яркими и сочными красками выписаны в романе не только живописная природа Бразилии и быт ее жителей, но и страсти, бушующие в сердцах бразильянки Лениты и ее любовника Барбоз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асанов Б.</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ид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цеола-вождь семинолов. Радиоспектакл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Этот приключенчески-исторический роман принадлежит к числу лучших произведений. Он посвящен одному из самых драматичных эпизодов в борьбе индейцев за свою независимость — второй семинольской войне (1835), героическому сопротивлению индейского племени семинолов американцам, стремящимся изгнать их с исконных земель и переселить в другие места. Коварству и жестокости белых противостоит патриотизм и мужество индейцев.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сник Е., Астафьев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ик Т.</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ыса Земфира - мутант: Страшилки-смешилк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для дете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бертс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верное сияни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пирина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бертс Р., Грум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рапсихология / Пер. с англ. С. Комар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мые увлекательные сверхестественные феномены анализируются известными европейскими специалистами по изучению паранормальных явлений. Вещие сны и предсмертные состояния, телепатия и вера в астрологические прогнозы, плацебо-эффект и измененное состояние психики при анестезии и в коматозном состоянии, НЛО-феномены - все это подвергается исследованию с применением научной методологии и инструментария практической психологи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вицкий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дари Д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ил-был дважды барон Ламберто, или Чудеса острова Сан-Джулио: Повесть / Пер. с ит. И. Константин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ачё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й О.</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рселонская галерея: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ва закадычных товарища, постоянно соперничающие друг с другом, решают наконец выяснить, кто из них лидер. Для этого заключают пари. В течение трех месяцев они должны сыграть свадьбу. И не абы как, а по любви, да по взаимно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й О.</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м без выхода: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ука, качающая колыбель, правит миром. Виолетта, нанявшаяся няней в семью успешного бизнесмена Стаса, знала об этом. И хоть баюкать младенца не пришлось - возраст мальчугана уже не тот, управление жизнью домочадцев перешло в ее рук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линг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рри Поттер и Орден Феникса: Роман / Пер. с англ. В. Бабкова и д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ятая книга о приключениях Гарри Поттера. Он с нетерпением ждет окончания каникул и начала пятого учебного года в Хогвартсе. Юный волшебник как никогда страдает от одиночеств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льникайте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о было потом: Докум.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 - узница немецкого концлагеря. В повести она описывает непростое после всего пережитого возвращение к нормальной жизн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твин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ов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я Аквариума. Книга флейтист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ервая книга, рассказывающая о легендарной группе "Аквариум" изнутр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ушин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ова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инцип Отелл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слунд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Ячейка 21: Роман / Пер. со швед. Е. Гуд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убина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о вратах твоих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транная карусельность нашего бытия, когда ты - как ось, вокруг которой плывут города и страны. </w:t>
              <w:br/>
              <w:t xml:space="preserve">Но здесь есть Иерусалим, - город высокий, глубокий, трехмерный, напластованный тысячелетиями город. </w:t>
              <w:br/>
              <w:t xml:space="preserve">Существует мнение, что у женщины, прожившей в Иерусалиме 20 лет, меняется состав крови. </w:t>
              <w:br/>
              <w:t>"Твоя судьба обмотана вокруг твоей шеи" - говорит одна здешняя поговорк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овейко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убина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амера наезжает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овейко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убина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льно только когда смеюс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убина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гда выпадет снег: Расска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убина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 солнечной стороне улицы: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убина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черк Леонардо: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убина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арые повести о любви: Чужие подъезды; Завтра, как обычн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ыбак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и Арбата: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ремя действия романа – 1934 год. Автор вводит читателей то в кремлевские кабинеты, то в атмосферу коммунальных квартир, то в институтские аудитории или тюремную камеру; знакомит с жизнью и бытом сибирской деревн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ыбак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воспоминани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воспоминание" - это автобиография Рыбаков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ыбак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идцать пятый и другие годы: Роман. Кн. 1.</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ыбак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яжёлый песок: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ь героев романа — Рахили и Якова — зародилась накануне мировой войны. Ради нее он переезжает из Швейцарии в СССР. Им предстоит пройти через жернова XX века — страдая и надеясь, теряя близких и готовясь к еще большим потерям...</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эмбо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збранно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держание сборника:</w:t>
              <w:br/>
              <w:br/>
              <w:t>1.Ощущение (пер. Б. Лившица)</w:t>
              <w:br/>
              <w:t>2.Офелия (пер. Б. Лившица)</w:t>
              <w:br/>
              <w:t>3. На музыке (пер. Б. Лившица)</w:t>
              <w:br/>
              <w:t>4. Испуганные (пер. В. Брюсова)</w:t>
              <w:br/>
              <w:t>5. Роман (пер. Б. Лившица)</w:t>
              <w:br/>
              <w:t>6. Зло (пер. Б. Лившица)</w:t>
              <w:br/>
              <w:t>7. В зеленом кабаре (пер. В. Брюсова)</w:t>
              <w:br/>
              <w:t>8. Богема (пер. И. Анненского)</w:t>
              <w:br/>
              <w:t>9. Вечерняя молитва (пер. Б. Лившица)</w:t>
              <w:br/>
              <w:t>10. Искательницы вшей (пер. Б. Лившица)</w:t>
              <w:br/>
              <w:t>11. Пьяный корабль (пер. Б. Лившица)</w:t>
              <w:br/>
              <w:t>12. Комедия жажды (пер. В. Брюсова)</w:t>
              <w:br/>
              <w:t>13. Песня из самой высокой башни (пер. Ф. Сологуба)</w:t>
              <w:br/>
              <w:t>14. *Что нам душа моя...* (пер. Ф. Сологуба)</w:t>
              <w:br/>
              <w:t>15. Детство (пер. Ф. Сологуба)</w:t>
              <w:br/>
              <w:t>16. Сказка (пер. Ф. Сологуба)</w:t>
              <w:br/>
              <w:t>17. Царствование (пер. Ф. Сологуба)</w:t>
              <w:br/>
              <w:t>18. Бродяги (пер. Ф. Сологуба)</w:t>
              <w:br/>
              <w:t>19. Исторический вечер (пер. Ф. Сологуба)</w:t>
              <w:br/>
              <w:t xml:space="preserve">20. Bottom (пер. Ф. Сологуб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здняков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энкин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рекличка мёртвых: Роман / Пер с англ. Ю. Вейсберг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батини 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диссея капитана Блада; Хроника капитана Блада / Пер. с англ. / Послеслов. А. П. Саруханя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иключенческие исторические романы о "расцвете" пиратства в Карибском море во второй половине XVII век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ганов Ю.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воград Свияжски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бытия середины 16 века-о подготовке и взятии Казанского ханств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неева Ф.</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ймак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атство талисман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рубежная фантастик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лиас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ранцуз</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мойлова Г.</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лиас Е.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утоярская царевн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удьба 16-летней девушки, владелицы бескрайнего поместья на Волге, обладающей сильным, незаурядным характером. Этот типично русский характер диктует ей стремление к свободе, справедливости, мужественным поступкам, бескорыстной любв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доров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лливан У.</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йны инков: Мифология, астрономия и Война со временем / Пер. с англ. Н.Марчук.</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книге воедино сплетены увлекательная история, удивительные мифы и потрясающая тяга инков к звездам...</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ломат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тастические расска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льгари 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оролева карибов; Морские истории боцмана Катрама: Романы / Пер. с ит.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романе «Королева карибов» описываются драматические события в Карибском бассейне в период борьбы против испанского владычества.Роман «Морские истории боцмана Катрама» - о старом морском волке, избороздившем в морях не одну тысячу миль....</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льгари 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ираты Малайзии; Два тигра: Романы / Пер. с ит.</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намичные, насыщенные действием романы, герои которых попадают в самые невероятные ситуаци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мойлов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их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ихи читает Михаил Казаков со своими коментариями. Песни на стихи исполняются женским голосом в сопровождении флейты и гитар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заков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наев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хороните меня за плинтусом: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нин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вичок в Антарктид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священа полярникам.</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неева Ф.</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рнов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ложник вечности. Случай Мандельштам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я первого ареста Мандельштама, поразившее всех либеральное решение Сталина ("Изолировать, но сохранить"), высказанное диктатором по делу смертельно оскорбившего его поэта, исследуется автором на обширном, в основном лишь недавно ставшем доступным материал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виридов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сы и песни на стихи А. Блока. Запись с гр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бразцова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дов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казки про Вову, президентов и волшебств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дов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казки про королей, а также сказки про мальчика Лёшу.</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дых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аурия: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оман рассказывает о жизни небольшого поселка в Забайкалье накануне первой мировой войны и в годы Октябрьской революци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менов Ю.</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ьтернати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 югославской границе стягиваются германские войска. Чтобы подготовить почву для вторжения, в столицу Хорватии Загреб прибывает "торговая делегация" штандартенфюрера Веезенмайера. В состав "делегации" включен советский агент штурмбанфюрер СС Штирлиц, у которого новые задачи - подрыв деятельности группы Веезенмайер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зий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менов Ю.</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мба для председател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чало 50-х годов. Легендарный разведчик Штирлиц, ныне профессор Максим Максимович Исаев, возвращается в Берлин после внезапного исчезновения своего аспиранта, занимающегося исследованием нацистского прошлого владельца одного из концернов, чтобы разоблачить преступников и завершить начато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менов Ю.</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иказано выжи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есна 1945 года. Дни Третьего рейха сочтены. Советский разведчик полковник Исаев по распоряжению Центра вновь возвращается в Берлин. Внезапный арест, побег, тяжелейшее ранение и вынужденный переезд в Италию, а затем в Испанию.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рашко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менов Ю.</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етья карт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юнь 1941 года. До вторжения фашистов в Советский Союз осталось несколько дней. Опасаясь возвышения не знающей неудач фашистской армии, Гиммлер через начальника политической разведки Шелленберга начинает план по дискредитации Вермахта. Разменной картой в этой операции должна стать Организация Украинских Националистов, которые считают, что с вторжением в Украину немецких войск можно будет обьявить независимое украинское государство. Осуществление акции поручено Штирлицу и он (уж поверьте) приложит все усилия чтобы СС и Вермахт перегрызлись друг с другом.</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динец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менов Ю.</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кспанси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Экспансия-III" переносит нас сначала в послевоенную франкистскую Испанию, а затем в Аргентину, где скрестились интересы разведок самых разных стран.</w:t>
              <w:br/>
              <w:t>И вновь полковник Исаев, проходя порой буквально по лезвию Бритвы, Безукоризненно справляется с проведением сложнейшей операции по разоблачению планов нацистов.</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зукашвили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мёнов Ю.</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СС уполномочен заявить...: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оветские разведчики должны срочно выявить агента ЦРУ, живущего в Москве и работающего в учреждении, куда поступает вся информация по "африканскому узлу". От оперативности их работы зависят судьбы не только отдельных людей, но и целого государства - африканской Нагони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мёнов Ю.</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гарёва, 6: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весть “Огарёва, 6” является продолжением книги “Петровка, 38” и действуют здесь те же геро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мёнов Ю.</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роль не нужен: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w:t>
            </w:r>
            <w:r>
              <w:rPr>
                <w:rFonts w:eastAsia="Times New Roman" w:cs="Times New Roman" w:ascii="Times New Roman" w:hAnsi="Times New Roman"/>
                <w:color w:val="000000"/>
                <w:sz w:val="24"/>
                <w:szCs w:val="24"/>
                <w:lang w:val="ru-RU" w:eastAsia="ru-RU" w:bidi="ar-SA"/>
              </w:rPr>
              <w:t>Пароль не нужен” — роман, относящийся к началу цикла произведений о советском разведчике Максиме Исаеве, легендарном Максе Отто фон Штирлиц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оцкая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мёнов Ю.</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йна Кутузовского проспекта: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то он — палач, убивший декабрьским днем 1981 года народную любимицу, замечательную актрису Зою Федорову? Спустя годы после рокового выстрела полковник Костенко выходит на его след. Палач «вычислен», и, как это часто бывает, правосудие оказалось бессильно. Но не таков Костенко, чтобы оставить преступника безнаказанным...</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льин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менова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ду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легу так и не удалось вернуться в свое время, чтобы вернуть к жизни торкскую невольницу и помешать колдунам из Каима открыть ворота смерти. Он вынужден продолжать свой путь по дорогам Древней Рус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пов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мёнова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лкодав: Самоцветные горы: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пустя годы последний воин из рода Серого Пса возращается к Самоцветным горам. Ему вновь предстоит спуститься в мрачные штольни, полные ужаса и страдани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мёнова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ы - славяне!: Популярная энциклопеди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мёнова М., Разумовский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кольцованные злом: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тастик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н-Санс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учшие произведени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икколини А. (фортепиано), Парижский оркест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нт-Экзюпери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ленький принц: Сказочная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пин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ргеева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чной автобус: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етектив.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рион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рова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ыше только небо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астный детектив Татьянa Иванова пpиexaлa в адлерский пaнсиoнaт «Лазурь» с твердым нaмерением зaбыть о вopax и убийцах хотя бы нa несколько дней. На первой же прогулке пo бepeгу озера ee ждали живописные горные вершины, чистейший воздух и… мepтвaя женщинa, лeжaщaя в прозрачной вoдe.</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ичик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рова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Жизнь казалась прекрасной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е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игал 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я Оливера; Мужчина, женщина, ребенок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должение романа "История любви». Второй роман о любви к детям.</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валё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игел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ужным путём: Роман / Пер. с англ. А. Сокол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именон 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подвалах отеля Мажестик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подвалах отеля "Мажестик" множество людей занимаются своими делами с утра и до вечера... Суета и невнимательность друг к другу царят под зданием шикарного отеля... </w:t>
              <w:br/>
              <w:t>2 мертвых тела за 2 дня в одном и том же месте, в одно и то же время. И всему виной желание легкой наживы любым способом.</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ман Э.</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именон 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дова Куде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ан Пассера-Монуайер, сын богатого коммерсанта, убил человека. Неприкаянный, отверженный и подсознательно убежденный, что его казнь лишь отсрочена, он выходит из тюрьмы, и его буквально подбирает на дороге властная, прижимистая вдова-фермерша. Ей нужен работник, а еще нужнее сердечный друг. Жан покорен и безразличен. Появление молоденькой Фелиции превращает вялую идиллию в трагедию, финал которой Жан предчувствовал с самого начал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дых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именон 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 все-таки орешник зеленеет</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новной персонаж романа - крупный 74-летний банкир, ушедший на покой после бурной жизни. Он всегда жил только ради себя, сменил несколько жен и десятки любовниц, побеждал всех своих соперниках и был очень удачлив в бизнесе. Он не деспот, но эгоист, которого так или иначе покинули все его родственники. Но вот неожиданно приходит письмо от его первой жены, с которой он не виделся многие годы. Оказалось, что она умирает от рака, а его 42-х летний сын, которого наш банкир не видел с пеленочного возраста, покончил жизнь самоубийством. Это происшествие, помогает Франсуа по-новому взглянуть на свою жизнь, в результате чего запускается процесс "очеловечивани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именон 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Мегрэ и одинокий человек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ман Э.</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именон 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вый человек в город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риезд незнакомого человека в ничем не примечательный городок на севере США вносит в его повседневный застой что-то зловещее, тревожное и разрушительное. </w:t>
              <w:br/>
              <w:t>Джастин Уорд преисполнен испепеляющей душу ненависти ко всем: «богатым фермерам, владеющим белыми домами, самолетами, многоместными машинам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именон 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асовщик из Эвертон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Яковлев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именон 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грэ в "Пикреттс"; Мегрэ ошибается: Романы / Пер. с фр. В. Шабельникова и д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етективы.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именон 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хороны месье Буве: Роман / Пер. с фр. Д. Савосин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льин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имонов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вести из Записок Лопатин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цикл повестей "Из записок Лопатина". "Четыре шага" и "Двадцать дней без войны", "Мы не увидимся с тобой..." Повесть погружает нас в грозные дни Великой Отечественной войны.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имонов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лазами человека моего поколения. Размышления о И. В. Сталин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рисо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короходов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онид Утёсов. Друзья и враг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котт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йвенго: Роман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ыцарская сага о событиях английской истории XII век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ова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котт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вентин Дорвард: Роман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ействие романа происходит во второй половине XV века во Франции. Молодой шотландец Квентин Дорвард приезжает во Францию в надежде заработать и прославиться. В пути прямодушный и благородный юноша знакомится с неким «дядюшкой Пьером», не подозревая, что это никто иной, как сам Людовик XI. Квентин становится стрелком королевской гварди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лавникова О.</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ссмертный: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лавный герой романа — бывший армейский разведчик, уже много лет не встающий с постели. Близкие ветерана, из разных соображений, не рассказывают ему о переменах в стране или лгут. Но старый вояка догадывается, что его обманывают...</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лавникова О.</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рекоза, увеличенная до размеров собаки: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оцкая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лаповский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кет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Это роман об удивительных приключениях составителя кроссвордов, который надумал поступить на службу в МВД и должен был для этого заполнить тест-анкету.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лаповский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тиабсурд, или Книга для тех, кто не любит чита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асавин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лаповский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Гибель гитариста. Здравствуй, Здравствуй, Новый год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ибель гитариста.- В городе Саратове, на улице Ульяновской, в ночь с пятнадцатое на шестнадцатое июля одна тысяча девятьсот девяносто четвертого года, в два часа ночи в саду собственного дома номер тридцать три был найден мертвым Денис Иванович Печенегин, сорока трех лет, гитарист.</w:t>
              <w:br/>
              <w:t>Здравствуй, здравствуй Новый год-вечер из жизни молодого человека, который собрался умереть и поэтому влюбляется в жизнь.</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лаповский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индром Феникс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равдивая, веселая и местами страшноватая сказка новейшего времени на тему: те ли мы, кем себя считаем и за кого себя выдаем?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лаповский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колдованный участок</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всем худо стало в Анисовке: народ выпивает, ленится и с печалью смотрит в будущее: селу грозит если не снос, то блокада по причине строящегося моста.</w:t>
              <w:br/>
              <w:t>Начальники, скормив народу все имеющиеся пряники и обломав весь запас кнутов, решают использовать нетрадиционное средство: позвать экстрасенса - пусть он всех вылечит от пьянства, пессимизма и отсутствия трудого задор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мирн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бака Раппопорта: Больничный детектив: Роман в 2 к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Ироническая фантасмагория на тему больничных будней. Автору, который сам когда-то был врачом, удалось создать гремучую смесь реальности и вымысла воспаленного сознания героев, приправив ее детективным сюжетом.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тров К.</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мит У.</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вирепая справедливо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Четыреста ни в чем не повинных пассажиров "боинга" стали заложниками террористов, которые подчиняются таинственному Калифу.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мит У.</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дьмой свиток</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бит знаменитый египтолог, недавно обнаруживший в древней гробнице супруги фараона Мамоса VIII свитки пергамента, хранящие сведения о последнем приюте владыки Египта.</w:t>
              <w:br/>
              <w:t>Вдове убитого ясно - гибель мужа связана с последним, седьмым, свитком, и ей придется раскрыть эту тайну, чтобы не оказаться следующей жертвой безжалостного убийц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мит У.</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иумф солнца: Роман / Пер. с англ. В. Заболотног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Историко-приключенческий роман.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негирёв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збранное: Сборник рассказов.</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колов-Микитов И.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вуки земли: Расска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казы о птицах.</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лженицын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трёнин Дво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каз полностью автобиографичен и достоверен. Жизнь Матрёны Васильевны Захаровой и смерть её воспроизведены как были. Истинное название деревни – Мильцево (Курловского района Владимирской област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лженицын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дин день Ивана Денисович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о не только описание одного дня нашей истории, но и повествование о сопротивлении человеческого духа насилию.</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втор </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ловьев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Записки конформист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споминания кинорежиссера Сергея Соловьева — пробуждает своим пером исключительно те же чувства, что всегда пробуждал кинокамерой, — добры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ловьев С.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згляд на историю установления государственного порядка до Петра Первог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нига об одном из важных периодов истории нашей страны - эпохи преобразований первой четверти XVIII в. Написанны в 1872 г. к 200-летнему юбилею Петра I.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вин Д.</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ловьев С.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усская летопись для первоначального чтени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едставляет собой общедоступное изложение "Повести временных лет" - наиболее раннего из дошедших до нас древнерусских летописных сводов начала XII век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доров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ловьёва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ологически активные добавк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рбатская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чер трудного дня: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 поры до времени личная жизнь Анны, точно разноцветное лоскутное одеяло, состоит из множества разбросанных в пространстве и времени чужих смешных и грустных любовей. Но однажды все раз и навсегда меняетс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вицкий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тнико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луостров Сокровищ</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вые впечатления, новые друзья... Здорово! Так думал, переезжая на новую квартиру, Ларик Матюшин. И действительно, он почти сразу же познакомился с Вилькой и Петичем. А тут еще в пойме городской речки, что протекает недалеко от дома, появляются подозрительные люди, занятые тайными поисками... алмазов! Конечно же, ребята не могут пройти мимо этой сенсации и начинают расследовани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пов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тнико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 сыщиков каникул не бывает</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рным друзьям Пашке Солдаткину и Сане Чибисову приходит в голову необычная идея: взглянуть на весеннюю Москву через… телескоп. Вдруг в окуляр прибора случайно попадает окно квартиры в доме напротив. К собственному ужасу, ребята видят леденящую кровь картину…</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пов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ул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пекун: Роман / Пер. с англ. С. Б. Голубок.</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ерия убийств в тихой долине по степени жестокости не похожа на действия ни зверя, ни человек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валё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пангенберг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стречи с животным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построена в виде серии очерков, которые сгруппированы по географическому принципу.</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паро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йная доктрина Е. П. Блаватской за 90 минут.</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своей книге автор предлагает краткий обзор жизни и деятельности Е.П. Блаватской, рассказывает о том, как возникла "Тайная Доктрина", и анализирует основные ее положения.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вицкий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пиид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аложница визиря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оживляет для читателей пышную, экзотическую Индию XVI века. История увлекательных приключения юной Майи, которая предпочла затворничеству в храме роскошь положения наложницы одного из могущественнейших людей Индии. История опасных интриг и безжалостных религиозных и политических конфликтов, блеска и роскоши, любви и ненависти, страсти и предательств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пиллейн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звращение гангстера: Повесть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борник остросюжетных детективов. Вып. 14.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пирина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стране, где все возможн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айков И.,Баккарак Б., Портнов Г., Рота Н., Добрынин В. и д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сни. Запись с гр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хар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ариков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1917. Кто убил Россию</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ктябрьская революция вслед за Февральской столкнула Россию в хаос и анархию. Плоды этой катастрофы мы пожинаем и по сей день. </w:t>
              <w:br/>
              <w:t>Действительно ли большевики являлись "германскими шпионами" или за этим историческим штампом скрываются истинные авторы нашей революции?</w:t>
              <w:br/>
              <w:t>Автор дает неожиданные ответы на эти и многие другие вопрос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ариков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то добил Россию. Мифы и правда о Гражданской войн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нига посвящена событиям Гражданской войны. В ее вихре сгинули российская государственность, территориальная целостность и экономика страны. Были уничтожены Романовы, русский флот, русская армия и миллионы жителей России. В книге вы найдете массу малоизвестных фактов, а также ответы на вопросы: кто же организовал и направлял ликвидацию России в начале XX века? кому была обязательно нужна русская междоусобица? кто заставил Ленина ликвидировать царскую семью? на ком кровь детей Николая II?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аут 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 прискорбием извещаем</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сс Хадлстон, известная устроительница праздников, нанимает Ниро Вульфа, чтобы знаменитый сыщик нашел источник анонимных писем с клеветой. В процессе расследования Бесс Хадлстон умирает от столбняка. Оказывается, пузырек с йодом просто таки кишит столбнячными палочками. Ниро Вульф с блеском раскрывает преступлени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рыжак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аут 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лишком много поваров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иро Вульф путешествует. По приглашению общества «Пятнадцать мастеров», объединяющего пятнадцать выдающихся мастеров кулинарии, Ниро Вульф присутствует на ежегодном собрании, проходящем на модном курорте. И надо же такому случиться: один из мастеров-кулинаров, наиболее нелюбимый в сообщесте, найден убитым.</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рыжак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аут 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рные архиде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чи Гудвин по поручению своего шефа, Ниро Вульфа, уже который день подряд проводит на выставке цветов. А все потому, что один из цветоводов показал редкость: черные орхидеи. Кроме орхидей, на выставке демонстрируется аттракцион: целый день мужчина и женщина, специально нанятые для этого, разыгрывают сценку из сельской жизни. И в один прекрасный момент мужчина найден мертвым. Ниро Вульф не смог не вмешаться в расследовани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рыжак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ейн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ребряная пуля: Роман / Пер. с англ. В. Копейко и К. Рамазан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оман о поисках лекарства от рак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ельмах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льшая родня: Роман-хроника / Пер.с ук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хроника повествует о событиях двух десятилетий. Поединок идей - вот что больше всего интересует писателя. В произведении глубоко отражены сложные проблемы жизни, политики и народной психологи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ш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ельмах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овь людская - не водица: Роман / Пер. с ук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ш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ельмах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Четыре брода: Роман / Пер. с укр.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ивенсон Р. Л.</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тров сокровищ; Черная стрела: Романы: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ш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ивенсон Р. Л.</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хищенный; Катриона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ил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звращение: Роман / Пер. с англ. Е. А. Кац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Любовный роман.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ил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зраст любви: Роман / Пер. с англ. В. Гришечкин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Любовный роман.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лыстова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ил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дди: Роман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лавный герой романа на восемнадцатом году своей, казалось бы, счастливой семейной жизни остается один с тремя детьми на руках…</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ил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ажда странствий: Роман / Пер с англ. И. В. Шевченк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 страсти к путешествиям женщины-фотографа и мужественного писателя-исследователя. О страсти и любви между ним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ил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лейдоскоп: Роман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ил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возможно: Роман / Пер. с. англ. С. Володин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Любовный роман.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ил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ожиданный роман: Роман / Пер. с англ. Е. Гришечкин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Любовный роман.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ил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и о чем не жалею: Роман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Любовный роман.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рион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ил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хищенный: Роман / Пер. с англ. Е. А. Кац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Любовный роман.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вицкий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ил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израк тайны: Роман / Пер. с англ. В.Гришечкин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Любовная мелодрам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ачё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ил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креты: Роман / Пер. с англ. Г. Лепилин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наменитый режиссер ставит свой лучший телесериал и приглашает сниматься в нем звезд и молодых актеров. Многое меняетс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овел Д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пытание: Победитель получает всё. Новелла / Пер. с англ. А. Мышкин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овел Д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следство: Есть вещи важнее денег. Новелла / Пер. с англ. А. Никифор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оуртон 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оанн Павел II. Человек-история / Пер. с англ. М. Панфил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пунин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ретерн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гель за 90 минут / Пер. с англ. Н. Мишне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книге дан краткий обзор жизни и идей философ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ретерн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карт за 90 минут / Пер. с англ. Т. Ждан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 предлагает краткий профессиональный обзор жизни и трудов Декарта и показывает влияние внутренней борьбы философа на понимание своего существования в мир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ретерн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нт за 90 минут / Пер. с англ. С.Зубк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ретерн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лос Кастанеда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нига посвящена краткому описанию философии, теорий и практик Карлоса Кастанеды (1925-1998) видного ученого-антрополога, знаменитого автора двенадцати мистических бестселлеров, породивших отдельное направление в идеалистической философии, снискавшее огромное количество последователей, и, возможно, одного из величайших мистификаторов современност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ретерн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нфуций за 90 минут / Пер. с англ. С. Чечулин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своей книге автор предлагает краткий обзор жизни и идей великого китайского мудрец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ретерн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йбниц за 90 минут / Пер. с англ. П. Зиновье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книге предлагается краткий профессиональный обзор жизни и трудов Лейбница и показывается влияние внутренней борьбы философа на понимание своего существования в мир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ретерн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киавелли за 90 минут / Пер. с англ. С. Бобр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книге дан краткий обзор жизни и идей философ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вицкий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ретерн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ртр за 90 минут / Пер. с англ. Л. Пирожк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вицкий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ретерн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опенгауэр за 90 минут / Пер. с англ. Н. Вышинског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книге дан краткий обзор жизни и идей Шопенгауэр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ретерн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Юм за 90 минут / Пер. с англ. С. Зубк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ругацкие А. и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недельник начинается в субботу.</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ругацкие А. и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удно быть богом: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упина Н., Лапшин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лоса книг.</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о дикторах, голосами которых говорят «говорящие» книги для незрячих.</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 Карпунин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юарт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ват из Перигора: Роман / Пер. с англ. А. Рахуб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воров О.</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ко змеи: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стросюжетный детектив.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твин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тин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 для всех: Повесть в новеллах.</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весть о медиках, о горнолыжниках, о мужской дружбе.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хинина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Белая ворон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казывается об удивительной судьбе женщины, долго и мучительно искавшей свой путь к Богу.</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ховерко 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игзаг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льин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хомлинский 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 воспитани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ш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ъянова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сятка из колоды Гитлер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представляет психологические портреты десяти функционеров из ближайшего окружения Гитлера. Некоторые имена на слуху до сих пор, другие – почти забыт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э Слав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нтехник, его кот, жена и другие подробност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ндельсон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ранов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нтрига: Способ выживани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пунин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рле Е.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полео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нига известного советского историка Е. В. Тарле повествует об одной из самых противоречивых фигур всемирной истории — императоре Наполеоне I Бонапарте.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рутин О.</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жледниковье: Попытка мемуаров.</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муары известного современного русского поэта-петербуржца О.Тарутин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вардовский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раницы пережитого: Документальная проз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мойл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вен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казы. Выпуск 1</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сборник вошли рассказы "Как я редактировал сельскохозяйственную газету", "Обстоятельства моей недавней отставки", "Сиамские близнецы".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евя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вен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казы. Выпуск 2</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сборник вошли рассказы "Журналистика в Теннеси", "Средневековый роман", "Политическая экономи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евя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вен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казы. Выпуск 8</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редставлен рассказ Марка Твена "Похищение белого слон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евя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вен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казы. Выпуск 5</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сборник вошли рассказы «Круп в семействе МакВильямс», «Миссис МакВильямс и молния», «Ниагар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евя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вен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казы. Выпуск 3</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 диске представлен рассказ Марка Твена «Ученые басни для благонравных старых мальчиков и девочек».</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евя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вен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казы. Выпуск 4</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держание: Об упадке искусства лгать. Как выводить кур. Венера Капитолийская. Разговор с интервьюером.</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евя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вен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казы. Выпуск 7</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сборник вошли рассказы "Как я служил секретарем у сенатора", "Мои карманные часы", "Как поддели автора в Ньюарке", "Рассказ попрошайки", "Роджерс".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евя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вен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казы. Выпуск 6</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сборник вошли рассказы «История дурного мальчика», «История хорошего мальчика», «Литература великодушных поступков», «О парикмахерах».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евя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вен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анна д'Арк: Роман / Пер. с англ. И. Ясинског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вен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иключения Тома Сойера; Приключения Гекльберри Финна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мойл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ккерей У.</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Ярмарка тщеславия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романе автор бросает вызов буржуазно-демократическому английскому обществу, уличая правящие классы страны в своекорысти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нишева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печатления моей жизн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втобиографические воспоминания известной просветительницы, художницы и меценатки княгини М. К.Тенишевой охватывают почти полувековой период - с середины 60-х годов XIX столетия до новогодней ночи 1917 год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пин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карева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нкетный зал: Повести, расска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ссийская проз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рнова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карева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ладкое личико: Повести и расска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ссийская проз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карева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и враги: Сборник.</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пин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карева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рвая попытка: Повести и расска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вести:Первая попытка. Звезда в тумане. Рассказы: Счастливый Конец. Закон сохранения. Где ничто не положено.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линовская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карева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воя правда: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карева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релец: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карева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рор любовью: Повесть и расска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карева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от лучший из миров: Сборник рассказов.</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оцкая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кмакова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я, Кляксич и буква "А"; Может, нуль не виноват?: Повести-сказк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для дете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оцкая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кмакова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стик и Кеша: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для дете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вицкий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лстая Т.</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ысь: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нтиутопия-гротеск о жизни в постъядерной Росси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пин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лстой А.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иперболоид инженера Гарина:Роман. Расска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удовский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лстой А.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тр Первый: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лстой Л.</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татьи и письм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лстой Л.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йна и мир: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эпопея, описывающая события войн против Наполеона: 1805 года и Отечественной 1812 год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удовский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лстой Л.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тро помещик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ассказ автобиографического характера о молодом помещике, желающем «сделать счастие своих крестьян». Девятнадцатилетний юноша ушел из университета и навсегда переехал в деревню, где его грандиозный план подвергся суровому испытанию на практике…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сляков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лстой Л.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вести и расска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лстой Л.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казы из новой азбуки. Из 1-2 русских книг для чтени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мойлова Г.</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лстой Л.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ьберт</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мойлова Г.</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пелиус З.</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вездоглазк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рождественскую ночь, когда в чистом небе ослепительно сверкали колючие искры тысяч звёзд, старый лопарь мчался в повозке, удирая от стаи голодных волков. В пылу погони никто не обратил внимания, как в снег свалилась дочка лопаря, крохотная девчушка. Она непременно застыла бы, если бы спустя некоторое время этой же дорогой не проезжал добрый крестьянин...</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аккарая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поль 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ужое лицо: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сс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тазии женщины средних лет</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динокая женщина в пустом доме, в глуши, на берегу океана. Что заставило ее приехать сюда? Что тревожит ее, мучает кошмарами, лишает сна? Ее прошлое!</w:t>
              <w:br/>
              <w:t>Трое самых близких мужчин в ее жизни погибли один за другим, и именно тогда, когда они были нужны ей больше всего. И она виновата в их смерти!</w:t>
              <w:br/>
              <w:t>Виновата ли?! Погибли ли?! И как во всем этом разобраться?! Но надо, очень надо, потому что от этого зависит ее жизнь.</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мирнов Г.</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авинка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опинка к здоровью</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ксимова Г.</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ауб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ужой: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ахимёнок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ссийский триллер: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ейси Пи Джей.</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нежная слепота: Роман / Пер. с англ. И. Полоцк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ифонов Ю.</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м на набережн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каз о том, как жил знаменитый "правительственный" дом в предвоенной Москве, стал символом времен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ифонов Ю.</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бмен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дрее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ифоновы Ю., О.</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Юрий и Ольга Трифоновы вспоминают.</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Троицкий Н.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ександр I и Наполео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представляет собой первый опыт сравнительного жизнеописани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ш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оцкий Л.</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я русской революции. Том 1. Февральская революци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ш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уайя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озные царицы / Пер. с фр. Н. Васильк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влекательное повествование, посвященное эпохе дворцовых переворотов в России. Этот интереснейший период в истории страны еще называют «эпохой женской власт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уайя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вет праведных. Т. 2: Декабристк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умасов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 Молодой: Власть полынная: Роман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ческие роман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ургенев И.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вест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ургенев И.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ихотворения в проз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лик Э.</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ыркова-Вильямс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споминания: То, что больше не будет; На путях к свобод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споминания писательницы и общественной деятельницы Ариадны Владимировны Тырковой-Вильямс (1869-1962) охватывают четыре десятилетия русской истории: с 80-х годов XIX века до Первой мировой воин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эй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ловек из очереди; Мисс Пим расставляет точки: Романы / Пер. с англ. Е. Бросалин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сихологические детективы.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эффи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веллы: Сборник.</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эффи Н.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ка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ивость фантазии, точная наблюдательность и блестящий диалог придают рассказам писательницы неповторимый колорит и очаровани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твин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эффи Н.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Юмористические рассказы. Книга 2</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сборник вошли рассказы Тэффи разных лет, написанные как на родине, так и в Европе. Перед читателем проходит настоящая галерея забавных, ярких персонажей, во многих из которых угадываются реальные современники писательницы - люди искусства и политические деятели, знаменитые "светские львицы" и меценаты, революционеры и их противник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доров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эффи Н.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Юмористические рассказы. Книга 1</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доров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юрин Ю.</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Татьяна. Русская муза Парижа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Я все равно тебя когда-нибудь возьму - одну или вдвоем с Парижем". Эти строки Владимир Маяковский адресовал русской красавице эмигрантке Татьяне Яковлевой. Наверное, впервые в жизни поэт любил столь страстно и нежно, с таким упоением и верой в счасть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ютчева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ри дворе двух императоров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нна Федоровна Тютчева, старшая дочь поэта Ф.И. Тютчева, родилась 21 апреля 1829 года в Мюнхене, 18-летней девушкой переехала в Россию и в 1853 году была назначена фрейлиной цесаревны Марии Александровны, жены будущего царя Александра II. Была воспитательницей их детей, великой княжны Марии и великих князей Сергея и Павл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иколае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айлдер Т.</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ббала; Теофил Норт: Романы / Пер. с англ. С. Ильин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книгу вошли произведения, относящиеся к разным периодам творчества автор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айльд О.</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вездный мальчик. Кентервильское привидени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а неслучайно прозвали «принцем парадоксов»: привидение в его сказке оказывается не страшным, а милым и очень несчастным, симпатичный же звездный мальчик вырастает гордым и злым.</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ренина А., Казак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айльд О.</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казки / Пер. с англ., предисл. А. Аникст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 Карпунин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итни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кно с видом на площадь: Роман / Пер. с англ. Л. Некрасовой и Граче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Триллер о любв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игорьева Д.</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лицкая Л.</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ди нашего цар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едставлены рассказы, написанные Людмилой Улицкой в 2005 году.</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пирина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лицкая Л.</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Цю-юрихь: Расска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льянов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альность и мечт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нсет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лав, сын Аудуна из Хествикена: Роман / Пер. с норв.</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пин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отерс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очной дозор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сколько историй беззаветной любви и невольного предательства сложно переплетенными нитями пронизывают всю романную ткань, а прихотливая хронология повествования заставляет, перелистнув последнюю страницу, тут же вернуться к перво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спенская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ороастризм за 90 минут.</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спенский Г.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дк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урее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спенский Г.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равы Растеряевой улиц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урее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стинова Т</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м-фантом в придано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старом особняке на Чистых Прудах, с некоторых пор не числившемся ни в каких документах. Мартовским субботним утром на подружек, проживавших в доме-призраке, Липу и Люсинду… рухнул труп соседа. И ладно бы только это! Бедняга был сплошь обмотан проводами. Того гляди – взорветс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оцкая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стинова Т.</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 одном дыхани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ил-был Владимир Разлогов - благополучный, уверенный в себе, успешный, очень любящий свою собаку и не очень - супругу Глафиру. А где-то рядом все время был другой человек, знающий, что рано или поздно Разлогову придется расплатиться по счетам! По каким?.. За что?..</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шевой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стинова Т.</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изнь, по слухам, одна!: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оцкая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шакова О.</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ликие композиторы: Справочник школьник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шакова О.</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ликие художники: Справочник школьник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шакова О.</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ликие полководцы: Справочник школьник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шакова О.</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ликие писатели: Справочник школьник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шакова О.</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ликие учёные: Справочник школьник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шакова О.</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авители России: Великие князья: Справочник школьник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шакова О.</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авители России: Цари и императоры: Справочник школьник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эллс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йна миров / Пер. с англ. М. Зенкевич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оман фантаста Герберта Уэллса - классика англ. литературы.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эллс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шина времени / Пер. с англ. К. Мороз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оман фантаста Герберта Уэллса - классика английской литературыры.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эллс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ловек-невидимка / Пер. с англ. Д. Вейс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тастический роман.</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валё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ликов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верпуль: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рион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валь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рикита: Коркадес и Паскуаль; История Горбуна: Романы / Пер. с фр. Н. Зубк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и романы завершают серию книг о приключениях Горбуна - отважного шевалье из Лагардера. Их действие разворачивается во Франции и в Испаниив XVIII век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йхтвангер Л.</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удейская война; Испанская баллада: Романы / Пер. с нем.-</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йхтвангер Л.</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сы в винограднике: Роман / Пер. с нем.</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октистова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аследник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овейко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ррейра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мадор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вествует о том, о чем многие женщины хотели бы поговорить, а многие мужчины - услышать.</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асанов Б.</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т А.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ихотворения. Проза. Письм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илатов Л.</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 Федота-стрельца, удалого молодца: Сказка для театра по мотивам русского фольклор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льин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илиппов Е., Баснер В., Дмитриев В., Морозов В., Пожлаков С. и д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сни. Запись с гр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иль Э.</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илиппов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триарх Никон: В 2 т. Т. 1: Исторический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ческий роман в острой и динамичной форме знакомит читателей с трагичной страницей истории государства Российского - расколом церкв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валё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илиппов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триарх Никон: В 2 т. Т. 2: Исторический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валё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инней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Меж двух времен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Герою романа Финнея, это удалось, и не один раз. Он имел возможность сравнивать две эпохи, судить о положительных и отрицательных сторонах каждой из них на основании личного опыта. </w:t>
              <w:br/>
              <w:t>В общем-то обычное путешествие во времени. Но написано это с достоверностью.</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язев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инней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лятва пирата / Пер. с англ. О. Корчагин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ачё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инней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ковой бал / Пер. с англ. Е. Минин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лобер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спитание чувств: Роман / Пер с фр. И. Тургене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оман посвящен истории молодого человека, приехавшего из провинции в Париж, чтобы развивать свои таланты, принести пользу людям и добиться счастья для себя. Однако герой разочаровывается в жизн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пин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лоренский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мена: Сочинени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лэгг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ареные зелёные помидоры в кафе "Полустанок": Роман / Пер. с англ. Д. Крупск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оман рассказывает о дружбе женщин, живших в первой половине нынешнего столетия и в наше время.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пунин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осси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риллы в тумане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американской исследовательницы посвящена изучению единственной сохранившейся популяции горных горилл в Центральной Африк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рай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ласть несбывшегося: Возвращение Угурбадо: Гугландские топ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5-й роман из серии "Лабиринты Ехо" о захватывающих приключениях Сэра Макс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рай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лонтёры вечности: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рвая книга из серии "Лабиринты EXO". Фантастика и мистика, детектив и сказка, ироническая пародия и философская притча и юмор.</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ова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рай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биринт Менина: Белые камни Харумбы. Повест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ключительный, шестой роман из серии "Лабиринты ЕХО" о приключениях сэра Макс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ова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рай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важдения: Зеленые воды Ишмы; Сладкие грезы Гравв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рвая книга из серии "Лабиринты EXO". Фантастика и мистика, детектив и сказка, ироническая пародия и философская притча и юмор.</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рай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есс-папье / Пер. с англ. С. Ильин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унке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рнильное сердце: Трилогия: Ч. 1 / Пер. с нем.</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абибулин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Тот день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реда обычных действий, которые вы привыкли делать изо дня в день семь дней в неделю 365 дней в году. Поход на работу, поездка на дачу на выходные, путешествия на море с семьей в летний отпуск, празднование Нового года, дней рождений вашей жены, детей, близких.</w:t>
              <w:br/>
              <w:t>Год за годом, неделя за неделей, день за днем жизнь шла своим чередом, принося вам радость и грусть, успехи и разочарования, победы и поражени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абибулин М.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жий да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13 веке в Волжскую Булгарию вторглись многочисленные монгольские орды. Одолев Булгарию, монголы двинулись дальше на русские земли. Они захватили Рязань, Москву и направились к Владимиру.</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зиев 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агерюп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ркус и девочки: Повесть / Пер. с норв. В. Дьякон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нкрат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агерюп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ркус и Диана: Повесть / Пер. с норв. В. Дьякон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нкрат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агерюп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ркус и Сигмунд: Повесть / Пер. с норв. В. Дьякон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нкрат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артли Л.</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средник; По найму: Романы / Пер. с англ. М. Загота, С. Бел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средник" - роман-воспоминание. "По найму" - история знакомства молодой вдовы и водителя, поступившего к ней на работу.</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ачатурян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я мировых цивилизаций с древнейших времен до начала XX века. 10–11 класс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чебник для общеобразовательных учреждени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ейли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нялы: Роман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рассказывает о повседневной жизни профессиональных банкиров и мафии фальшивомонетчиков.</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валёв А.</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емингуэй 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щай, оружие!; Рассказы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иггинс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ёрная книга секретов: Роман / Пер. с англ. В. Полищук.</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тров К.</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окинс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т Стоунхенджа до инков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 предпринял попытку рассмотрения научной деятельности доисторических людей, он постарался воссоздать их отношение к Земле и Небу.</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юп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олт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гадочная женщина: Роман / Пер. с англ. Е. Чевкиной и Т. Ждан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Юная девушка пытается разгадать тайну статуэтки «Загадочная женщина», а затем и корабля с тем же названием.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ольт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му не бывать, тому не бывать: Роман / Пер. с норв. Я. Палех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оссейни Х.</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гущий за ветром: Роман / Пер. с англ. С. Сокол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романе рассказывается о двух афганских мальчиках, слуге и хозяин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оссейни Х.</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ысяча сияющих солнц: Роман / Пер. с англ. С. Сокол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оуг Т.</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нкая темная линия: Роман / Пер. с англ. И. Крупиче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иск серийного убийцы и насильника женщиной-полицейским.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ова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оэм 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гел твой, Робинзон /Пер. с норв. Н. Буду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сборник вошли три романа известного современного норвежского писателя Эдварда Хоэма, произведения которого переведены на многие европейские язык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русталева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дуар мадам Холмс: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вицкий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ьюстон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нии разлома: Роман / Пер. с фр. И. Васюченко, Г. Зингер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пин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эрриот Д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сех их создал Бог: Рассказы / Пер. с англ. И. Гур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Это веселые, грустные, трогательные истории о братьях наших меньших, написанные с любовью и с чисто английским юмором.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эрриот Д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 всех созданиях прекрасных и удивительных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о животных.</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эрриот Дж.</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реди йоркширских холмов: Рассказы /Пер. с англ. И. Гур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Цветаева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никс</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ама Цветаева сказала о "Фениксе" так: "Это не пьеса, это поэма, - просто любовь: тысяча первое объяснение в любви Казанове…".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розова Т., Кореев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Цветаева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споминания о поэтах</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сборник вошли воспоминания о Валерии Брюсове (*Герой труда*), Осипе Мандельштаме (*История одного посвящения*), Максимилиане Волошине (*Живое о живом*), Андрее Белом (*Пленный дух*) и Константине Бальмонте (*Слово о Бальмонт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твин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Цветаева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за / Сост. А.Саакянц.</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Цветаева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ихотворения. Поэмы. Драматические произведения / Сост. А. Саакянц.</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айковский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ский альбом. Сочинение 39. Запись с грампластинк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лиер Я.(фортепиан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айковский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сы. Запись с гр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кртчян Л. (сопран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айковский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с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натор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айковский П.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оры a capella. Запись с гр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сударственный академический русский хор п/у Свешникова А.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айковский П.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цита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ихтер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айковский П.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имфония № 1 соль минор, соч. 13 "Зимние грезы". Запись с гр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льшой симфонический оркестр Центрального телевидения и Всесоюзного радио. Дирижер Федосее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айковский П.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имфония № 4 фа минор, соч. 36</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льшой сифонический оркестр Гостелерадио СССР. Дирижер Федосее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айковский П.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имфония № 6 си минор, соч. 74 "Патетическая". Запись с гр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льшой симфонический оркестр Всесоюзного радио, дир. Рождественский Г.</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айковский П.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цитал Времена год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ихтер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айковский П.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ремена года. Серенада для струнного оркестр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сударственный академический симфонический оркестр СССР. Дир. Светланов Е., Камерный оркестр "Солисты Москвы", дир. Бешмет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андлер 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тайский жадеит; В горах народ спокойный / Пер. с англ. Т. Юрье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стросюжетные детективы. Вып. 5.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арская Л.</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иютк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осьмилетняя деревенская девочка Дуня осталась круглой сиротой и была направлена в Петербург в частный приют. Здесь она встретила новых друзей и врагов, преодолела множество трудностей и невзгод, воспитала характер, но осталась прежней милой и кроткой девушкой с добрым сердцем и чистой душой.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сырова Г.</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йз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ука в кувшине: Роман / Пер. с англ. Б. Колодин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ллини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Жизнь Бенвенуто, сына маэстро Джованни Челлини, флорентинца, написанная им самим во Флоренции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вествование мастер начинает с момента своего рождения и доводит до преклонных лет. В этот временной отрезок умещается невероятное количество приключений. Челлини был на службе папы римского, у французского короля, совершил массу военных подвигов и побывал в заточении в замке святого Ангел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здняков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рнов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ын розовой медведицы: Фантастический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рный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невник фокса Микки: Рассказ из кн.: Питомцы зоопарка и д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Из сборника о животных.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ртанов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нан Дой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нан Дойль также был врачом, путешественником, спортсменом, военным корреспондентом и пылким пропагандистом спиритизма. Обо всех этих проявлениях многогранной натуры Дойла подробно и увлекательно повествует первая русскоязычная биография, созданная автором.</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рчесов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лла Бель-Летра: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о том, как и почему писателем быть невозможно. И о том, что писательство не иссякнет.</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стертон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ловек, который знал слишком мног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одержание. </w:t>
              <w:br/>
              <w:t xml:space="preserve">Лицо на мишени. </w:t>
              <w:br/>
              <w:t>Неуловимый принц.</w:t>
              <w:br/>
              <w:t xml:space="preserve">Душа школьника. </w:t>
              <w:br/>
              <w:t xml:space="preserve">Бездонный колодец. </w:t>
              <w:br/>
              <w:t>Причуда рыболова.</w:t>
              <w:br/>
              <w:t xml:space="preserve">Волков лаз. </w:t>
              <w:br/>
              <w:t>«Белая ворона».</w:t>
              <w:br/>
              <w:t xml:space="preserve">Месть стату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рыжак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хов А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лерея шарлатанов. Сатирические рассказы. Запись с гр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ибов А., Попов В., Тарханов М., Скульская Е., Леонидов Ю. и д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хов А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ама с собачк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уравлев Д.</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хов А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йный советник. Расска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вин Д.</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хов А.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з огня да в полымя. Рассказы. Запись с гр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льинский И., Плятт Р., Яншин М., Грибков В. и др.</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хов А.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м с мезонином. Запись с гр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уравлев Д.</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хов А. 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збранные произведения в 3 т. Т.1-3.</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ш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ивер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льконер: Роман / Пер. с англ. Н. Кончи, М. Мельниченк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ижов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мное прошлое человека будущего: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весть о любви с детективным сюжетом.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удакова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 для взрослых. Время читать! Полка первая.</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улков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ды странстви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муары, письма современников (Блока, Брюсова). Повесть "Вредитель", раскрывающая трагедию писателя в Советской Росси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пин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арма 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вятой, серфенгист и директо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казывает о том, как изменить свою жизнь, стать счастливым и открыть для себя путь к истине. Основой этому, по мнению Шармы, являются любовь и правдивость к самому себ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атрова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рег любви, море разлуки: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атрова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следняя любовь Аскольда: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Любовный роман.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варц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ссмысленная радость бытия: Произв. 30-40 годов.</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том вошли: Снежная королева. Кукольный город. Тень. Дракон. Золушка. Два брата. Рассеянный волшебник. Стихи и письм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ожкин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варц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звонки минувших дней: Произв. 40-50-х годов.</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том вошли: Дневники, Сказка о потерянном времени, Два клена, Обыкновенное чудо, Повесть о молодых супругах, Марья-искусниц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елдон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нец света: Роман / Пер. с англ. А. Роман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етективный роман.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елдон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братная сторона успеха: Роман / Пер. с англ. Т. Перце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елдон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ухнувшие небеса: Роман / Пер. с англ. Т. Перце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Журналистка расследует убийство миллиардер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ендерович 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десь было НТВ</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читается элегантным называть журналистику второй древнейшей профессией. У меня и тех, кого я считаю своими коллегами, профессия другая. Рискну даже сказать – первая древнейшая.</w:t>
              <w:br/>
              <w:t>Попытка изменить мир словом зафиксирована в первой строке Библии – гораздо раньше проституци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ршунов Г.</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ергова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асание </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митренко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ереметев Б., Гурилев А.. Толстой М., Булахов П., Абаза Н. и др.</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щё не раз вы вспомните меня. Запись с гр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гафон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икина Л.</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раны и континенты: Справочник школьник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илова Ю.</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ь проверяется временем, Или его нежная дрян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ирвиндт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ирвиндт, стёртый с лица земли: Книга воспоминани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ишкин 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кон сохранения любви: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нтиментальный роман.</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ишкин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усская Швейцария: Литературно-исторический путеводител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ишкин О.</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дьмёныш: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йден неопознанный объект. Внутри - три места и два трупа. Спецслужбы озадачены. Инопланетяне тож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ишков В.Я.</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грюм-река: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ова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ишова З.</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жек-соломинка: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Исторический роман о народном восстании в XIV веке в Англии под руководством Уота Тайлера. Но эта книга рассказывает не только о восстании, о мужества и справедливости главного героя, но и о смелой любви, о дружбе и верности.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зыкина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катулова М.</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бийство в Озерках: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линк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звращение: Роман / Пер. с нем. А. Белобрат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рассказывает о любви и предательстве, добре и зле, справедливости и правосудии. Но главная тема романа - возвращение героя домо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линк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ругой мужчина: Рассказы / Пер. с нем.</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мь историй о любв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линк Б.</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тец: Роман / Пер. с нем. Б. Хлебник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мидт 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рли: Сказочные повести / Пер. с англ. Е. Любар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митт 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кар и Розовая Дама; Мсье Ибрагим и цветы Корана; Дети Ноя: Повести / Пер. с ф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бич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митт 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чтательница из Остенде: Новеллы / Пер. с фр. Е. Березиной, И. Волевич.</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митт Э.-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детта: Восемь историй о любви / Пер. с ф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митт Э.-Э.</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лисс из Багдада: Роман / Пер. с ф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опен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елюдии. Скерц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герих М. (фортепиано), Полллини М. (фортепиан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опен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кспромты и другие шедевр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райя М. (фортепиан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опен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ортепианные концерты № 1, 2</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убинштейн А. (фортепиан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опен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зурк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убинштейн А. (фортепиан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опен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лонез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ллини М. (фортепиано), Ашкенази В. (фортепиан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опен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ктюрны. Интродукци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убинштейн А. (фортепиан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опен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льсы № 1-19</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рау К. (фортепиан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оу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лодые льв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оу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ищий, вор: Роман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шк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оу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чной портье: Роман / Пер. с англ.</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темлер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нивермаг: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темлер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Breakfast зимой, в пять утра: Дорожные записки, сложенные в повесть.-</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писки русского, предпринявшего длительное путешествие по Америке на поезд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уберт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Stabat mater. Запись с гр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ор мальчиков Московского хорового училища, худож. рук. В. Попо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убинский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тины из прошлог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удиокнига о генерал-прокуроре Петре Хрисанфовиче Обольянинове, о жене Суворова - Варваре Ивановне, о братьях Архаровых - Николае и Иване Петровиче, о графе Андрее Андреевиче Аракчееве и его сыне - Михаиле Андреевиче Шумском, о подпорудчике Иване Федосеев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доров О.</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ульц 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мень и боль: Исторический роман / Пер. с чеш. и посл. Д. Горбов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умахер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утина жизни. Последняя любовь Нельсона / Пер. с нем.</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Щеглов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роники времен Фаины Раневск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Щербакова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зонька и все остальные: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Щербакова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скверные цветы: Повест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оцкая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Щербакова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мерть под звуки танго: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Щербакова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ткоместь, или Моление о Еве: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дьба четырех женщин на фоне современнойжизн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рионова Л.</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Щербакова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Яшкины дети.</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дельфельдт 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зерцая собак: Роман / Пер. с швед. О. Коваленко.</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пина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кономцева 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стер иллюзий: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ксбрайа Ш.</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иби на выбор (Девушки из Фолиньяцаро): Роман / Пер. с фр. Д. Б. Санадзе.</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стросюжетный детектив. Вып. 13.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ллис (Кобылинский) Л.</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усские символист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замечательного русского поэта-символиста о творчестве В. Брюсова, А. Белого, К. Бальмонт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ллрой Д.</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креты Лос-Анджелеса: Роман / Пер. с англ. Н. Холмогор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мар Г.</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хватчики под парусами: Роман / Пер. с исп.</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льин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риа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ремя любить: Кн. 4 / Пер. с фр. Н. Жарковой.</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о женщине, Агнессе Буссардель, к которой пришла настоящая любовь за сорокалетним порогом…</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риа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олотая решетка: Кн. 3 / Пер. с ф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игорьева Д.</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риа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порченные дети: Кн. 2 / Пер. с ф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риа Ф.</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мья Буссардель: Кн.1 / Пер. с фр.</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ова М.</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Юзефович Л.</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уравли и карлики: Роман.</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основе авантюрного романа - миф о вечной вражде журавлей и карликов, которые «через людей бьются меж собой не на живот, а на смерть».</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Юрский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потыкач.</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данный сборник вошли газетные публикации известного актера.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дворных В.</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Юрский С.</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падный экспресс; Фонтанка; Опасные связи: Мемуары.</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муар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новский Е.</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Янссон Т.</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тя-невидимка</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борник коротких рассказов про Муми-тролля и его друзей. Остались ли на Земле драконы? Кто такое Рождество? И почему становятся невидимками?</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6">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54:00Z</dcterms:created>
  <dc:creator>avto436</dc:creator>
  <dc:description/>
  <cp:keywords/>
  <dc:language>en-US</dc:language>
  <cp:lastModifiedBy>avto436</cp:lastModifiedBy>
  <dcterms:modified xsi:type="dcterms:W3CDTF">2013-03-06T11:54:00Z</dcterms:modified>
  <cp:revision>2</cp:revision>
  <dc:subject/>
  <dc:title/>
</cp:coreProperties>
</file>