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6" w:type="dxa"/>
        <w:jc w:val="left"/>
        <w:tblInd w:w="-20" w:type="dxa"/>
        <w:tblLayout w:type="fixed"/>
        <w:tblCellMar>
          <w:top w:w="0" w:type="dxa"/>
          <w:left w:w="108" w:type="dxa"/>
          <w:bottom w:w="0" w:type="dxa"/>
          <w:right w:w="108" w:type="dxa"/>
        </w:tblCellMar>
      </w:tblPr>
      <w:tblGrid>
        <w:gridCol w:w="1747"/>
        <w:gridCol w:w="3371"/>
        <w:gridCol w:w="1985"/>
        <w:gridCol w:w="8363"/>
      </w:tblGrid>
      <w:tr>
        <w:trPr>
          <w:trHeight w:val="841" w:hRule="atLeast"/>
        </w:trPr>
        <w:tc>
          <w:tcPr>
            <w:tcW w:w="1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Новые поступления в БД "говорящих" книг с 01 июля по 30 сентября 2016 г.</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лав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о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нотаци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дуллае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нго-105. Оппоненты Европ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ный детектив Дронго приглашен на международную политическую конференцию в бельгийский город Брюгге. Он и еще несколько высокопоставленных гостей решают ехать поездом. Сразу после отправления в вагоне первого класса происходит убийство, убит турецкий п</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дуллае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нго-011. Совесть негодяе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перагент Дронго ведет борьбу с международным терроризмом и выходит на организацию, которая, прикрываясь высокими идеалами, развернула преступную деятельность в России, закрепившись в высших эшелонах власти. ....Убит банкир, возглавлявший крупны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аджанян Н., Кат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ы нашего организ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рассказывается о тех свойствах и качествах человеческого организма, которые в обыденной жизни как бы дремлют и проявляются лишь в экстремальных состояниях.      Авторы (Н. А. Агаджанян, член-корреспондент АМН СССР; А. Ю. Катков, кандидат медицинск</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алаков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эры Водоле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ейчев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ctus fidei</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не претендует на футурологический прогноз, не является фантастикой в общепринятом смысле. Он открывает мир в самых его "простых сложностях". Близости и взаимосвязи добра и зла. Влиянии низменных страстей на душу человека, его судьбу. Странностях Пр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м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вободное мест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ходе расследования запутанного и опасного дела об убийстве и ограблении на инспектора Лосева совершено бандитское нападение, однако ценой невероятных усилий и мужества Лосеву удается не только остаться живым, но и блестяще провести операцию по обезврежи</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мс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крат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кратия" Г.Адамса. (1880) стоит у истоков жанра "политического романа" в литературе СШ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мсо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ппа бросает выз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известной писательницы и натуралиста Джой Адамсон рассказывает о судьбе гепарда Пиппы и ее детенышей. Контакт с Пиппой предоставил уникальные возможности для исследователей изучения жизни гепардов на свободе, в естественных условиях национального п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мсо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нистый сфинк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известной писательницы и натуралиста Джой Адамсон рассказывает о судьбе гепарда Пиппы, еще детенышем попавшей в семейство Данки. Когда хозяева Пиппы уезжали из Африки, они попросили Джой Адамсон взять ее на воспитание и вернуть к дикой жизни. В этой</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мсо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я беспокойная жиз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биография известной писательницы и исследователя дикой природы Джой Адамсон, известной своей книгой «Рожденная свободно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зим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зольский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 Сергеич</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Степан Сергеич», написанный А. Азольским в 1969 году, тогда же был прочитан, одобрен и принят к публикации А.Т. Твардовским и редколлегией журнала «Новый мир», но дальнейшая его судьба сложилась так, что ему пришлось пролежать в портфеле редакции 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пин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жья Матерь в кровавых снег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повествует о малоизвестном трагическом событии подавлении Казымского восстания, произошедшем через семнадцать лет после установления Советской власти (1933–1934 гг.), когда остяки восстали против произвола красных.</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люжий глаз</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ён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щай, Гульса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вести «Прощай, Гульсары!» создан мощный эпический фон, ставший еще одной важной приметой творчества Айтматова, использовались мотивы и сюжеты киргизского эпоса Карагул и Коджоджа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олёк мой в красной косын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ами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вести «Джамиля», героем-повествователем которой был 15-летний подросток, проявилась главная особенность прозы Айтматова: сочетание напряженного драматизма в описании характеров и ситуаций с лирическим строем в описании природы и обычаев народа.</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нское пол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ылов В., 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учите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ыл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йтматов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нние журав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имушкин В., Маргулис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вая реабилитация инвалидов по зрени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имушкин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идимые нити приро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оей новой книге известный советский писатель, популяризатор науки И. Акимушкин в увлекательной форме показывает, как тесно переплетены нити жизни в биосфере; «выдернув» одну из них, мы рискуем разрушить всю ткань биологического сообщества. И если пор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ни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ес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юкви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ни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 Сен-Жерме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рк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ни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л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минский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ни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ета Во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включает в себя три повести: «Планета Вода», «Парус одинокий» и «Куда ж нам плыть?». По авторской классификации это «технократический детектив», «ностальгический детектив» и «идиотический детекти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ни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х и Шельма. Звездух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е повести, входящие в эту книгу, являются художественным сопровождением второго тома «Истории Российского государства», посвященного ордынской эпохе. Действие первой повести «Звездуха» относится ко времени монгольского завоевания; действие второй повест</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ни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енный перст. Плевок дьявола. Князь Клюк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ни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ая таинственная тайна и другие сюже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Бориса Акунина проливает свет как на самые поразительные загадки прошлого (что могло произойти на перевале Дятлова? кто был первым гением уголовного сыска Англии? где спрятаны клады, от которых замирает сердце?), так и на природу человека, который 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 Д., Новокшонов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ледам таинственных путешеств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состоит из очерков, рассказывающих о самых разных экспедициях, в которых произошло много загадочных событий. Авторы увлекательно повествуют о своих поисках и находках, проливающих свет на судьбы участников таинственных путешествий. В очерках широко</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 С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чья хватка-0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ченко Д.</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Герой остросюжетного романа «Волчья хватка» Вячеслав Ражный - президент охотничьего клуба, бывший боец спецназа погранвойск. Но это всего лишь малая, видимая простым смертным часть его бытия. Ражный - вотчинный аракс, воин Засадного Полка, созданног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ыл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лотой скарабей, или Крестовые брат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иевич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ие свидете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перовецкая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е герои не политики, не солдаты, не философы. Главные герои — дети, которые запоминали самые яркие и трагические моменты той войны. Не сами события, а то, что чувствовали. «Я помню маму. Когда ее вели на расстрел, она просила: „Дочку уведите… Закр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мазо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мотрите - я раст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вести автор, на примере своих героев, с глубоким знанием действительности, эмоционально рассказывает, как поступает в трудные минуты жизни настоящий советский человек, когда решается не только его собственная судьба, но и судьба окружающих его люде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ьенде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ес души мо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нуэль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капитан Ким Яворский. Крутиз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нуэль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ая м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тилин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ерш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ранно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инова печать (Не уб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ица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13. Переворо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од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12. Атака тьм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од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11. Ковчег надеж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од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10. Слепой охот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од н</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9. Хищники будущег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ины Света наконец-то достигают материка Аскания. И здесь их поджидают новые фантастические приключения. Воины Тьмы в лице местной контрразведки вступают с ними в сражени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8. Наёмн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7. Воины Све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6. Конец импер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5. Глоток свобо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4. Стальная кож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3. Сектор мутан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2. Яд для живы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емлян нападали кровожадные хищники, мутанты-каннибалы, алчные и безжалостные оливийские разбойники. Теряя товарищей, наемники упорно двигались к цели. В Лендвиле, Аусвиле и Клоне разведчики приобрели верных друзей, а в долине Мертвых скал Олесь впервы</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ёздный взвод. Книга 1. Лучшие из мёртвы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были мертвы – но вернулись к жизни. Они убивали – и будут убивать вновь. Но теперь они служат не мелким земным князькам, а всесильной сверхцивилизации. Они покоряют неизвестные миры, населенные чудовищными мутантами.  Прочь с дороги – звездный взвод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исимк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ч гага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ворц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Маргариты Анисимковой, члена Союза писателй России, повествует о событиях малоизвестной читателю эпохи дворцовых переворотов и охватывает 1729 - 1739 гг. В центре романа - судьба одного из крупнейших аритстократических родов России - Долгоруковых.</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н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раг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у известного советского писателя Сергея Антонова составили две повести — «Овраги» и «Васька». Повесть «Овраги» охватывает период коллективизации. «Васька» — строительство Московского метро. Обе повести объединяют одни герои. Если в повести «Овраги» о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г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ельские колоко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ец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дамат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11-1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дамат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ная операц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фуллин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гляд сквозь паль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ру-Виньо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ючения семейки из Шербура. Книга 4. Шоколадные каникул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м летом уже знакомые нам по другим книгам серии «Приключения семейки из Шербура» братья Жаны отправляются на каникулы к морю, в отель «Алые скалы». В программе: секретная экспедиция по гостинице во время тихого часа, уникальное представление цирка «Пи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ру-Виньо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ючения семейки из Шербура. Книга 3. Суп из золотых рыб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же знакомые нам по предыдущим книгам серии «Приключения семейки из Шербура» — «Омлету с сахаром» и «Летающему сыру» — братья Жаны и их родители переехали в Тулон. Папа, конечно, мастер на все руки, а у мамы всегда всё под контролем, но похоже, что год пр</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ру-Виньо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ючения семейки из Шербура. Книга 5. Вишенка на торт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ру-Виньо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ючения семейки из Шербура. Книга 2. Летающий сы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упило лето, а значит, наших хороших знакомых — братьев Жанов и их родителей — ждут новые приключения. Летнее меню: переезд из родного Шербура, каникулы в деревне у бабушки и дедушки, рыбка по имени Суппозиторий, орава лопоухих кузенов Фугас, ну и, ко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ру-Виньо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ючения семейки из Шербура. Книга 1. Омлет с сахар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когда-нибудь ели омлет с сахаром? Его очень легко приготовить! Рецепт: возьмите семью с пятью сыновьями, добавьте еще одного младенца, черепаху, морскую свинку и горстку белых мышей. Хорошенько перемешайте. Не забудьте еще о строгой маме и папе, которы</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хипов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в предлагаемых обстоятельств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цыбуш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осердия двер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ье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скетболист и Нел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рин Р., Эванс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кзал времени. Книга 2. Мошенники време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итер Джексон был негодяем. Прожженным, заматерелым, самым гадким негодяем из негодяев. Таким, что пробу негде ставить. И при этом — истинным, почти бескорыстным художником своего нелегкого воровского дела. Нелегкого — потому что нет, вы только представ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рин Р., Эванс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кзал времени. Книга 4. Дом, который построил Дже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 Мир Вокзала Времени Шангри-Ла. Мир, в котором из эпохи в эпоху шляются болваны-туристы, так и норовящие нарушить «принцип бабочки». Мир, в котором профессиональные гиды — «разведчики времени» — на чем свет стоит проклинают свою гнусную работу, ибо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рин Р., Эванс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кзал времени. Книга 3. Потрошители време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 Мир Вокзала Времени Шангри-ла. Мир, в котором из эпохи в эпоху шляются болваны-туристы, так и норовящие нарушить «принцип бабочки». Мир, в котором профессиональные гиды — «разведчики времени» — на чем свет стоит проклинают свою гнусную работу, ибо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рин Р., Эванс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кзал времени. Книга 1. Разведчики време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зведчиков прошлого никакая предосторожность не бывает излишней.      Особенно для всемирно известных… и почти безработных!      Особенно для тех, кому приходится подрабатывать гидами в туристической компании, предлагающей богатым клиентам экскурси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кинсон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после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тнёва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если у нас была бы возможность проживать эту жизнь снова и снова, пока не получится правильно?»      В Лисьей Поляне, метелью отрезанной от внешнего мира, рождается девочка — и умирает, еще не научившись дышать.      В Лисьей Поляне, метелью отреза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ст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после Бо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менитый автор-криминалист Курт Ауст – датчанин, ныне живущий в Норвегии и пишущий по-норвежски, стал широко известен в Европе после публикации его первой книги “Судный день” (1999), отмеченной премией “За лучший дебют”. Этой книгой писатель открывает 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эз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ь Абая. Том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герой романа — реальное историческое лицо, великий поэт, основоположник казахской письменной литературы, просветитель Абай Кунанбаев. В романе развернута панорама полной драматизма и противоречий народной жизни, быта и нравов кочевых и оседлых ст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эз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ь Абая. Том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герой романа - реальное историческое лицо, великий поэт, основоположник казахской письменной литературы, просветитель Абай Кунанбаев. В романе развернута панорама полной драматизма и противоречий народной жизни, быта и нравов кочевых и оседлых ст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ий воин. Книга надеж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е герои романа Анатолия Афанасьева «Последний воин» Павел Кирша и девушка Варя являют собой типы мужчины и женщины, кажется, ещё не замеченные сегодняшней романистикой. Это люди, в сущности, порвавшие духовные святи с социумом и ведущие, каждый по-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ства на продаж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ен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ань и и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ань и иди» роман о девочке-подростке, которую война сделала инвалидом. Она прикована к инвалидной коляске, но мужественно борется с недугом, да еще и старается помочь другим, что оказывается не нужным в обществе, где каждый сам за себ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йдук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кал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я Чкалова навсегда вошло в историю советской авиации, в историю нашей страны. Валерий Чкалов испытывал самолеты и не одному из них дал путевку в долгую жизнь. Он внес много нового в тактику воздушного боя, и его маневры применяли наши летчики на фронтах</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лан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ш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изавета Тюдор. Дочь убий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3 год. У Генриха VIII и его новой супруги Анны Болейн на свет появляется дочь - Елизавета. Через некоторое время Генрих казнит жену по обвинению в супружеской измене, и Елизавета остается без матери. Еще через год у Генриха от новой жены, наконец по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ш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кспи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молодой писательницы Виктории Балашовой сделана смелая попытка показать жизнь не великого драматурга, но обычного человека со всеми его страстями, слабостями, увлечениями и, конечно, любовью. Именно она вдохновляла Шекспира на создание его лучших</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ш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ель Арма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ш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изавета Тюдор. Дочь убий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ьзак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дцатилетняя женщ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жанровых картинках из жизни парижского общества – «Этюд о женщинах», «Тридцатилетняя женщина», «Супружеское согласие» – он создает совершенно новый тип непонятой женщины, которую супружество разочаровывает во всех ее ожиданиях и мечтах, которая, ка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ьзак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лия доли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 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лия долины» написана в жанре романа-исповеди.  Несмотря на симпатии к дворянству, Бальзак показал господина Морсофа ограниченным и глупым, никчемным человеком, взбалмошным эгоистом. Он писал: «Очень трудно было написать эту фигуру, но теперь она након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ьзак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инутая женщ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ьзак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еск и нищета куртизан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 романом «Блеск и нищета куртизанок» Бальзак работал более десяти лет, с 1836 по 1847 год. Роман занимает значительное место в многотомном цикле произведений, объединенных писателем под общим названием «Человеческая комедия». Этим романом Бальзак зака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ьзак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орные сказ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зур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ьзамо У., Карпоци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фия. Первые 100 л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ире оздоровительной физкульту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ская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ская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ля как неде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синский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рипач не нуже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известного писателя и литературного критика Павла Басинского «Скрипач не нужен» – собрание литературных портретов: от Пушкина и Тургенева до Прилепина и Гришковца.  Почему не встретились два великих современника – Толстой и Достоевский? Что общего м</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хур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неповторимое "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чигалуп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ушитель корабл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яные танкеры, севшие на мель в Мексиканском заливе, уже не транспортные средства, а добыча. Разграблением их занимаются целые команды, которые высаживаются на борт с американского побережья. Молодой парень по кличке Гвоздарь специализируется по цветны</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алин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ы Золотой Ор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калов 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дательство ADAMAR выпустило в свет книгу Кайрата Бегалина "Ханы Золотой Орды". Она написана для детей и подростков, но будет интересна и взрослым.  Дело в том, что автор приводит в ней наиболее полный список золотоордынских правителей, о которых у</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тер Сме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жок в ничт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 Беляев – один из основоположников жанра научной фантастики в нашей стране. Прикованный к постели, писатель жил в изумительном мире, созданном его воображением. Силой своей фантазии он рисовал будущее, предвосхищая возможность дальнейших открыти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мфи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т роман — самое известное произведение знаменитого писателя Александра Романовича Беляева (1884–1942). В нем писатель рассказывает о необыкновенной судьбе Ихтиандра — юноши, который мог жить и в воздушной среде, и под водой, за что его и прозвали «мор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а профессора Доуэ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а ли жизнь человеческого разума вне тела? И, если да, то, что ждёт этот разум под властью морально нечистоплотного человека? Ставя свои дерзкие эксперименты, профессор Доуэль и не предполагал, что однажды в роли подопытного животного окажется он с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н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ите во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вот когда весь исламский мир стоял на грани войны, в благородную Бухару вернулся Багдадский вор — Лев Оболенский!      Как он попал на Восток, как превратил эмира в осла, как одолел городскую стражу Шехмета, как летал на ковре-самолете, как заставил слу</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роуз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вия, дева Мар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кова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роуз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ыка Мар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кова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сен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оносовы-03. Азарт среднего возрас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сен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оносовы-02. Красавица некста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сен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оносовы-01. Звезда по имени Эст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сен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авица некста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знакомо многим женщинам: и умница ты, и красавица, а жизнь почему-то не складывается, и все твои замечательные качества оказываются, в точности как сказал классик, некстати и невпопад. Именно к такому выводу о себе приходит к сорока годам Вера Ломоно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сен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зарт среднего возрас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чем состоит кризис среднего возраста? В том, что из жизни уходит азарт. Семейный быт стал рутинным. Дети выросли, у них свои интересы. Карьерные высоты взяты. Тогда и наступает растерянность… Чего добиваться, в чем искать жизненный кураж? Этот неизбеж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сен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а по имени Эст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ин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ёб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сер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одвластная време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идцатисемилетняя Фьямма - успешный психолог. Она целыми днями выслушивает излияния погрязших в проблемах женщин... но не умеет прислушаться к себе самой. Случайно узнав, что муж ей изменяет, и пытаясь заполнить образовавшуюся в ее жизни пустоту, Фьямм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с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ур и война двух миров. Книга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ачё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 фантазии, иллюзии, головокружительных сюжетов, Люк Бессон, режиссер «Пятого элемента», «Никиты», «Голубой бездны» и других замечательных кинофильмов, создает новую сказку. Это его дебют в детской литературе, и в этой сказочной повести есть все ? т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с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ур и месть Урдалака. Книга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 фантазии, иллюзии, головокружительных сюжетов, Люк Бессон, режиссер «Пятого элемента», «Никиты», «Голубой бездны» и других замечательных кинофильмов, создает новую сказку. Это его дебют в детской литературе, и в этой сказочной повести есть все — та</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тужев-Лад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пени к семейному счасть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анки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ыкновенное чуд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ргер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ворец</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нгурова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ч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щники Аляс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ранно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ыл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хин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заменует футбол</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ум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ка удовольств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мы любим то, что любим.</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брёнок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стен Брестской креп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дсворт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жак с острова Бар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дский писатель и ученый Фред Бодсворт пишет в предисловии к русскому изданию своего романа: "В этом романе рассказывается о некоторых коренных жителях этого края и о больших диких гусях, с которыми тесно связаны судьбы людей. В частности, это история</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д У.</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угомонн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фь Гилмартин, молоденькая аспирантка Оксфордского университета, внезапно узнает, что ее мать, которую окружающие считают благообразной безобидной старушкой, совсем не та, за кого себя выдает…</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цовы Г. и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очество матёрого вол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тво в царском доме. Как растили наследников русского престо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ься в царской семье, по мнению многих, — везение. Но везение это оборачивалось в самом юном возрасте тяжким грузом обязанностей. Что значит быть наследником престола и авансом, с самого раннего возраста, ощущать ответственность, которая в будущем ляж</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с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недели страх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 сразу после того, как Джек и Мелисса Мак-Гуэйн удочерили девятимесячную Энджелину, биологический отец девочки захотел вернуть ее себе. Обеспокоенные Мак-Гуэйны не верят, что им руководит неожиданно проснувшийся родительский инстинкт. И действ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аре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Игра» логически завершает своеобразную трилогию («Берег», «Выбор») о современной интеллигенции. В нем поднимаются все те же вопросы добра и зла, смысла жизни ее цели, темы любви и смерти человека, который за недолгий срок своей жизни должен осозна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аре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ше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 обращается к теме русской интеллигенции, ее драматического существования в современном мире, крутых переменах в обществе за последние десятилетия, которые повлекли пересмотр нравственных достоинств человека, раскрывающихся в сложных моральных конфли</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аре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ег</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герой романа «Берег» — выживший в жаркой схватке с фашизмом, помудревший человек, который мучается над многими проблемами бытия, среди которых, однако, главнейшими являются все те же, порожденные войно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ный господин в тумане. Книга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ченька. Десант своих не броса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не так, как кажется. Забыты честь и совесть, деньги и корпоративные интересы сплелись в запутанный клубок, похоронив под собой правду о «несчастном случае». Приятели превращаются во врагов, обыденные события порождают лавину неприятностей, грозя похо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вырастают де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ько представьте: вы давным-давно замужем, и ваши вечные соперники – тапочки и телевизор – уже давно завладели сердцем вашего мужа. Подрастает умница-дочка, уже сама входящая в возраст невесты, и надежд на любовь или мужское внимание у вас ноль. Но как</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ечка, или Не спешите похуде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е избыточный вес и невысокий рост дополняло крапленное веснушками круглое лицо. Ее называли Маняшей, и никто не верил, что это человеческое недоразумение, дожившее уже до тридцати трех лет, способно обрести женское счастье. Но как часто за неказистым н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меев столб</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зорному столбу приковывали осужденных. Герои романа – еврейский парень Хаим и русская девушка Мария – осуждены без вины. Только из-за происхождения их репрессируют и ссылают из Литвы на острова смерти. Сохранить любовь и человечность там практически 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ярская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ярские. Театральная династ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ги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туз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е время историки и писатели изучали и описывали, как русский народ, русская армия разгромили непобедимую армию Наполеона. Все эти годы поколения людей всматривались в образ замечательного русского полководца М.И.Кутузова, который в грозный для родины</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славский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мы, приходы и монастыри Чебоксарской и Чувашской епарх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инцэ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у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ерн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Инферно" - новый роман Дэна Брауна, автора супербестселлеров о захватывающих приключениях профессора Роберта Лэнгдона. Его книги "Ангелы и демоны", "Код да Винчи" и "Утраченный символ" взорвали книжный рынок.…Оказавшись в самом загадочном городе И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у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ерн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Оказавшись в самом загадочном городе Италии — Флоренции, профессор Лэнгдон, специалист по кодам, символам и истории искусства, неожиданно попадает в водоворот событий, которые способны привести к гибели все человечество. И помешать этому может только ра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ун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ентство "Маленькая ле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иссе катастрофически не везет. Недавно ее бросил очередной бойфренд, родственники и сослуживцы ее ни в грош не ставят, а о внешности и говорить не хочется: вроде бы все при ней, но в фотомодели с такими габаритами не возьмут. В довершение всего ее увол</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иннер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л: Человек, который был бы королё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дский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а, нас не убью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нгурова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муарная проза сына одесского адвоката, первыми воспоминаниями которого (повествователя) была предвоенная Одесса и своеобразная, утраченная уже культура тогдашней интеллигентской жизни; затем — война, во время которой мальчик узнает, что значит быть евр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мель В., Лапш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измени себ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романа — известный спортсмен и врач, открывший новые методы лечения костных травм. Судьбы этих людей различны, но в их характерах есть общее, что объединяет их на пути к достижению цели: одержимость, нравственное мужество, духовная цельность.</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эдбери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эдбери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 градус по Фаренгейт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арные, которые разжигают пожары, книги, которые запрещено читать, и люди, которые уже почти перестали быть людьми… Роман Рэя Брэдбери «451° по Фаренгейту» — это классика научной фантастики, ставшая классикой мирового кинематографа в воплощении знамени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юкнер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ангел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реуспевающим риелтором судьба сыграла злую шутку: важная сделка сорвалась из-за случайно забредших в элитный квартал бомжей. Герой превращается в ярого ненавистника племени парижских клошаров, прославленных классической французской литературой. Он пыт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б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артак: 7 лет строгого режи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книга о московском «Спартаке» 80-х годов. Ни одна советская команда той эпохи не показывала столь же зрелищной игры, как «Спартак». Ни одна в течение многих лет, пока ею руководили Константин Бесков и Николай Старостин, не попадала так же стабильно 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бновский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лет активной жизни, или Секреты здорового долголет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овой книге самый известный российский врач, профессор Сергей Михайлович Бубновский, призывает своего читателя по-новому взглянуть на систему под названием «Организм человека» не со стороны болезни, а со стороны возможностей, данных человеку природой. 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бновский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здоровья сердца и сосуд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жданная книга самого известного автора в вопросах здорового образа жизни – профессора Бубновского – посвящена оздоровлению сердца и сосудов. Автор предлагает революционный, безлекарственный подход к лечению сосудистых заболеваний, таких как, гипертон</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ур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нсен. Человек и миф</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ритьоф Нансен - путешественник, ученый, дипломат и норвежский политический деятель.     Однако не стоит забывать о том, что Нансен все же был простым человеком, со свойственными ему слабостями и желаниями: о романах красавца-полярника ходили десят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гак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господина де Моль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господина де Мольера» (1932 – 1933, опубл. 1962) – одно из своеобразнейших произведений выдающегося отечественного писателя и драматурга Михаила Афанасьевича Булгакова (1891-1940).  Романизированная биография Мольера, основанная Булгаковым на изве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нин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Лап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ешня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нич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ень олигарх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нич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редел</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сентю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к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оника серд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чательный русский актер Георгий Иванович Бурков оставил большое литературное наследие, в том числе массу записных книжек и тетрадок, исписанных быстрым неразборчивым почерком, в которых тайные мысли и интимные желания перемежались с черновиками театр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товская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усь, когда ручьи побегу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ццати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арская пустын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вероятно, главная книга автора, положенная в основу удачного фильма Валерио Дзурлини, построена на методе бесконечной строчки, который любили элиаты и Кафка. Атмосфера в прозе Кафки самая серая и обыденная, она отдает бюрократией и скукой. В романе Б</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ш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арог. Король и его короле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гремели церемониальные марши, затих брачный пир. Над первой ночью влюбленных венценосцев забрезжил кроваво-красный рассвет. Не только светило всходит над окрестностями Велордерана, но и токереты, конечно, узнав о торжестве, шлют свой смертельный подаро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ш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арог. Из ниоткуда в нику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 молодая правительница Империи Четырех Миров Яна-Алентевита готовится пойти под венец, лорд Сварог граф Гэйр продолжает биться над загадкой Токеранга и Горрота. Как сорвать «шапку-невидимку» с Горрота и проникнуть в логово токеретов?..      Воскресши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ь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чк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мрудное оперение Гару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о самом большом в мире островном государстве на архипелаге — Индонезии. Оно лежит на перекрестке морских путей, по которым переселялись народы, сообщались великие восточные цивилизации. Страна поражает многообразием народностей и культур. Из мощны</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ьёрнстад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ма из Доли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ма из Долины» норвежца Кетиля Бьёрнстада — заключительная часть трилогии об Акселе Виндинге (ранее вышли «Пианисты», «Река»; КомпасГид, 2011–2012), выдающемся музыканте, одним своим дебютом сорвавшем главный куш — славу и признание критиков. В тот ден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ьёрнстад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а» норвежца Кетиля Бьёрнстада — долгожданное продолжение «Пианистов» (КомпасГид, 2011), истории об Акселе Виндинге, подающем надежды музыканте, чье упорство и воля к победе по праву достойны восхищения.      Ему уже восемнадцать, и он все еще горюет 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йнер А., Вайнер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ра милосерд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Эра милосердия» стал основой знаменитого фильма «Место встречи изменить нельзя».      События разворачиваются в первом послевоенном, 1945 году. Офицер Шарапов, бывший полковой разведчик, поступает на работу в МУР. Роман об оперативных сотрудниках М</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тари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вавый тр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енко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тари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а царств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рь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а Валтари – большой мастер исторического романа – построил произведение в виде репортажа о страстях Христовых, увиденных скептическим и одновременно пораженным взглядом образованного римлянина, пустившегося на поиски тайны царствия.  Когда римский пат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лам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енный вол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й Варламов — прозаик, лауреат литературной премии Александра Солженицына (2006), Национальной литературной премии «Большая книга» (2007), Патриаршей литературной премии.      Роман называется «Мысленный волк». Это словосочетание восходит к одной из</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ролл-02. Пути Восто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ролл-05. Сицилианская защи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уть богов в мир Файролла? Можно. Прокатиться на подземном пароходе? Да запросто. Найти обломки магического ключа (правда, где они, черт его знает)? Попробуем. И это только начало нового и очень трудного квеста, который еще неизвестно куда приведет жу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ролл-04. Гонг и Чаш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такого длинного пути по Файроллу уже близок. Для этого осталось всего лишь прогуляться по Югу с его заброшенными храмами и неразгаданными тайнами, устроить дворцовый переворот, повоевать в качестве наемника в Вольных ротах и вызвать богиню, котора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ролл-03. Край холодных ветр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сл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покоя журналисту, которого судьба занесла в игру под названием «Файролл». На этот раз его дорога пролегает по Северу — древней и мрачной земле, где в курганах спит древнее зло, в Железном лесу плетет свои интриги бессмертная ведьма и где так сильна в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час дня, Ваше превосходительст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тросюжетном романе писателя А. Васильева (1907—1972) увлекательно рассказывается о деятельности чекистов в годы гражданской и Великой Отечественной войн. Особый интерес представляет вторая часть книги, в которой показано, как главный герой романа про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Андр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ролл-01. Игра не ради иг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жить с рыцарем? Запросто. Враждовать с орками-убийцами? Да как нечего делать. Вступить по случайности в клан? Обычное дело. Ввязаться в какие-то мутные дела, связанные с ушедшими богами? Да о чем речь?! Особенно если ты журналист, который пришел в онл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ьга - королева рус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ьга, королева русов» – продолжение романа Бориса Васильева «Вещий Олег» Ольга, дочь Олега, вошла в историю как первая славянская княгиня, принявшая христианство Но путь ее к вере был отнюдь не легок, а судьба – воистину трагична. В самом начале жизни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ь Святосла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ь Святослав — четвертый роман в цикле известного писателя Бориса Васильева о правителях Древней Руси.  Сын княгини Ольги и князя Игоря вошел в историю как отважный воин, победивший хазар, успешно воевавший с Византией и присоединивший к Великому Киев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 Невск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известного писателя Бориса Васильева «Александр Невский» продолжает его цикл исторических романов о русских князьях (ранее вышли «Вещий Олег» и «Ольга, королева русов») XIII век Князья на Руси ведут бесконечные междуусобные войны, которые мешают объ</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имир Красное Солнышк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ющийся российский прозаик продолжает свой цикл исторических романов о князьях Древней Руси. К ранее вышедшим книгам «Вещий Олег», «Ольга, королева русов», «Князь Святослав» и «Александр Невский» добавился роман о киевском князе Владимире. Его называл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щий Олег</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щий Олег — о нем мы знаем с детства. Но что? Неразумные хазары, кудесник, конь, змея… В романе знаменитого, писателя Бориса Васильева этого нет. А есть умный и прозорливый вождь — славян, намного опередивший свое время, его друзья и враги, его красива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имир Моном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ерика меняющаяся и неизменн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я Тоннер и Денис Угаров-01. Старосветские убий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я Тоннер и Денис Угаров-02. Сломанная те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а Тарусова-01. Приказчик без голов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бер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о Эрики Гролл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е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о опасен для Рейха-04. Дорога без след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цы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е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о опасен для Рейха-03. Камера смертник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цы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е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о опасен для Рейха-02. Взять свой каме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цы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е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о опасен для Рейха-01. Человек с чужим прошлы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цы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жина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скорого" врач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йник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я верю в Бо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в серии популярных статей научно подтверждается полная несостоятельность атеизма, материализма и эволюционизма на основе принципиально новых представлений о времени и пространстве, заимствованных из Библии. Установлены Факты существования невидим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йр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сиан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сианин» — научно-фантастический триллер об астронавте, который в результате аварии оказался в ловушке на Марсе и вынужден теперь искать способы, как остаться в живых в этом негостеприимном месте, а также вернуться на Землю.</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й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ийство Моцар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а смерти «бога музыки», как еще при жизни называли Вольфганга Амадея Моцарта вот уже более двух столетий тревожит совесть человечества. В увлекательной художественной форме автор пытается раскрыть тайну смерти гениального австрийского композитора.</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е человечество-02. Микролю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ренко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е человечество-01. Третье человечест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ренко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вьи-03. Революция Муравьё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бзев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вьи-02. День Мурав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вьи-01. Муравь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исано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мурав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т многомиллионный город занимает на поверхности земли всего два квадратных метра! Его жильцы — самые трудолюбивые существа в мире! Их умение подчиняться правилам — мечта любого диктатора! Их интеллекту можно только позавидовать! Они — муравьи! И они ж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волюция муравьё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т многомиллионный город занимает на поверхности земли всего два квадратных метра! Его жильцы — самые трудолюбивые существа в мире! Их умение подчиняться правилам — мечта любого диктатора! Их интеллекту можно только позавидовать! Они — муравьи! И они ж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зил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ледам Робинз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 знакомит читателей с удивительным миром растений и с наукой, раскрывающей их жизнь и роль в истории человеческой культуры. Используя легенды, опыт и знания о растениях с древних времен, ученый-популяризатор ведет интереснейший рассказ о происхожден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 Ж., Лори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йдёныш с погибшей Цинт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рассказывается история случайно уцелевшего при кораблекрушении мальчика, становление его характера и преодоление трудностей и препятствий, воздвигаемых на его пути американцем Теодором Броуном. Чтобы помешать юному и энергичному юноше Эрику Герс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тбери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е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ал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шингтон, округ Колум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ий роман.</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кнер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ология мужчин, или Почему я мучаюсь именно с этим "тип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лар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нь меча. Книга 2. Ассас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II век. Эпоха крестовых походов… Мартин – воин-наемник, ученик ассасинов, ему по силам самые рискованные задания. Его заклятый враг, маршал тамплиеров Уильям де Шампер, мечтает заманить неуловимого лазутчика в ловушку. И для этого как приманку он исполь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дж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ы мысли. Книга 1. Пламя над бездн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мя над бездной» занимает среди написанного Винджем особое место. Это — роман-сенсация, роман, который сразу же после публикации был признан наиболее значительным произведением 90-х годов в жанре космической саги.      Десятки цивилизаций, сотни плане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градова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щая Родину. Лётчицы Великой Отечественн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зданной легендарной советской летчицей Мариной Расковой «Авиачасти № 122» не было мужчин. Все ее воины — летчики, штурманы, техники — вчерашние студентки, работницы фабрик и заводов, воспитанницы аэроклубов встали в строй и прошли долгую дорогу войны</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градов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ё лучшее - впере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с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 воли - вери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чок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ранные произвед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лазкин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изкие друз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нгурова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водин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ий властитель Кры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объединяет эти две истории – белого генерала, кумира юнкеров, водившего батальоны в психические атаки, и никому не известную девушку из заштатного сибирского городка, которую в округе считают сумасшедшей и безжалостно травят, пользуясь всеобщим равнод</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несенский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ови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ковская битва. Поле Кулико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Поле Куликово" Владимира Возовикова повествуется о борьбе русского народа во главе с великим Московским князем Дмитрием против золотоордынского ига и об исторической победе русских воинов над полчищами врага в 1380 году.</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к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и с Владимиром Спиваковы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ковин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ел Петрович Постыше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дих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ий миф</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ынский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 дн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ннегут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ь Ть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Курта Воннегута «Мать Тьма» повествование идет от имени американского шпиона в фашистской Германии, где он работал на радио и в своих передачах настолько успешно зачитывал нацистскую антиеврейскую пропаганду, что в итоге по совершенным злодеяния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ансамбля "Битлз"</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агаемая книга является первой отечественной работой, посвященной истории всемирно известного ансамбля «Битлз». В книге, написанной живо и увлекательно, рассказывается о становлении, развитии и расцвете ансамбля, анализируются причины его распада. Под</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ор-15. Мёртвая хват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ор-11. Последний самура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пой. Груз 20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один за другим гибнут люди, чей долг – защита закона и порядка, вспоминают о нем… Когда насилие и предательство торжествуют победу, вспоминают о нем… Глеб Сиверов по прозвищу Слепой знает что делать. Большой опыт, феноменальная точность, хладнокров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зацветёт саку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хов 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кова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луби век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вторая книга дилогии, посвященной Александру Македонском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кова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н Зев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ческие романы о жизни и завоевательных походах Александра Македонского (356—323 гг. до н. э.), пытавшегося создать под своим господством мировую империю.  конец таблицы  Воронкова Любовь - Сын Зевса  таблица из 2 столбцов и 3 строк Жанр #1   Приключ</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ика поте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ика переме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ика жертв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ика изме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вести «Клиника измены» рассматривается  тема измены. Казалось бы – ничего нового. Не одна семейная лодка разбилась вдребезги, натолкнувшись на этот риф. Но не надо забывать, что герои Вороновой – врачи, и их предназначение – лечить, в том числе душев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йная кухня эпохи кризи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ь «Семейная кухня эпохи кризиса» посвящена теме измены. Казалось бы – ничего нового. Не одна семейная лодка разбилась вдребезги, натолкнувшись на этот риф. Но не надо забывать, что герои Вороновой – врачи, и их предназначение – лечить, в том числе д</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ика неж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ика любв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уйчич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удержимый. Невероятная сила веры в действ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кал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то вторая книга популярного оратора, автора бестселлера «Жизнь без границ», известного миллионам людей во всем мире. Несмотря на то, что Ник Вуйчич родился без рук и ног, он построил успешную карьеру, много путешествует, женился, стал отцом. Ник прош</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уйчич Н. и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без границ</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лионам людей во всем мире знакомо улыбающееся лицо Ника Вуйчича и его вдохновляющие выступления. Несмотря на то что Ник родился без рук и ног, он построил успешную карьеру, много путешествует, женился, стал отцом. До встречи со своей будущей женой Кан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цкий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той поворо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й Горин, старший помощник капитана судна, написал заявление, разоблачающее преступную деятельность своих товарищей по работе. Через несколько дней он разбивается на машине. У следствия есть все основания считать эту смерть не случайн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цкий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а обит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похищения ценных документов из исторического архива. Обстоятельства гибели Николая Рожкина, сотрудника отдела древних рукописей, оказались связаны с тайной переписки соратников Петра I, в которой содержалась информация о старинных рукописях.</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эн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ета рис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Планета риска» описаны головокружительные приключения земного косморазведчика Адама Рейта на планете в глубине галактики. Герой оказывается в гуще борьбы противоборствующих цивилизаций - мистического племени аборигенов-кочевников, жестоких косм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альд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у 26 лет. По образованию он дизайнер, но работы по специальности найти не смог. В ожидании лучших времен трудится менеджером в магазине бытовой техники, продает роботы-пылесосы Вуф-Хуфы и прочие гаджеты. Живет с подружкой, несчастным себя не считает, н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личек Я.</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лимадоэ</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ед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 Яш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стории отечественного спорта нет более громкого имени. Победитель Кубка Европы и олимпийский чемпион, единственный из россиян обладатель «Золотого мяча» — приза лучшему футболисту Европы — и первый и до сих пор единственный в мире вратарь, завоевавши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ильт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кнейский свит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одного из клиентов антиквара Лары Макклинток обвиняют в убийстве, расследование приводит Лару на север Шотландии, на Оркнейские острова. В окружении поразительной красоты природы и древних руин, она погружается в старинную сагу викингов и отправляе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ильт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ьярская вен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овом детективном романе популярной канадской писательницы Лин Гамильтон неутомимый антиквар Лара Макклинток отправляется в Будапешт, чтобы раскрыть подозрительное самоубийство подруги по колледжу и выяснить, какую роль в этом несчастье сыграл артефак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ильт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ский талисма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знав о поездке Лары Макклинток в Таиланд, к ней обращается Натали Бошамп, жена знакомого антиквара Лары, Уильяма Бошампа, без вести пропавшего в Таиланде. Натали просит навести справки о муже и передает Ларе полученный по почте пакет, в котором среди ст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ильт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ин моч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ладев подлинными предметами древности мочика — народа, чья цивилизация предшествовала цивилизации инков, антиквар Лара Макклинток скоро понимает, что, сама того не желая, стала связующим звеном в цепи коллекционеров, прибегавших к услугам мошенников 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ильт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ьтийская богин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ладелица антикварного магазина в Торонто Лара Макклинток летит на Мальту, чтобы проследить за пересылкой старинной мебели в новый дом известного архитектора и сердцееда Мартина Галеа. Но, когда Галеа находят мертвым, Лара выясняет, что ее клиент и ег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ильто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ев Шибальб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тор Эрнан Кастильо Ривас, знаменитый эксперт по культуре и истории майя и давний знакомый антиквара из Торонто Лары Макклинток, просит ее приехать в Мериду, чтобы помочь в одном загадочном исследовании. Но Эрнан Кастильо неожиданно исчезает. Поиски док</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нер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нтаж</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нер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лое дел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и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 мертвец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 мертвецов» — юношеский роман самого популярного французского классика XX столетия. Ромен Гари, летчик, дипломат, герой Второй мировой войны, блестящий романист и великий мистификатор, был дважды награжден знаменитой Гонкуровской премией: первый ра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кал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нь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рть жены побудила актёра Валерия Гаркалина рассказать историю любви, пронесённой через всю жизнь. Это рассказ и о профессии, о перепадах актёрской судьбы. Откровенный. Без примеси глянца: горести и радости, падения и взлёты чередуются здесь в реальных</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аш-Роффе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й Кисанов - 05.  Шалости нечистой сил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этот раз частному детективу Алексею Кисанову предстоит нелегкая работа… Его новый клиент Стасик рассказывает про себя невероятные вещи. То он проснулся… на крыше. То в его отсутствие в квартире кто-то переставил мебель. А один раз среди ночи оказался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аш-Роффе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й Кисанов - 06. Ведьма для инквизито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чится участие в скандально известной передаче. Во время прямого эфира в студию врывается некая девица. Она заявляет на всю страну, что ее хочет уничтожить мафия. В довершение всего девица берет в заложники детектива Кисанова и уводит его под дулом п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аш-Роффе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й Кисанов - 09. Вечная молодость с аукци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ираясь провести отпуск в Париже в обществе Александры, Ксюши и Реми, частный детектив Алексей Кисанов берется одновременно за несложное дело по розыску пропавшего человека. Как выяснилось, Михаил Левиков уехал во Францию к женщине, с которой познакоми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аш-Роффе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й Кисанов - 04. Голая короле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известного издателя Александра Мурашова исчезает жена. Все говорит о том, что Алина сама ушла от мужа… Стоит ли ее искать? Стоит, и как можно скорее: Алина в плену у бывших друзей, решивших поживиться за счет ее богатого супруга! Дилетанты, да; но от э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аш-Роффе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й Кисанов - 19. Укрыться в облак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ежав в Москву от опасного поклонника, Рита находит ночлег у красавца Саши, а в обмен налаживает его компьютер, удалив папку с опасными файлами. Что в них, Рита догадалась: Саша – «мальчик по вызову», и у него есть веб-камера... Наутро девушка перебирае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ридо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ющий по тел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 на русском — международный бестселлер от мастера испанского исторического романа. В этот раз внимание Антонио Гарридо, славящегося глубиной и тщательностью проработки материала, обратилось к средневековому Китаю, где в XIII веке жил знаменитый Су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шек Я.</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хождения бравого солдата Швей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романа знаменитого чешского писателя Ярослава Гашека бравый солдат Швейк фигура одновременно комическая и трагедийная. Этот «маленький человек» литературы XX века — носитель народной смекалки и оптимизма — зримо известен всему миру по незабываемым 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кер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нзей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ласим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всемирно известный скандальный режиссер Филиппов решает вернуться из Европы на родину, в далекий северный город, он и не подозревает, что на уютном «Боинге» летит прямиком в катастрофу: в городе начались веерные отключения электричества и отоплени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ан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 друг Иван Бодун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книга написана о людях, о современниках, служивших своему делу неизмеримо больше, чем себе самим, чем своему достатку, своему личному удобству, своим радостям. Здесь рассказано о самых разных людях. Это люди, знаменитые и неизвестные, великие и прост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стел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ма, когда я выро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сон У., Стерлинг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а различ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Машина различий» – яркое произведение киберпанк-литературы. Авторы ведут читателя в тот мир, который бы возник, если бы компьютер был изобретён в первой половине XIX века.      Альтернативная история («что было бы, если…»), рассказанная в романе,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ппенрейтер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делать, чтобы дети... Вопросы и отве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полнительном выпуске серии «Лучшее из “Общаться с ребенком. Как?”» Юлия Борисовна Гиппенрейтер отвечает на самые острые и актуальные вопросы родителей и на конкретных диалогах показывает, как разговаривать с детьми, чтобы поддерживать с ними доверите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ппенрейтер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еса активного слуш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слушание – уникальная техника общения, введенная в нашу культуру знаменитым психологом Юлией Борисовной Гиппенрейтер. Активное слушание необходимо всем, оно позволяет наладить настоящий, глубокий контакт родителей с детьми и взрослых друг с друг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ппенрейтер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ства и конфлик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ыдущие книги новой серии были посвящены детям – их проблемам, их эмоциям. В этом выпуске Юлия Борисовна Гиппенрейтер говорит о том, как родителям быть с собственными чувствами. Ведь они тоже расстраиваются, огорчаются и переживают. Как правильно выра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ппенрейтер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учиться с интерес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ессор Юлия Борисовна Гиппенрейтер – один из самых известных в России детских психологов. Ее книги – «Общаться с ребенком. Как?» и «Продолжаем общаться с ребенком. Так?» – помогли сотням родителей. Данная серия, выпущенная в удобном формате, составлен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зер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онаро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з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нужденный детекти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з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наркоз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шко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ьцо для Анастас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перовецкая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шко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онна с пайковым хлеб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биографический роман писательницы, чья юность выпала на тяжёлые годы Великой Отечественной войны. Книга написана замечательным русским языком, очень искренне и честно.       В 1941 19-летняя Нина, студентка Бауманки, простившись со своим мужем, ушедш</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алло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мы не похожи друг на дру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ард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ентльмен с Медвежьей реч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терн американского писателя Роберта Э. Говарда (1896–1936 гг.) написан в яркой жизнерадостной манере Марка Твена и О.Генри. Герой романа, добродушный увалень Брекенридж Элкинс, ищет большого светлого чувства, но встречается в основном лишь с бандитам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уб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то не любит крокоди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уб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гда умирает футбол</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нове романа лежат подлинные события. 6 февраля 1958 года при взлете с Мюнхенского аэродрома разбился воздушный лайнер, на борту которого находилась английская футбольная команда «Манчестер юнайтед». Вся мировая спортивная общественность выразила сочув</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уб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ит с океаном внутр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нчарова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ческий универ-02. Летняя практ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нчарова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ческий универ-01. Учиться, влюбиться, убить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дин Я.</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войны Бенито Хуаре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у Якова Гордина принадлежат повести о Северной войне — «Пусть каждый исполнит свой долг», о декабристах — «После восстания», о гибели Пушкина, о Толстом, о первом русском историке Татищеве. Ленинградскими театрами поставлено несколько пьес писателя н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до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арь. Ученик Авицен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I век. Сирота Роберт наделен даром целительства. Странствующий лекарь открывает ему секреты ремесла. В путешествиях он обрел славу и встретил любовь. Однако бродяга-знахарь не пара для богатой девушки.       Прошли годы. Роберт стал любимым учеником Авиц</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ская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мы только г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 этом городе было для нее родным: старый бабушкин дом, сад, соседи… Здесь Лина встретила свою первую любовь и испытала первое разочарование, увидев Костю целующимся с ее подругой Тамарой… Лина вернулась сюда лишь спустя восемь лет. Она хотела побыт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ький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тво. В людях. Мои университе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ринадцатый том вошли автобиографические повести «Детство», «В людях», «Мои университеты», написанные М. Горьким в 1913–1923 годах.      До включения в собрание сочинений в издании «Книга» 1923–1927 годов повести неоднократно редактировались М. Горьки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к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кон в лес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ой резервист-аспирант Гранж направляется к месту службы в «крепость», укрепленный блокгауз, назначение которого — задержать, если потребуется, прорвавшиеся на запад танки противника. Гарнизон «крепости» немногочислен: двое солдат и капрал, вчерашни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к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ережье Сир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ящая в Орсенне Синьория посылает молодого аристократа Альдо в качестве наблюдателя в далекую глухую крепость на побережье Сирта, за которым расположен Фаргестан. Сама крепость находится в запущенном состоянии: войны как будто не предвидится, и служб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вые очер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во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ыл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у на грозу. Запись 1963 го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 Б.</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фамилец. Запись 1975 го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странная жиз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дин П.</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любви Петра Великог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оезда оставалось три ча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ец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ая тема творчества Даниила Гранина — нравственный выбор ученого в эпоху научно-технической революции и технократических иллюзий, свобода личностного самовыражения в борьбе со всеми уровнями авторитарной власти. В книгу вошли роман-исследование «Зубр</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бёнк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бёнк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ковск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к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улыб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ко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ная вера доктора Швейц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мак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ы человеческой псих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н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йтонский леденец</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Брайтонского леденца» – подросток Пинки Браун, главарь одной из гангстерских шае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н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сяты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купированная Франция, барак в концлагере.      Убиты фашисты, и комендант приказал расстрелять каждого десятого в лагере. В бараке содержатся тридцать заложников. «Итак, от вас — трое. Кто именно, нам совершенно безразлично. Выбирайте сами. Начало похор</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н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а и сла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Сила и слава» (1940) повествует о политических гонениях на католическую церковь в Мексике. Герой романа - греховодник, «пьющий падре», противостоит гонителям церкв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пе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теклоду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у таинственную, похожую на чудный и страшный сон сказку написала шведская писательница Мария Грипе. Леса и скалы Южной Швеции подсказали ей историю Класа и Клары, детей стеклодува. Мария Грипе, которая у себя на родине известна не менее, чем великая Аст</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ше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ланд-Яр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шэм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ьмащу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ссма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тоящем издании представлен биографический роман о великом русском поэте А.С.Пушкине. Автор стремился построить жизнеописание в плане биографической хроники на основе политической летописи и литературной истории того времен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бар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во над Припять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писателя и журналиста, редактора газеты «Правда» по отделу науки Владимира Степановича Губарева повествует об аварии на Чернобыльской АЭС, об истории развития отечественной атомной промышленности, о настоящем и будущем мирного атом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берман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триумвира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лик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ья Ди за работ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ерии рассказов про знаменитого судью Ди их автор, голландский писатель Роберт ван Гулик, продолжает повествование о подвигах древнего сыщика. Раскрытие убийства с помощью часов-курительницы или красной тесьмы, которой перевязывают официальные документы</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лик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ийство в цветочной лод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лик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ковая шир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менитый судья Ди на время отпуска инкогнито прибывает в округ Вэйпин. Однако отдохнуть ему не пришлось: жена его коллеги найдена мертвой. Кроме того, при весьма загадочных обстоятельствах покончил жизнь самоубийством торговец шелко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юго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который смеёт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е обездоленных детей – Дея и Гуинплен, которых приютил и воспитал бродячий скоморох Урсус, выросли чистыми и благородными людьми. На лице Гуинплена, обезображенного в раннем детстве, застыла гримаса вечного смеха, но смеется только его лицо, а не он с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ид-Неэль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а пяти мудрост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иташвили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шаю свои ру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перовецкая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й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одырь. Книга 4. Без поводыр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быстрее меняется – История, под влиянием Поводыря, получившего второй шанс? Или Поводырь, под давлением Истории? Что окажется сильнее – Долг Человека, или Обстоятельства? Сибирь, 19 век. Лерхе больше не начальник Томской губернии, но Искупление на эт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йнек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ынки Гиппокра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йки со «скорой» - это не просто сборник «блуждающих» медицинских баек, страшилок и анекдотов. Несмотря на кажущуюся фантастичность, это абсолютно реальные истории, которые случились с авторами порознь и вместе. Это наш сумасшедший мир, увиденный глаза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 Х.</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в витри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ит пожилой владелец антикварного магазина Рейдар Фольке-Есперсен. Обнаженный труп выставлен на всеобщее обозрение в витрине магазина. На лбу и груди убитого нарисованы буквы, цифры и непонятные знаки. Подозреваемых немало: молодая вдова; сын, который те</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нский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ва. Краткий путеводитель. 197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ярк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веро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вандовое утр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но осиротевшая Джоселин Минтон воспитывалась в аристократическом доме богатой тетки.      Теперь Джоселин, как единственной наследнице, принадлежит старинный особняк и среди прочего письмо, призывающее ее раскрыть фамильную тайну сорокалетней давности 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жнё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 неопределён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цип неопределенности» — третья книга трилогии (первая — роман «В концертном исполнении», издавался в России, США, Франции, Германии, Испании, Голландии, Норвегии, Бразилии, Израиле и Сербии, вторая — роман «Год бродячей собаки», изданный в Росси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жнё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бродячей соба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герой — самый обыкновенный человек, но так уж вышло, что именно на него указал Маятник Всемирного Времени, а когда происходит ТАКОЕ, то себе ты уже не принадлежишь — слишком многое начинает зависеть от каждого твоего шага и лишь опыт предшествующ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жнё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нцертном исполнен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й Дежнев закончил первую редакцию своего романа в 1980 году, после чего долго к нему не возвращался — писал повести, рассказы, пьесы. В 1992 году переписал его практически заново — в окончательный вариант вошел лишь один персонаж. Герои романа выбра</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жнё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тоходец. Записки городского сумасшедшег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ид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хранимое как драгоценнос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ардье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рар Депардье. Такие де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алиль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абитские тетра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абитские тетради» — цикл стихотворений татарского поэта Мусы Джалиля, написанный им в Моабитской тюрьме.      В 1946 бывший военнопленный Нигмат Терегулов принес в Союз писателей Татарии блокнот с шестью десятками стихов Джалиля. Через год из советско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ером К. Джеро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ером Клапка Джером (1859–1927) – блестящий британский писатель-юморист, автор множества замечательных сатирических произведений, умевший весело и остроумно поведать публике о разнообразных нюансах частной и общественной жизни англичан всех сословий и во</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игарханян А., Дубров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одинокий клоу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ио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вичная зи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этл, 1933. Мать-одиночка Вера Рэй целует своего маленького сына перед сном и уходит на ночную работу в местную гостиницу. Утром она обнаруживает,</w:t>
              <w:br/>
              <w:br/>
              <w:t xml:space="preserve"> что город утопает в снегу, а ее сын исчез. Недалеко от дома, в сугробе, Вера находит любимого плюшевого 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ио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алки в март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жизни Эмили Уилсон, некогда самой удачливой девушки Нью-Йорка, наступает темная полоса. Творческий кризис, прохладные отношения с родными, а затем и измена мужа вынуждают Эмили уехать из мегаполиса и отправиться на остров Бейнбридж к своей двоюродной б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ио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ёный вет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ов Бора-Бора, 1943 год. Анна Кэллоуэй решает сбежать от наскучившей тепличной жизни и отправляется в качестве военной медсестры с подругой Кити на острова Французской Полинезии. Но вскоре подруги начинают отдаляться друг от друга. Анна знакомится с Уэ</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ио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вичная зи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этл, 1933. Мать-одиночка Вера Рэй целует своего маленького сына перед сном и уходит на ночную работу в местную гостиницу. Утром она обнаруживает, что город утопает в снегу, а ее сын исчез. Недалеко от дома, в сугробе, Вера находит любимого плюшевого мед</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ванни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 Зима комиссара Ричар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дио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крат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н выжи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шилась Первая мировая война, отгремели Гражданская и Великая Отечественная… Но нет покоя бывшему военному разведчику Иртеньеву, хорошо знакомому читателям по повести «Венская сказка». Для новой власти он остается врагом, а былые соратники давно стал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е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тремя башням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хов 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сем недавно отполыхала над Советской страной Великая Отечественная война… Но по-прежнему неспокойно на землях, присоединённых к СССР в 1939 году. В лесах всё ещё укрываются многочисленные банды бандеровцев, да и в городах встречаются разные люди. Особ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е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ем: Необыкновенный охот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расскажет о замечательном немецком исследователе и путешественнике — Альфреде Бреме, о путешествиях необыкновенного охотника в неизведанные тогда страны, об удивительных и опасных приключениях, о благородстве и мужестве этого человека и о том, как с</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венский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зитор, ищущий неизвест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ый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ий русского сыска Иван Дмитриевич Путил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йль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рассказов о Шерлоке Холмс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йль Адриан, Карр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овые игроки. Из рассказов о Шерлоке Холмс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йник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ягъ-02. Все по местам. Возвращение Варя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йник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ягъ-01. Варяг - победите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йч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реальности. Наука параллельных вселенны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агаемая Вашему вниманию книга известного специалиста по квантовым компьютерам и квантовым вычислениям Дэвида Дойча своим выходом во многом обязана поддержке ректора Московского Государственного университета академика РАН В. А. Садовничего. В этой кн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анов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 Полный кур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жицкий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нохью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на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илетний Джек всю свою жизнь провел в одной комнате. Эта комната была целым миром для него и тюрьмой для его матери, в которой она томилась вот уже семь лет. Здесь они играли, читали книги, смотрели телевизор. Джек думал, что все, что он видит на экран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нохью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шая женщ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романа происходит в Лондоне в середине восемнадцатого века. Жизнь Мэри Сондерс, девочки из бедной семьи, сера и безрадостна. Ее невинное желание иметь хоть что-нибудь яркое — например, красную ленту — приводит к необратимым последствиям. В совсе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нохью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ечатанное письм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авица Хелен, дерзкая искательница развлечений, не боится рисковать, и в какой-то момент о ее измене становится известно мужу — адмиралу Кодрингтону. Чтобы избежать огласки и развода, Хелен задумывает интригу, в которую вовлекает старую деву Эмили Фей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р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ь невидимый нам св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 на русском – новейший роман от лауреата многих престижных литературных премий Энтони Дорра. Эта книга, вынашивавшаяся более десяти лет, немедленно попала в списки бестселлеров – и вот уже который месяц их не покидает. «Весь невидимый нам свет» ра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оевский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женные и оскорблённы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женные и оскорбленные» (1861) — по определению Ф. Достоевского, «роман из петербургского быта» — произведение, в котором изображены страдания «маленьких людей», резкие социальные контрасты современной писателю жизни.</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агунов Г., Крашенинни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шествие по Швейцар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ахт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корол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зд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подин Военлё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зов А., Жагорин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жин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д Пет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нина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е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юо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я приходит из небесных глуб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хов 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 Сантуш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екс 63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птоаналитик Томаш Норонья расследует смерть пожилого профессора-историка и, дешифруя найденные документы, путешествует по всему миру — из Лиссабона в Рио, Нью-Йорк и Иерусалим. Он погружается в увлекательную историю открытия Америки и сталкивается с з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эль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ьняшка математ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а «Тельняшка математика» – талантливый ученый Юрий Булавин – стремится «жить не по лжи». Но реальность постоянно старается заставить его изменить этому принципу. Во время работы Юрия в научном институте его идею присваивает высокопоставленный делец 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эль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ый человек и революц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ьяченко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побеждающая си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ьяченко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доле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лубоких и проникновенных рассказах отец Александр говорит о преодолении боли, о людях, прошедших войны и катастрофы XX века, о силе духа, превозмогающей страдание. Книга найдет отклик в сердцах читателей – ведь она о вере, надежде на обретение вечной 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эви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ительный эффек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рь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гко ли заменить осиротевшему ребенку мать, особенно если вы невольный участник ее гибели?      Эту и еще целый клубок проблем, самых деликатных проблем, пытается «размотать» героиня любовного романа известной английской писательницы Деборы Дэвис.      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эвис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шская трилогия. Книга 2. Что в костях заложен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шему вниманию предлагается тайная биография Фрэнсиса Корниша, богатого мецената и коллекционера, причем излагают ее ангел-регистратор Радвериил («он не простой писарь: он — ангел поэзии и повелитель муз») и ангел биографий Цадкиил Малый («именно он вмеш</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эвис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шская трилогия. Книга 3. Лира Орфе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ша и его прекрасной жены Марии Магдалины Феотоки Фонд Корниша решается на небывало амбициозный проект: завершить неоконченную оперу Э. Т. А. Гофмана «Артур Британский, или Великодушный рогоносец». Великая сила искусства — или заложенных в самом сюжет</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м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рь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гедия прелестной Полины, принявшей мученическую смерть от руки мужа-злоде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морье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те Вери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елла `Монте Верита` – один из ее мистических рассказов. В `малом жанре` знаменитая писательница поистине отшлифовывает свое мастерство: атмосфера тайны не оставляет читателя равнодушным от начала и до конца книг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морье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клодув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п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идесятилетняя француженка Зоэ Розио случайно знакомится на вечеринке со своим двоюродным братом-англичанином, о существовании которого она до сих пор даже не подозревала. Оказывается, в жизни ее дяди Робера была тайна, известная лишь матери Зоэ, пре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морье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дная го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льколек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ранто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йская красави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рь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нтре произведения образ сельской учительницы, главы семейства, Маргерит.      В книге показан распад старой патриархальной морали в условиях современного западного «общества потребления».</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тушенко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и напослед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ая книга Е. Евтушенко — продолжение разговора с читателем о гражданской зрелости, ответственности за свое предназначение на земле.</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фимия (Пащенко) (монахиня)</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ючения врача, или Христианами не рождают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зерская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яя дуэ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кимо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щание с колхоз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кимо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хутор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творчестве замечательного русского прозаика Бориса Екимова написано много, но, возможно, самым емким высказыванием стала формулировка премии Александра Солженицына, которой он был удостоен в 2008 году: «За остроту и боль в описании потерянного состояния</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ьц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в ожиданиях, или Просто Любов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офеев Викто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ин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ин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ь имущества одинокого челове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ке-Хоинский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ие римля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да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тека в лес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валевский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 сглаз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аев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Мастер сглаза» представлен редкий для русской литературы жанр - brain-fiction. Да и в мировой литературе он встречается редко: можно упомянуть разве что «Мертвую зону» и «Воспламеняющую взглядом» Стивена Кинга. Главный герой - обычный человек, 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валевский А., Пастернак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жим отсю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вероклассникам обычной средней школы несказанно повезло. Или не повезло — это как посмотреть. Их учительница (и по совместительству — директор школы) — ведьма. Нет, она не летает на помеле и не варит зелье из летучих мышей, зато может отправить в 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олковский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сные совершенства и другие виньет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менитый российско-американский филолог Александр Жолковский в книге “Напрасные совершенства” разбирает свою жизнь – с помощью тех же приемов, которые раньше применял к анализу чужих сочинений. Та же беспощадная доброта, самолюбование и самоедство, блес</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адовская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ы с Исааком Шварцем. 1994-200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говорщ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ц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 и показательные выступл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ц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ос специального назнач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ц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ате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ки лётчикам не дава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отух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ка. Том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отух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ка. Том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отух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ка. Том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романа «Свечка» Евгений Золоторотов – ветеринарный врач, московский интеллигент, прекрасный сын, муж и отец – однажды случайно зашел в храм, в котором венчался Пушкин. И поставил свечку. Просто так. И полетела его жизнь кувырком, да столь стремител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отух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ка. Том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романа «Свечка» Евгений Золоторотов – ветеринарный врач, московский интеллигент, прекрасный сын, муж и отец – однажды случайно зашел в храм, в котором венчался Пушкин. И поставил свечку. Просто так. И полетела его жизнь кувырком, да столь стремител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ше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бланш</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рыв в центре Москвы, убийство участников популярного реалити-шоу, коррупционный сговор в верхах российской власти и честный следователь, старающийся восстановить справедливость и наказать виновных, - лишь внешняя канва остросюжетного романа М.Замшева. 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ше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ранны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судьба огромной страны поставлена на карту, когда мировой кризис грозит отправить в Ад все человечество, Они выходят на арену борьбы. Их называют Избранные. Их жизнь и миссия окутаны страшной тайной. Только последний из них довершит усилия всех. То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ше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бланш</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рыв в центре Москвы, убийство участников популярного реалити-шоу, коррупционный сговор в верхах российской власти и честный следователь, старающийся восстановить справедливость и наказать виновных, - лишь внешняя канва остросюжетного романа М.Замшева. 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д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ый днев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ый дневник» — повесть о Семене Андреевиче Порошине, отличном русском писателе XVIII века, одном из образованных людей своего времени. Порошин несколько лет был воспитателем наследника русского престола Павла Петровича, сына Екатерины II, вел каждод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д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ытая сла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о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млёвские колоко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чк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о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млёвские колоко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чк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ягинц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бунал для академик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лотников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ота на охотника-04. Бешеный медвед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лотников Р Никола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ота на охотника-03. Правило русского спецназ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занович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ля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еза Раке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ова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ытое сердц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лекс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сть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од. Простой водитель, бывший солдат Афганской войны, в одиночку устраивает дерзкое ограбление спецфургона, который перевозит деньги большого торгового центра. Так в миллионном, но захолустном городе Батуеве завершается долгая история могучего и де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лекс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абли и галакт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другая Вселенная — необычная и непривычная. Вселенная — похожая на сказку, похожая на древний эпос. Вселенная, где сражается добро и зло, и с первого взгляда их не всегда можно различить.      Молодой человек по имени Навк направляется на другую план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лекс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ота на Большую Медведиц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лекс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едитель Хвост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ый молодец Маза возвращается на биостанцию. Ждут его там злобные недоумки. Не страшны они молодцу. Не боится он ни Пузана, ни Толстой Грязной Свиньи. Одна беда гложет сердце молодецкое. Хвостиком горе горькое прозываетс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ндр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шествие Ханумана на Лоллан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литературных гурманов с первых абзацев текстов Андрея Иванова аппетит разгорается и не проходит, потому что "слова, слова..." сочные и "приправленные" очень точно. Можно даже поспорить с мнением одного уважаемого и доброжелательного критика романа "Пу</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ндр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сть прах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Андр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бинские мотыль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бинские мотыльки" — это 20 лет жизни художника Бориса Реброва, который вместе с армией Юденича семнадцатилетним юношей покидает Россию. По пути в Ревель он теряет семью, пытается найти себя в чужой стране, работает в фотоателье, ведет дневник, пишет 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В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есные похождения портного Фок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есные похождения…» – раскованное, свободное фантазирование, в котором парадоксально переплелись сатира, фантастика, гротеск и совершенно точные реалии литературной жизни тогдашней России. Резко сатирически изображает автор ксендзов и жандармов в бурж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В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щение Буд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нами повесть, в которой таинственным образом сплетены судьбы статуи Будды, профессора Сафонова, гыгена Дава-Дорчжи, монголов-охранников.   Главный герой повести – профессор Сафонов, специалист по буддизму, сталкивается с авантюристом, выдающим себ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ки детского врач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женякова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ки дивеевской послушни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женякова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кая сила молитв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Великая сила молитвы» собраны истории людей, которые приходили к Богу, каждый своим неповторимым путем. В ярком современном мире, полном земных и маловажных вещей и событий, бывает сложно не сойти с узкой тропинки светлой веры, которая лишь по пр</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женякова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дороге к Матронуш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женякова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рыше храма яблоня цветё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книга о поисках Бога, о сокровенной жизни истерзанной души. О том, как не сломаться и продолжать жить. А еще о действии Божией благодати, которая помогает в самые страшные минуты жизни, и человек, здесь, на Земле, начинает жить по законам неба. «Богу</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лет спустя-01. Государевы лю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 Алекс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имени к отчеств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ринская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 Алекс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дали от вой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кова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иф</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занович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ф И., Петр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енадцать стулье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Ильфа и Петрова «Двенадцать стульев» был напечатан впервые в 1927 году и с тех пор стал одной из самых популярных и читаемых книг на советском и постсоветском пространстве. Растасканный на пословицы и поговорки, многократно экранизированный, он ост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рманис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рть под зонт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имчивый продюсер начинает новый грандиозный проект, связанный с небольшим провинциальным городком Александрия. Планов у продюсера громадье – тут и выпуск джазового альбома, и съемка полнометражного документального фильма, посвященного жизни город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аева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шка Петрова, Советский Союз</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е у кого-нибудь возникнет ностальгия по еженедельным походам в общественную баню?! Облезлые шкафчики для вещей, тяжелые шайки с водой, коричневая рыхлая пена, устрашающе голые тетки… Писательское слово – точное, ироничное, подсвеченное детским воспом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ре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исповедуюс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романа Адриа Ардевол, музыкант, знаток искусства, полиглот, пересматривает свою жизнь, прежде чем незримая метла одно за другим сметет из его памяти все события. Он вспоминает детство и любовную заботу няни Лолы, холодную и прагматичную мать, эрудит</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вер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часовая прогул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ыл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кевич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на площа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часть дилогии (продолжение «Весны на Одере»). Главный автобиографический герой - майор Лубенцов: начальник дивизионной разведки в первом романе и комендант немецкого городка – во втором, где рассказ о буднях советской комендатуры в послевоенной пр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нцев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арованная вдо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 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ь русского шансона Владимир Тверской убит неизвестными в собственной гримерке. Через несколько дней после похорон к вдове артиста Анне обращается человек с явной уголовной внешностью и предъявляет документы, согласно которым Владимир должен неким «с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нц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бы мог подума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иник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ы гениев-2, или Волновые пути к музы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создана как один из вариантов духовного мышления. Она написана в стиле и духе мышления русской интеллигенции. Её задача - напомнить о тех великих сокровищах, которые наполняли Душу лучших представителей русского народа.      Задача автора - найти н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у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 невозможног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совсем недавно нам трудно было даже вообразить сегодняшний мир привычных вещей. Какие самые смелые прогнозы писателей-фантастов и авторов фильмов о будущем имеют шанс сбыться у нас на глазах? На этот вопрос пытается ответить Митио Каку, американский ф</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у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ущее разу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е мысленное общение с компьютером, телекинез, имплантация новых навыков непосредственно в мозг, видеозапись образов, воспоминаний и снов, телепатия, аватары и суррогаты как помощники человечества, экзоскелеты, управляемые мыслью, и искусственный инт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г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ктор Ц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ктор Цой был обыкновенным ленинградским мальчишкой, но на пике 1980-х именно он стал совестью и голосом своего поколения. А в августе уже далекого 1990 года он в одно мгновение превратился в легенду. Виталий Калгин рассказывает о Викторе Цое — художник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тная з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Запретная зона» повествуется о строительстве Волго-Донского канала. «Запретная зона», являясь самостоятельным произведением, вместе с книгами «Товарищи», «На юге», «Гремите, колокола!» входит в завершенный писателем цикл произведений о военных 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т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тор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й. Всемирный потоп</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аведному человеку сохранить душу и совесть в порочном мире, приговоренном за грехи к уничтожению? Сможет ли он убедить в своей правоте любимую жену и детей? Исполнит ли безропотно волю Божью - или попытается спасти в Ковчеге не животных, а люде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тор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й. Всемирный потоп</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аведному человеку сохранить душу и совесть в порочном мире, приговоренном за грехи к уничтожению? Сможет ли он убедить в своей правоте любимую жену и детей? Исполнит ли безропотно волю Божью – или попытается спасти в Ковчеге не животных, а людей? Р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тор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исей. Тайна одиннадцатой заповеди Исхо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т роман заставляет по-новому взглянуть на героев Ветхого Завета. Это – не скучный пересказ Священного Писания, а настоящий библейский детектив!  Уведя евреев из египетского плена, пророк Моисей сталкивается с тайным сопротивлением Исходу – кто-то порт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уст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ые гуси лето пророча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д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интет Эндера. Книга 1. Игра Энд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Эндера Виггинса - величайшего полководца космической эры - не оставит равнодушным ни одного читателя.  Межзвездный Флот Земли ведет отчаянную борьбу с жестокими негуманоидными пришельцами. Из специально отобранных детей военные готовят по особой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детти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докс Вазали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дном из университетов Сорбонны похищена миниатюра, служившая обложкой к трактату малоизвестного автора Вазалиса.      Об авторе известно только то, что за свой скандальный труд он был казнен при папе Римском Клименте IV. Легенда о трактате просочилас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д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ута пробужден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повести «Минута пробужденья» — декабрист Александр Бестужев, офицер-гвардеец, писатель, критик, соиздатель журнала «Полярная звезда». Он вывел на Петровскую площадь в декабре 1825 г. один из восставших полков. Из каземата Петропавловской крепости от</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а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окурс по программе экранного доступа NVDA-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а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опособие по программе The bat</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а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опособие по программе AnVir Task Manager</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а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опособие по программе экранного доступа JAWS1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а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опособие по программе Балабол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ишонок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 в ок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й роман Елены Катишонок продолжает дилогию «Жили-были старик со старухой» и «Против часовой стрелки». В том же старом городе живут потомки Ивановых. Странным образом судьбы героев пересекаются в Старом Доме из романа «Когда уходит человек», и в насто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т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пноз</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ирк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к Форд пошел по стопам своего отца — грабителя из высшей лиги преступного мира.      Пошел — но вовремя остановился.      Теперь он окончил юридическую школу Гарвардского университета и был приглашен работать в «Группу Дэвиса» — самую влиятельную конс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льма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ворных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плер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акт Пагани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ней ночью на борту дорогой безлюдной яхты, дрейфующей в шхерах Стокгольма, находят утопленницу в сухой одежде. На следующий день в апартаментах в богатом районе Эстермальм умирает мужчина. Как ему удалось повеситься на ламповом крюке в абсолютно пусто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руак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рог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зима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разумных советов садоводам и огородник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зима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ород по-русски: лень на выдумку хит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ный свидете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ьмащу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нг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ламеняющая взгляд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ди Макги из любопытства согласился стать участником научного эксперимента, который проводила таинственная Контора. Очень скоро он с изумлением обнаружил, что может внушать другим свои мысли. Дочь унаследовала от Энди телепатический дар и – что куда опа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плинг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нос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 мудрец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т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уше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ь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еем интересно. Рецепты вкусной и здоровой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ка доктора Ковалькова уже давно завоевала доверие множества людей. Созданная Алексеем Владимировичем система – единственная программа снижения веса, основанная исключительно на глубоких медицинских знаниях и наработках, но при этом проверенная на л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ь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еем с умом! Методика доктора Ковалько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 – один из самых популярных сегодня диетологов, эксперт на многих ТВ-передачах. Похудел сам на 70 кг и успешно сохраняет свой вес много лет. Издание для тех, кто хочет разобраться в основах похудения и понять, как избежать типичных ошибок.</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жевни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день на солнечной сторо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жевни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т и меч</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овый советский роман о работе нашего разведчика в глубоком тылу врага во время Великой Отечественной войны. Консультировал писателя известный разведчик Вильям Фишер, он же Рудольф Абель. Отсюда и имя главного героя книги — Александр Белов (Абель — 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жевников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ед по Лаврух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ник эссе о писателях и деятелях культуры.</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ик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на и Елизавета - Великие княгини русск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ик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святая Казанск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начее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б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оверяй мне секре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орят, что у каждого свои секреты. У Грейс тоже есть секрет, его зовут Роза, и ей было девять лет, когда она утонула в реке. Долгие годы Грейс мучило сознание, что она стала невольной виновницей этого несчастья. Однако ее тайна так и не выплыла на пове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юк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инт Лициний 1. Спасти СССР. Инфильтрац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йная – или не совсем? – встреча с попутчиком в поезде, разговор за рюмкой, оживленный спор… Может ли один человек, если вернуть его в прошлое, изменить историю хотя бы одной страны, обладая всеми знаниями сегодняшнего дня? «Я бы взялся, да кто ж пре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юк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инт Лициний 2. Спасти СССР. Адаптац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й Соколов «попал», пусть и по собственному желанию... Он сделал первые ходы, и теперь его ищет и КГБ и ЦРУ (он слишком, слишком много знает…), а еще Комитет партийного контроля и лично «дорогой Леонид Ильич». Андрей хочет спасти СССР. А еще он хочет</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арь-04. Канонир (Ларионов 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арь-05. Корса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арь-02. Бомбарди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арь-03. Пушечный наря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арь-01. Пушка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а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 современник, хирург Никита Савельев, молодой парень 29 лет, попадает в катастрофу «Невского экспресса» и оказывается в средневековой Руси, эпохе правления государя Алексея Михайловича. Трудно выжить, не имея денег, жилья, работы, друзей. Но Никита выж</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льдъегерь. Книга 3. Сын боярск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льдъегерь. Книга 2. Рыца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вший офицер фельдъегерской службы России Алексей Терехов вновь с помощью загадочного артефакта отправляется в далекое прошлое. На этот раз он попадает в одиннадцатый век, в эпоху крестовых походов. Облаченный в рыцарские доспехи, он сражается под знаме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евский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льдъегерь. Книга 1. Центури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 современник, Алексей Терёхин, офицер фельдъегерской службы, после катастрофы пассажирского самолёта становится обладателем необычного артефакта, с помощью которого попадает в Древнюю Византию. Благодаря офицерской выучке из наёмника-гоплита он станов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омаро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е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омаро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п</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омаро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 л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омаро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ов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 полураспа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ути Е., Прокофьев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ейн Остен и её современни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уэлл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иручить дракона. Книга 5. Как разбудить драк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уэлл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иручить дракона. Книга 4. Как перехитрить драк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ю этой книги – Иккингу предстоит найти противоядие от смертельной болезни змеепатита и сразиться со страшным драконом Злокогтем. А так же победить Норберта Сумасброда на Суде Топора и снова стать Герое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уэлл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иручить дракона. Книга 3. Как разговаривать по-драконь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ккинг кровожадный Карасик III был выдающимся героем-викингом. Видный военачальник, умелый боец на мечах и знаменитый натуралист-любитель, он прославился во всех викинговских землях как «Заклинатель Драконов», имеющий таинственную власть над этими страшны</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уэлл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иручить дракона. Книга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иручить дракона» – это первый том Иккинговых мемуаров. Больше всего Иккинг Кровожадный Карасик III прославился своим грандиозным трудом по естественной истории «Викинговские драконах и их яйца», где перечислены все драконы, известные человеку. Он 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уэлл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риручить дракона. Книга 2. Как стать пират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ом 2002 года маленький мальчик, игравший в песок на пляже, нашел сундук со старинными бумагами.      Эти бумаги представляли собой считавшийся утраченным второй том мемуаров Иккинга Кровожадного Карасика, Знаменитого Героя-Викинга, Заклинателя Драконов</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егаров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вленное письм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вц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 и стихотвор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вц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ме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ский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а Минотав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7 год. Неизвестный маньяк убивает и калечит девственниц, выедая после убийства щеку. Поисками Минотавра заняты львовский комиссар Эдвард Попельский и криминаль-директор из Бреслау Эберхард Мок, уже известный нашим любителям детектива. Книга будет интер</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ледники (Путь в архипелаг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книга романа известного уральского писателя. Фабула построена на приключениях мальчишек разных эпох — главных героев романа, олицетворяющих идею связи поколени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с "Ори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ыбельная для бра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нравственной чистоте, к непримиримости в борьбе за добро и правду призывает эта книга. Рассчитана на средний и старший школьный возрас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женосец Каш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Володе в качестве «оруженосца» для соревнования по стрельбе из лука определили Кашку, то он жутко расстроился. Совершенно никчемным показался Володе такой помощник. Но не отказываться же участвовать в соревнованиях «Великого и непобедимого рыцарско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ата (Остров капитана Г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й познакомился со здешними мальчишками через неделю после приезда.          ...В первый выходной, когда Толику не надо было идти в лабораторию, они отправились в Херсонес. Бродили среди серых стен и башен, среди засыпанных и заросших древних квартало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онометр (Остров Святой Еле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абельный колокол в громадном обеденном зале, где стояла небывалых размеров модель учебного фрегата, двойным ударом, слышным на всех трех этажах, отметил начало первой перемены. Распахивались двери. Солидные гардемарины-выпускники выходили не спеша. Ст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очка на штанге. Последняя сказ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 этом мире уравновешенно, взаимосвязано и сбалансировано. Повлиять на ход событий, изменить его в ту или иную сторону может малейший фактор. Подобно тому, как невесомая бабочка, севшая на штангу, поднятую атлетом, может нарушить зыбкий баланс.</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ик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массаж. Массаж и гимнастика для детей от трёх до семи л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ик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массаж. Массаж и гимнастика для детей от рождения до трёх л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вин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сказ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нко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полусказки? Потому что если бутылку судят за пьянство, то этого никак правдой не назовешь. Но если бутылка, при ближайшем рассмотрении, вдруг оказывается не винной, — это уже похоже на правду. Пуговка лезет в петлю — это правда. Но из-за неудачной</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сти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ёрная смородина. Из рассказов об Эркюле Пуар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сборника «Приключение рождественского пудинг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сонни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н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ок Броу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ок Броуди» — первый и, пожалуй, самый известный роман замечательного прозаика Арчибалда Джозефа Кронина. «Мой дом — моя крепость» — эта английская пословица хорошо известна. И узнать тайны английского дома, увидеть «невидимые миру слезы» мало кому уд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глов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 общий д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пина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м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жен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м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нкер "Дербен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жды ночью на борт танкера «Дербент» радио приносит весть о загорании нефти на танкере «Агамали». Несмотря на пожар, грозящий перекинуться на их судно, команда «Дербента» спешит на помощ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ина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ие глаза. Загадочная история Маргарет К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еричная слава художника Уолтера Кина в середине прошлого века потрясала. Его картины были необычайно популярными во всем мире. И как же была</w:t>
              <w:br/>
              <w:br/>
              <w:t xml:space="preserve"> шокирована публика, когда узнала, что автором этих картин была его жена Маргарет Кин. Устав от унижения муж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ий Я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 этой книге – правда.      Когда я рассказывал эпизоды этой истории разным людям, все в один голос утверждали, что я должен написать книгу.      Но я ее давно пишу. Первый вариант, можно сказать, написан, когда мне было 14 лет. В толстую самодельную</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пер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пер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зи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окий учитель живописи Ричард Авери живет лишь настоящим и продолжает вспоминать то, что у него было в таком недалеком прошлом. Была женщина, которую он любил, и тогда он с удовольствием жил и работал. Теперь он просто плывет по течению.       На прогу</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пр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отьмах. Жане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асова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прин А., Туркул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ая Россия: сборник повестей: Купол Святого Исаакия Далматского и Дроздовцы в ог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ничего страшнее на свете, чем братоубийственная война. Россия пережила этот ужас в начале XX века. Две повести, написанные совершенно разными людьми: классиком русской литературы Александром Куприным и командиром Дроздовской дивизии Белой армии Антон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очк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ойне как на вой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пат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 совершенно секретная таблетка от страх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пат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я большого города. Краткий кур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чатк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о хождения по вод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вкрафт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очный дом на туманном утёс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ново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ят за днями д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м досталось нелегкое, бессовестное время. Все стало с ног на голову. Будто смерч пронесся в нашем Отечестве. И, кажется, нет спасения израненным, полузагубленным душам. А ведь за содеянное рано или поздно спросится. Тем более с художника.      Замечате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на Анн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бываемо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А. М. Лариной-Бухариной «Незабываемое» — документ потрясающей силы. В ней ярко воссозданы суровые времена правления Сталина, даны запоминающиеся портреты Бухарина, Троцкого, Каменева, Зиновьева, Пятакова, Рыкова, Томского, Радека, Орджоникидзе, Кал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на Арин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лю, целую, жму лап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енький, лопоухий, беззащитный… Он сидел на лестничной клетке в старой коробке и смотрел такими глазами, что было понятно – не взять щенка себе невозможно! Тем более что из-за спины раздалась команда «Берите!». Злая блондинка с пятого этажа явно умела р</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ури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цифаль и путь к Граал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 Карре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о опасе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 Карре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чной администрато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 Карре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енькая барабанщи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и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быть други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и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а энд 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 публикует первый роман и уезжает из Сан-Франциско в Париж. Сочиняет, встречается с читателями – и чувствует себя безмерно одиноким. Миа бежит из Лондона, бросив предавшего ее мужа, и находит убежище у подруги-француженки. Миа случайно заходит на сайт</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м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бериа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м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робо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роботов" познакомит вас со вселенной, где место людей занимают - роботы. Они уже достаточно давно колонизировали множество планет и обитают там самостоятельно и самодостаточно. Появились расы и нации роботов. У каждой своя культура, свои мифы, ле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мберг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го пола ваш мозг</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что мужчины и женщины подобны представителям двух разных планет, сегодня знает каждый. А как трудно порой бывает договориться! Женщина говорит одно, подразумевает другое, мужчина же и вовсе понимает третье… Психолог Борис Лемберг предлагает разобрать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мешонок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 любви Божи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польд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дарь песчаного графст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ки известного американского эколога о жизни природы, е Богатстве и бедности земли, о земле как едином, целостном механизме, о месте человека в сложной и хрупкой системе природных связе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 в Буд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вергант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кар Уайль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кар Уайльд (1854–1900) давно стал символичной фигурой английской и мировой культуры. Непревзойденный комедиограф, мастер блестящих парадоксов, поклонник изящных искусств, способный неординарно мыслить, гениально писать, блестяще говорить, умел жить крас</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дли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привидений" лорда Галифак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ше Бога не буд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оей книге победитель популярнейшего телепроекта «Битва экстрасенсов» Александр Литвин описывает собственный путь самопознания. Самую главную роль в раскрытии собственного потенциала для любого человека, уверен автор, играет интуиция. Умение замечать 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ы А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нание в ра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жезовская К.</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няк на морском берегу потрясающе красив и удобен. Технология «Умный дом» исполняет любое желание гостя! Именно его арендовал на лето Максим для своей любовницы Юны и их восьмилетней дочки. Снять роскошный особняк оказалось на удивление дешево. А о ст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ы А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тесь данайцев, дары приносящи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ье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 за столиком столичного кафе средь бела дня умирает Валерия Фёдоровна Кудимова. Следствие быстро выясняет, что непосредственно перед смертью, в том же кафе, она встречалась с двумя молодыми особами – американкой Лаурой Кортиной, установленной сотруд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хэй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нная ми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ный детектив из Бостона Патрик Кензи много чего перевидал на своем веку, но с таким столкнулся впервые. Девочка, дело о похищении которой он раскрыл двенадцать лет назад, снова пропала. На сей раз за помощью к сыщику обращается тетка Аманды — в отлич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хэй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анет де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ический бестселлер признанного мастера современной американской прозы, автора таких эталонных образцов неонуара, как «Таинственная река» и «Остров Проклятых», экранизированных, соответственно, Клинтом Иствудом и Мартином Скорсезе. «Настанет день» явилс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банов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ки смеялис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ндо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ргус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о счасть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 «Книги о счастье» Андрей Лоргус – православный священник и одновременно – практикующий психолог, ректор Института христианской психологии. Уже только поэтому интересно прочитать то, что он пишет. В этой книге отец Андрей взялся за рискованную тем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ри Х.</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ец пушкам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ас Лэнг — в прошлом штатный военный и профессиональный борец с терроризмом. А сейчас он — бродяга и авантюрист, которому нечего терять, кроме своего сердца, и на которого может положиться кто угодно, кроме него самого. Беда Томаса в том, что он не люб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вон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бенец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ная любов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красив, словно сын падишаха! В физико-математическом 9 «А» всего-то шесть девчонок – и каждая влюблена в Исмаилова, который недавно пришел в их класс… Люда Павлова понимала, что шансов понравиться этому красавцу у нее нет: с ее-то нестандартной фигуро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бенец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целуй под дождё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бенец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ной рома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ля и представить не могла, на что похожа первая любовь, пока случайно не встретилась взглядом с Олегом... Казалось, ничто не может омрачить их счастья, но влюбленным не повезло  - их одноклассники развязали друг с другом настоящую войну. 11-й «А» и 11-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ас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ьон терза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чший способ узнать коллег по работе – сыграть с ними в одном спектакле. По распоряжению босса сотрудники мебельной фирмы своими силами ставят «Горе от ума». Режиссером приглашают артиста заштатного театра Владимира Виленина, всю жизнь безуспешно ожидавш</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енко С., Тыри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раничье. Книга 3: Самовол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альных планов не бывает, – в этом пришлось убедиться обычному московскому бизнесмену Степану Зайцеву.  Согласившись подменить рванувшего в самоволку брата-близнеца – сотрудника оперативного бюро пограничного дивизиона в загадочном Центруме, – он оказал</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начарская-Розенель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мять серд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ндквист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я неба. Картины из жизни Чингисха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ачё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рье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смерти, 63 верс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22 очерка о таинственных обстоятельствах ухода из жизни знаменитых в истории России государственных деятелей и людей литературы и искусства: Ивана Грозного, Петра Первого, Александра Радищева, Петра Чайковского, Александра Блока, Саввы Морозова, 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эйни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 ребёнок - интровер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 интересует, почему ваш ребенок мало с кем общается и так много времени проводит в одиночестве – может быть, его так не любят сверстники? Или он застенчив? Недружелюбен? Нет, просто ваш ребенок – интроверт!  В этой книге вы найдете исследования по тем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ский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юганская балла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очные приключения Полины и её друз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камм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иная Пес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нецкая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камм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тер Слот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ью-Йорк, 1702 год. Город греха и преступления. Город, где трупы, выловленные из Гудзона или найденные в темных переулках, не удивляют и не пугают ровно никого.      Для убийства всегда есть причина — причина, которой нет у маньяка Тирануса Слотера. Его 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камм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ева бедла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странных дела, на первый взгляд не связанных между собой… Потрясшие обитателей городка Нью-Йорк кровавые деяния таинственного убийцы, превращающего лица своих жертв в чудовищное подобие венецианских масок, — и полуразложившийся труп, который прибила 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камм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с ночной пти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 год. Американский юг. В маленьком городке Фаунт-Роял поселилось Зло. Зверски убиты местный священник и уважаемый фермер — и убил их не человек. Гибнут посевы. Много дней льет, не переставая, проливной дождь. Ядовитые испарения поднимаются от болот. 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лей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жная лав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вы думаете, что книжный магазин можно сравнить с сонным царством, то глубоко заблуждаетесь. На самом деле жизнь в «Книжной лавке» бьет ключом. Управляющий магазином, импозантный итальянец Данте, скрывает от своей авторитарной мамочки страшную тайн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л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лотое рандев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ах А.Маклина отразились реалии сегодняшней жизни: новые явления в преступном мире и в деятельности правоохранительных органов. Преступность стала организованной, более массовой и агрессивной, пронизывающей все сферы бизнеса и государственной власти</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философия 2.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т издателя Как мы живем? По-разному… Неправильный ответ. Двойка. Большинство из нас живет неосознанно и суетливо. Большинство из нас живет, как придется. И это не столько наша вина, сколько - наша беда. Подчас мучаясь от такой жизни, многие из нас не п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ьюэн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стё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тнёва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2 год. Холодная война в разгаре. На Сирину Фрум, весьма начитанную и образованную девушку, обращают внимание английские спецслужбы. Им нужен человек, способный втереться в доверие к молодому писателю Томасу Хейли – он может быть им полезен. Сирина иде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кин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неть надо незаметн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 этой книги умеет любить. Женщин, например, вино, очевидно – карты. Географические. Последнее предположение не голословно, поскольку сюжеты его произведений охотно цитируют и русский, и узбек, и азербайджанец, и еврей, и украинец. Люди разных стран 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к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йна всё спиш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й роман от автора известнейшего произведения «Две судьбы».Им казалось, что нет ничего крепче школьной дружбы. Однако судьба-насмешница отреагировала непростое испытание их отношениям. Как часто бывает, одному она отсыпала горсть удачи, а других бросил</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о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семь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семьи» – это рассказ о жизни и приключениях мальчика Реми, который долгое время не знает, кто его родители, и скитается по чужим людям как сирот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ш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ния на ветр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ия Х.</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атомной бомб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занимательная книга рассказывает о новой эре в истории человечества — от открытия урана до первого эксперимента с атомной бомбой. Когда возникла идея, что энергию можно добыть из ядра атома, никто и представить себе не мог, какие трудности придется п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тел Х.</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ите те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рих VIII Тюдор, король Англии, потратил долгие годы, чтобы покорить Анну Болейн, порвал с католической церковью, пошел на интриги, подлости и преступления ради женитьбы на ней.  Но страсть мужчины преходяща, а Анна так и не сумела подарить Генриху и А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голи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олдат ещё жив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нин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нь без злого умыс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стасия Каменская и ее бывший коллега Юрий Коротков приехали в далекий сибирский город Вербицк. Настин брат собирается построить здесь дорогой пансионат и попросил их найти подходящее место.  Однако властям Вербицка не до московских инвесторов. В самы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ес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любви и прочих бес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чем бы ни писал Маркес, он пишет, в сущности, о любви. О любви — и «Сто лет одиночества», и «Вспоминая моих несчастных шлюшек», и, разумеется, «О любви и прочих бесах»…      Юную маркизу Марию сочли одержимой бесами и заточили в монастырь. Спасать ее ду</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из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ычок в шкаф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манутые скиталь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яки и географы, купцы и казаки, крестьяне и священнослужители разных религий — вот герои историко-приключенческих повествований, вошедших в представляемую читателю книгу. Люди, созидавшие мир и обустраивавшие землю столетия назад, предстают перед нам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ен-Люга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астливые люди читают книжки и пьют коф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яв в автомобильной катастрофе мужа и маленькую дочку, Диана полностью утратила интерес к существованию. Перестала работать, выходить из дому, отвечать на телефонные звонки. Чтобы остаться наедине со своим горем, она уезжает из Парижа в глухую ирланд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ш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а в перчат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черинка провинциальных аристократов закончилась скандалом — отставной адвокат Гарольд Картелл обвинил присутствующих в краже дорогого портсигара. А на следующий день, 1 апреля, кто-то «удачно пошутил» — убил Картелла…      Родерик Аллейн, которому поруч</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ма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тки со смерть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Хранить секреты, лгать — это ведь тоже надо уметь. То и другое становится привычкой, едва ли не пагубной зависимостью, которую невероятно трудно преодолеть даже в общении с очень близкими людьми. Бриджид Куинн пятьдесят девять лет. От прежней работы 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вять девяносты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начее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ев новой книги застали врасплох девяностые: трудные, беспутные, дурные. Но для многих эти годы стали «волшебным» временем, когда сбывается то, о чем и не мечталось, чего и представить было нельзя. Здесь для сироты находится богатый тайный усыновител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овская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исть как повод для неж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уги Поля и Галя – взрывной коктейль противоположностей. Но, возможно, именно поэтому им так легко вместе? К тому же обе женщины находятся в поисках большой и светлой любви. Бойкая Галка считает, что лучшие мужчины и отцы живут исключительно за границ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к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по солнечным час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к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ющая в репейни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тридцатилетней Мани Голубцовой счастливой не назовешь: ни семьи, ни близкого человека, ни собственной квартиры. Череду скучных дней нарушает сенсационная новость о возможном аресте ее шефа – Павла Супина, якобы причастного к финансовым махинациям. 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яков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мы. Пьес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веде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обл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веде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ыльская тетрад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зинц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циклопедия чудес: природа и челове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художественные книги В. А. Мезенцева объединены одним замыслом: рассказать о многих необычных, порой загадочных явлениях живой и неживой природы, показать их истинные причины, дав чудесам материалистическое объяснение. Особое внимание уделяется вз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их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ное братст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ьный оберег. Книга 3. Камень любв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ьяна Бекешева жалела, что приехала в Сибирь на раскопки старинной крепости, — она никак не могла разобраться в своих чувствах к руководителю экспедиции Анатолию, пригласившему ее сюда. А ведь она оказалась в том самом месте, где триста лет назад встре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а - наказание Господ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вление Александры, дочери известного путешественника графа Волоцкого, в светском обществе Петербурга равносильно извержению вулкана. Ей нет равных не только по красоте и уму, но и в умении отваживать нежелательных женихов и осаживать чванливых светских</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лан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ы с Мастер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думаете, что Великие Учителя мудрости остались в далеком прошлом? Это не так. Сегодня в парижском пригороде живет наш современник, посвященный Мастер 4-го и 5-го Пути, последователь школ Г. Гурджиева и Штайнера, суфиев и даосов, Селим Айсель. Он авто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ле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гля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1 год, Лондон.      Каждый человек обязан проходить специальный тест на состояние душевного здоровья. Именно результаты анализов ДНК и определяли дальнейшую судьбу человека: оставался ли он в общине «чистых» или же отправлялся в колонию для потенциаль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лицкая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ё последний гер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я Городецкий. Бывшая легенда отечественного кинематографа. Бывший покоритель дамских сердец. Бывшая звезда. До встречи с Анной он был уверен, что у него все в прошлом. И Анна, пока не узнала Илью, не сомневалась, что личное счастье ей не светит: нет н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лицкая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ы мудрой свекров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ядя на молодых людей в свадебных нарядах, я обычно думаю: «Дай вам бог! Пусть у вас хватит мудрости понимать и терпеть друг друга и пусть та страсть, которая вас объединила, перерастет в любовь, уважение и дружбу». Не многим это удается. Но те, кто св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н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ги навстреч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семнадцатилетней Энн может оборваться в любой момент. Ее диагноз звучит как приговор.      Единственная надежда на спасение — пересадка сердца.      Энн требуется покой, ведь каждый день может стать для нее последним.      Однако отношения в семье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ьяс Х.</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лфавитном поряд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ачё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В алфавитном порядке» (1999) конструирует фантастический мир, в котором становится очевидна условность любых порядков, законов и схем. И герой отказывается воспринимать навязанную ему действительность, не желая утратить способность размышлять, сопо</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роф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старой Москве. Ордын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роф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старой Москве. Рождествен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роф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старой Москве. Пятницк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роф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старой Москве. Дмитров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роф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старой Москве. Бульварное кольцо. Книга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роф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старой Москве. Неглинн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роф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старой Москве. Бульварное кольцо. Книга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чел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есённые ветр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американской писательницы Маргарет Митчелл (1900–1949) «Унесенные ветром» (1936) – увлекательное по сюжету, остросоциальное произведение, основной проблемой которого является судьба человеческих ценностей в мире купли-продажи. Действие книги происх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тчелл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яча осеней Якоба де Зу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XVIII века. Молодой голландец Якоб де Зут приплывает в Дэдзиму — голландскую колонию в Японии. Ему необходимо заработать деньги — отец его возлюбленной Анны не дает согласия на брак дочери с бедняком.      Якоб уверен, что скоро вернется на родин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шле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ь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у известного французского ученого, писателя, автора выдающихся «Истории Франции» и «Истории Французской революции» Жюля Мишле (1798–1874) принадлежит немало художественно-публицистических произведений. Среди них особое место занимает «Ведьма» (Роман ис</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ечи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где убивают хороших мальчик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ечи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дина октября - смерти лучшая по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ечи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шев В., Млечин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ечи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ше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гилёв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ёс и его поводы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 и его поводырь» — роман настолько блестящий, насколько и неожиданный, здесь сошлись воедино динамичный сюжет, тоска и прелесть русской глубинки, мистика, и, наконец, тайна одного из самых главных святых мест на земле — суровой монашеской республики 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иано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а Брюд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 книги, пытаясь выяснить судьбу пятнадцатилетней еврейской девочки, пропавшей зимой 1941 года, раскрывает одну из самых тягостных страниц в истории Парижа. Он рассказывает о депортации евреев, которая проходила при участии французских властей време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иано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енькое чуд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нный мастер поэтической прозы Патрик Модиано строит свое творчество по принципу метафизического детектива, где объект сыска — биографии наших современников, теряющих среди исторических встрясок нить собственной истории. В романе «Маленькое Чудо» во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иано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ёмных лав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романа, пораженный потерей памяти, настойчиво ищет свои "корни", истоки, самого себя. Однако эти поиски прошлого не уводят нас от современности. Найти прошлое нужно, чтобы лучше понять сегодняшний день. Для романа характерен острый, почти детективны</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е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абль невес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6 год. Авианосцу Военно-морского флота Великобритании «Виктория» предстоит очень долгий и трудный путь из Австралии в Англию. На его борту моряки и летчики, выдержавшие тяжелые испытания в годы войны. Но «Викторию», как будто позабыв о славном боевом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е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ее письмо от твоего любимог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0 год. Англия. Дженнифер Стерлинг приходит в себя на больничной койке после жуткой автомобильной катастрофы. Она не может вспомнить ни обстоятельств аварии, ни своего богатого мужа, ни даже то, как ее зовут. Окружающий мир был чужим для нее до тех по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е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встречи с тоб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 Кларк знает, сколько шагов от автобусной остановки до ее дома. Она знает, что ей очень нравится работа в кафе и что, скорее всего, она не любит своего бойфренда Патрика. Но Лу не знает, что вот-вот потеряет свою работу и что в ближайшем будущем ей пон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е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бристая бух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за Маккалин мечтает убежать от своего прошлого. Ей кажется, что пустынные пляжи и дружелюбные люди из тихого городка в Австралии помогут ей обрести душевный покой. Единственное, что не смогла предусмотреть Лиза, – это появление в городке Майка Дормер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е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плюс од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жизни Джесс Томас наступила черная полоса. Она мать-одиночка и вкалывает на двух работах. У нее на руках двое детей. Сын-подросток, которого школьные хулиганы избивают за то, что он не похож на других. Десятилетняя дочка с потрясающими математическими 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ахиня Нин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ие Дет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иарти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аньон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а Карлайл, в младенчестве брошенная, в детстве удочеренная, в юности обманутая, отправляется в Нью-Йорк, чтобы отыскать свои корни, одновременно присматривая за юной девушкой. Подопечная Коры – не кто иная, как Луиза Брукс, будущая звезда немого кино</w:t>
            </w:r>
          </w:p>
        </w:tc>
      </w:tr>
      <w:tr>
        <w:trPr>
          <w:trHeight w:val="18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иарти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маленькая лож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Новейший роман от автора "Тайны моего мужа" и "Что забыла Алиса" впервые на русском языке! Иногда маленькая ложь может обернуться большой бедой.Убийство… трагический несчастный случай… или просто драка пьяных родителей?Роман "Большая маленькая лож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иарти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а моего муж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м тайнам лучше оставаться взаперти навсегда.  Представьте себе, что ваш муж написал письмо, которое вы должны вскрыть после его смерти. Вообразите, что письмо раскрывает мрачную тайну, которая способна разрушить не только ваш устоявшийся быт, но 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иарти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ая маленькая лож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длен, веселая, остроумная, страстная, мать троих детей. Она всегда готова прийти на помощь подруге, защитить тех, кого несправедливо обидели, однако ее возмущает, что ее бывший муж с новой женой поселились рядом, а их общая дочь-подросток больше любит 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иарти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забыла Али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может случиться с каждым из нас! Несчастный случай – и вы внезапно теряете память. Однажды в спортзале Алиса потеряла сознание и, придя в себя, обнаружила, что не помнит последние десять лет своей жизни. Родным с трудом удается убедить ее, что ей уж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иарти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аньон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а Карлайл, в младенчестве брошенная, в детстве удочеренная, в юности обманутая, отправляется в Нью-Йорк, чтобы отыскать свои корни, одновременно присматривая за юной девушкой. Подопечная Коры – не кто иная, как Луиза Брукс, будущая звезда немого кино 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менитые женщины Московской Руси. XV-XVI ве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книга посвящена женщинам, входящим в окружение великого князя и государя Ивана III. Именно они являлись главными его помощницами при создании Русского централизованного государства. Первая супруга, Мария Тверянка, невольно способствовала присоединению</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вин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р-кни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ьяна Москвина – автор широкой одаренности и богатой палитры. Кажется, нет такого литературного жанра, в котором бы она не блеснула и не обрела читательского признания. Публицист, писатель, драматург, эссеист, театральный критик – все Москвиной по плеч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вин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советской девуш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й книге Татьяны Москвиной, наверное, могло бы подойти название романа Джеймса Джойса «Портрет художника в юности». Но Москвина – писатель своевольный и гордый, чуждый постмодернистским играм и сомнительным заимствованиям. «Жизнь советской девушки» – п</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тинская А., Бодрих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й Капица. Человек, который отвечал на любой вопро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эт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ы на снегу. Путешествие на Коппермайн. Уводящий по снег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эт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 на закл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известного канадского писателя Ф. Моуэта рассказывается о том, как в закрытую бухту в районе Ньюфаундленда прибой забросил кита-полосатика и как автор пытался спасти его от посягательств «охотников» из близлежащего городка. Драматическая фабула к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арский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ы с палач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енко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са исчезают - музыка остаёт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кус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ёрная пап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ками Х.</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цветный Цкуру Тадзаки и годы его странств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был юн, об окружающей жизни знал еще очень мало. Да и новый токийский мир сильно отличался от среды, в которой он вырос. Мегаполис оказался куда огромней, чем он себе представлял. Слишком большой выбор того, чем можно заняться, слишком непривычно общаю</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ова К., Майоров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бирская любовь. Книга 2. Холодные иг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инциальный город Егорьевск, затерявшийся среди заснеженных просторов Сибири, встречает петербурженку Софи Домагатскую страшной вестью. Ее возлюбленный Серж Дубровин, вслед за которым она приехала в этот богом забытый край, убит разбойниками. Чтобы об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ова К., Майоров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бирская любовь. Книга 1. Лёд и плам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XIX век. После самоубийства отца юная петербургская дворянка Софи Домогатская бежит в Сибирь вслед за авантюристом и мошенником Сержем Дубравиным, в которого влюблена безумно. Перед девушкой открывается невероятно огромная, загадочная и совершенн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лева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тя Океа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ачё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цетони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ый ворон и райские пти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шкето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ётчик Николай Зуе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олин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шебный с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данов В. (Священни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бо в открытом ок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бё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рольётся кров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бё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му заключенному, в общем-то, нечего терять. Проведя почти полжизни в тюрьме, Сонни Лофтхус даже согласен взять на себя чужое преступление. Какая разница, где влачить жалкое существование осужденному за убийство наркоману! Однако все мгновенно меняется,</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ипоренко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яться и свисте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гир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фор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моции в нашей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роли эмоций в нашей жизн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должен поступить мужчина средних лет, с хорошим чувством юмора, счастливо женатый почти двадцать пять лет, когда его жена среди ночи неожиданно заявляет, что покидает его, чтобы вновь обрести себя и почувствовать вкус к жизни?  Дуглас решает боротьс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л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ция Переделкино: поверх забор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 Нилин — прозаик и мемуарист, автор книг о легендах большого спорта. “Станция Переделкино: поверх заборов” — необычные воспоминания о жизни писателей и поэтов, разведённых личной судьбой и степенью известности, но объединённых “единством места 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лин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нштейн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лин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ский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зико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е кругосветные мореплавате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 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д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ый кот по имени Степа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фолк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р Джона Сатурнал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за двенадцать лет роман от автора знаменитых интеллектуальных бестселлеров «Словарь Ламприера», «Носорог для Папы Римского» и «В обличье вепря» — впервые на русском!      Эта книга — подлинный пир для чувств, не историческая реконструкция, но живо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сик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Парижу с Борисом Носиком. Том 2. Правый берег</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 Носик, литератор и переводчик, более пятнадцати лет проживший во французской столице, вновь приглашает читателей, уже знакомых с его книгой «Прогулки по Парижу. Левый берег и острова», на прогулку по Парижу. На этот раз по правому берегу Сены: двор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сик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Парижу с Борисом Носиком. Том 1. Левый берег и остро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улки по Парижу – это всегда увлекательно! Тем более когда вашим гидом является такой знающий и умелый рассказчик, как известный литератор и переводчик Борис Носик, проживший во французской столице более пятнадцати лет. Книга представляет собой своеобр</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со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ссаржевск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рассказывается о жизни и творчестве актрисы Веры Федоровны Комиссаржевск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тебоом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ый дожд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с Нотебоом, выдающийся нидерландский писатель, известен во всем мире не только своей блестящей прозой и стихами - он еще и страстный путешественник, написавший немало книг о своих поездках по миру.        Перед вами - одна из них. Читатель вместе с авт</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урисье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к отцов. Вперёд, спокойно и прям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нтре повествования романа «Бар эскадрильи», впервые публикуемого на русском языке, — жизнь писателя Жоса Форнеро. Сможет ли он сохранить порядочность в обществе, где преобладают понятия престижа и власт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ьюмарк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даловое дере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7 год. Эви с мужем и пятилетним сыном только что прибыла в индийскую деревню Масурлу. Ее мужу Мартину предстоит стать свидетелем исторического ухода британцев из Индии и раздела страны, а Эви — обустраивать новую жизнь в старинном колониальном бунгал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чинни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ка саку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содержании книги Всеволода Овчинникова «Ветка сакуры» позволяет судить ее подзаголовок «Рассказ о том, что за люди японцы», а также названия разделов книги: «Их вкусы», «Их мораль», «Их быт, их труд», «Их помыслы». Показать и объяснить страну через ее 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елл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ёмные дорог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ли следовало бы учиться в колледже, наслаждаться свободой, кадрить девчонок и мечтать о будущем. Вместо этого он живет в захолустном городишке, на его попечении три сестры, а еще долги по закладным и работа от рассвета до темноты. Его мать сидит за реш</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ки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я рыба будет жи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оя рыба будет жить» — это роман, полный тонкой иронии, глубокого понимания отношений между автором, читателем и персонажами, реальностью и фантазией, квантовой физикой, историей и мифом. Это увлекательная, зачаровывающая история о человечности и по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уджава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кройки и шит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мельченко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ая мыш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известного русского писателя, проживающего на Украине, повествует о судьбе сельского учителя, ставшего членом УПА в годы Великой отечественной войны.</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ипов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оники Фёдо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ер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а с подробностям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за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ер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е советы-0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ер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е советы жуликам и вор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рем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асилинн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зай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льсинский журналист Ватанен случайно сбивает машиной зайца. Пожалев несчастного перепуганного зверька, он подбирает его и вместе с ним пешком отправляется в увлекательное путешествие по Финляндии, решив покончить со всем, что до того дня составляло ег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отители лимфоцитов и другие неофициальные ли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Елена Павлова еще только шла устраиваться на работу в отделение иммуногенетики одной пражской медицинской клиники, она встретила доктора, который пытался вырвать научную работу из пасти муфлона. Доктору удалось спасти работу, а Елене – стать сотрудн</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ухина Н.П., Еремушкин М.А.- науч.редакто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ческий массаж: основы теории и практики: учеб.пособие для проф.образования по спец."Мед.массаж"</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ловодский медицинский колледж представляет уникальное издание для подготовки профессиональных массажистов. В этом известном образовательном учреждении вот уже более 50 лет инвалиды по зрению проходят социальную реабилитацию, приобретая специальность ма</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исий Святогорец</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 помог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пазовы Д. и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парусом через океа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менитые мореплаватели супруги Папазовы в 1974 году проплыли на спасательной шлюпке от Гибралтара до Кубы, будучи в океане "добровольными жертвами кораблекрушения". основной пищей им служил планктон. Их исследования входили в программ Организации объед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шина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намит для сеньори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изавета Александровна Паршина родилась в 1913-м году, окончила Военную академию им. Фрунзе и Московский Институт Иностранных Языков. В 1936 была направлена ГРУ РККА в Испанию, где воевала в отряде Артура Спрогиса. Далее работала в главных разведыватель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тернак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тор Живаг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тор Живаго» (1945–1955, опубл. 1988) — итоговое произведение Бориса Леонидовича Пастернака (1890–1960), удостоенного за этот роман в 1958 году Нобелевской премии по литературе. Роман, явившийся по собственной оценке автора вершинным его достижением, в</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льман Я.</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 на каждом шаг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 из лучших классических пособий по физике.  Занимательные рассказы, поучительные опыты, интересные факты научат любознательного читателя замечать простейшие физические явления и понимать их природ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Реверте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т убийц</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еции нельзя доверять. Здесь за строгими фасадами скрываются роскошные покои, таверны берегут секреты от чутких ушей инквизиции, а за корсажем красавицы итальянки надежно спрятан острый кинжал. В этом городе чужака не обманут только старый клинок и вер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Реверте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нго старой гвард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танго? Пары, элегантно скользящие по паркету дорогих отелей? Вызов, дерзко брошенный в дымном кабаке Буэнос-Айреса? Или признание, с которого начинается история длиной в сорок лет? Каждый герой нового романа Артуро Переса-Реверте отвечает на эт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ри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идимка с Фэрриерс-лэй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ремя посещения театра Томас и Шарлотта Питт стали свидетелями трагедии – на их глазах скоропостижно скончался судья Апелляционного суда Стаффорд. При умершем была найдена фляжка, в которой плескался виски… с лошадиной дозой опиумной настойки. Сразу ис</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ства, у которых болят зубы. Крокодил</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ушевская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Пуськи Бяты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ушевская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х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ж-01. Страж</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куль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золотым дождё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онишвили С., Кот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великого Рембрандта была полна и взлётов на вершину успеха, и падений до полунищенского существования. Неоценимая роль в становлении всемирной известности голландского живописца принадлежит его любимым женщинам.</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куль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ь главным на ярмарке. Человек известных фор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шк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нчон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лянд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Текст содержит ненормативную лексику.            «Винляндия» вышла в 1990 г. после огромного перерыва, а потому многочисленные поклонники Пинчона ждали эту книгу с нетерпением и любопытством — оправдает ли «великий затворник» их ожидания. И конечно, 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емский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яча душ</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А.Ф.Писемского "Тысяча душ" был написан больше ста лет тому назад (1853-1858). Но давно ушедший мир старой - провинциальной и столичной - России, сохраненный удивительной силой художественного слова, вновь и вновь оживает перед читателем романа. Ко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р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стова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ужников М., Рязанц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и запахов и звук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сенко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рассказывается о физиологии слуха, обоняния и вкуса. Иными словами — обо всех познавательных, занимательных, а иногда и курьезных аспектах оториноларингологии. Для широкого круга читателе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рассказов об Огюсте Дюпе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жае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ов счаст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шки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емисвечн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як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 дней до приказ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 из лучших в отечественной литературе произведений о «радостях» срочной службы.  Когда повесть «Сто дней до приказа» была впервые опубликована, ее назвали клеветой на Советскую армию. Между тем речь в ней идет об обычных мальчишках, на два года превр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як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 — одно из прославивших Юрия Полякова произведений. Герой повести, журналист, случайно становится учителем, и отныне ему доступна та изнанка школьной жизни, о которой не принято было говорить — и о которой лучше бы не знат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яко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а, покрытая мрак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ушенция, у которой я работала компаньонкой, врала на каждом шагу. Что из ее рассказов ложь, а что правда, можно было только гадать. Но, потратив кучу времени, я все-таки выяснила — последним местом ее службы был драматический театр, и вздохнула с обл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яко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 против всех. Книга 4. Один неверный шаг</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ввязывайся!» – вопил мой внутренний голос, но вместо этого я сказала, что видела мужчину, уводившего мальчика с детской площадки… И завертелось!.. Вот так, ты делаешь внутренний выбор, причинно-следственные связи приходят в движение, и твоя жизнь лет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овый Пит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к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й Лихачё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ховный авторитет академика Дмитрия Сергеевича Лихачева так велик, что его справедливо называют «совестью нации». Его книги, статьи, беседы — великое наследие, изучение которого помогает хранить традиции русской культуры, служению которым он посвятил св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ер Его Величест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цкий Я.</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пись, найденная в Сарагос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аев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жизни Яна Потоцкого (1761–1815) из его романа публиковались только обширные фрагменты на французском языке (1804, 1813–1814), на котором был написан роман.      В 1847 г. Карл Эдмунд Хоецкий (псевдоним — Шарль Эдмон), располагавший французскими рукоп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д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ки городского хирур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глушительного успеха первого романа Дмитрия Правдина «Записки районного хирурга» он решил выпустить продолжение своего дневника, в котором рассказывается о том, как он, молодой специалист, переехал работать в городскую больницу. О! В подобных боль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ди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рург возвращает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вами книга от одного из лучших авторов серии «Приемный покой» Дмитрия Правдина, питерского хирурга, который частенько уезжает работать в маленькие сельские больницы.      Байки в духе черного юмора, которые так популярны в наше время — это ужасна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офье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внешней развед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иманию читателей предлагается документальная повесть о начальнике советской внешней разведки Александре Михайловиче Сахаровском, написанная на основании воспоминаний о нем его современников и коллег по работе и охватывающая события не столь давней истор</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н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враще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н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чь без любв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н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са вещ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лоса вещей» Виктора Пронина — это иронический детектив. Жанр достаточно необычный в нашей литературе. Роману присущи наблюдательность, </w:t>
              <w:br/>
              <w:br/>
              <w:t>психологический анализ, розыгрыш — черты классического  детектив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н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ение Анфертье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пин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заголовок романа `Кандибобер` означает `Прекрасно подготовленное преступление`... И оно, действительно, было подготовлено и осуществлено </w:t>
              <w:br/>
              <w:br/>
              <w:t>блестяще. Однако суть романа — в обращении автора к читателю: Сможешь ли ты, читатель, совершить преступление, е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фер Тисли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дский среди на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чале 70-х годов американские слависты Эллендея и Карл Проффер  создали издательство "Ардис", где печатали на русском и в переводе на английский книги, которые по цензурным соображениям не издавались в СССР. Во время одной из своих поездок в СССР они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ьюзо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ёстный отец</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ный отец" — классический роман о жизни одного из могущественных преступных синдикатов Америки — мафиозном клане дона Корлеоне. Написанная с потрясающей достоверностью книга позволяет читателю без риска для жизни заглянуть в святая святых Мафи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этчетт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ороге чуде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стоит затеряться в джунглях Амазонии? Извилистые тропки переплетаются хитрым лабиринтом, кроны деревьев тянутся в невидимую вышину, в сети лиан мелькают едва заметные тени. Неверный шаг — и чужак бесследно исчезнет в этих краях. Но Марина Сингх без с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ик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ф Роме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зинский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ллер в век мушкетёров. Железная Мас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арев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был век, когда во Францию пришли деньги. Когда храбрость и верность начинают уступать богатству. Первые олигархи в истории - это кардинал и министр финансов Фуке, который так и не понял, что такой власть короля. Это был век куртизанок, когда понятие 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зинский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с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хми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двард Радзинский Сансон Зимой 1996 года я приехал в Париж. И все представлял, как ровно сто лет назад были в Париже - Они… Шел 1896 год. Это был первый визит русского царя во Францию - после того, злополучного, когда поляк Березовский выстрелил в его дед</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зинский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руси от ума одно гор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хми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жизни Петра Яковлевича Чаадаева, знаменитого критика своего времени ( жил он в 19 веке), который своими странностями озадачивал современников и продолжает озадачивать потомков.</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зинский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тою у ресторана, замуж - поздно, сдохнуть - ран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зинский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ь. Записки стукач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аж императорского Петербурга, роскошь романовских дворцов… и печальный Петербург Достоевского, убогие квартиры террористов, где эти кровавые идеалисты готовили будущее Родины, – таковы главные места действия книг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орёнов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собач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ан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нь кров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стой Орден держит в руках меч правосудия и поражает им врагов Веры и Королевства».      Ваэлину Аль-Сорна было всего десять лет, когда отец оставил его перед железными воротами Шестого Ордена, рыцари которого посвятили себя битвам. Отныне и Ваэлин буд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но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ько для мужч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бы рассказать эту историю во всех ее подробностях, мне пришлось бы начать со своего рождения. Если же для краткости перешагнуть первые сорок лет моей биографии, то я могу начать с того, как однажды моя жена Бистра прогнала меня из дому.  Не подумайт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невская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х сквозь слё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хмин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емчук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ный возраст. Мальч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пин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ерявшиеся в тайг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чко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нце лета 1977 г. три человека вошли в глухую тайгу, чтобы доказать, что даже с минимальными средствами для поддержания жизни можно выйти победителями в поединке с природой. Участники этой необычной экспедиции взяли с собой только то, что обычно беру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вера Летельер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та-моргана любви с оркестр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чилийского писателя Эрнана Риверы Летельера (1950) «Фата-моргана любви с оркестром». Сюжет напоминает балладу или городской романс: душераздирающая история любви первой городской красавицы к забубенному трубачу. Все заканчивается, как и положено, п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ггз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пустых. Побег из Дома странных дет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ейкоб знает, что он не такой, как все. Он — один из странных. В компании новых друзей ему предстоит полное смертельных опасностей путешествие по петлям времени. Нужно успеть спасти директрису, мисс Сапсан, которая застряла в облике птицы! Но твари и пу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д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ола, вождь семинол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из лучших романов Майн Рида "Оцеола, вождь семинолов" (1858), посвящен одному из самых драматичных эпизодов в борьбе индейцев за свою независимость героическому сопротивлению племени семинолов американцам, стремящимся изгнать их с исконных земель. К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ме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родство дух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сты: Предостережение истор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бинс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гда не покидай мен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ворных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бинс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ь для Дэнни Фиш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ворных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поколения американских писателей считают Гарольда Роббинса своим учителем. В 50, 60 и 70-х годах этот писатель был главным законодателем моды в американской литературе. Каждый новый его роман вызывал огромнейший резонанс в обществе.  Роман "Камень для</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ертс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нтарам - 2  Тень го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 на русском — долгожданное продолжение одного из самых поразительных романов начала XXI века. "Шантарам" — это была преломленная в художественной форме исповедь человека, который сумел выбраться из бездны и уцелеть, разошедшаяся по миру тиражом ч</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ертс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ама по-королевс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 — наследный принц Кордины, небольшого, но сказочно прекрасного средиземноморского княжества. Казалось бы, все в его власти, любое желание исполнимо. Вот только Ева Гамильтон, которую он впервые увидел несколько лет назад и с тех пор не может заб</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инсо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есса Монак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книга рассказывает о судьбе пленительной голливудской актрисы Грейс Келли, прекрасно сыгравшей свои роли в кино и, возможно, самую трудную роль в жизни — роль супруги Ренье, князя Монако, и матери троих детей. Ее несравненная красота, талант, деятель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он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он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о-ба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жко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ериканец. Неравный б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есс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1941 года. Вторая мировая в самом разгаре. Первый лейтенант Майкл Пауэлл (он же наш современник Артур Арсентьев) в буре кровопролитной войны находит друзей и брата. Им вместе предстоит совершить то, на что не решатся пойти другие. Им посчастливитс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жнёва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ги нашей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жнёва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икулы в монастыр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й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тебя никому не отд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к мертвецу делает и тебя мертвым…" - сказал наставник Тане. Она, тайный агент отряда специального назначения, не хуже учителя знала, что сочувствовать жертве нельзя. Влюбившийся в жертву сам становится жертвой. Любовь совершенно не входила в Тани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й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за шкаф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ей вещей антиквар Вилен Меркулов увлекся еще в юности. Ему было интересно узнавать о людях, знакомясь с их семейными реликвиями. Какой была жизнь, быт, судьба бывших владельцев антикварной вещицы. Ведь иногда она рассказывает о человеке больше, че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й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нтомная бо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ьте: после смерти, на пути в небытие вам предоставляют шанс вернуться в жизнь и прожить еще тридцать лет и три года. Но есть одно условие - нужно исправить фатальную ошибку. Какую - не говорят. Предлагают вспомнить самому. Отличная возможность, н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йзма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ё, что помню о Есени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телю М. Ройзману посчастливилось близко знать Сергея Есенина. В его воспоминаниях содержится много новых сведений о жизни и творчестве этого большого советского поэта. Автору удалось нарисовать живой образ Есенина, передать его характерные черты. В к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бра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улинг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йная ваканс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эгфорде на сорок пятом году жизни скоропостижно скончался член местного совета Барри Фейрбразер. Это событие повергло горожан в шок. В провинциальном английском городке с мощёной рыночной площадью и древним монастырём, казалось бы, царит идиллия, но т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ина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канарейка. Книга 3. Блудный сы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 Этингер, уникальный контратенор и бывший оперативник израильских спецслужб, которого никак не отпустят на волю, и Айя, глухая бродяжка, вместе отправляются в лихорадочное странствие – то ли побег, то ли преследование – через всю Европу, от Лондона до</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ина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ый осёл в ожидании Спасите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ина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канарейка. Книга 2. Голо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 Этингер – обладатель удивительного голоса и многих иных талантов, последний отпрыск одесского семейства с весьма извилистой и бурной историей. Прежний голосистый мальчик становится оперативником одной из серьезных спецслужб, обзаводится странной клич</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и Санчес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ые сады Могадо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шди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а и огонь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ая сказка «Лука и огонь жизни» — продолжение сказочного мини-романа «Гарун и море историй». Рушди написал «Гаруна» в 1990 году для своего старшего сына Зафара; тот сказал отцу, что он должен написать что-нибудь, что можно будет читать детям. Эта книг</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жский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из Красной книг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ов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одведённые итог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ыл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вы хотите провести несколько вечеров с интересным собеседником, услышать искренний и ироничный рассказ знаменитого кинорежиссера о своей жизни и творчестве – эта книга для Вас.</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ология. Подаяние. Материнский долг</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ьчик с собак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цкая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чера и всег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снюк З.</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ган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утная улыб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ган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ствуй, грус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имые жаждой настоящего чувства, герои Франсуазы Саган переживают минуты волшебного озарения и щемящей боли, обольщаются, разочаровываются, сомневаются и… верят безоглядно.</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кс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римые голо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зык жестов" глухонемых.    Что он собой представляет - пантомиму, более или менее удачно иллюстрирующую фонетическую речь? Или самостоятельный язык, обладающий собственной грамматикой и семантикой и ни в чем не уступающий устной речи?    В работе "</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кс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римые голо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зык жестов" глухонемых.   Что он собой представляет - пантомиму, более или менее удачно иллюстрирующую фонетическую речь? Или самостоятельный язык, обладающий собственной грамматикой и семантикой и ни в чем не уступающий устной речи?  В работе "Зри</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уиловы С. и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цовский крес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д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ня Рудольштад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логия о Консуэло принадлежит к самым известным и популярным произведениям французской писательницы Жорж Санд. Темпераментная и романтичная женщина, Жорж Санд щедро поделилась со своей героиней воспоминаниями и плодами вдохновенных раздумий… Новая встреч</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пун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ежный человек: разгадка тайны близ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сенко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нов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ые бокалы. Булат Окуджава и друг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южет книги Бенедикта Сарнова разворачивается на фоне исторических событий – с начала и середины 60-х (разгон Хрущевым выставки в Манеже, процесс Синявского и Даниэля) и до наших дней (1993 год, штурм Белого дома). Герои книги – Булат Окуджава, Наум Корж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н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 о животны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ький, Москва, далее везд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оминания. Часть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вухтомник вошли книги воспоминаний академика Андрея Дмитриевича Сахарова: «Воспоминания» и «Горький, Москва, далее везде», написанные в 1978-1998 гг., постскриптум Елены Георгиевны Боннэр к «Воспоминаниям», а также приложения и дополнения, содержащие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оминания. Часть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вухтомник вошли книги воспоминаний академика Андрея Дмитриевича Сахарова: «Воспоминания» и «Горький, Москва, далее везде», написанные в 1978-1998 гг., постскриптум Елены Георгиевны Боннэр к «Воспоминаниям», а также приложения и дополнения, содержащие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лов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нн. Закон меч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ырнадцатый век… Еще нет никаких государств, это эпоха зарождения королевств, когда по всей Европе действует только право сильного – закон меча. Герой книги по-прежнему поступает по логике своего времени. Разворошив осиное гнездо Золотой Орды и разграби</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лов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нн. Чёрный княз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 врагов у русичей — потомков древних славов. Литва и Персия, Ганзейский союз и Великая Степь грозят жизни Древней Руси. Вечную битву за Русскую землю ведет попаданец из будущего, князь Карельских земель Норман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лов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нн. Право на влас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лан Артурович Нормашов никогда не мечтал о карьере начальника, тем более самовластного правителя. Тем не менее нежданно-негаданно он оказался признанным князем карельских земель. Личная храбрость, находчивость и доброта позволили создать большую по мер</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р в сердце. Сбор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щик Его Величества-14. Дознание в Риг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мович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шавские тай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жскому асессору Алексею Лыкову не суждено почивать на лаврах, наслаждаясь уютом родного очага в кругу детей и красавицы-жены. Служба снова призывает его на опасное задание. На сей раз Лыкову предстоит отправиться в Варшаву и расследовать несколько п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ийство церемониймейст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тербурге убит церемониймейстер Двора Его Императорского Величества! Неутомимый сыщик Алексей Лыков принимается за расследование этого громкого дела. На первый взгляд все кажется простым и понятным – убийство совершено с целью ограбления. Подозрение с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ий апокалипси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книги происходит осенью 1812 года в оккупированной французами Москве. Бывший дворянин Пётр Ахлестышев осуждён по ложному обвинению. Он дожидается в Бутырской тюрьме отправки на каторгу. Петра засадил соперник, князь Шехонский, чтобы жениться на 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ёртвый остр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на 1889 года. После смерти своего учителя Павла Афанасьевича Благово Алексей Лыков отправляется в командировку. В Японии найдены трупы трех беглых русских каторжников, которые по документам по-прежнему числятся заключенными сахалинских тюрем. Есть под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ота на цар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 считают «восходящей звездой русского сыска». Несмотря на молодость, он опытен, наблюдателен и умен, способен согнуть в руках подкову и в одиночку обезоружить матерого преступника. В его послужном списке немало громких дел, успешных арестов не только 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ч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рел на Большой Морск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книги «Выстрел на Большой Морской» разворачивается в двух городах — Санкт-Петербурге и Москве. Март 1883 года. Лыков и Благово переехали в столицу и служат теперь в Департаменте полиции. В своей квартире застрелился бывший министр внутренних дел</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бод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логисто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янин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нувшие вёс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ё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е реше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хов Р.</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на ждет от своих сыновей подвига, даже если те не готовы его совершить.   Когда Коля Осипов, простой парень из российской глубинки, задумал связать свою жизнь с армией, он и представить не мог, что придется служить в военной разведке и работать на те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ён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СС уполномочен заяви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ТАСС уполномочен заявить…», написанный на документальной основе, рассказывает, как советской контрразведкой была разоблачена и сорвана крупная политическая диверсия ЦРУ, направленная как против интересов государственной безопасности СССР, так и пр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ёнова М., Разумовский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докс Ферм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был в Советском Союзе засекреченный академик, разрабатывал оружие для сдерживания вероятных противников. Но настал день, когда люди, уполномоченные говорить от имени государства, предложили ему обратить это чудо-оружие против собственного народ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пл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да ты пропала, Бернадет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надетт Фокс бесследно исчезла за два дня до Рождества. За день до отъезда в обещанный дочери в награду за отличную учебу семейный круиз в Антарктиду…  Окружающие привыкли к странностям Бернадетт: она почти не выходит из дому, не ухаживает за газоном, 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встречи на небес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няк в город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ый лист бумаг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ренние трамваи. Ветер нам в спин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терфилд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лмен и Блэк, или Незнакомец в чёрн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тстве Уильям Беллмен убивает из рогатки грача; невозможный, через все поле, выстрел тем не менее попадает в цель. Поступок этот вскоре забывается, но имеет непредсказуемые и трагические последствия через много лет, когда Уильям уже вырос, стал уважае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з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пламя и све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книга о великом русском поэте М. Ю. Лермонтове — талантливом, но не понятом и недооценённом современниками, — об одном из лучших творцов XIX века.      Автор книги — Магдалина Сизова — воссоздала мельчайшие подробности биографии великого русского поэт</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енон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грэ и одинокий челове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енон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ой Боб</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енон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язь на снег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енон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овщик из Эверт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в Гэллоуэй — отец, один воспитывающий сына; шестнадцатилетний Бен — тихий и послушный мальчик... который однажды угнал отцовский грузовичок и скрылся в неизвестном направлении. А еще юноша купил пистолет, и выстрелы не заставят себя долго ждат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енон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е парижские тайн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борник вошла политическая публицистика и эссеистика французского писателя Жоржа Сименона— итог его более чем полувековой литературной деятельности: неопровержимые свидетельские показания о гнете и варварстве агрессоров-колонизаторов («Час негра»), о к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енс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я изобретал ми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онов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зами человека моего покол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оминания известного советского писателя Константина Симонова, наполненные размышлениями о сложностях и противоречиях эпохи, рассказывают о его детстве, юности, становлении личности, встречах со Сталиным. Второй раздел книги — «Сталин и война», заметк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яр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ыль глазами киевлян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рябин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и некурортный рома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уинь З.</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муары молодого челове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снюк З.</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уинь З.</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жчина во цвете л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снюк З.</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х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дин прекрасный де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день из жизни актера Леонида Павликовского. Как любит говорить отец: «Извините, что без скандала обошлос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ски из клизменн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й Смирнов один из самых популярных врачей в интернете. Так как пишет очень смешно и очень правдиво. Впрочем, он сам расскажет:      «Мне очень не нравится, когда мои рассказы называют «медицинскими байками». Я не рассказываю баек, все написанное – ч</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т У</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умф солн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романа происходит в конце 19 века в Судане, во время так называемого восстания махдистов. Трое европейцев (молодая девушка, британский офицер и авантюрист) волею судьбы оказываются вовлечены в водоворот кровавых событи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а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идимые миру слё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ниге одиннадцать историй о замечательных актрисах — Нине Гребешковой, Наталье Гундаревой, Светлане Дружининой, Татьяне Конюховой, Алле Ларионовой, Ларисе Лужиной, Нинель Мышковой, Руфине Нифонтовой, Галине Сергеевой, Светлане Тома, Элеоноре Шашковой. 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ев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омат счаст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танов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цев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ать фара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оматин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ное сердц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литература всегда отличалась тем, что в нее приходили из медицины талантливые писатели. Но среди них не было авторов-женщин. Со своим взглядом на коллег и на пациентов, со своей жизненной философией. Теперь есть Татьяна Соломатина, книги которо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оницы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ь о старшем брат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оницы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тельный крест, или Двенадцать прелюд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оницы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та небесны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ь Бр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Земли разноцветно. Каждый предмет, каждое существо живет в своем времени. В своем цвете.  Время камней и гор темно-багровое. Время песка пурпурное. Время чернозема оранжевое. Время рек и озер абрикосовое. Время деревьев и травы серое. Время насеко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токин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венуто Челли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лини родился в 1500 году, в самом начале века называемого чинквеченто. Он был гениальным ювелиром, талантливым скульптором, хорошим музыкантом, отважным воином. И еще он оставил после себя книгу, автобиографические записки, о значении которых спорят 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аффорд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 изобил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энсис Спаффорд не без иронии называет свою книгу “Страна Изобилия” сказкой. Сказкой про то, что вот-вот должно было стать былью. Это история про Советский Союз, каким он был в конце пятидесятых — начале шестидесятых годов, при Хрущеве. В ту пору советс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нсер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й английск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жицкий А.</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Любой язык постоянно меняется, живет своей отдельной жизнью. Язык, на котором разговаривают на улицах городов, в офисах или кафе, очень сильно  отличается от той модели, которая представлена в учебниках и пособиях. Именно поэтому мы создали разговорни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нсер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 Большой разговор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жицкий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вами разговорник, в котором найдутся фразы на все случаи жизни! Собираясь в путешествие за рубеж, вы наверняка планируете хорошо отдохнуть, узнать много нового и познакомиться с интересными людьми. Но как быть, если вы едва можете связать пару сл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нсер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за рулё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жицкий А.</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В этом учебнике-разговорнике издательства AB Publishing собраны основные понятия о грамматике языка, базовые разговорные фразы для начинающих.  Также представлен отдельный раздел, посвященный словам и выражениям о самом близком для любого автомобилист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иков Н., Беляев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Крым. Истор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и Крым. Крым и Россия. Это одно целое, это сплетение истории и геополитики. Это героические страницы двух оборон Севастополя. Это Суворов и Кутузов, это адмиралы Нахимов, Корнилов и Истомин. Это мудрая политика Екатерины Великой и граничащее с пре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ост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ечи на футбольной орбит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я автора этой книги – Андрея Петровича Старостина (1906—1987) – хорошо известно отечественным футбольным болельщикам, ведь именно он являлся организатором и игроком первых московских команд на заре развития футбола в нашей стране.          «На протяжен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ндаль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е и чёрно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ндаль (1783–1842) — настоящая фамилия Анри Бейль — один из тех писателей, кто составил славу французской литературы XIX века. Его перу принадлежат «Пармская обитель», «Люсьен Левель», «Ванина Ванини», но вершиной творчества писателя стал роман «Красно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ская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камейке возле Нотр-Д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того, как скоропостижно скончался возлюбленный Татьяны, ее жизнь остановилась. Пустота заполнила то место, где должна быть душа. Осталась только обида: за что? Но однажды коллега по работе предложила Тане поехать вместе в Париж…</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ская И., Лайнер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вить натуру. Проза в картин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н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божный переул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герой книги «Безбожный переулок» Иван Огарев с детства старался выстроить свою жизнь вопреки – родителям, привычному укладу пусть и столичной, но окраины, заданным обстоятельствам: школа-армия-работа. Трагический случай подталкивает к выбору проф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венс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ов сокровищ</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нгл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лоняющиеся звёзда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воей книге Стингл рассказывает о древнейших цивилизациях Америки, об увлекательном труде ученых-археологов и историков. Посвятивших себя поискам доинкских культур на Американском континенте.</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к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та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тическая история любви, полная неожиданных поворотов, горя и радости, героизма и самоотверженности, – «Врата жизни» стоят в одном ряду с любовными романами Уилки Коллинза, сестер Бронте и Джейн Ости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к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лятие мумии, или Камень семи звёз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шный адвокат полюбил прекрасную Маргарет — дочь знаменитого ученого-египтолога. Именно отец девушки нашел мумию египетской царицы Теры, добровольно ушедшей из жизни, чтобы воскреснуть через тысячелетия. И вот дух царицы обрел свободу... Ожившая муми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кер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лк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женщины в осеннем сад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калин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рть в сельв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ов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калин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ов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юарт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уэр, зоопарк и черепах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амом сердце британской столицы, лондонском Тауэре, Бальтазар Джонс несет свою нелегкую службу королевского гвардейца-бифитера. Он страж знаменитой древней крепости и по совместительству экскурсовод. Там же, в Тауэре, он и проживает, вместе с женой-греч</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вор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поглухой в мире зрячеслышащи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арушкин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ж Травин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рь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оих книгах Валентина Михайловна Травинка не уставала повторять, что тот найдет в жизни счастье, кто делится им с другими. Оказывается, точно так же обстоит дело со здоровьем. Стоит поделиться доброй силой своего биополя с другими - и она вернется стор</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линджер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линджер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 пропастью во рж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тель-классик, писатель-загадка, на пике своей карьеры объявивший об уходе из литературы и поселившийся вдали от мирских соблазнов в глухой американской провинции. Единственный роман Сэлинджера, "Над пропастью во ржи" стал переломной вехой в истории ми</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ндберг Ш., Сковелл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йся действова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ан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удачи-10. Рука Москв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шаг оставался до той черты, за которой Прибалтика могла превратиться в новую «горячую точку» на карте Европы. Такую же, как Чечня. Но бывший капитан спецназа Сергей Пастухов и его друзья оказались в нужное время и в нужном месте. Потому что они умею</w:t>
            </w:r>
          </w:p>
        </w:tc>
      </w:tr>
      <w:tr>
        <w:trPr>
          <w:trHeight w:val="15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ан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удачи-09. Заговор патрио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нового романа Виктора Левашова, бывшие офицеры-десантники, оказываются в самом центре крупномасштабной политической провокации...Всего один шаг оставался до того критического момента, после которого Эстония и вся Прибалтика превратились бы в н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ан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удачи-05. Рискнуть и победи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странного заказа убийства начинается предвыборная кампания в городе К. Убит один из кандидатов на пост губернатора — университетский историк, шансы которого на победу были равны нулю. Кому и для чего была нужна его смерть? Раскрыть эту тайну и предсто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ан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удачи-04. Закон подл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ва читатель встречается с командой Сергея Пастухова. Бесстрашные и удачливые, эти суперпрофессионалы войны на сей раз встают на пути авантюристов в генеральских погонах, пытающихся шантажировать правительство с помощью бактериологического оружия, похищ</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ан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удачи-03. Успеть, чтобы выжи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вь читателя ожидает встреча с командой суперпрофессионалов, прошедших чеченскую войну, готовых к выполнению самого невероятного задания... На этот раз `солдаты удачи` оказываются вовлечены в сложную международную интригу, сплетенную неким высокопостав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ан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удачи-02. Гонки на выжив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ах `Солдаты удачи` все события взяты из жизни. Мы изменили только имена героев. Почему? Это нетрудно понять: слишком тяжела и опасна их работа. Каждый их них всегда на прицеле, вероятность избежать смерти приближается к нулю... Имеем ли мы право ли</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анц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ы удачи-01. Их было семер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слишком много знал и стал опасен. Убрать его было поручено особо подобранной команде.Их было семеро. Тех, кого испокон века называют наемниками, «солдатами удач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ас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ккей. Родоначальники и нович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 этой книги набран на печатной машинке автором собственноручно. На листах пожелтевшей от времени бумаги издатели нашли рассказы Анатолия Владимировича о канадцах – родоначальниках хоккея – и о русских, которые пошли в нем своим путем, о труде хоккей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маш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ал. Книга 6. Умри краси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тите обмануть судьбу, разбогатеть, исцелиться от любых недугов? Милости просим в Ареал! А вот обратно путь заказан: в награду за упорство каждому выдается Зависимость. Скучать больше не придется: гибельные аномалии, разъяренные мутанты, неукротимые Зомб</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маш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ал. Книга 7. Один в поле не во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ал неумолимо расширяет Зону поражения в ответ на «ядерную агрессию» правительства страны. Надежды на ремутацию Ареала нет. Жители по-прежнему вынуждены день и ночь добывать нефть «икс», чтобы не умереть с голоду в жестокой криминальной среде. Только о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маше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ал. Книга 4. Вычеркнутые из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заканчивается правда и начинается вымысел об Ареале?      Операция «Дезинфекция», в ходе которой по Ареалу был нанесён ядерный удар, привела к катастрофе. Аномальная территория стремительно расширяется. Все владельцы драгоценных артефактов стекаются к</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ск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нские праздн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этих рассказов и повестей, при всем несходстве сюжетов, связаны общими музыкальными темами. Чем дальше, тем отчетливее. Джем-сешн? Духовой оркестр на ярмарочной площади? Не так уж важно. Главное — праздни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ардовский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ий Тёрк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йс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ая свобода, какая чудесная удаль, какая меткость, точность во всем и какой необыкновенный народный солдатский язык – ни сучка, ни задоринки, ни единого фальшивого слова!» – писал И. А. Бунин о поэме «Василий Теркин» Александра Твардовского – выдающег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шевская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сь властвовать соб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брошюре автор преследует цель — научить «властво</w:t>
              <w:softHyphen/>
              <w:t>вать собой», ограничить действие отрицательных эмоций. Автор не ограничивается описанием отдельных случаев не</w:t>
              <w:softHyphen/>
              <w:t>врозов, а предлагает конкретные, доступные каждому пути их предотвращени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лар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родител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м быть хорошими родителями обладают далеко не все. Есть люди, всегда умеющие найти подход к своему ребенку, они словно от природы одарены талантом воспитывать детей на радость себе и во благо им самим. Другим же, при всем старании, родительский 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ндря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о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снюк З.</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агаемый сборник составлен в основном из произведений, увидевших свет уже после смерти автора, в наши дни. В книгу вошли повесть «Чистые воды Китежа», рассказы «Охота», «На блаженном острове коммунизма», «Донна Анна» и другие произведения, оказавшиес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енть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сия "Двой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ехов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первых ус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оминания актрисы театра и кино Маргариты Терехов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лье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ский поезд для Красного Анге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крестностях Парижа обнаружен труп молодой женщины. Убийца расправился со своей жертвой столь странным способом, что полицейские приходят к выводу, что за этим убийством кроется какая-то тайна. Расследование поручается опытному сыщику Франку Шарко. К т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лье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овый трау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гибели жены и дочери комиссар Шарко сломлен. Бессонница, раскаяние, скорбь… Работать в таких обстоятельствах практически невозможно. Но новые события заставляют его резко вернуться к реальности: в церкви найдено тело женщины. Над ним летают бабочк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каре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ля, кого ты привёз?</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молодость? Бездна энергии, легкое тело. Мы поглощали жизнь горстями, и казалось, что за поворотом нас ждет новое, неизведанное счастье. Любовь, например, или слава, или мешок с деньгами. Или то, и другое, и третье одновременно…  Всегда считало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каре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лец</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ва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лион долларов на улице не валяется! Это знают все. Но для увязшего в жизненных, финансовых и бытовых проблемах интеллектуала все вышло не так. Миллион именно валялся. На улице. В чемоданчике… Отныне жизнь прекрасна, женщины красивы и нежны, а до счасть</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карев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я прав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ва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й А.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тво Ники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а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лок Холмс. Смерть на коне бледн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лече у полковника Морана каленым железом выжжены три шестерки, апокалиптическое число зверя, и это неспроста. Прославленный охотник, искатель приключений и дуэлянт, он дал клятву отомстить за свое унижение бывшим товарищам по оружию, и вскоре ему вып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а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лок Холмс и крест коро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следует предпринять аристократу, озабоченному странным поведением своего кузена, в частности его привычкой постоянно носить перчатки? Или школьной учительнице, у которой таинственным образом пропали братья — смотрители маяка? Или английской разведслуж</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а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лок Холмс и голос из склеп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а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ытые дела Шерлока Холм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хи о двоеженстве короля Георга V, похищение регалий ордена Святого Патрика в 1907 году, странные обстоятельства смерти французского президента Фора… Все эти драматические коллизии являются историческими фактами, а не вымыслом. «Было бы удивительно, — 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ил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ва в вод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епольский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ый Бим Чёрное Ух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йс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око известная повесть о собаке, умном, добром сеттере Биме, и о людях, добрых и разных, которых встречает Бим. Автор страстно защищает все живое на Земле, говорит об огромной ответственности человека перед природой.</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фим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е тайны аптекар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с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джиб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ение Хаджибея — роман, первое прозаическое произведение Юрия Трусова, положившее начало трилогии «Хаджибей». Роман рассказывает об истории народов Юга Украины и их борьбе за изгнание османских завоевателей из Северного Причерноморья в конце XVIII века.</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ольская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зиты. Незваные гости внутри на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ров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эль и все все вс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лов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ы столетнего хирур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ше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лов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дце хирург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лс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н. Книга 3. Вихр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 барьер Спина. Человечество освоило летающий за Аркой Новый Свет — землеподобную Экваторию. Однако приключения землян не закончены.      Тайное экваторианское общество людей, незаконным образом продливших себе жизнь при помощи опасной марсианской биот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лс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н. Книга 2. Ос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романа происходит примерно через 30 лет после окончания «Спина». Мембрана, окружавшая Землю исчезла, а люди активно заселяют богатую нефтью планету, названную по имени ее главного континента Экватория. На Экваторию можно попасть, отправившись н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лсон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н. Книга 1. Спи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днажды поздним октябрьским вечером двенадцатилетний мальчик Тайлер Дюпре вышел во двор и посмотрел на небо. Как будто дожидаясь этого, звезды вдруг все разом ярко вспыхнули и погасли. Их поглотила тьма. Тайлер и его лучшие друзья, Джейсон и Диана Ло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льямс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 Далла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нтре остросюжетного романа современного американского писателя судьба женщины, ставшей с помощью большого бизнеса губернатором штата. В книге разоблачаются политические интриги законодательных органов штата, махинации и коррупция, царящие во время пр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сон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клянный д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года назад исчезла студентка Ребекка Тролле, но проведенное тогда расследование не дало результатов. И вот теперь тело девушки случайно найдено в городском парке.  Полиция выясняет, что Ребекка изучала творчество детской писательницы Теа Альдрин, кот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янова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и сейча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янова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ьев анге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ьба заносит наивную и не приспособленную к трудностям горожанку Машу Мурашкину в глухую сибирскую деревню. Приехав туда вместе с мужем, она и не подозревает, какие испытания ей предстоят.  Общение с местными мафиози и бывшими уголовниками, знакомство 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орд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а. Книга 3. Бесконечнос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нгурова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а» Рейчел Уорд заворожили мир. История о подростках, способных видеть даты людских смертей, поразила воображение читателей в самых разных уголках мира от Бразилии до Пекина. Если разобраться, «Числа» рассказывают не о смерти, а о том, как жить с эт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орд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а. Книга 2. Хао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нгурова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м Доусон знает, кто, когда и как умрет, — для этого ему достаточно взглянуть человеку в глаза. Знает, но не говорит: сообщать людям даты их смерти — жестоко и бессмысленно, ведь с числами не поспоришь. Но как поступить, если видишь, что очень много на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орд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а. Книга 1. Время бежа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нгурова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е девчонки, как Джем, не заводят друзей.      Какой смысл, если ты не можешь прижиться ни в одной приемной семье, если ты чужая в любом классе, в любой компании? Какой смысл заводить друзей, которым ты никогда не смотришь в глаза?      Почему? Ты ник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ортон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ме весель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дце мудрых — в доме плача, а сердце глупых — в доме веселья», — предупреждал библейский Екклесиаст. Вот и для юной красавицы Лили Барт Нью-Йорк рубежа веков символизирует не столько золотой век, сколько золотую клетку. Только выгодный брак поможе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авьте немного жалости. Сутки состоят из 86400 секун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ссказах известного английского писателя Питера Устинова выведена целая галерея представителей различных слоев общества. В ироничной, подчас переходящей в сарказм манере автор осуждает стяжательство, бездуховность, карьеризм, одержимость маньяков — рев</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жаемый 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мнэгел</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полиции Барт Крамнэгел получает от администрации своего Города билеты на поездку с женой в Англию. Там он убивает случайного человека, попадает под суд, затем в тюрьму, откуда успешно бежит не без помощи… королевского прокурора. Возвратившись в</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клянный д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кошки смертны, или Неодолимое жел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известному по прежним произведениям Сергея Устинова частному сыщику Стасу Северину обращается дочь человека, жестоко убитого сексуальной маньячкой. Серийная убийца по прозвищу Дама Бланк орудует в городе уже полтора месяца. Ее печально прославленная «в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ны дела твои, Госпо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ны дела твои, Господи! Как только Андрей Ильич Боголюбов вступает в должность директора музея изобразительных искусств в Переславле, вокруг него начинают твориться воистину странные, «чудные» дела! Бывшая директриса внезапно умирает прямо на глазах Бо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чег Мар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ан застигает в горах Приполярного Урала группу плохо подготовленных туристов, собравшихся в поход «по Интернету». Алла понимает, что группа находится на краю гибели. У них раненый, и перевал им никак не одолеть. Смерть, страшная, бессмысленная, обдает</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эллс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ов Доктора Мор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де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ий из Удэг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Последний из удэге" посвящен гражданской войне на Дальнем Восток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де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гр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окую известность Александру Фадееву принёс роман «Разгром» (1927) и одноименный фильм, выпущенный на экраны в 1931 г., о партизанской войне на Дальнем Востоке. В своем произведении Фадеев рисует реальную жизнь, сосредоточив внимание на истории духовно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ллада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идолин, нахальный барсучок и другие истор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нё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нс Фаллада — замечательный рассказчик, большой немецкий писатель, живший в первой половине нашего столетия. Его книгами «Волк среди волков», «Маленький человек, что же дальше?», «Железный Густав» и другими до сих пор зачитываются взрослые читатели. Но Г</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ул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уга французского лейтенан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тов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яин урма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ргюсон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вен Хокинг: жизнь и нау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гль-Мигль</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ки и медве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даленном будущем Петербург ничуть не более безопасен, чем средневековое бездорожье: милицейские банды конкурируют с картелями наркоторговцев, вооруженными контрабандистами и отрядами спецслужб. Железный Канцлер Охты одержим идеей построить на развали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гль-Мигль</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асть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ущее до неузнаваемости изменило лицо Петербурга и окрестностей. Городские районы, подобно полисам греческой древности, разобщены и автономны. Глубокая вражда и высокие заборы разделяют богатых и бедных, обывателей и анархистов, жителей соседних квартал</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цджеральд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ержки хорошего воспит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лэгг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бензоколонке только девуш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сис Сьюки Пул пережила последнюю из трех свадеб своих дочерей и наконец-то может спокойно вздохнуть и готовиться к путешествию с любимым мужем. Правда, на ее попечении грозная и властная матушка 87 лет от роду. Эта экстравагантная дама не даст заскучат</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ден Ж.</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ий король Шотланд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конье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ховен</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двиг ван Бетховен (1770–1827) — великий немецкий композитор и исполнитель, один из трех (наряду с Гайдном и Моцартом) «венских классиков», ключевая фигура переходного периода от классицизма к романтической эпохе в классической музыке.      Автор предст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лкс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ели пти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ели птицы…» — наиболее известный роман Себастьяна Фолкса, ставший классикой современной английской литературы. С момента выхода в 1993 году он не покидает списков самых любимых британцами литературных произведений всех времен. Он включен в курсы литер</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мбель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би Лолнесс. Книга 2. Глаза Эли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мбель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би Лолнесс. Книга 1. На волосок от гибе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тунат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история в афоризм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в нашей современной российской действительности очень часто возникает ощущение дежавю? Происходит это оттого, что у нас очень короткая историческая память, и мы в который раз наступаем на одни и те же грабли.  Между тем еще древние римляне говорил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ш О.</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еты камне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нтре романа «Одеты камнем» (1924–1925) — трагическая судьба «таинственного узника» Петропавловской крепости, русского революционера Михаила Степановича Бейдемана. По распоряжению Александра II без суда, по подложному манифесту, который призывал наро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й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видения Ехо. Книга 2. Слишком много кошмар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ачё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той книге слишком много не только кошмаров, а вообще всего. Страшных тайн и просто чужих секретов, городских улиц, новых домов, крепких напитков, друзей, сновидений, разговоров до утра, красавиц и, конечно, ужасных чудовищ, куда без них. В этой книге с</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й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видения Ехо. Книга 1. Мастер ветров и зака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Макс, сидя в башне на крыше Мохнатого Дома, затягивает читателей в новый круговорот приключений и загадок, магии и колдовства.  «Создав новую Вселенную, я немного заскучал», – отличная, по-моему, первая фраза, – пишет Фрай. – Попадись мне в свое врем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енч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ёртвые возвращают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орят, у каждого человека есть свой двойник. Но случалось ли кому-нибудь его встретить?      Детектив Кэсси Мэддокс выезжает на место преступления и, увидев жертву, теряет дар речи: убитая девушка по имени Лекси похожа на нее, как сестра-близнец.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енч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чь длиною в жиз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ой паренек из рабочего квартала Фейтфул-плейс Фрэнк Мэки и его возлюбленная Рози Дейли решают вместе бежать из дома. Но Рози не приходит к месту встречи в назначенный час…      Проходят годы, Фрэнк делает отличную карьеру в полиции, но все эти годы 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енч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ветная бух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аленьком городке у моря разыгралась страшная трагедия.      Дом, где проживала симпатичная молодая семья Спейнов — Дженни, Патрик и двое их малышей — превратился в сцену чудовищного преступления.      Дети задушены. Патрик заколот. Дженни тяжело ранен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енч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есной чащ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ектив Роб Райан никогда и никому не рассказывал о самом страшном дне своего детства, когда двое его друзей бесследно исчезли в лесу, а самого его нашли лишь чудом. Он был весь забрызган кровью и не помнил абсолютно ничего.      И вот теперь прошлое воз</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рман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ми правдами. Хирург Грачёв. Взры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рнель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л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452 года, с издания 42-строчной библии Гуттенберга, текст и книга составляли единое целое. Опубликовать текст означало напечатать книгу, чтение текста подразумевало чтение книги, а приобрести текст можно было лишь купив книгу…      Эта история началась</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эй Л.</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х и тен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таким трудным делом великому сыщику мистеру Шерлоку Холмсу сталкиваться еще не доводилось. Настоящим испытанием для его дедуктивного метода стала серия загадочных и жутких убийств, потрясших Лондон, а с ним и весь мир в 1888 году. Их совершил самый зна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камад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вкушении себя: От имиджа к стил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идж — это игра в индивидуальность или мощный инструмент достижения успеха? Стиль — это врожденное чувство гармонии или его можно развить? Как проявить свою индивидуальность в обществе навязанного потребления? Можно ли с помощью имиджа и стиля манипулир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камада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вне игры. История одного политического самоубийст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вне игры» – история о любви женщины и мужчины, обремененных карьерным успехом, славой, светской жизнью, и при этом отчаянно одиноких. Героиня – известный федеральный политик.  В момент разочарования в профессии и семейной жизни она встречает Ег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ер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пу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б Ли Суэггер возвращается к делу пятидесятилетней давности. Тут даже не зацепка...Это шёпот, след, призрачное эхо, докатившееся сквозь десятилетия, но настолько хрупкое, что может быть уничтожено неосторожным вздохом. Но этого достаточно, чтобы легенда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велл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кол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 управления разбиением книг на главы Поиск по каталогу Flibusta.net Поисковый запросхарвелл  Харвелл Ричард - Колокола Жанр #1 Проза Жанр #2 Современная русская и зарубежная проза Описание Родиться от темной страсти глухонемой звонарки и священник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вуд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а замка Роксфорд-Холл</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анс Лэнгтон получает в наследство старинную английскую усадьбу Роксфорд-Холл, имеющую зловещую репутацию. Двадцать пять лет назад в этом доме при загадочных обстоятельствах исчезла целая семья. Здесь Констанс находит дневник, в котором, возможно, ск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вуд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 загадочный двой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жорджина Феррарс приходит в себя в Треганнон-Хаусе — частной лечебнице в тихом далеком уголке Англии, ничего не помня о том, что происходило с ней в последние три недели. Главный врач, доктор Мейнард Стрейкер, утверждает, будто девушка прибыла в леч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итон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ии судьбы, или Сундучок Милашевич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кабре 1992 года впервые в истории авторитетнейшая в мире Букеровская премия по литературе присуждена русскому роману. И первым букеровским лауреатом в России стал Марк Харитонов, автор романа «Линии судьбы, или Сундучок Милашевича». Своеобразная форм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пер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рет покойн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ри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шка, шляпа и кусок верёв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общего у призрачных обитателей старинного дома, скандинавских богов и двух пожилых дам? Примерно то же, что у кошки, шляпы и куска веревки. Каждому из них Джоанн Харрис отвела особую роль в своих рассказах. Она сложила из них хитрую головоломку, где 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ри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ики для месье Кюре. Книга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ло Вианн обосноваться на берегах Сены, привыкнуть к ровному течению жизни и тысяче повседневных мелочей, как незнакомый ветер снова позвал ее в путь. Он не расскажет Вианн о новых городах, где она никогда не бывала, или о чужеземцах, которых ей тольк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йг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ди и 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Дождливым пятничным вечером профессор Кембриджского университета Эндрю Мартин находит решение самой сложной в мире математической задачи. </w:t>
              <w:br/>
              <w:t>Оно способно изменить весь ход человеческой истории. Но профессор Мартин внезапно и бесследно исчезает. Когда спус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йг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ди и 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ждливым пятничным вечером профессор Кембриджского университета Эндрю Мартин находит решение самой сложной в мире математической задачи. Оно способно изменить весь ход человеческой истории. Но профессор Мартин внезапно и бесследно исчезает.      Когда с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йли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ьнодействующее лекарств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врачи. Хорошие врачи. Слишком хорошие… Слишком хорошие, чтобы не быть абсолютно честными… Чтобы не потерять большую любовь… Чтобы избежать вечных неприятностей… Чтобы не страдать и не мучиться из-за чужой боли…И врачи становятся героями. Людьми, нахо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йнс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сковый голос смер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началось с кошки, а закончилось убийством. Дело было так: Аннабель Хейер, отправившись на поиски пропавшего любимца, в соседнем доме обнаружила труп хозяйки. Местные полицейские готовы списать смерть старого человека на проблемы, связанные с возрастом</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мли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навател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омане «Дознаватель», как и во всех ее книгах, за авантюрным сюжетом скрывается жесткая картина советского быта тридцатых — пятидесятых годов ХХ века. В провинциальном украинском городе убита молодая женщина. Что это — уголовное преступление или ча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ммет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рть китаян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мова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рмансо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чистого лис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встречи с Ангелой жизнь Рейне Ольссона была серой и никчемной: у него не было ни работы, ни семьи. Такое же беспросветное одиночество Рейне увидел в полной женщине с молочно-белой кожей, которую он встретил в церкви. Ангела была молчалива и тиха, казал</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ермансо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под лестниц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тайны может скрывать старый дом? Двухэтажный коттедж в городке Кунгсвик был пределом мечтаний семьи Фредрика Веннеуса. Пока он не обнаружил, что в каморке под лестницей обитает маленький человек неприятной наружности. Фредрик пытался выжить грязног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кмет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прекрасна, братец м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т роман написан более полувека назад о событиях, которым уже почти сто лет, — речь идет о русской революции и становлении молодой Турецкой Республики.          Однако за чтением этой трагической, полной любви и страсти книги понимаешь, что величие пис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джес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в имитацию</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загадочной, «зашифрованной» судьбе великого криптографа снят фильм «Игра в имитацию», который получил главную награду Кинофестиваля в Торонто в 2014 году. В роли Тьюринга — Бенедикт Камбербэтч, прославившийся своей ролью в телесериале «Шерлок». А его н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кинг Л. и С.</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рдж и Большой взры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т-вот начнётся один из величайших научных экспериментов всех времён — и, конечно же, Джордж и Анни рассчитывают на места в первом ряду! Папа Анни, ученый Эрик, собирается на Большой Адронный Коллайдер, чтобы узнать, что происходило в самые первые м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кинс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вушка в поезд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есс и Джейсон. Такие имена дала Рейчел «безупречным» супругам, за жизнью которых она день за днем наблюдает из окна электрички. У них, похоже, есть все, чего совсем недавно лишилась сама Рейчел, – любовь, счастье, благополучие…  Но однажды, проезжая мим</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мя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е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ремов О.</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ьюм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нованный череп</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ьюм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а цыганского фурго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эммет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ваный гос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надцатый камень Сада Реандз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 Рёандзи — главная достопримечательность японского города Киото. Есть в нем своеобразно спланированный хаос из пятнадцати черных необработанных камней, разбросанных по белому песку. С какой бы точки ни рассматривал посетитель сада эту композицию, пятна</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юруп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кола памя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ковская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пыгин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ый скит. На лебяжьих озёр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ван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идеть Париж и - умере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ван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ватить тигра за хвос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ьмащу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н Холанд, банковский клерк, проводивший жену в Лондон и подначиваемый сослуживцем, отправляется к проститутке. Вместе они посещает ночной клуб и возвращаются к ней. Кен обнаруживает девушку, отправившуюся переодеваться, заколотой. Он понимает, что подо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ёгкие деньг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ьмащу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украденные у магараджи Читтабада семейные драгоценности была выплачена рекордная страховая сумма — 4 миллиона долларов. Прошло 15 лет, и наследник магараджи решает отыскать драгоценности, чтобы поправить своё материальное положение. Для этого нужно ос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одя, не оглядывай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 Карсон, специалист по вскрытию сейфов, совершив побег из тюрьмы, куда попал за попытку ограбления, думал, что нашёл безопасное укрытие на одинокой бензозаправочной станции. Но вместо этого оказался во власти новой опасности: великолепная жена владельц</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мужское дел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 автомастерской оказывается втянут в авантюру (с помощью шантажа) — ограбление почтового фургона,в котором должен ехать его лучший друг. Проявив малодушие в начале и став косвенной причиной смерти товарища, герой раскаивается и готов отомстить з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о к земл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старелый аферист и пожилая воровка, известная благодаря таланту к организации краж, решили пойти на крупное дело, дабы после успешного его завершения удалиться на покой. Они заручаются поддержкой молодого специалиста по сейфам и очаровательной акробатк</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ваш венок, лед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инственная незнакомка за кругленькую сумму поручает журналисту послушать последнее слово приговорённого к смертной казни. Именно последние слова, сказанные перед смертью, круто изменяют размеренную жизнь хроникёра. Кто же заказал интервью смертник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ндинка из Пек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ин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ница китайского ученого, работающего над созданием нового оружия, найдена в Париже... в бессознательном состоянии. Диагноз - амнезия. Бывший агент ЦРУ Марк Гирланд соглашается сыграть роль ее мужа, чтобы выведать секреты восточного гения. За лжесупр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жь побольне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сентю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ку Уоллесу, детективу агенства полковника Парнелла, поручают разобраться, для чего Анжела Торенс, богатая наследница, регулярно снимает со своего банковского счёта десять тысяч долларов и не скрывается ли за этим шантаж. Расследование внезапно перерас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крошится печень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и возможности жить богато и беззаботно совершают герои романа три убийства. Кажется, всё до малейших деталей ими продумано, однако умелые действия опытных полицейских остановили поток долларов, лившийся в карманы преступнико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я это не касает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ьмащу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вкачу и вымогателю денег у богатых дамочек Джулиану Лукану сделали необычное предложение, убить жену миллионера, и посулили такую сумму, что он не мог отказаться. Для начала он решил навести справки, и, узнав, что это не так просто сделать, нанял киллер</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венир из клуба мушкетёр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 Брэндон, частный детектив агентства «Стар», прибывает в курортный город Сан-Рафел, откликнувшись на телеграмму своего компаньона Шеппи. Похоже, вдали от родного Сан-Франциско, у них наклёвывается выгодный заказ. Однако, встреча коллег не состоялась — Ш</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елай одолжение - сдох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ьмащу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йт Девери, отсидев пять лет в тюрьме за финансовые махинации, отправляется из Нью-Йорка в Сан-Франциско искать счастья. Один из пассажиров автобуса уговаривает его остановиться в городке Уикстид и помогает устроиться инструктором в местную автошколу. Уз</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з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о лишь во време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ьмащук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жилой фальшивомонетчик, выйдя из тюрьмы, находит богатую даму и устраивается работать её личным шофёром. Теперь его задача состоит в том, чтобы подделать завещание пожилой дамы, а потом подождать её смерти. Но ситуация выходит из-под контроля. Приходитс</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н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а это мож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н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ыться можно всегд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н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ей только пригрезил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Он ей только пригрезился" вы знакомитесь с мошенником международного класса Алонзо Мактавишем, использующим свой блестящий ум чаще, чем набор инструментов для кражи драгоценносте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н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ё один глот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омане "Еще один глоток" появляется новый незаурядный герой Николас Беллами. Обойдя многочисленные ловушки, связанные с рядом загадочных убийств, он ловко раскручивает занимательную интригу и блестяще выполняет задани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н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ое становится явны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мане "Тайное становится явным" мы встречаемся с детективом мистером Слимоном Калагэном. Чувство собственного достоинства, благородство проявляются в полной мере в деле о похищении фамильных бриллиантов. Риск, основанный на расчете и быстрых опережающи</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н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щик знает больш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йни П.</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дать палач не люби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мберлен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бёнок на заказ, или Признание акушер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ьте: ребенок, которого вы считали родной кровинкой, – на самом деле не ваш. Вы родили его в муках, тринадцать лет заботились о нем, отдавали без остатка свои душу и сердце, силы и здоровье. Но так ли хорошо вы помните момент его рождения? Лучшие п</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повой В., Ясная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крёст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 это неограниченное количество перекрестков, на каждом из которых человек неизменно сталкивается с выбором: в какую сторону свернуть и по какой дороге продолжить свой путь. Это поистине судьбоносный момент, который очень важно не пропустить и приня</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ши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к дельф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мырд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выбрало на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стертон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рассказов об отце Брау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йс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ы и страни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е мальчики. Деревень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ак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н Павлович Чех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предназначена для учащихся старших классов. Доктор филологических наук А. П. Чудаков знакомит школьников с жизнью А. П. Чехова. В книге показывается, какие условия, обстоятельства, впечатления детства и юности подготовили неповторимое художественное</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й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Сталинграда до Берл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оминания маршала, начиная с тех пор, как он выполнял военные миссии в Китае, и заканчивая последними днями Великой Отечественной войны. Многие из них не переиздавались десятилетиям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ковский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ители фрега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посвящена отважным мореплавателям прошлого: Джемсу Куку, Лаперузу, Ивану Крузенштерну, Юрию Лисянскому, Рутерфорду, Дюмону Дюрвилю.  Это увлекательное и яркое повествование о судьбе прославленных моряков, их жизни, полной героических путешествий и в</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бловский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ийца из города абрикосов. Незнакомая Турц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борнике очерков о современной Турции польский журналист Витольд Шабловский пишет о стране, о существовании которой вряд ли подозревают сотни тысяч ежегодно устремляющихся туда туристов. Пятизвездочные отели, которые с недавних пор нанимают специальных</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лыг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женский-02. Пятая космическа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нин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война, получившая название Пятой Космической, вызревала давно и началась внезапно. Сошлись в кровавой схватке солдаты Земной Федерации и Демократического Альянса, возглавляемого Марсом. Но пламя космических битв скрывало за собой зловещую фигуру Тайн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лыги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женский-01. Чёрно-белое знамя Зем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нин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стой колонист с планеты Дао совершенно случайно становится свидетелем странного разговора… и вся его жизнь переворачивается с ног на голову. Из законопослушного менеджера он превращается в беглого преступника, за которым охотится вся планетарная пол</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мякин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чная ноч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лова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нтаев А. (протоиерей)</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ина памя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пиро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елай, чтобы тебя искал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арова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городская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зин Ослика, или Притчи Иа-И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щение в Егип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Возвращение в Египет» – история в письмах семьи, связанной родством с… Николаем Васильевичем Гоголем. ХХ век, вереница людей, счастливые и несчастливые судьбы, до революции ежегодные сборы в малороссийском имении, чтобы вместе поставить и сыграть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и во врем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южет романа феерический, головокружительный, безумный. А каким еще ему быть, если повествование ведется от лица персонажа, у которого в результате травмы стали появляться провалы в памяти, и он оказался в психиатрической больнице. И больнице не прост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ьер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тылё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вают книги просто обреченные на успех. Автобиографический роман Анри Шарьера «Мотылек» стал бестселлером сразу после его опубликования в 1969 году. В первые три года после выхода в свет было напечатано около 10 миллионов экземпляров этой книги. Кинемат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шакалов и волк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ысканный вечер поэзии, собравший московский бомонд, лишь дьявольский трюк. Смертельная западня. Стая мстителей прекрасно организована и вооружена. Их требования будут исполнены, ведь на кону — полсотни жизней.      Но так ли очевидно все то, что предст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жок в ледяное отчая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жок с пятнадцатого этажа Виктории Михайловой необъясним. Она – успешная бизнес-леди, любящая жена. Расследование, затеянное частной сыщицей Люшей Шатовой и оперативником Владом Загорайло, рождает массу версий. Убил муж из-за наследства? Или брат, подс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ильный запах смер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ой супружеской паре, едва сводящей концы с концами, достается по наследству миниотель в Подмосковье. Это ли не подарок судьбы? Впрочем, радость новоявленных бизнесменов сменяется паникой. От отравления наркотиками погибает именитый постоялец. Свидет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а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йна силиконовой душ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ыко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ахиню Калистрату убили!..  Иного объяснения внезапной смерти молодой подвижницы нет – считают подруги-паломницы Светлана Атразекова и Юлия Шатова, которые затевают расследование. Воровство из монастырского сейфа двадцати миллионов рублей, «коммерческая</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едовский Ф.</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иру с барабано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не спешил становиться верующим, а воспринимал буддизм скорее как исследователь-психолог. Позже я узнал, что сам Будда советовал именно так относиться ко всем его словам: “Ничего не берите на веру, все проверяйте на собственном опыте…”. Как бы то ни был</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ста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ые судьбы. Выпуск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ста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ые судьбы. Выпуск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стаков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ые судьбы. Выпуск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пошина Т.</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день вчераш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ляе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ни рук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 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мелё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ктакль в честь господина первого минист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мелёв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ьвест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снюк З.</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ь посвящена жизни и деятельности Ивана Грозного, его борьбе за укрепление Русского централизованного государства.</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олохо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нятая цел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но казачья шашка, блестит в степи широкий Дон, проносится над ним горький полынный ветер. Больше всего донской казак — хлебороб и воин — любит свободу и волю. А новые времена как плугом перепахивают людей, заставляя их отказываться от привычного уклад</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опп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 Дюма. Гений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оулз Л., Мур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остолы Феник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истка Сенека Хант, работая над статьей о раскопках гробницы Монтесумы в Мехико, узнает, что останки императора ацтеков исчезли. Последовавшие затем страшные события приводят девушку к мысли начать собственное тайное расследование. Она выясняет, чт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оулз Л., Мур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яя тай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уанских Андах во время раскопок найдена хрустальная табличка, покрытая древними письменами. Уже первые попытки их расшифровки дают повод предположить, что находка скрывает тайны, от которых зависит судьба людей на планете. Но расшифровать текст полно</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ильмарк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Москвой-реко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стерма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си Бонано. Книга 2. Энси - хозяин време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си Бонано, из уст которого вы уже слышали про суперстранного Шва, рассказывает новую сумасшедшую историю. На этот раз Энси жертвует месяц жизни своему однокласснику Гуннару Умляуту, которому, по его словам, осталось жить полгода. Вскоре вся школа следу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стерма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си Бонано. Книга 1. Здесь был Ш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орят, его одежда сливается с фоном, где бы он ни стоял. О Шва много чего говорят, но одно совершенно точно: его никто не замечает. Кроме меня. Меня зовут Энси Бонано, и это именно я понял, что Шва "функционально невидим". Я использовал это его качеств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стерма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инджекеры Междумира. Книга 3. Мир обретённы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 время как Мэри покоится в своём стеклянном гробу, её приспешники не теряют времени даром в ожидании её пробуждения — они переносят в Междумир всё новые и новые души. Оторва Джил встречает Джикса — фурджекера, то есть скинджекера, вселяющегося в живот</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стерма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инджекеры Междумира. Книга 2. Междуглуш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 по прозвищу Шоколадный Огр пытается вручить каждой потерявшейся в Междумире душе монетку, которая освободит послесвета от пут Междумира. Майки МакГилл и Алли присоединяются к компании других скинджекеров. Вместе они переживают радости и горести, разлу</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стерман Н.</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инджекеры Междумира. Книга 1. Междуми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ибшие в автокатастрофе девочка Алли и мальчик Ник не умирают, а просыпаются в некоем промежуточном мире, где существуют такие же "недоумершие" дети, как они. Кроме того, в этом мире, как в музее, сохраняется всё, что достойно быть сохранённым. Алли все</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глов Ю.</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жда справедлив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ббот Р.</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ько невинны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ондоне обнаруживают привязанное к кровати тело миллионера по имени Хьюго Флетчер, у полиции нет сомнений, убийца – женщина. Место преступления, особая жестокость, с которой неизвестная расправилась с мужчиной, – буквально все кричит о личном характере</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герс Д.</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эй Холланд крупно повезло. Она работает в идеальной компании «Сфера» — союз блистательных умов поколения, где все прислушиваются ко всем и все вдохновенно совершенствуют мир. Здесь Мэй окружают единомышленники, ее любят, ее труд ценят, начальство тревож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же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ина ю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осший в Швейцарии в семье эмигрантов из социалистической Румынии, автор «Долины Юности» Эжен — родом одновременно из пыльного Бухареста времен Чаушеску — с его очередями и неравнодушной общественностью — и университетской, индивидуалистической и чопор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 У.</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улевой номер</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берто Эко известен миру не только как живой классик современной литературы, но и как серьезный ученый – семиолог, медиевист, культуролог и массмедиолог. Новый роман «Нулевой номер» строится на академическом фундаменте – всестороннем изучении работы СМ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тон Б.</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бра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февраля 1920 года в Берлине рождаются два младенца, которым суждено стать братьями. В тот же день в Мюнхене создана Национал-социалистическая партия.      Пауль и Отто неразлучны и оба похожи на своих еврейских родителей, хотя совсем не похожи друг на</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штей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la amore: любовь в пяти измерения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штейн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кие листочки. Мысли вразброс и вопре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ренбург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ренбург И.</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ение Париж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рикссен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блоко в тюрьм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роком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рлих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штрафник Вермахта-02. Адский штрафба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ов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рлих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штрафник Вермахта-01. Русский штрафник Вермахт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ов Д.</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ов А.</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шный суд</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ец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ин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 приносящий счасть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инар Катя была уверена, что всю жизнь будет лечить зверей и… всё. Но вдруг ее пациентом оказался Чижик, кот поп-идола Роджера Сидоревского, и теперь жизнь Кати состоит из съемок, интервью и светских раутов. Это же мечта миллионов! Но всем на свете по</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жина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ёс, соединяющий серд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 Мышкин был мужчиной добрым, мягким. Всю жизнь мечтал заниматься наукой. Но на его пути вдруг возникла Мила – женщина суровая, но справедливая. Именно она заставила Мышкина превратиться в льва, а приятную холостяцкую жизнь заменить на ежедневные подвиг</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ьев З.</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ие родственн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снюк З.</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й фантастического романа Зиновия Юрьева «Дальние родственники» пожилой драматург Харин сумел побывать у своих родственников в XXII веке. Но свою нелегкую судьбу нашего современника он все-таки не променял на жизнь в светлом будущем и возвратился в XX</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блоков А., Бакулина Э.</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шебный брасле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язев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ьчик Тимка неожиданно становится обладателем волшебного браслета, который ведет его через опасные приключения к знакомству с основными законами развития живой природы. Вместе с героем этой повести-сказки читатель побывает в гнезде ворона и в норе выхух</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ич Е.</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чь философа Шпета в фильме Елены Якович</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1922 году, когда из России были изгнаны лучшие ее умы, выдающийся русский философ Густав Шпет отказался покинуть страну на так называемом «философском пароходе». В 1937-м он поплатился за это жизнью. Его младшая дочь Марина родилась в 1916-м. На ее долю</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 М.</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лет в Кита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тобойц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ческая повесть известного советского писателя В. Г. Яна (Янчевецкого) «Молотобойцы», написанная в 1933 году, рассказывает о начале железоделательных заводов на Руси.</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ность полководц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ь «Юность полководца» посвящена князю Александру Невскому и рассказывает о заслугах князя в качестве организатора обороны Великого Новгорода от натиска шведов и Тевтонского ордена в начале 40-х гг. XIII в. При этом автор показывает, что Новгород по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и на кургана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ческая повесть известного советского писателя В. Г. Яна (Янчевецкого) «Огни на курганах», впервые изданная в 1932 году и в последствии переработанная и дополненная, рассказывает о талантливом, но жестоком завоевателе Александре Македонском. Писатель</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да В.</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альная диагностика мышц</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ен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чарский Ч.</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лючения Мишки-Ушастик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хина Г.</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лейха открывает глаз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зель Яхина родилась и выросла в Казани, окончила факультет иностранных языков, учится на сценарном факультете Московской школы кино. Публиковалась в журналах «Нева», «Сибирские огни», «Октябрь».  Роман «Зулейха открывает глаза» начинается зимой 1930 год</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шен К.</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мз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перовецкая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 Пер. с узб. В. Осипова. - М.: Сов.писатель, 1985.  Камиль Яшен - выдающийся узбекский прозаик, драматург, лауреат Государственной премии, Герой Социалистического Труда - создал широкое полотно предреволюционных, революционных и первых лет после уст</w:t>
            </w:r>
          </w:p>
        </w:tc>
      </w:tr>
      <w:tr>
        <w:trPr>
          <w:trHeight w:val="375" w:hRule="atLeast"/>
        </w:trPr>
        <w:tc>
          <w:tcPr>
            <w:tcW w:w="1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 Подготовка к ЕГЭ и ГИА 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 Подготовка к ЕГЭ и ГИА: 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Подготовка к ЕГЭ и ГИА: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 Подготовка к ЕГЭ и ГИА: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Подготовка к ЕГЭ и ГИА: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Подготовка к ЕГЭ и ГИА: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Подготовка к ЕГЭ и ГИА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Подготовка к ЕГЭ и ГИА_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32-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31-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30-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29-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28-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27-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26-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мученики российск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тия новомучеников и исповедников Российских xx века, в земле Чувашской просиявши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рков В., Жирнов Г., Комиссаро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ый парк Нижняя Кама: _Аудиоэкскурс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неева Ф.</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 Россия. 9 класс: учебник для общеобразоват.учреждений под ред. А.И. Алексее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 Россия. 8 класс: школьный учебник под ред. А.И.Алексее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ное жало. Из рассказов о Нате Пинкертон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жасная находка. Из рассказов о Нике Картер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ская Г.</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ер, Ник (Carter, Nick), герой детективных историй популярной в конце 19 в. серии романов, рассчитанных на непритязательного читателя. Ника Картера придумал в 1886 Д.Р. Корнелл (1848-1924), затем о его умопомрачительных приключениях писали многие автор</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тские игр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ко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реабилитация незрячих, 2015,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ь, 2015,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а жизнь, 2015, №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2015, №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ям о пап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ям о бабушк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ин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белые медведи не страдают от одиночеств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ннотация к книге "Почему белые медведи не страдают от одиночества? и еще 100 вопросов, которые поставят в тупик"   Знаете ли вы:    Почему горячая еда меняет свой вкус после того, как остынет?    Почему кошки обожают рыбу, но не любят плавать?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реабилитация незрячих, 2015,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2015, №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ая нужная книга для чтения в метро</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тель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ретьем выпуске «Книги для чтения в метро» невероятные, но настоящие истории врачей со «скорой» (Диана Вежина), невыдуманные приключения сотрудников полиции, когда она еще была милицией (Борис Ливанов), главы из романа-диалога «Пояс неверности» (Алексан</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я» — очередной сборник новой фантастической серии. В него входят произведения ведущих советских писателей-фантастов А. и Б. Стругацких, В. Бабенко, Г. Прашкевича, А. Шалимова, а также зарубежных — А. Бестера, Ф. Пола, Р. Шекли, Р. Кросса.      Остросюж</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еллы о любв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перовецкая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мский сборни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ь, 2015,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ая матрица. Внеклассное чтение. Том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ременные писатели и поэты размышляют о русских классиках, чьи произведения входят в школьную программу по литературе.     Издание предназначено для старшеклассников, студентов вузов, а также для всех, кто интересуется классической и современной русской</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тернак в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а «Пастернак в жизни» – это первая попытка взглянуть на жизненный и творческий путь великого поэта не глазами одного единственного биографа, который всегда пристрастен, а глазами самых разных людей: друзей и недоброжелателей, членов семьи, завсегдатае</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97,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ие глаз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кин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еричная слава художника Уолтера Кина в середине прошлого века потрясала. Его картины были необычайно популярными во всем мире. И как же была шокирована публика, когда узнала, что автором этих картин была его жена Маргарет Кин. Устав от унижения мужа, он</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6-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реабилитация незрячих, 2015,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а жизнь, 1997, №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шк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реабилитация незрячих, 1996,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ь, 1993,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Сушк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8,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ь, 2015,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звестные Стругацк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лонники творчества братьев Стругацких!      Перед вами — повествование в документах и воспоминаниях, продолжающее цикл «Письма. Рабочие дневники» в серии «Неизвестные Стругацкие».      Этот том посвящен становлению творчества известных писателей (1963–</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 Божий над Росси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съезда к съезд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шк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ксиканская кухня. Пикантная экзотика: Попробуйте и оценит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граф</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оц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1,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97,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7,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уше и на море. 198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ий Н.</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века русской поэз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8, вып. 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8,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реабилитация незрячих, 2015,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11-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ь, 1995,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а Н., Сушк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ь, 1997,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а Н., Сушк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я и жизнь, 1998,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7, вып. 7-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сль, 2015,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я и жизнь, 1998,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я и жизнь, 1999,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а Н., Мичк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00,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ствуйте, доктор! Записки пациен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9, № 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я и жизнь, 1998,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зарубежных писател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дник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97,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я и жизнь, 1999,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а Л., Ковалё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я и жизнь, 1999,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а Н., Прудовский И.</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7,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00,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7,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1,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7,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1,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стани, что спиш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1,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рал Колчак. Протоколы допрос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ы допроса Колчака — важнейшее свидетельство истории.      В ночь с 6 на 7 февраля 1920 года А. В. Колчак был расстрелян, а его тело сброшено в прорубь реки Ангары. Это конец жизни адмирала, Верховного правителя России, полярного исследователя, мор</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00,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7</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7,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 единство поколений. 90 лет МГО ВОС</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97,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2015,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 А.</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97,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2015,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С.</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9,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2015, вып.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унина Н.,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96,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ение письму и чтению по рельефно-точечной системе Луи Брайл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яева Т.</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бариу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ганская Л.</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8</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сё знать! 1996,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М.,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8, вып.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9, № 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7, вып. 10-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6, вып. 1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7, вып. 5-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9, №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9, №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9, № 3</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9, № 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96,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Е., Заборовский Ю.</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6, вып. 1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8, № 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8, № 5</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1998, №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89, вып. 9</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 Иванова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89,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расова Н., Герасимов В.</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реабилитация незрячих, 2014, вып. 4</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ляков 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уга, 1989, вып. 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асимов В., Кулик Э.</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оха, 1996, вып. 1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В., Терновский Е.</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 Подготовка к ЕГЭ и ГИА. 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 Подготовка к ЕГЭ и ГИА. Аудиопособ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флеш-картах 25-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24-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23-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22-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21-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20-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19-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18-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17-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56"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16-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И. (клавесин), Фейгин Г. (скрипка), Фейгин В. (виолончель)</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15-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  С.М.</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вученный каталог "говорящих" книг на кассетах 14-2016</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8:00Z</dcterms:created>
  <dc:creator>Васильева Лариса Николаевна</dc:creator>
  <dc:description/>
  <dc:language>en-US</dc:language>
  <cp:lastModifiedBy>Васильева Лариса Николаевна</cp:lastModifiedBy>
  <dcterms:modified xsi:type="dcterms:W3CDTF">2016-09-30T06:50:00Z</dcterms:modified>
  <cp:revision>8</cp:revision>
  <dc:subject/>
  <dc:title/>
</cp:coreProperties>
</file>