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9" w:type="dxa"/>
        <w:jc w:val="left"/>
        <w:tblInd w:w="-45" w:type="dxa"/>
        <w:tblLayout w:type="fixed"/>
        <w:tblCellMar>
          <w:top w:w="15" w:type="dxa"/>
          <w:left w:w="15" w:type="dxa"/>
          <w:bottom w:w="15" w:type="dxa"/>
          <w:right w:w="15" w:type="dxa"/>
        </w:tblCellMar>
      </w:tblPr>
      <w:tblGrid>
        <w:gridCol w:w="2174"/>
        <w:gridCol w:w="6630"/>
        <w:gridCol w:w="3682"/>
        <w:gridCol w:w="3263"/>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звученный каталог флэш книг октябрь 2011 го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нтезатор речи Катерин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енадцать месяцев в саду и огороде. № 3 за 2011 г. Звуковой сборник по страницам периодических издани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ретьяковская галерея. Обзор важнейших произведений русской живописи от XV века до Великой Октябрьской социалистической революци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жбицкий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едеральный закон Российской Федерации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чше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зин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ликие исполнители России XX ве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ла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чшие песни и романс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х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ликие исполнители России XX ве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хова Н., Трошин В., Эрденко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 лучших российских романс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мешев С., Козловский И., Виноградов Г., Козин В., Максакова М. и д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аницы истории. Вып. 2. 2011 г. Звуковой сборник статей и материалов из научно-популярных журнал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аницы истории. Вып. 1. 2011 г. Звуковой сборник статей и материалов из научно-популярных журнал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сква и москвичи. Вып. 4. 2011 г. По материалам периодической печат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сква и москвичи. Вып. 3. 2011 г. По материалам периодической печат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сква и москвичи. Вып. 2. 2011 г. По материалам периодической печат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сква и москвичи. Вып.1.  2011г. По материалам периодической печат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ец мудрости духовной. Поучения святых отцов и подвижников благочест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ук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11.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кеев В.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10.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кеев В.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9.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кеев В.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8.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кеев В.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7.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кеев В.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6.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кеев В.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5.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4.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3.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2.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 Вып. 1. 2011 г. Звуковой сборник по страницам научно - популярной литера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тейская мудрость православ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бич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льтуры мира. Вып. 1. 2011 г. По материалам журналов и кни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льтуры мира. Вып. 3. 2011 г. По материалам журналов и кни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льтуры мира. Вып. 2. 2011 г. По материалам журналов и кни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ртитура второй мировой. Гроза на восток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ология и мы. Вып. 2. 2011 г. Звуковой научно-популярный журнал</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ология и мы. Вып. 1. 2011 г. Звуковой научно-популярный журнал</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всей семьи. Вып. 3. 2011 г. Звуковой сборник по материалам периодических изданий и кни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всей семьи. Вып. 2. 2011 г. Звуковой сборник по материалам периодических изданий и кни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всей семьи. Вып. 5. 2009 г. Звуковой сборник по материалам периодических изданий и кни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с мужества. Стихотворения и рассказы о В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жизни и чудесах блаженной Матрон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трона Дмитриевна Никонова, родившаяся в Тульской губернии в благочестивой крестьянской семье, была слепой от рождения, но с младенческих лет получила от Бога дар духовного зрен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лов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тхий заве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вый заве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чшие еврейские песн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гкий ро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ет оркестр Поля Мориа.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иа П. и оркест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яжелый ро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нцевальный рок 60-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нцпол. Лучше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адиционный ро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чшее из рока 70, 80, 90-х год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вный и чувствительный ро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тино-американские танцы. Лучше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ги-вуги. Ритм и блюз</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раны записи знаменитых коллективов и легендарных исполнителей, играющих ритм-энд-блюз и бугу-вуг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мериканский гангстерский рэ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вный и чувствительный рок. Сто хит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п, бибоп, брасс-рок. Классика джаз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hicago</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енадцать месяцев в саду и огороде. № 2 за 2011 г. Звуковой сборник по страницам периодических издани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звученный каталог флэш книг сентябрь 2011 го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нтезатор речи Катерин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дивительный талант Александра Вертинского. Литературно-Музыкальная композиц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арова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е песн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евицкая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аина Раневская. Творческий портрет.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рымова Н.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чной полет. Рассказы и повести русских и зарубежных писателе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логовый кодекс Российской Федерации, части первая и вторая. 2003 год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рудовой кодекс Российской Федерации. 2001 год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нсионное законодательство. 2002 год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зарубежной музыки. Выпуск 6: начало 20 - середина 20 ве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ысяча и одна ноч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олин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казки и легенды Бенгали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борник входят сказки и легенды, широко распространенные среди населения Бангладеш и индийского штата Западная Бенгалия. Как вид устного народного творчества эти сказки и легенды формировались в течение многих веков на основе традиционной культуры Бенгалии и ярко отражают жизнь и быт ее народ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апфировая книга сказо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щая психолог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бное пособи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чергин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абские народные сказ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робье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ороду и миру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ьин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ечественная история. XX век. Аудиопособ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нцевальная музыка с 30-х годов.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звученный каталог флэш книг август 2011 го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нтезатор речи Катерин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звученный каталог флэш книг апрель-июль 2011 год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нтезатор речи Катерин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за новой России. Том 4</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ая психология. Хрестомат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за новой России. Том 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русской музыки в 10 томах. Том 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за новой России. Том 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за новой России. Том 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ворческий вечер В.Д. Бухтиярова, поэта, члена Союза писателей Росси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за новой России. Том 4</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ии из опер, романсы, русские и украинские народные песн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меше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ие народные песн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ла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т Пинкертон. Жертва метрополитен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ературный сериал о «короле сыщиков» Нате Пинкертоне в начале XX века расходился по Европе и России миллионными тиражами. Никто до сих пор так и не знает, кто автор  этих рассказов. Да и был ли у захватывающих историй о храбром и благородном детективе один создатель, или разные литераторы состязались в выдумке, сочиняя все новые и новые приключения знаменитого Пинкертон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лягеры 40-х годов: Ретро-Голливу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Sen-Sans</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лягеры 60-х год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ология советского джаза: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роматы и запахи в культуре. В двух книгах. Книга 1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пашки-ниндзя и Дерево Познан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ческая проза Востока. Панча Тантр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кровища душевной красот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 землю русскую. Век XIII</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оматы и запахи в культуре. В двух книгах. Книга 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ы и наша семь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возь врем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лнце на продажу</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щенко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ока, оборванная пуле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ена на поверк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абские народные сказ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мак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ан</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хабхарата. Рамаян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проходц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ихая моя родин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ра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лодой хозяйке в дом</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легин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рано-таджикская поэз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гей Есенин. Воспоминания родных. Стихотворен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 Мищенко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ь о Нибелунга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ше отечество. Опыт политической истории. Том 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России с древнейших времён до конца XVII ве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России с начала XVIII до конца XIX ве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обие по истории Отечества для поступающих в ВУЗ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России и мировые цивилизаци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рение: Сохранение, нормализация, восстановлени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роду и миру</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ьин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вальда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то вмест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трясающе мудрая и добрая книга о любви и одиночестве, о жизни. О счасть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хмут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рейд З.</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лягеры 50-х год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Sen-Sans</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бэ Коб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шедшие в ковче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ам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черний кру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ый герой - молодой сотрудник уголовного розыска Виталий Лосев,</w:t>
              <w:br/>
              <w:t>остойно несет вахту, распутывая сложные и опасные преступлен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емин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ам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ас ноч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чергин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ам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 многими неизвестным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ервую книгу избранных произведений А. Адамова, которые выпускает наше издательство под общим названием «Криминальный роман», вошли роман «…Со многими неизвестными» и повесть «Угол белой стен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чергин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ам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ло Пёстры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ая повесть писателя, она получила широкий читательский отклик, выдержала много изданий в нашей стране, переводилась на другие языки. В увлекательной, остросюжетной форме в повести рассказывается о работе уголовного розыск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чергин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амович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ментари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каченко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амс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знь, вселенная и все остально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счастных обитателей планеты Криккит просто тошнит от вида ночного неба над головами — и потому они решают уничтожить её. Вселенную, ни много ни мало. И только пять индивидуумов стоят между роботами-убийцами Криккита и объектом аннигиляц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шунков П.</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амс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стопом по галактик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ои книги ничем не отличаются от нас с вами - но они умеют путешествовать от звезды к звезде, обходясь тридцатью альтаирскими долларами в день. Как и мы с вами, они ищут счастья - а находят лишь приключения, то уморительно-смешные, то фантастически-мрачны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нец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жубей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 десять ле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зим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и бог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зим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ец вечност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имушкин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р животных. Птицы. Рыбы. Земноводные и пресмыкающиес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ожет ли летать рожденный ползать? Птицы ростом со слона - миф или факт? Бывают ли ядовитые ящерицы? Что мы знаем о рыбах с радарами, о змеях, наделенных термолокаторам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новский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имушкин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ир животных. Насекомые. Пауки. Домашние животны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сказывается о насекомых, пауках и о животных домашних. Представители названных групп - все разные, но по-своему интересны. Узнаете о жизни всевозможных насекомых, о миллионных стаях саранчи, о перелетах бабочек и божьих коровок, об удивительном поведении пауков, которые почти не описаны в научно-популярной литературе. Рассказано о собаках и породах кошек, об уходе за ними, о тарпанах - предках лошадей, о самих лошадях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легин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имушкин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р животных. Млекопитающие, или звер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сказывается о семи отрядах млекопитающих: о клоачных, сумчатых, насекомоядных, шерстокрылах, хищных, непарнокопытных и парнокопытных.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имушкин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ир животных. Беспозвоночные. Ископаемые животны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спозвоночные. Они обитают повсюду: пронизывают и воздух, и землю, и воды земные от поверхности до самых больших глубин. Как устроен осьминог и каковы его повадки? Может ли спрут потопить корабль? Миф или факт, что скорпион, окруженный кольцом из раскаленных углей, убивает себя? </w:t>
              <w:br/>
              <w:t xml:space="preserve">В «Ископаемых животных» рассказывается об эволюции некоторых представителей мира животных, включая человека. Как объяснить, что девонская рыба целакант сохранилась до наших дней, тогда как гигантские ящеры мезозоя вымерл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сен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аинственная страст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го герои - кумиры шестидесятых: Роберт Рождественский, Владимир Высоцкий. Андрей Вознесенский, Андрей Тарковский, Евгений Евтушенко... Аксенов предоставил нам уникальную возможность узнать, как жили эти люди - сопротивлялись власти или поддавались ей, любили, предавали, отбивали чужих жен, во что верили, чем дышали. И продолжали творить, несмотря ни на что. Именно эту жажду творчества, которую невозможно убить никаким режимом, и называет Аксенов таинственной страстью.</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цк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унин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зазел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унин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лагия и красный пету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унин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мерть на брудершафт-04. Дети Лун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ле окончания учёбы в школе контрразведки Алексей Романов, получивший уже чин прапорщика, вызывается к шефу Отдельного корпуса жандармов, который поручает ему проведение операции по выявлению источника утечки секретных сведений из Главного артиллерийского управления. Для этого главному герою необходимо проникнуть в круг декадентов и стать в нём свои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онишвили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унин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ерть на брудершафт-03. Летающий слон</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ет события 1915 года, когда немецкая разведка идет на любые жертвы лишь бы сорвать испытания новейшего российского бомбардировщика «Илья Муромец». Главный герой «фильмы» — капитан немецкой военной разведки Зепп фон Теофельс, который находится в России под прикрытие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онишвили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унин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инциальный детектив-03. Пелагия и красный петух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вершает трилогию о приключениях непоседливой очкастой монахини, преосвященного Митрофания и губернского прокурора Матвея Бердичевского. На сей раз запутанная нить, которую разматывает сестра Пелагия, заводит ее слишком далеко — туда, откуда, быть может, и вовсе нет возврат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унин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ключения Эраста Фандорина-06. Декоратор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онишвили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унин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ключения Эраста Фандорина-05. Пиковый валет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вейко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унин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ключения Эраста Фандорина-05. Пиковый вале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онишвили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дан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есть о смерти. Бре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дан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щер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новский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ксандров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йна Чертова камн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ихом поселке орудует маньяк?</w:t>
              <w:br/>
              <w:t>Невозможно...</w:t>
              <w:br/>
              <w:t>Однако милиция снова и снова обнаруживает тела людей, убитых одним и тем же способом.</w:t>
              <w:br/>
              <w:t>Почерк настолько яркий, что сомнений быть не может...</w:t>
              <w:br/>
              <w:t>Но как удается убийце совершать преступления практически на виду у окружающих - и бесследно исчезать? Где он скрывается?</w:t>
              <w:br/>
              <w:t>По какому принципу выбирает свои жертв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нароком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ксандров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икстура для терминатор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инокая женщина с романтическим именем Татьяна Ларина желает познакомиться... Ну, положим, не столько желает, сколько поддается на уговоры респектабельной приятельницы по отпуску, загоревшейся идеей сосватать ей своего состоятельного знакомого Вадима. Однако что-то в Вадиме сразу настораживает Татьяну. Во время знакомства с настойчивым поклонником ей становится плох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рат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ксандрова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аз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один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ксе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кание правд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пов 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ксеев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шельц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ксеев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кровища Валькирии - 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ксеев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вращение Каин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ксеевич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ледние свидетели. Соло для детского голос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рат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ёшкин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ая трагед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шковский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ыба. История одной миграци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иев Ю.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льная книга школьного учителя-музыкант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лингхэм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йна чаш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етисова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лингхэм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инственная ули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млинский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авдан будет каждый час</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нь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вал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джеевский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астная недел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джеевский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рата ра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новский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дреев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пробуйте позвонить поздне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годня у тебя есть все.</w:t>
              <w:br/>
              <w:t>А завтра…</w:t>
              <w:br/>
              <w:t>Муж исчез, деньги и кредитные карточки исчезли вместе с ним. Загородный особняк по документам принадлежит чужим людям, а в квартире ты даже не прописана.  Это тоже жизнь, но другая. Не лучше и не хуже. Просто друга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сла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дреевский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седневная жизнь Москвы на рубеже 19-20 век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исимов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нна Иоанновн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сять лет царствования императрицы Анны Ивановны, или Анны Иоанновны, как принято ее называть (1730–1740), считаются едва ли не самым мрачным периодом в истории России XVIII века. Да и сама императрица не оставила по себе доброй памяти в потомках. Автор настоящей книги постарался развеять многочисленные мифы и заблуждения относительно царствования Анны Иоанновн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исов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тьяк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нинский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еребро и черн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онов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и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робьё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оновская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ди Моурави. Книга 6</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удовский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оновская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ди Моурави. Книга 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нил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оновская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ди Моурави. Книга 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оновская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ди Моурави. Книга 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оновская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ди Моурави. Книга 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новский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циферов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 воспоминани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рсан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ппан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адьба Анн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цк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пфилд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рт в шляпной коробк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зун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д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лочи архи... прото... и просто иерейской жизн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один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д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гендарная Ордын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д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га о Шостакович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новский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д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руг Ордынки; Портрет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д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круг Ордынки: Портреты, Новые глав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д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вращение на Ордынку</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новский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сен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ебрях Уссурийского кра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сеньева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хота на красавиц</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цк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сеньева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я подруга - Мест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сеньева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идание с великим любовником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ытаясь спастись от загадочного проклятия, преследующего князей Измайловых, и от своей роковой любви, Елизавета оказывается в Италии, в свите весьма странной и загадочной дамы. После многочисленных приключений, в которые то и дело попадает пылкая и страстная Елизавета (в их числе бурная встреча с самим Казановой!), она узнает, что ее таинственная подруга - законная наследница российского престола, дочь императрицы Елизаветы Петровны.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п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сеньева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арем Ивана Грозног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лько «oфициaльныx» жен у царя было не тo пять, не тo восемь, а уж любовниц и вoвсe не счесть… Но так ли этo?.. Мoжeт, этo тoлько слухи о его невероятной мужскoй силe и похотливости, как и о невероятной жестoкости Грозног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ичик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хангельский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луждающий огон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хангельский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йм-драйв. Как успевать жить и работат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максимально простой и пошаговой форме, на реальных российских примерах, она дает ответ на главный вопрос современного менеджера: как успевать больше? Приводятся советы по организации рабочего времени и отдыха, по мотивации и целеполаганию, планированию, расстановке приоритетов, эффективному чтению и п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сафьев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хаил Иванович Глин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рсан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смус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ичная философ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новский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стаф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ыбка волчиц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стаф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каз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стаф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кляты и убиты. Книга 2. Плацдарм</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стаф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кляты и убиты. Книга 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стаф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чальный детекти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стаф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рячий посо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стаф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каз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олин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стахов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пион</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рсан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фанас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утолённая любов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крас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фанас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уковски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пина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фанас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хилл, или жизнь Батюшков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пина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херн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верю. Не надеюсь. Люблю</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хмадулина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а рассказ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кланов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веки девятнадцатилетни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казывает суровую правду о годах Великой Отечественной войны, о мужестве солдат, до последней капли крови защищавших каждую пядь родной земл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рашко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кланов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еньший среди братьев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ховный кризис переживает герой повести "Меньший среди братьев" , сознавая, что живет не вровень со своей фронтовой юностью.</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щенко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лашов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осудари московские-09. Воля и власт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ан продолжает известный цикл 'Государи московские' и повествует о событиях первой половины XV века: времени княжения в Москве Василия I, сына Дмитрия Донского, его борьбе с Великим княжеством Литовским и монголо-татара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лашов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осудари московские-07. Отречени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ан охватывает первую четверть XIV века (1304-1327гг.), время трагическое и полное противоречий, когда в борьбе Твери и Москвы решалось, какой из этих центров станет объединителем Владимирской (позже - Московской Рус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лашов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судари московские-06. Ветер времен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ан повествует о периоде истории от 1353 года до первых лет княжения Дмитрия Донског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крас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лашов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осудари московские-01. Младший сын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нига охватывает сорокалетний период русской истории второй половины ХIII в. (1263 — 1304 гг.). Именно тогда решался вопроc: быть или не быть России, по какому пути пойдет дальнейшее ее развитие. В романе изображены борьба за власть сыновей Александра Невского — Дмитрия с Андреем, отношения с Ордой и первый этап становления Москвы — создание младшим сыном Невского Данилой Московского княжества как центра последующего объединения страны.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лашов Л.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лософия. Учебни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бич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льзак О., По Э., Золя Э., Мопассан Э., Гамсун К.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ка зарубежного рассказа № 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тов А., Бордуков А., Золотницкий А., Кузнецов В., Борзун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рбери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гантность ёжи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вочка-подросток, умная и образованная не по годам, пожилая консьержка, изучающая философские труды и слушающая Моцарта, богатый японец, поселившийся на склоне лет в роскошной парижской квартире… Что связывает этих людей, как меняется их жизнь после того, как они случайно находят друг друга, — об этом читатель узнает, открыв этот прекрасный, тонкий, увлекательный роман.</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рдин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асторал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крас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хревский 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одинское поле. Хождение встречь солнц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хрошин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дол липовый, слегка говорящи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лександр Кукоров, молодая звезда столичной "желтой прессы", - один из чудом уцелевших во время катастрофы пассажиров вертолета. </w:t>
              <w:br/>
              <w:t xml:space="preserve">Он и его товарищи по несчастью - в самом сердце глухого сибирского края. И найти помощь будет нелегко.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цк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лоу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ови момент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вный герой-типичный представитель "опоздавшей молодежи" пятидесятых, чужой в бездушном, преуспевающем обществе и готовый на все ради искренних чувст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ян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тучий корабл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 сей раз сыскной воевода (младший лейтенант милиции, волею судеб попавший в прошлое), расследует, кем похищены из секретного сундука царя Гороха чертежи летучего корабля. При этом жестоко и умело обрываются все нити, за которые пытается ухватиться следствие, а злорадные бояре похваляются тем, что сами изловят похитителей.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етин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ян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айный сыск царя Горох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етин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ян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ыжий рыцар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рбунов С., Мороз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ян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вращение Рыжего и Полосатого</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ян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аргх на трон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Я - ааргх! Существо громадное, могучее, созданное самой природой рычать и тупить, а уж никак не читать книги, чем я втихую и занимаюсь… И вот в тот день, когда я сделал предложение самой уродливой наёмнице, на нас вновь наваливается Тайная полиция, злой маг Карланиус, старые ведьмы, чёрные орки и мокрые нерейды.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темкина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нуа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тлантид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генда о затонувшей в незапамятные времена Атлантиде — основной сюжет романтической повести «Атлантида». Молодой французский офицер Рене Каудаль, сброшенный во время шторма с палубы крейсера, приходит в себя в прекрасном жилище. Обитатели дворца посвящают Рене в удивительную тайну погрузившегося в морскую пучину материк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рнес Мар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ет Марк Бернес</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тховен Л.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церты для фортепиано с оркестром № 3 in C minor, ор. 37, № 4 in G, ор.58</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Гилель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фортепиано</w:t>
            </w:r>
            <w:r>
              <w:rPr>
                <w:rFonts w:cs="Times New Roman" w:ascii="Times New Roman" w:hAnsi="Times New Roman"/>
                <w:color w:val="000000"/>
                <w:sz w:val="24"/>
                <w:szCs w:val="24"/>
                <w:lang w:val="en-US" w:eastAsia="ru-RU"/>
              </w:rPr>
              <w:t>), CLEVELAND ORCHESTRA</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тховен Л.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церты для фортепиано с оркестром № 1in C, ор. 15, № 2 in B flat, ор. 1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ители Э. Гилельс (фортепиано), CLEVELAND ORCHESTRA</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тховен Л.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церт для фортепиано с оркестром № 5 in the flat, ор. 73 "EMPEROR", вариации № 080, 071, 76.</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илельс Э.(фортепиан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жезинский З.</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ликая шахматная дос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ги автора, стойкого и последовательного противника СССР, показывают большой интерес читателей к его теоретическим предсказаниям в области геополитики.</w:t>
              <w:br/>
              <w:t>Один из известных в мире политологов анализирует геополитическую ситуацию текущего десятилетия в мире, и особенно на Евразийском континенте, прогнозируя политическую карту будущего мира. России посвящена специальная глава — с символичным названием «Черная ды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лантер М., Глинка М., Паницкий И., Огинский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ет Иван Паницкий.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ицкий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гданов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руппа риск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ндаренко 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яземски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исова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жидайте перемен к лучшему</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сле гибели единственной дочери Насти жизнь для Киры Тихорецкой стала тяжким бременем. Однажды раздался телефонный звонок, и некто, назвавшийся Тринадцатым, сообщил Кире, что судьба ее на переломе и все может измениться к лучшему.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рат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тфельд С., Городецкая Г., Рогачёва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очечный массаж при детских церебральных параличах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обобщает многолетний опыт авторов по применению лечебной физкультуры и массажа у детей, страдающих церебральными параличами, начиная с первых месяцев и лет жизни. Большое внимание уделено изменениям в рефлекторной сфере, задержке угасания и становления тонических рефлексов, что приводит к формированию порочных установок, задержке развития возрастных статических и психических функций. Указаны особенности применения точечного и сегментарного массажа, прогревания по микрозонам, иглотерапии и новокаиновых блокад у детей разных возрастных групп при различных формах заболевания и необходимые сочетания с другими видами комплексного лечения. Книга содержит 31 рисунок, библиография — 8 названи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аун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лизорукая русалк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оус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аун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онимный звоно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минальный сюжет романа разворачивается в кругу людей неординарных, знаменитых и богатых, в кинематографической тусовке Голливуда. Скандал в «звездной» семье, как правило, становится предвестником преступлен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оус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эйзиер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ддистская психолог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джолд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рраяр-13. Подарки к зимнепразднику</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большой рассказ посвященный приключениям Майлза Форкосигана, а если конкретно, то его свадьбе, которая, как вы можете догадаться, идет совсем не так, как у обычных людей.</w:t>
              <w:br/>
              <w:t xml:space="preserve">Майлз надумал жениться… Но оказывается, не всем его планы нравятся. Решили некие коварные недоброжелатели свести его невесту в могилу, а его самого в психушку.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джолд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рраяр-04. Игра фор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лгаков М.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гровый остр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пародийной форме излагает историю Февральской и Октябрьской революций 1917 г., гражданской войны и возможной будущей интервенции против СССР, как это виделось русским эмигрантам-сменовеховцам, чьим органом была газета «Накануне».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ковл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хтияров В.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их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арог-09. Пленник корон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арог-08. Чужие зеркал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арог-07. Чужие парус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арог-06. Чужие берег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арог-05. По ту сторону льд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цк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арог-03. Нечаянный корол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арог-02. Летающие остров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арог-01. Рыцарь из ниоткуд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вале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стужев-03. Сыщи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ец первого десятилетия ХХ века. Австро-Венгрия. Спецслужбы нескольких европейских стран начинают охоту за дальноглядом - аппаратом инженера Штепанека. Раздобыть "мнимонаучную Химеру" для России поручено неуловимому царскому Сыщику ротмистру Бестужев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рсан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иквар-03. Сокровища антиквар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рсан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ш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тиквар-02. Последняя Пасх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мирной деятельности антикваров иногда случаются эксцессы. Визит милиции в магазин и обвинение в торговле холодным оружием - это еще цветочки.</w:t>
              <w:br/>
              <w:t>А вот когда антиквару угрожают ножом с выкидным лезвием, да злоумышленников трое, да под ударом оказывается беззащитная девушка - вот тут-то Смолину впору разозлиться и достать наган.</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цк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энкс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лица отчаян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ва дня назад я решил покончить с собой" - на такой оптимистической ноте начинается очередная трагикомедия знаменитого шотландца, хронологически прихотливое жизнеописание бывшего рок-идола, успевшего к тридцати годам достичь вершин славы и уйти в глухое подполье.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энкс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собни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амерон Колли - акула пера и шакал ротационных машин, опытный ас информационной войны, любитель экстремального адюльтера и всевозможных веществ находится в шаге от очередной сенсации. Да еще какой! Безымянный осведомитель - по телефону, через синтезатор речи - сливает ему компромат о коррупции в самых верхах, о высокопоставленных покойниках, якобы ставших жертвой международного заговора.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йнер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с в ребр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чера все было пoхоже на сказку. К телохранителю Жeнe Охотниковой обратился зa пoмoщью герой ее девичьиx грез – киноактер Овaлoв. А сeгoдня Жeнькa ругала себя зa легкомыслие и пыталась найти oбъяснeниe визиту кумира. Пoчeму зaбытый всеми любимец публики бeспoкoится о свoeй бeзoпaснoсти? Несомненно, он кого-то oпaсaeтся!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йнеры А. и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Я, следовател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ествование рисует образ следователя Тихонова – человека, жизненный путь которого не прост. Не месяц, годы – всю жизнь идти через потоп человеческих страданий и не ожесточиться – вот необходимый обществу профессионализ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йнеры А. и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Эра милосерд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ан об оперативных сотрудниках Московского уголовного розыска (МУР), об их опасной и трудной работе по борьбе с преступностью. События разворачиваются в первом послевоенном, 1945 году. Офицер Шарапов, бывший полковой разведчик, поступает на работу в МУ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йнеры А. и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асы для мистера Келл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дессе убит бедный, нищий старик Коржаев — «Гобсек с Малой Арнаутской», в тайнике у которого найдены золото и бриллианты, а дома — похищенные детали московского производства к экспортным часам «Столица». Московской милиции удается выйти на след преступной шайки и предотвратить незаконную сделку с «закордонным» коммерсанто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йнеры А. и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тля и камень в зелёной трав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о кто знает о другой стороне творчества братьев Вайнеров. Об их «нежанровом» творчестве. О гениальных и страшных книгах о нашем недавнем прошлом. О трагедии страны и народа, обесчещенных и искалеченных социалистическим режимом. О трагедии интеллигенции. О любви и смерти. О судьбе и роке, судьбу направляюще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йнеры А. и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вое среди люде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йнеры А. и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изит к Минотавру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тория похищения уникальной скрипки Страдивари… История невероятного преступления и невероятного расследования…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йнеры А. и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спектор Тихонов. Завещание. Аудиоспектакл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ундарева Н., Вилькина П. и д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йнеры А. и Г., Семенов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борник аудиоспектакле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w:t>
              <w:br/>
              <w:t>Вайнеры А. и Г. "Объезжайте на дорогах сбитых кошек и собак".</w:t>
              <w:br/>
              <w:t>Семенов Ю. "Провокац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харов В., Ильченко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ксберг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траницы одной жизн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нтин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о силы-08. Выз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хватка с силами Зла, не желающими терять власть над огромной страной, продолжается. Потери в этой схватке неизбежны. Но Николай Лунин не теряет надежды. Спасая таинственную гостью из прошлого, он укрывает ее в странном месте вне пространства и времени — убежище, где в годы сталинских репрессий прятались многие старые большевик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нтин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о силы-04. Ты, Уставший ненавидет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жданская война. Белые против красных. Все вроде бы привычно и соответствует истории... Но, есть не большое исключение — то, что умолчала официальная история. Отряды красноармейцев-упырей, засекреченый проект межпланетных перелетов, таинственные дхары...</w:t>
              <w:br/>
              <w:t>Автор пытается понять, что же стоит за трагедией гражданской войны, за всеми ее ужасами и кровью. Почему люди превратились вдруг в зверей, жадных до зверства и убийств, почему все это происходило? Что вдруг произошло с сознанием людей, что толкнуло их в эту пропасть безум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нтин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о силы-03. Несущий све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жданская война. Белые против красных. Все вроде бы привычно и соответствует истории... Но, есть не большое исключение — то, что умолчала официальная история. Отряды красноармейцев-упырей, засекреченый проект межпланетных перелетов, таинственные дхары...</w:t>
              <w:br/>
              <w:t>Автор пытается понять, что же стоит за трагедией гражданской войны, за всеми ее ужасами и кровью. Почему люди превратились вдруг в зверей, жадных до зверства и убийств, почему все это происходило? Что вдруг произошло с сознанием людей, что толкнуло их в эту пропасть безум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нтин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о силы-02. Страж ран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жданская война. Белые против красных. Все вроде бы привычно и соответствует истории... Но, есть не большое исключение — то, что умолчала официальная история. Отряды красноармейцев-упырей, засекреченый проект межпланетных перелетов, таинственные дхары...</w:t>
              <w:br/>
              <w:t>Автор пытается понять, что же стоит за трагедией гражданской войны, за всеми ее ужасами и кровью. Почему люди превратились вдруг в зверей, жадных до зверства и убийств, почему все это происходило? Что вдруг произошло с сознанием людей, что толкнуло их в эту пропасть безум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нтин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о силы-01. Волонтеры Челкел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жданская война. Белые против красных. Все вроде бы привычно и соответствует истории... Но, есть не большое исключение — то, что умолчала официальная история. Отряды красноармейцев-упырей, засекреченый проект межпланетных перелетов, таинственные дхары...</w:t>
              <w:br/>
              <w:t>Автор пытается понять, что же стоит за трагедией гражданской войны, за всеми ее ужасами и кровью. Почему люди превратились вдруг в зверей, жадных до зверства и убийств, почему все это происходило? Что вдруг произошло с сознанием людей, что толкнуло их в эту пропасть безум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нтин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о силы-06. Орфей и Ни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сква, Китай, Тибет. Интриги НКВД и НКГБ. Таинственные научные эксперименты. Утомительные походы и отчаянные сражения. Чего же добиваются люди и нелюди, правящие огромной страной? Всемирной Революции или чего-то еще более ужасного? И найдутся ли силы, способные им противостоят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нтин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о силы-05. Мне не больно</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забываемый 1937-й... Смерть, царящая в стране победившего социализма, не щадит никого — ни специалиста по загадочному древнему народу, ни работников НКВД, слишком близко приблизившихся к Тайне. Трудная задача выпала сотрудникам разведгруппы, прибывшей с далекой планеты Тускула, чтобы спасти тех, кого еще можно.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рь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рпост-04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занович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рь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рпост-03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занович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рь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пост-0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занович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лерь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пост-0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занович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сильев 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ас дня, Ваше Превосходительство!</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лекательно рассказывается о деятельности чекистов в годы гражданской и Великой Отечественной войн. Особый интерес представляет вторая часть книги, в которой показано, как главный герой романа проникает в штаб так называемой «Русской освободительной армии» генерала-изменника Власов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з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сильев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ыли и небыли-01. Олексин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вящен освобождению Россией Болгарии из-под османского ига (1877-1878).</w:t>
              <w:br/>
              <w:t>Основную мысль романа воплощают его главные герои — члены большой семьи Олексиных, непосредственные участники изображаемых событий. В исканиях молодых Олексиных отразились трудные поиски правды и справедливости, столь характерные для передовой молодежи того времен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ркач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сильев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ыли и небыли-03. Бо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ан-эпопея Бориса Васильева «Были и небыли» посвящен освобождению Россией Болгарии из-под османского ига (1877-1878).</w:t>
              <w:br/>
              <w:t>основную мысль романа воплощают его главные герои — члены большой семьи Олексиных, непосредственные участники изображаемых событий. В исканиях молодых Олексиных отразились трудные поиски правды и справедливости, столь характерные для передовой молодежи того времен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ркач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сильев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тречный бо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мительная повесть, рассказывающая о последнем бое танкового корпуса уже после Дня Побед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сильев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ыли и небыли-02. Переправ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ан-эпопея Бориса Васильева «Были и небыли» посвящен освобождению Россией Болгарии из-под османского ига (1877-1878).</w:t>
              <w:br/>
              <w:t>основную мысль романа воплощают его главные герои — члены большой семьи Олексиных, непосредственные участники изображаемых событий. В исканиях молодых Олексиных отразились трудные поиски правды и справедливости, столь характерные для передовой молодежи того времен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ркач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сил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ёрная эстафет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лот космической яхты принял выгодное предложение – взять на борт груз, за доставку которого будет заплачено целое состояние. Так началось нечто. Началась ЧЕРНАЯ ЭСТАФЕТА. Гонка на выживание. Проигравшие просто гибнут, и никто не вспомнит о них.</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сил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и шага на Данкартен</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и шага на заштатный, дальний мирок, на котором, возможно, будет решаться Судьба Миров…</w:t>
              <w:br/>
              <w:t>Шаг первый – и пилот потерпевшего крушение звездолета очнулся на планетке, где царит обычное Средневековье.</w:t>
              <w:br/>
              <w:t xml:space="preserve">Шаг второй – и умный, циничный «космический негодяй» начинает постепенно понимать, что-то кроется в грязном, веселом мирке Средневековья. </w:t>
              <w:br/>
              <w:t>Шаг третий – и человек, чудом вырвавшийся из инопланетного ада, возвращается туда по собственной воле – дабы положить наконец предел бесконечной и безнадежной «звездной войн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силь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ерь в каждом из нас</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кaждoм из нaс живет звepь. В людях – псax. В людях – волках. В людях, что, по дикoму капризу реальности, произошли нe от обезьян, но от сoбaк…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чков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ика преподования психологии. Учебное пособи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лик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нитар, или Маскарадные маски Евно Азеф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зеф известен как великий провокатор и авантюрист. Он один из основателей и вождей партии социалистов-революционеров, на счету которой свыше 30 террористических актов против правительственных сановников. Он же - незаменимый сотрудник департамента полиции. По наводкам Азефа арестованы и осуждены сотни революционеров, тем самым сорваны крупнейшие террористические операции.А как оценить, как измерить пользу и вред от деятельности Азеф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ллер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генды Арбат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борник невероятно смешных и головокружительных историй советского и недавнего прошлого. Беспощадная правда и народная мифология образуют блестящий сплав и гремучую смесь. По стилю и манере — продолжение знаменитого национального бестселлера «Легенды Невского проспект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бер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ледний секре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ениальный шахматист и ученый играет решающую партию с компьютерным мозгом. На кону - мировая шахматная корона. Победа на стороне человека! Зал ликует, мировая общественность рукоплещет. И вдруг неожиданная кончина победителя. </w:t>
              <w:br/>
              <w:t>Двое журналистов начинают свое собственное расследовани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ещагин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Corvus corone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крас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н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ять недель на воздушном шар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тральная Африка — один из самых труднодоступных районов земного шара, и экспедиции туда всегда сопряжены с колоссальными трудностями. Английский путешественник доктор Самюэль Фергюсон предлагает поистине революционный метод исследования этих территорий и вместе с двумя спутниками отправляется в путешествие над центральной Африкой на воздушном шаре, желая связать воедино открытия предыдущих экспедици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урее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тинский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чальные песен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сел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енератор жизн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каз про совершенно неожиданные чувства в мёртвом мире. А, так же, про то, что иногда для того, чтобы остаться в живых, недостаточно просто выжит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мянц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мер У.</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Жизнь гном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 рассказывает о своем детстве. Главный герой - любимая игрушка автора, гном, который приносит удачу и охраняет своего маленького хозяина от всяческих бед.</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цк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льмонт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г с ним, с мавром!</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льмонт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имолётности, или Подумаешь, бином Ньютон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вершив своего рода "подвиг любви", героиня романа Фаина решает начать новую жизнь в другой стране и как будто у нее все складывается удачно, однако встреча с бродячим котом все расставляет по своим местам, и она возвращается в Москву, на прежнюю работу.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градов Ю.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роника растреляных остров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оическая 164-дневная защита островов Саарема, Хиума, Муху, Вормса и Осмуссаара на Балтийском море летом и осенью 1941 года. Оказавшись в глубоком тылу фашистских войск, за 400 километров от линии фронта, воины армии и флота с честью и достоинством держали оборон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новский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тале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знь без ограничени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втор открывает для нас систему древних гавайцев по улучшению своей жизни, исцелению себя и других. Вы сможете понять, почему возникают те или иные проблемы, что мешает найти любовь всей своей жизни, добиться в жизни успеха, стать абсолютно здоровым, обеспеченным и оставаться в гармонии с окружающим миром. Вы сможете избавиться от негативных установок и приобретете положительный настрой на долгое время.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имов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и минуты молчан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зык романа — сочный, густо насыщенный морским сленгом — делает чтение весьма увлекательным и достоверным.</w:t>
              <w:br/>
              <w:t>Прежде чем написать роман, Владимов нанялся в Мурманске матросом на рыболовецкий сейнер и несколько месяцев плавал в северных морях.</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укова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имов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ный Руслан. История караульной соба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 взялся за труднейшую задачу: исследовать сущность и трагедию того самого мрачно-эйфористического сознания, которое формировалось средствами массовой информации и авторитарным искусством… Речь идет об искажении самой природы - в сущности, прекрасной; о дрессировке сознания люде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каченко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сов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гненный крест. Часть 2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вале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сов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гненный крест. Часть 1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л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зумрудный город-05. Жёлтый туман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этой повести рассказывается о пробуждении волшебницы-великанши Арахны, которая за пять тысяч лет до этого была погружена в волшебный сон за свои злодеяния. Пытаясь захватить в Волшебной стране власть, Арахна вызвала ядовитый Жёлтый Туман, который покрыл всю территорию Волшебной страны.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катова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лков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культуры Санкт-Петербурга с основания до наших дне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о - первая всеобъемлющая история культуры великого города, на равных входящего в круг мировых столиц современной цивилизации: Вены, Парижа, Лондона, Берлина и Нью-Йорк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лодарская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идание с небесным покровителем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цк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нлярлярский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ольшая барын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рр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робьев К., Смирн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к; Убиты под Москвой. Жду и надеюс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чергин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йдук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ледний в списк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йдук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тепел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йдук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ар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мильтон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Шантажист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мильтон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нтриган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нина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япкин и Лёш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япкин - это девочка Люба. Летом она жила с мамой на даче и подружилась с маленьким лесовичком Лёшей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нич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лотовожд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удиокнига рассказывает о земном пути, замечательной деятельности и прославлении святого праведного Феодора Ушакова, адмирала, основоположника маневренной тактики парусного флота, сторонника суворовских принципов обучения и воспитания военных моряков.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рр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рвуд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брый ангел</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глия, XIII век. Время кровавых междоусобных войн. Непримиримая вражда между англичанами и шотландцами. Можно ли надеяться обрести счастье, когда вокруг полыхает пожар? Прелестная молодая англичанка и суровый шотландский лаэрд бросают вызов судьбе, хотя единственное, что они могут противопоставить жизненным невзгодам и козням врагов, – их нежная и искренняя любов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рднер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ло опасной вдовы.;  Дело о подменённом лиц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йцман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айни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ан захватит Вас с первых же строк и не отпустит ни на секунду. Гейцман постоянно держит читателя в напряжении, это и триллер, и детектив, и много чего ещ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иллард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идеть звезд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 поставила перед собой трудную задачу - написать книгу от лица слепой от рождения женщины. За плечами героини, сорокапятилетней Марианны Фрэйзер, жизнь, полная потерь и страданий. Однако непревзойденное мужество и сильный характер позволяют ей не потерять веру в себя. Судьба дарит ей встречу с необычным человеком, и, преодолев множество сомнений, она решается начать все сначал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иппиус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гол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енн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ра биг-бэнд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вин Пауль</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самовара: танцевальная музыка 30-х г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уль годвин и его оркест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ловач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тарсис-01. Человек бо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нец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ловач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ерный человек-03. Черное врем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лот космического корабля, попав в аварию, был вынужден подключиться к компьютеру корабля инопланетян. Вследствие этого Даниил Шаламов получил знания, которые полностью перестроили как тело, так и его восприятие окружающего ми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ксеев-Валуа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ловач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асатели Веера-01. Посланни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хлопывание Веера Миров грозит уничтожением любого разума во Вселенной. На долю героев этой книги, обыкновенных людей, наших современников, выпала нелегкая задача — принять вызов сил Тьмы и пройти по хронам Веера, чтобы сразиться с коварными врага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ндельсон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ловач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утное время-02. Схрон</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aмыe критические моменты земнoй истории судьбa человечества решается в России. Эта законoмернoсть мнoгократнo подтвержденa прошлым, нaстоящим и даже будущим. И вoт уже от мужeствeнныx парней из суровой и загадочнoй страны зависит существование не только иx роднoй плaнeты, нo и сотен всeлeнныx, paспoлoжeнныx нa соседниx Ветвях великого Древа Вpeмeн.</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ловач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егулюм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peди прочих основополагающих законов Всeлeннoй действует Зaкoн Равновесия – сaмый трудный для исполнения. Оказывается, чтобы выжить и сoxpaнить свoй дом – Солнечную систему, чeлoвeчeству мало oвлaдeть времене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ндельсон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ловач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гнетушитель дьявол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гуманоиды из будущего нашли эффективный способ завоевания жизненного пространства в Галактике. Достаточно переправить в прошлое "звездный огнетушитель" - и процесс гашения звезд и уничтожения цивилизации пошел. Однако непредсказуемые обитатели системы желтого карлика, называемого Солнцем, получив известие от погибающих "братьев по разуму", вознамерились противостоять агрессии. Когда другие средства защиты были исчерпаны, началась подготовка беспрецедентной экспедиции в недра Солнц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ирнов П.</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ловаче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тарсис-01. Человек бо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мандир оперативно-боевой группы «Витязь» полковник Егор Крутов — настоящая гроза террористов, боец без страха и упрека, умеющий в решающий момент мыслить, чувствовать и действовать быстрее и точнее самых высококлассных профессионалов. За каждое такое вхождение в «состояние сверхвозможностей» приходится платить чрезвычайно высокую цену, безжалостно сжигая энергетику организма.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заре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вицкий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чист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ято считать, что Зона нестабильна, но даже в этом непостоянстве есть сложившиеся устои. Так, например, всем известно, чего ожидать от кордонов и контролирующих периметр военных.</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нн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терянный город Z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1925 году британский полковник Перси Фосетт отправился в джунгли Амазонки, чтобы отыскать столицу инков, легендарное Эльдорадо, которое он предпочитал называть "город Z". Экспедиция пропала - и поиски ее следов сделались наваждением для множества людей.</w:t>
              <w:br/>
              <w:t>В 2005 году нью-йоркский журналист Дэвид Грани заинтересовался судьбой отважного полковника.</w:t>
              <w:br/>
              <w:t xml:space="preserve">Его книга - это и историческое расследование, и трагикомические злоключения современного горожанина, оказавшегося в джунглях. А еще - взволнованный рассказ о величественном и до сих пор малоизученном крае.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новский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екции по истории средневековь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 - крупнейший специалист по истории европейского средневековья, которую интерпретировал с позиции утверждения активной роли личност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ечко А.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ы войны, 1941-194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оминания Маршала Советского Союза Андрея Антоновича Гречко о незабываемых годах Великой Отечественной войны охватывают период от начала оборонительных боев на Днепре до полного освобождения Кавказа. В этом труде автор воссоздает те события, участником или свидетелем которых он был, тепло рассказывает о боевых делах фронтовиков, об их мужестве и стойкости — о тех, с кем пришлось ему пройти нелегкий путь суровых испытани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фи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ишэм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рибун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стреча старых школьных друзей, игравших в одной футбольной команде, пробуждает давние воспоминания. </w:t>
              <w:br/>
              <w:t xml:space="preserve">Былая трагедия - и юношеская любовь. </w:t>
              <w:br/>
              <w:t xml:space="preserve">Мальчишеская жажда приключений - и сложные отношения со взрослыми, дерзкие мечты - и крах больших надежд...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ишэм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пелляц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ллиардер Карл Трюдо не раз успешно проворачивал крупные аферы на Уолл-стрит. Но сейчас ему предстоит почти невозможное - переиграть верховный суд штата Миссисипи. Против него - едва ли не все жители маленького городка, которых буквально травит принадлежащая ему химическая фабрик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омыко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дьмины бай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язываться с женщинами – себе дороже! Особенно если это дипломированная ведьма, разъезжающая по белорским лесам и весям в поисках работы, а пуще того – приключений. Но и от Василисы Премудрой ничего хорошего ждать нельзя! И будь ты хоть сам Кощей, брать ее в жены категорически не рекомендуется, иначе горько пожалеешь о своем бессмерт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от Я.</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знь Державин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ография Г.Р.Державина, написанная Я.К.Гротом, основывается на богатейших архивных изысканиях и бесчисленных документах. Не лишённая пристрастного отношения к поэту, она остаётся самым полным сводом фактов жизни и творчества Г.Р.Державин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игорьева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оховский В., Костюрина Д., Голиков В.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дная армия. Песн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самбль песни и пляски МВО. Дирижер Горд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уден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ска ноч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ик Ревилл, современник Шекспира, актер труппы лорд-камергера и сыщик-любитель, снова становится случайным свидетелем загадочных и трагических событий. Спасаясь от охватившей Лондон эпидемии чумы, актеры едут в Оксфорд, чтобы ознаменовать постановкой «Ромео и Джульетты» примирение двух враждующих семейств, однако «черная смерть» настигает их и там. В таких обстоятельствах Ревилл отваживается искать ответ на страшный вопрос: нет ли у смертоносной чумы пособников среди людей и кто он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урченко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стная пластин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елия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стуемый пьёт до дн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этой книге автор собрал истории из своей жизни – смешные и немного грустные. Вроде бы про кино – и не совсем про кино. А просто про нашу жизн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илова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ы абсолютного зл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Ее нашли в парке ранним утром. Она была мертва и лежала на снегу - юная, красивая, точно цветок, сорванный и безжалостно брошенный кем-то... Хоронили Олю - ученицу выпускного класса - всей школой. На чьей совести убийство девочки - предстоит узнать владелице частного сыскного агентства Юлии Земцовой и ее сотрудникам, которых наняла соседка Ол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аренко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илова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чальная принцесс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расота и внутренняя сила Ирены одинаково действовали на мужчин и женщин: на нее хотелось походить, ей хотелось повиноваться. Весть об убийстве Ирены - молодую женщину намеренно задавили машиной - поразила друзей и ввергла в отчаяние сестру красавицы Женю Родионову. </w:t>
              <w:br/>
              <w:t>Узнав много нового о сестре, Женя пытается понять, кто так жестоко расправился с нею.</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цк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инос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кий господин Бл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ниге Даниноса фигурируют типовой англичанин и типовой француз: персонажи, составленные из стандартных деталей, общих мест, стереотипных суждений. И юмор строится на том, что привычное, стертое, «нормальное» оказывается странным, нелепым, совершенно не укладывающимся в сознание британского тугодум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инос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иски майора Томпсон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ой повести - обычный, ничем не примечательный англичанин, который сталкивается с непривычным для него укладом жизни французов. Глубина наблюдений, необычный, теплый, человечный юмо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ррелл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ри билета до Эдвенчер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 делится своими впечатлениями об увлекательной экспедиции в Британскую Гвиану. Вы узнаете о том, как развлекается в свободное время ленивец, как появляются на свет детеныши жабы с карманами, как дикобразы устраивают боксерские поединк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ррелл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уть кенгурёнк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ррелл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ймайте мне колобус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книге рассказывается об увлекательных экспедициях Даррелла в Западную Африку и Южную Америку, куда он отправился в поисках редких зверей, а также на остров Маврикий в Индийском океане, где сохранились реликтовые виды исчезающих животных.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ррелл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оя семья и другие звер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жизни семьи Дарреллов на греческом острове Корф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ррелл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ма на выдань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ррелл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вери в моей постел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га известного английского писателя и биолога Джеральда Даррелла рассказывает о том, как благодаря усилиям энтузиастов и самого автора создавался зоопарк на острове Джерси вблизи британского побережь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ррелл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нчие Бафут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ниге Джеральда Даррела рассказывается об экспедиции на западное побережье Центральной Африки, в мир, еще не тронутый цивилизацие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орянчиков Н.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ридическая психология. Учебное пособи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 Камп Л. . Прэтт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пломированный чародей-05. Волшебник зелёных холм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гические заклинания, замаскированные профессором колледжа под символическую логику, перенесут вас в волшебную страну мифов и магии. Но как только вы окажетесь там, вам придется очень быстро говорить и еще быстрее махать мечом, чтобы остаться в живых.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гтярёва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ущий репейни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вящен сложному этапу взросления еще совсем юного человека.</w:t>
              <w:br/>
              <w:t xml:space="preserve">Герои книги собраны из разных социальных слоев - из городов и поселков, из семей благополучных и не очень. Объединяет их всех одно: общая родина - Россия.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нова О.,Гуськ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тч А., Вудз Г., Олман, Брокман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ет М. Монро. Из к/ф "В джазе только девушк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нро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ргачева Н.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томия центральной нервной системы. Учебное пособи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бич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жойс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исс. 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жойс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исс. 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кенс Ч., Бирс А., Верлен П., Шоу Бю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ссика зарубежного рассказ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дуков А., Борзунов А., Пинскер М., Клюквин А., Смехов В., Золотницкий А.. Кот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бужинский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оспоминан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нигу вошли воспоминания детства М. В. Добужинског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йль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сказ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дриан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цов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ний мопс счасть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нароком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цов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секретные материал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робье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цов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ерхом на Титаник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лыстов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цов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ейсконтроль на главную рол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енсация! Найден старинный манускрипт, за которым охотились многие историки, и в том числе муж Нины Лаврентьевой, подруги Даши Васильевой… </w:t>
              <w:br/>
              <w:t xml:space="preserve">По легенде, на вход в пещеру наложено ведьмино заклятье. Зато на это решилась Нина – уж очень ей нужны были деньги, а раритеты стоят миллионы! Проклятье свершилось – Лаврентьева впала в кому.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аренко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цов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альшивые зубы тигр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цов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лыбка сорок пятого калибр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ша Васильева приглашена на званый вечер к профессору Юрию Рыкову. Каково же было ее возмущение, когда на следующее утро супруги Рыковы обвинили ее в краже золотого яйца работы Фаберже, якобы являвшегося их семейной реликвией.</w:t>
              <w:br/>
              <w:t xml:space="preserve">Даша Васильева начинает собственное расследование. И тут один за другим начинают погибать участники званого вечера.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вейко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цов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равный брак Синей Бород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цов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ьяк для ангел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ейная жизнь – тяжелая штука, поэтому ее порой несут не вдвоем, а втроем. Впрочем, иногда у некоторых пар складывается не любовный треугольник, а иная геометрическая фигу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цов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юч от дене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цов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нежный тор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абкина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арин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ероиня романа Марина Морозова - натура яркая, одаренная. В первой части ("Семеновна") рассказывается о ее деревенском детстве; действие второй части, "Охтинский мост", происходит на заводе, куда Марина поступает работать после школы. Третья и четвертая части романа ("Несуществующие предметы" и "Школа переживаний") разворачиваются в Театральном институте, студенткой которого становится Марина.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бровский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ннокентий Смоктуновский. Жизнь и рол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едставляет собой документальное повествование о жизни в искусстве Иннокентия Михайловича Смоктуновского, одного из лучших актеров ХХ века, ставшего легендой еще при жизни. Наблюдения и мысли великого артиста, его рассказы о себе соединяются здесь с размышлениями и воспоминаниями друзей, родственников и коллег, деятелей театра и кино, писателей и критиков.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сков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наевский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ая акация. Монтаж оперетты.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тисты Московского театра оперетты</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наевский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наевский И., Блантер М., Жарковский Е., Фальво Р., Сидоров В., Богословский Н.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иси 1930-1070 г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тесов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наевский И., Новиков А., Листов К.,Подэльский Г.,Пахмутова А., Френкель Я.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с 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лизар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льти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уреат премии "Русский Букер".</w:t>
              <w:br/>
              <w:t xml:space="preserve">Главный герой - советский подросток конца восьмидесятых. Место действия - окраина промышленного мегаполиса, где дворовая шпана зарабатывает деньги на показе "мультиков" зазевавшимся гражданам. Но "произведение о детстве" трансформируется в сюрреалистический кошмар.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харешин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ванецкий М.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знь моя, побудь со мной-0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ванецкий М.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Жизнь моя, побудь со мной-02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ванецкий М.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Жизнь моя, побудь со мной-01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ене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невник вор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менитый автобиографический роман известнейшего французского писателя XX века рассказывает, по его собственным словам, о «предательстве, воровстве и гомосексуализм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гул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ёрные камн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дробный и спокойно-искренний, без налета сентиментальности или истерического надрыва, рассказ об истории «вины» юного Жигулина перед социалистическим государством, наказании за нее и долгом пути обретения истины.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уховицкий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олько две недел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фи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йончковский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частье возможн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новом романе герой - писатель. Сочинитель чужих судеб, он даже не пытается распутать свою, с поистине буддистским спокойствием наблюдая, как его жена уходит к другому, из тех, что "круче". Негаданно-нечаянно любовный треугольник приобретает странные очертания и победителем оказывается… брошенный муж.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рат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ходер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ихи и сказ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пина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лотников 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игат. Рождени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колько людей нужно, чтобы изменить судьбу целой цивилизации? </w:t>
              <w:br/>
              <w:t xml:space="preserve">Что такое насилие - пережиток темного прошлого или важный ресурс, без которого человечеству не обойтись? </w:t>
              <w:br/>
              <w:t xml:space="preserve">Могут ли смертельные враги, воины отчаянно сражающихся армий, перестать быть врагам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шунков П.</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лотников 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он-02. Смертельный удар</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з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лотников Р., Орех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мперия наносит ответный удар-01. Империя наносит ответный удар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трашной бойне на планете Дальний Приют выжили лишь они трое — Звездные Горностаи, воины элитного спецназа Пятого флота Российской Империи. Прошло много лет, и им выпал уникальный шанс лицом к лицу столкнуться с теми, кто спровоцировал нападение на мирную русскую колонию, и покарать врагов за бессмысленное и жестокое кровопролитие. Их лишь трое против целых армий боевиков космической мафии — однако подразделение Горностаев боеспособно до тех пор, пока жив хоть один боец.</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нец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брагимова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очечный массаж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ниге по симптомо-синдромному принципу изложены вопросы оказания доврачебной помощи методом точечного массажа при некоторых синдромах и заболеваниях.</w:t>
              <w:br/>
              <w:t>Для каждого из них приведена отдельная таблица-иллюстрация. Издание рассчитано на широкий круг читателе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ёрные люд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ражены события русской истории XVII века: военные и дипломатические стремления царя Алексея Михайловича создать сильное государство, распространить свою власть на новые территории; никонианская реформа русской церкви; движение старообрядцев; знаменитые Соляной и Медный бунты; восстание Степана Разин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 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непоезд 14-69.Спектакль МХАТ им. Горького</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тисты театр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Т., Ляхович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ои современники, какими я их знал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рр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овайский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арская Русь-10. Юго-Восточные окраины и покорение Сибир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на на массового читателя. Отсюда – литературный стиль изложения и преобладание пересказа источников над их цитирование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оров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овайский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арская Русь-09. Царь Дмитрий Иванович и Борис Годун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га ориентирована на массового читателя. Отсюда – литературный стиль изложения и преобладание пересказа источников над их цитирование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оров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овайский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арская Русь-03. Литовская Русь при ягеллона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становления московской государственности от Ивана Калиты до Ивана III рассматривается в контексте борьбы Московской и Литовской Руси за политическое лидерств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оров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ь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рание сочинений. Том 6. Книга 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ь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рание сочинений. Том 6. Книга 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ьин И.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рание сочинений. Том 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аковский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ихотворен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игуро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октюрн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этом сборнике пять историй. Пять историй о музыке, об угасающих чувствах и о любв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ерман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очь Седьмой Тьм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утавшись со свидетельницей в весьма необычном деле об убийствах, связанном с гаитянскими верованиями, полицейский детектив Рубен Абрамс и не подозревал, насколько это перевернет его жизнь. Мрачный и жутковатый мистический трилле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бак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сё поправимо. Хроники частной жизн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стная жизнь героя романа Михаила Салтыкова – это жизнь целого поколения на фоне полувековой истории Росс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ны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ванна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ердце не камен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рашко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дарэ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енерал армии мёртвых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центре Европы есть таинственная страна - здесь, среди неприступных гор, в затерянных селениях люди живут так, как жили сто или тысячу лет назад. Там правят не законы, а обычаи - обычаи, кажущиеся чужакам странными. Необычайное гостеприимство и готовность воевать хоть со всем миром, дружелюбие и обычай кровной мести, когда убивают без злобы, спокойно, по необходимости, по велению обычая.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зарезов 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ые знаменитые реформаторы Росси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 выносит на суд читателей ряд нетрадиционных оценок отдельных знаменитых персонажей российской истор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лдупе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казки доброго великан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ис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ледин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ридор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леф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фт на эшафо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юльен Куртуа задолжал ростовщику крупную сумму денег. Единственным выходом для себя герой видит убийство. В момент, когда секретарша Жюльена сидит в приёмной, он выбирается в окно и с риском для жизни перебирается в кабинет ростовщик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линин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танься со мной навсегд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линин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танься со мной навсегд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менецкий Ю., Стишов М., Щедрин 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инадцать нот смерт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ниткар В. П., (Химан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дуизм</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пра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о физики. Общие корни современной физики и восточного мистицизм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хан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ртленд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онация любв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гличанка на троне маленькой южной страны… Королева, успевшая стать вдовой раньше, чем стала женой… Прелестная Алдрина — желанный приз для каждого, кто мечтает вместе с ее рукой обрести престол и корону. Однако — может ли юная женщина навеки похоронить мечты о счастье и принести свою жизнь в жертву суровому долгу? Особенно — если красивый, мужественный и загадочный цыганский барон Джуро, видящий в ней не королеву, но возлюбленную, озарил ее одинокую жизнь светом подлинного чувств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нароком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ртленд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ьвица и Лил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юпин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цир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облака плывут, плывут. Сухопутные мая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 пишет о людях, находящихся на распутье, переживающих серьезный возрастной и духовный кризис. Они пытаются осмыслить свою жизнь и отчаянно ищут выход из тупика. Автор с редкой откровенностью и смелостью описывает самые интимные переживания своих герое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ервуд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тарая дорог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мская 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ервуд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еверный цвето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мская 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вин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арующие сн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льколек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вин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путчи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льколек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вин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тербургский презент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мешное и страшное почти всегда рядом, а иногда даже переплетаются. И если воспринимать ситуацию односторонне, то можно просто свихнуться, особенно на такой работе, где каждый день встречаешься со смертью.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льколек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нг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ледняя ступень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йчук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нг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ная башня-2. Извлечение трои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торой том длинной истории под названием «Темная Башня», истории, навеянной и до некоторой степени основанной на поэме Роберта Браунинга «Чайлд Роланд к Темной Башне пришел», которая, в свою очередь, восходит к «Королю Лиру».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лков 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нг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е бо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ёмный убийца, недавно выполнивший заказ, возвратился к себе в гостиничный номер, где получил странную посылку, напичканную игрушечными солдатика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йчук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нг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Лиз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жас, всю жизнь преследовавший знаменитого писателя Скотта Лэндона… Ужас, который достался в наследство ни о чем не подозревающей жене Лизи. Как погиб ее муж? Как он жил? В каких лабиринтах кошмара черпал вдохновение? С какими силами заключил тайный, страшный союз? Лизи снова и снова пытается ответить на эти вопросы — и все необратимее запутывается в паутине кошмара — давнего и неизбывног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елова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нг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рниз</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 бы смогли пройти по карнизу небоскреба этаже эдак на 43-м? Да не пару метров, а вокруг всего здания, держась голыми руками за гладкую плоскую стену, когда ступни так и норовят соскользнуть с карниза шириной 12 сантиметров.</w:t>
              <w:br/>
              <w:t>Очевидно, нет.</w:t>
              <w:br/>
              <w:t>А если Вам за это предлагают чужую жену, которую Вы любите, да еще и денег в придачу? Подумайте хорошеньк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айчук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нг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ед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олжав огромные деньги в карты, Шеридан вынужден красть маленьких детей, чтобы расплатиться. И вот однажды, украденный им мальчишка оказывается вампиро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лков 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рог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казки сельвы. Анаконд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азки и повесть выдающегося писателя Уругвая о животном и растительном мире сельвы (тропического леса Южной Америки). Сочетают глубоко поэтический сюжет с яркой реалистичностью описаний, утверждают законы человечности и доб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ис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аров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ять экспонатов из музея уголовного розыск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есть знакомит читателей с начальником Первой бригады Петроградского уголовного розыска Усольцевым и его другом искусствоведом Беловым. В событиях, описываемых автором, участвуют не только они, но и экспонаты созданного Усольцевым при уголовном розыске музея антикварных вещей, поисками которых занималась милиция. Читатель узнает о приключениях старинных часов, перстня Пушкина, медальона Марата и о многом друго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бзон Иоси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нго, танго, танго</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валева А.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зиология центральной нервной систем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бич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жевников 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Щит и меч</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з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зин Вади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ринные романсы и песн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огорской Е., Михайлов Д., Алябьев А., Прозоровский Б., Козин В., Борисов Б., Гердель С.</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мановский Э., Фельцман О., Танич М., Эшпай А.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рнись! Популярные песни 50-х годов.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сталинская М., Великанова Г., Гегелия Л., Гурченко Л., Миансарова Т., Лядова Л., Пьеха Э.</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мановский Э., Эшпай А., Пляцковский М., Таревердиев М., Бабаджанян А., Фрадкин М.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сталинская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ьер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учай на озер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смынин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ьер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рестраховк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смынин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ьер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чью все кошки черн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ссис Спирс приснился страшный сон, что ее муж, мистер Спирс, убил своего компаньона, мистера Бенскина, и его повесил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смынин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ьер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дуг Анжелы Бредшоу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смынин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ев И.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рок пятый. Военные мемуа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га охватывает небольшой, всего в несколько месяцев, но чрезвычайно насыщенный событиями исторический период. Речь в ней идет о последних, завершающих операциях Великой Отечественной войны. Автор в то время командовал 1-м Украинским фронтом. Ярко и увлекательно он рисует грандиозный размах наступления советских войск, всесторонне анализирует стратегическую и оперативную обстановку тех дней, дает меткие, запоминающиеся характеристики многим прославленным военачальникам раскрывает великую нравственную силу русского солдат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удовский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ецкий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толкновение в проливе Актив Пасс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ецкий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икто пути пройденного у нас не отберёт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ан-странстви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нелли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мотровая площадк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рсан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дес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ссаж</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ниге дается полное описание основных видов массажа. Классический массаж, сегментарный массаж, соединительнотканный массаж, периостальный массаж. Рассчитана для специалистов-практиков по массаж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ецкий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ч Немезид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р захлестнула волна терроризма.</w:t>
              <w:br/>
              <w:t>Специальное подразделение «Меч Немезиды», созданное по указу Президента России, предназначено для уничтожения террористов во всем мире.</w:t>
              <w:br/>
              <w:t>Волею обстоятельств «Меч» оказывается привлеченным к борьбе с уголовной преступностью. Многолетняя безнаказанность криминальных авторитетов и вольготно чувствующих себя группировок, заканчивается там, где появляются бойцы спецподразделен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хаметзянов 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ецкий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к-н-ролл под Кремлем</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лодой контрразведчик Юрий Евсеев ведет оперативную разработку старших офицеров, один из которых завербован 30 лет назад американской разведкой, московские диггеры сталкиваются с таинственными и страшными явлениями глубоко под земной поверхностью, ЦРУ проводит в Москве секретную операцию «Рок-н-ролл». Все эти линии переплетаются в один запутанный узел.</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аев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нев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граничье-03. Черные сн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нев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граничье-02. Скользки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нев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граничье-04. Черный полден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граничье – заснеженные земли, вырванные из нашего мира в царство вечного холода. В этом негостеприимном месте круглый год дуют ледяные ветра, а люди никогда не расстаются с оружием. Бывший патрульный по прозвищу Лёд вернулся в Приграничье не по своей воле, и главное для него теперь вырваться обратно в нормальный мир. В идеале – целым и невредимым. На крайний случай – просто живы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нев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граничье-01. Ле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граничье – место, уже не принадлежащее нашему миру, но еще не ставшее частью другого. Здесь круглый год царит холод, а в волчьих стаях верховодят оборотни. В этом не самом дружелюбном месте большинство проблем разрешается при помощи свинца и колдовства и даже для того, чтобы просто остаться в живых, приходится прилагать постоянные усилия. А уж когда на тебя объявлена охот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ттон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ейбой и его убийц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есток и немногословен, неутомим и безжалостен ветеран ФБР. Закрученный сюжет, острая интрига, психологизм, верно выписанные нрав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шко А.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годя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оминания начальника сыскной полиции Царской России. Описываются реальные случаи из практики: похищения знаменитых драгоценностей, крупные разбойные нападения, убийство Распутина, убийства известных чиновников и купцов, брачные аферисты, проституция, организация сыскной полиции, борьба со взятками в среде полиц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оров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эльо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ьявол и сеньорита Прим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 раскрывает драматизм битвы между светом и тьмой внутри каждой души, связь этой битвы с нашими повседневными усилиями: осмелиться следовать своей мечте, иметь мужество быть иным, победить страх, который не дает нам жить по-настоящем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рь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з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поха мертвых-04. Я еду домо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ни семья. Он уехал в командировку, она осталась дома с детьми. Но мир развалился на части и разделил их. Он оказался на одном его краю, его семья – на другом. Их разделили владения Смерти – бескрайние земли и пустынные океаны. Но способен ли конец света действительно разлучить тех, кто любит? Он решил, что нет, и намерен это доказат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з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Эпоха мертвых. Мертвый Леро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яз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з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поха мертвых-03. Проры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з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поха мертвых-02. Москв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уз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поха мертвых-01. Начало</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юбопытство и безответственность учёных, злая воля «сильных мира сего», неспособность властей отразить новую, невиданную раньше угрозу — всё это привело к коллапсу власти и общества и гибели мира в том виде, в каком мы его знали. И лишь те, кто нашёл в себе силы драться за себя и за других, выживают среди хаоса и кошмара, которые принесла с собой пришедшая в наш мир Смерт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блицкий Г.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ритьоф Нансен: его жизнь и необыкновенные приключен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ганск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выкин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исьма насекомых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Жизнь любой мухи интереснее телевизионного сериала! Она полна страстей, опасностей и проблем. Поэтому нет ничего удивительного в том, что насекомые и пауки пишут письма, в которых жалуются и задают вопросы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нецов Н.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кануне. Военные мемуа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рашко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ликова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веста из короб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п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нц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дозреваемы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Этот звонок не только резко разделил жизнь скромного садовника Митча Рафферти на "до" и "после", но и послужил отправной точкой цепочки событий, за несколько часов превративших его в совершенно другого человека. Он еще не знал, что люди, похитившие его любимую жену Холли и требующие выкуп в 2 миллиона долларов, нацелились на денежки его старшего брата, Энсона. А похитители, в свою очередь, не представляли, с кем именно они затеяли свою рискованную игру...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ил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эр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единок страст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романе действуют необычайно привлекательные герои, чьи любовные переживания окрашены в яркие мелодраматические тона.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эролайн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эгги и Джастин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должение книги "Поющие в терновник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жечников И.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ледний Нови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историческом романе известного русского писателя И.И. Лажечникова «Последний Новик» рассказывается об одном из периодов Северной войны между Россией и Швецией – прибалтийской кампании 1701–1703 гг.</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нг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икаких убийст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игорьева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нг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го лишь тен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игорьева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пшин А., Ступин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етодом проб и находо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метки редактора звукового журнал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цк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вандовский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анна д`Ар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жизни, подвиге, трагической судьбе Орлеанской девы рассказывает книга историка А. П. Левандовского. В ней нет ни выдуманных автором героев, ни созданных творческим воображением ситуаций, ни придуманных диалогов, все факты взяты из достоверных источников. И тем не менее это самое яркое, эмоциональное, волнующее повествование о простой девушке, неграмотной крестьянке, которой удалось совершить то, что оказалось непосильным даже для опытных, закаленных в боях военачальнико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вашова О.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русской музыки . Т. 1: От древнейших времен до середины 19 ве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в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едсмертный поцелу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 чему могут подтолкнуть амбиции совершенно беспринципное существо, привыкшее добиваться своего любыми способами? Куда может привести молодого и честолюбивого человека его желание подняться по социальной лестнице? А куда угодно. Ведь ради достижения своих целей он готов пойти на все — брак с нелюбимой девушкой, ложь и даже убийство.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есков Н. С.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сское тайнобрачие. Шерамур</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оз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есков Н. С.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рый гений. Рассказ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лкая помещица из далекой провинции приезжает в столицу за правдой. Одолжила большую сумму денег одному франту, а теперь никак не может получить их обратн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оз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сков Н.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елезная вол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оз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ссинг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аокоон, или О границах живописи и поэзи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чительный памятник эстетической мысли эпохи западноевропейского Просвещения. Классический памятник истории эстетики. Издание в сталинском стиле, снабжено предметным указателем и пояснения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игорьева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щенко Пет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ет Петр Лещенко</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щенко Петр, Лещенко Вер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е любимое: сольные песни П. Лещенко 1931-1939 г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вадный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бо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мля стоит на пороге экoлoгичeскoй катастрофы. Пpиpoдныe ресурсы исчepпaны, но перенаселенную Солнечную систeму oкpужaют колонии «Первого Рывка», четыреста лет развивавшиеся в полной изоляции oт метрополии. Они не желают принимать в свoe общество «лишних людей», oт кoторых желает избавиться Земля. В этой ситуaции правительство Земного Альянсa решает дaнную проблему по-свoeму, с пoзиции гpубoй сил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вадный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итановая лоз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инуло почти полвека с момента Второй Чернобыльской катастрофы. На этот раз грохнуло сразу в пяти местах. От Соснового Бора под Питером до Курчатовского института в Москве, от новосибирского Академгородка до Казантипа. Одновременные взрывы чудовищной мощности положили начало кошмарному Пятизонью. Трудно представить, что в нем мог кто-нибудь выжить. И тем не менее люди выжил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вадный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ятежный Процион</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десь, на Проционе, свершилось немыслимое - творцы поменялись местами со своими созданиями. Носители искусственного интеллекта, используя технологию, созданную сгинувшими в пучине времен селенитами, воссоздали… людей. Лишенные памяти о прошлом, которого у них в общем-то и не было, они превратились в подопытный материал для андроидов.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вадный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т 618</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ожиданный бой на дaлeкoй плaнeтe. Смepтeльнoe ранение. Последнee, чтo улoвил угaсaющий взгляд лейтенанта Лизы Стриммер, была рука омерзительного сущeствa, тянущeгoся к ee лицу. А дальше провал в пaмяти, длинoю в два десятка лeт. Онa жива. Но кто воскресил ee? И почему вдруг этот нeвeдoмый «доброжелатель» начал на нee фopмeнную охот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ндсей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орогой друг Декстер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кстер Морган находится под сильным давлением. Не легко быть этичным серийным убийцей, особенно когда пытаешься избежать подозрений сержанта Доакса (который считает Декстера маньяком убийцей… кем он, на самом деле, и является). В попытке сбить Доакса со следа, Декстеру пришлось полностью спрятаться за маско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дел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ндсей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изайн для Декстер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кстер возвращается после незабываемого медового месяца в Париже. Семейная жизнь пошла ему на пользу: он предан супруге, наслаждается домашними обедами и уверен, что его зловещее хобби навсегда останется в прошлом.</w:t>
              <w:br/>
              <w:t>Между тем Майами терроризирует таинственный преступник-художник, превращающий тела жертв в чудовищные арт-объекты. Декстер не в силах остаться в сторон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дел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ндсей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кстер без демон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я специалистом по брызгам крови в полиции Майами, Декстер Морган привык видеть злодеяния… особенно, потому что по возможности, он совершает их сам. Руководствуясь своим Тёмным Пассажиром (внутренним голосом), внешне он живет нормальной жизнью, придерживаясь одного простого правила: он убивает только плохих парне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дел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ст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нгерские рапсоди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иффра Ж. (фортепиан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ст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тепианные концерты № 1 ми бемоль мажор, № 2 ля мажор.</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Bolet J., piano ROCHESTER PHULARMONIC ORCHESTERA</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ст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тепианная соната си минор мефисто-вальс. Годы странствий. Игры воды на вилле д`Эст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етнев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ы А . и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се мужчины любят эт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робье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ы А.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говор небес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у и зачем понадобилось жестоко и расчетливо устранять со своего пути четырех с юности друживших девушек? Кто он? Где искать его следы? В настоящем или в далеком прошлом, когда четверка увлеченно занималась парашютным спортом и главным в их жизни была страсть к рискованным прыжка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вейко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чутин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итальц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бынц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й райский а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бынц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тевые попрошай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бынц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ер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бынц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обод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бынце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карство. Са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гинова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сихологическая диагностика. Учебное пособи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патников В.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нцлер Румянце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сев А.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тон; Аристотел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ографии написаны удивительно просто и ярко; учения трех величайших философов античности (Сократа, Платона, Аристотеля) изложены в ней сжато и доступн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у Ф.,Фримль Р.,Уоррен Г., Легран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я прекрасная леди. Песни из мюзиклов и кинофильмов.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гомаев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 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ле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вейшая фундаментальная, человечная, но наивная и в то же время непростая трагикомедия самого популярного современного норвежского писател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альшивые зеркал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тров К.</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инадцатый горо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умеречный дозор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лдаков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ник отсюд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очной дозор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кшар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овая, новая сказк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нец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посед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ндельсон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ец легенд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нец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онырнуть до звёзд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нец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чной дозор</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ночных улицах – опасно. Но речь не о преступниках и маньяках. На ночных улицах живет другая опасность – те, кто называет себя Иными. Вампиры и оборотни, колдуньи и ведьмаки. Те, кто выходит на охоту, когда садится солнц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рчик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кьяненко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очной дозор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ночных улицах – опасно. Но речь не о преступниках и маньяках. На ночных улицах живет другая опасность – те, кто называет себя Иными. Вампиры и оборотни, колдуньи и ведьмаки. Те, кто выходит на охоту, когда садится солнц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ркаче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з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икинг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антюрно-приключенческий роман, где нашему современнику удается стать одним из членов экипажа датского ярла Хрёрека-Сокола. Разбойники и торговцы, защитники справедливости и безжалостные грабители, не знающие пощады к врагу, но готовые жизнь отдать за своих.</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харешин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з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вары-02. Римский орёл</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льная история заката Великого государства. Канун гибели Вечного Рима — глазами двух наших современников, один из которых выбился в вожди свирепых варваров, а второй облачился в доспехи римского легионера и встал под увенчанные серебряными орлами штандарты Римской импер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харешин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иновская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ец игр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богов жестокие забавы. Они играют людьми, их судьбами и желаниями по собственному усмотрению, не принимая ничье мнение в расчет. Но каждой интриге когда-нибудь приходит конец. Возможно ли победить, если все против тебя?Когда завершается одна игра, всегда начинается следующа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рат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йны знаменитых корабле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ганск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реева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цесса на боба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судомойке неожиданно улыбнулось счастье - в нее влюбился молодой преуспевающий "владелец заводов, газет, пароходов". Именно он сообщил ей, что она - графиня и ее ждет райская жизнь в фамильном дворце. Но графиня, как и полагается, оказалась строптивой, и на ее укрощение миллионер потратил много времени и сил.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рь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рриет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раконьер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сказана история молодого Джозефа Рошбрука, несправедливо обвиненного в умышленном убийстве. Юноше пришлось покинуть родительский дом, жить под чужим именем и самому добывать себе кусок хлеба. Через множество испытаний прошел Джозеф, пока была восстановлена истина, а ему возвращено его настоящее имя.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рбун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рриэт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рабль-призра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хватывающая история о легендарном "Летучем Голландце", мистическом судне, из века в век наводящем ужас на мореплавателей. Герой романа Филипп Вандердеккен должен снять проклятие с отца, который в шторм на корабле произнес страшную клятву...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т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лвилл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би Ди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центре этого уникального произведения, – погоня за Белым Китом. Захватывающий сюжет, эпические морские картины, описания ярких человеческих характеров в гармоничном сочетании с самыми универсальными философскими обобщениями делают эту книгу подлинным шедевром мировой литератур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льгунов С.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большевики захватили власт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лани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ульсирующий камен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спедиция в Южную Америку на место прошедшего землетрясения с новым прибором, способным улавливать на расстоянии звуки человеческого сердца, оказывается прерванной по вине одного из участнико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кин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лани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олчо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а происшествия в метро и фотографии этих событий не на шутку озадачили журналиста Мартина Купер</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кин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илани М.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йна древнего колодц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иная с конца 18 века на острове Оук вблизи берегов Новой Шотландии люди безуспешно пытались выкопать из-под земли некие сокровища. В 20 веке за это дело взялся профессор истории Аллен Брэггс.</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кин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лани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стране огромных следов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ртин Купер, репортер газеты «Дейли Монитор», неожиданно для себя отправляется в глубины джунглей Амазонки для проверки гипотезы о существовании в живых ископаемой плотоядной птицы. Его ожидают не только поиски живого ископаемого, но и другие приключен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кин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лани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шедший из вечност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урналиста приглашают стать свидетелем и написать статью о полете на Луну, о котором никто не должен узнать. После полета ему дают побеседовать с астронавтом, единственном участником этого полет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кин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лани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юди, рожденные от пламен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ночной пустынной дороге машина, летящая с большой скоростью, врезается в опору башни высоковольтной сети. Молодой человек успевает выбраться из горящего автомобиля и умирает на руках у свидетеля аварии — журналиста Купера. Странные предсмертные слова умирающего и некоторые другие события заставляют Купера начать свое журналистское расследовани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кин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лютин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целуй Чаниты. Монтаж оперетты.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мыга Т., Богданов Ю., Пиневич А., Повадяев Б. и д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тан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ец игр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стальное внимание к морально-этической проблематике, характерное и для прежних вещей этого автора, сочетается с острой иронией и элементами детектив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здалевский Б.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шкин. Воспоминания, письма, дневни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нтень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ыты. Книга 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нтень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ыты. Книга 1, 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нтень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ыт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нтьель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ет Сара Монтьель.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нтьель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ррисон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алост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ие романа происходит в Америке XVII века. Хозяин фермы строит большой дом, призванный стать райским уголком, но заболев, умирает. Оставшиеся без мужчины четыре женщины мужественно пытаются сохранить его, но счастье в недостроенном доме невозможн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ни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айный друг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ектив Дарби МакКормик расследует жестокие убийства студенток колледж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радели В., Ашкенази Д., Бакалейников А., Бабаджанян А.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любишь и веришь.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ошин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раками Х</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фка на пляж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шмарное странствие по лабиринтам душ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дциг К.</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гишкин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дце Бонивур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20-е годы. Великая империя четвертый год охвачена беспощадным огнем Гражданской войны. Вот и молодые парни и девчата хотели видеть свой родной Дальневосточный край свободным и счастливым. Нашелся среди них отважный и решительный - Виталий Бонивур, возглавивший группу подпольщиков в борьбе против японских оккупантов и остатков армии Колчак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скалева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меровская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Блока. Воспоминания, письма, дневни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мнящий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ликие пророки современност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а книга рассказывает об удивительных людях, заслуживших славу великих пророков современности, -Льве Федотове, Ванге, Вольфе Мессинге и других.</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мнящий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юди-феномен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мнящий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 великих загадок русской истори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мнящий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 великих тайн Восто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иколаев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яжий крес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исатель опять обращается к XIV веку, а именно к 1389 году, когда незадолго до смерти Великого князя Дмитрия Донского между ним и его двоюродным братом Владимиром Храбрым чуть было не разгорелась кровавая распря из-за нового порядка престолонаследия. Прегрешения многих людей привели Русь в 1389 году на грань братоубийственной войны. Искупление людьми своих грехов избавило Русь в 1389 году от кровавой распр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икольская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дын-владычица гор</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емиглавый людоед Дельбегень не дает покоя мирным жителям, и никто не в силах его победить. Следуя предсказанию старого шамана, сразиться с людоедом отправляется десятилетняя дочь хана Алтая принцесса Кадын со своими верными друзьями - конем Очы-Дьереном и рысенком Ворчуном.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игорье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вак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ключения Пышки на сайте знакомст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ешной и грустный авантюрно-эротический роман о женщинах «слегка за…», которые решили поискать свое счастье на сайте знакомст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льман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вчинников 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тка сак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каз о том, что за люди японцы», а также названия разделов книги: «Их вкусы», «Их мораль», «Их быт, их труд», «Их помысл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оевский В.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мешка мертвец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урее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оевский В.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а дни в жизни земного шар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одом к написанию рассказа послужили толки о комете, которая должна была появиться в 1832 году и, по сообщениям некоторых европейских журналов (преимущественно немецких), «сделать удар в нашу бедную Землю».</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урее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уджава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видание с Бонапартом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снове романа события Отечественной войны 1812 года. Романтические судьбы героев тесно переплетены с истинной историей нашествия, а потом изгнания из России наполеоновских войск.</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фи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л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ни войны-17. Схватка без правил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ов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л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ни войны-16. Конво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ов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л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ни войны - 15. Ловушка для зме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ое друзей, Джим Кэш и Лу Эрвиль в поисках лучшей жизни отправляются на самодельном летательном аппарате - лонгсфейре - из родного города Тауроса в более благополучный Кинто. Спасаясь от увязавшейся за ними мафии, они совершают вынужденную посадку в кратере "Чаша радости". Вопреки названию, эта таинственная, гибельная зона всегда пользовалась дурной славой: ушедшие туда не возвращалис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ов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ргин М.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вцев Враже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рашко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тровский А. Г.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лодой Толстой. Воспоминания, письма, дневни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тровский А. Г.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ургенев в записях современник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тровский Н. А.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закалялась стал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дник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вленко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Екатерина Велика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 удивительной судьбе российской императрицы Екатерины Великой - урожденной Софии Фредерики Августы, немецкой принцессы из захолустного Ангальт-Цербстского княжества, волею судеб взошедшей на российский престол и в течение почти тридцати пяти лет (1762-1796) самодержавно управлявшей великой Империей, - о ее необыкновенных замыслах и свершениях, любовных утехах и взаимоотношениях с вельможа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игорьева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короля-11. Обратная сторона пут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имеет оборотную сторону. Каждый путь тоже имеет свою обратную сторону, и познание ее зачастую бывает горьким, печальным и порой болезненным. Но все же это не причина с него сворачивать. Ведь жизнь не кончена, а значит, и путь продолжаетс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короля-09. Поступь повелител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р и покой, воцарившиеся в мире Дельта, не продлились долго – засевший в соседнем мире давний враг не зря обещал вернуться. Несмотря на то что очередная его попытка предвиделась и ожидалась, Повелителю все же удалось припасти для противников несколько неприятных сюрпризо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короля-10. Дороги и сн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долго продлилось победное шествие Повелителя по миру, из которого он когда-то был с позором изгнан и куда намеревался торжественно вернуться. Самые разные люди из нескольких миров объединились против новоявленного кандидата в боги. Старым волшебникам придется вспомнить молодость, юному ученику — повзрослеть, суровому вояке — поверить в чудеса, а агентам «лавочек» — нарушить кучу инструкций и предписаний. Король станет шпионом, а бард — магом-сновидцем… И их усилия не пропадут зр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ава короля-08. Песня на двои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гда два кавалера добиваются любви дамы – это выглядит красиво только в романах. На деле же такая ситуация не доставляет даме никакой радости, одни проблемы и огорчения. А если кавалеры к тому же горячие мистралийцы, да если еще выясняется, что их смертельная вражда началась много лет назад и вовсе не женщина была тому причино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короля-07. Путь, выбирающий нас</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гремела великая битва. Завершилась череда бесконечных революций. Занял свой трон законный король. Расходятся по домам победившие повстанцы. И наш герой вдруг обнаруживает, что ему некуда идти и нечем заняться, что назад дороги нет, остается только отдаться на волю судьбы и плыть по течению.</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короля-06. Рассмешить бог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ные цели бывают у людей. Великие и скромные, добрые и низменные, бескорыстные и эгоистичные. Вернуть престол, спасти друга, убрать чересчур любопытного короля, помочь товарищу, устроить несчастный случай начальнику, уберечь единственного сына, завоевать мир, выполнить приказ. У каждого есть своя цель, и у каждого есть план — как ее добиться. Но, как говорится, хочешь рассмешить богов — расскажи им о своих планах</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короля-05. Шепот темного прошлого</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риятности начинаются именно тогда, когда кажется, что все уже благополучно закончилось. В такой момент опасно расслабляться, напротив, стоит задуматься над вопросами, которые раньше казались не очень важными. Например: кто же все-таки подслушал беседу короля с министром? Что случилось с детонатором, который потерял королевский шут? Как следует понимать пророческие видения мистралийского принц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короля-04. Люди и призра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же когда кажется, что все пропало и ничего уже нельзя исправить, не стоит опускать руки. Упорство, сила духа и верные друзья помогут преодолеть любые несчастья, и в этом в очередной раз убеждаются наши геро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короля-02. О пользе прокляти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Если вам не везёт ни в труде, ни в личной жизни, да настолько, что даже перемещение в иной мир ничего не может исправить, — это плохо. Если завистливым соперницам показалось недостаточным наложить на вас проклятие и они прилагают все усилия, чтобы отправить вас в пасть дракона, — это ещё хуже.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короля-01. Пересекая границ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волею случая вас переносит в волшебный иной мир, где обитают благородные короли, отважные рыцари и могущественные маги, не стоит думать, что вы попали в сказку. Избавившись, как вам кажется, от всех старых проблем, вы немедленно наживете новы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кее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ьба короля-07. Путь, выбирающий нас</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гремела великая битва. Завершилась череда бесконечных революций. Занял свой трон законный король. Расходятся по домам победившие повстанцы. И наш герой вдруг обнаруживает, что ему некуда идти и нечем заняться, что назад дороги нет, остается только отдаться на волю судьбы и плыть по течению.</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йны начинают неудачники. Радиоспектакл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же ветеранам Московского уголовного poзыскa трудно припомнить времена, когда столичные нoвoсти выглядели бы как сводки боевых действий. Окaзывaeтся, чтo следы этих преступлений ведут нe в мир кpиминaлa, а в мaгичeский Тaйный город, мнoгиe тысячи лет сущeствующий на тeppитopии Москвы и сoкpытый oт ее жителей защитными чарами, нaвeдeнными населяющими его кoлдунaми и ведьма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дциг К.,Данилюк А., Дубровский А. и д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йный город-15. Паутина противостоян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ги позволила нам заглянуть в заботливо укрытую от посторонних глаз обитель потомков древних властителей Земли, что раскинулась среди огромного мегаполиса на берегах Москвы-реки. Множество древних тайн открылось изумленным читателям, но еще больше возникло вопросо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дел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йный город-10. Королевский креs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хватывающая история Колоды Судьбы, созданной знаменитым графом Сен-Жерменом, поломавшей планы Наполеона Бонапарта и ставшей предметом вожделения мятежных вампиров из клана Саббат,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дел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телеев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нварь 1944</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дук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телеев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сажденном город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 записных книжек 1941-1944 гг</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дук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рсонс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уж и жен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много философии и умение говорить о самых сокровенных проблемах тридцатилетних.</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цк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хмутова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юбимые песн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хмутова А., Шеповалов Б.. Колкер А., Шаинский В.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хоменко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нтикост Х.</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ёртвая красавиц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ледованием на редкость запутанных дел у него занимаются благородные и самоотверженные любители: журналисты, художники и даже служащие рекламного агентства, как это, например, происходит в предлагаемой вниманию читателей повест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уппинен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рюшо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Жизнь Тулуз-Лотрек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о достоверный и богато документированный рассказ о короткой и драматической жизни художника. На фоне притворно-беспечного веселья Монмартра, парижской богемы автор показывает истинное лицо художника, его искания, муки, сомнения, рисует сложный и богатый мир его духовной жизни. Тяжело больной, обиженный судьбой, он предстает в книге как человек большой душ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умов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п на рукав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ой книги - Руслан Фатеев, уроженец планеты Новый Крым, - идеальный солдат грядущей войны с Чужими, жуткими и загадочными монстрами, остановить которых не в силах никто и ничто. Но это будет потом, а пока форма имперского десантника, до боли напоминающая форму солдат вермахта времен Второй мировой, ложится на его плечи как клеймо предателя, покинувшего свой дом и вступившего в ряды оккупанто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тров А.,Колкер А.,Саульский Ю., Соловьев-Седой В.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емент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тров Николай</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иколай Петров играет произведения на темы Паганини (Ф.Шопен, Р.Шуман, Ф.Лис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тухов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клятый, полтора года в аду</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у книги составляет роман "Проклятый, или Полтора года в аду", повествующий о судьбе серийного убийцы-маньяка, о его смерти, пребывании в потустороннем мире и воскрешен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яз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тухов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руговерт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яз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тухов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йн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омане одного из ведущих писателей России показан ужасающий мир грядущего, разделенный на Забарьерье, где проживают физические здоровые земляне, и Резервацию – Подкуполье – чудовищную обитель мутантов, зону вырожден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яз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тухов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вным-давно</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яз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куль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есть имею. Часть 1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ключения oфицepa Российского Генерального штаба, стaвшeгo профессиональным разведчиком и свидeтeлeм политических и диплoмaтичeскиx интриг, кoтopыe привели к Первой мировой войн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куль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есть имею. Части 2, 3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ключения oфицepa Российского Генерального штаба, стaвшeгo профессиональным разведчиком и свидeтeлeм политических и диплoмaтичeскиx интриг, кoтopыe привели к Первой мировой войн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куль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ерез тернии – к звёздам. Исторические миниатюр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юквин А., Борзуно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куль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йный советник. Исторические миниатю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дуков А., Чонишвили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куль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вь, слёзы и лавры. Исторические миниатю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ждая из миниатюр, по словам автора, "тоже исторический роман, только спрессованный до малого количества".</w:t>
              <w:br/>
              <w:t>Миниатюры, включенные в настоящее издание, представляют собой галерею портретов ярких исторических личностей XVI-XIX веко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тов А., Чонишвили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куль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аторг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ан «Каторга» остается злободневным и сейчас, ибо и в наши дни не утихают разговоры об островах Курильской гряд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куль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ждому своё</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Генерал Моро.Гepoй, вставший под знaменa русской армии, oдepжaвшeй блистательную победу, – для нaс…Предатель, покинувший Наполеонa и присоединившийся к его вpaгaм, – для свoиx сoвpeмeнникoв…Пoчeму блестящий французский пoлкoвoдeц внeзaпнo перешел нa стopoну вpaгa?Мотивы и мoтивaции этого скaндaльнoгo и великолепного поступка oживaют под гениальным пером авто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куль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огатств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вещает малоизвестные страницы истории русско-японской войны 1904-1905 гг. Здесь перед нами открывается богатейшая страна, земля которой таит несметные сокровища, а природа уникальна. Это Камчатка, где в цветущих долинах, осыпанных вулканическим пеплом, жили гордые и сильные люди. И эти люди были способны пренебречь личным, забыть взаимные обиды и сплотится перед лицом общего врага. А это было и есть главное богатство Камчатки, главное богатство Росси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тонова А.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высотах духа. Рассказ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годин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лубая рапсодия. Радиоспектакль Московского академического театра им. В. Маяковского</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лова В., Лазаре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ровский Б.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тешествие в страну опер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 том, что такое опера, какова ее история, о великих композиторах и оперных шедеврах, о художественных ремеслах и специальностях, связанных с созданием и постановкой оперы.</w:t>
              <w:br/>
              <w:t>Книжка адресована молодежи и может быть использована как пособие на уроках эстетики и Музык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торанин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сть в тротиловом эквиваленте. Наследие царя Борис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е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яков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ипсовый трубач: Дубль дв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дирчивый Жарынин отвергает один за другим варианты сценария для его нового фильма. В поисках подходящего сюжета они с Кокотовым перебирают множество историй, все больше отвлекаясь. Кокотову приходится нелегко — трезво мыслить ему мешает внезапно вспыхнувшее чувство, судя по всему, взаимное. Между тем, пытаясь спасти Дом ветеранов от бандитов-рейдеров, писатель и режиссер попадают на прием к высокому чиновнику и даже вступают в переговоры с жулика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сла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якова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Ее маленькая тайн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apя Салтыкова случaйнo стaнoвится жepтвoй бандитской paзбopки. Чудом избежав гибeли, после нeскoлькиx сложнейших oпepaций Варвара обнаруживает в себе таинственный дap… Уехав из родного гopoдa и заработав кpуглeнькую сумму «предсказательством», Вapя делает пластическую операцию и возвращается домой. И вот тут-то бaндиты гopoдa нaчинaют пoлучaть сюрприз за сюрпризо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ил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якова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арышня и хулиган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ромная школьная учительница Ольгa Ивaнoвa давнo знала, что ее сестрица Катя – отчаянная авантюристка. Знала, нo позволила втянуть сeбя в сомнительную историю. И вот, пoжaлуйстa, – труп на ковре в гостинoй, труп в загороднoм дoмe… Но этo только цвeтoчки – кoму-то очень нужна жизнь Ольги. Но кoму? Кудa, в кoнцe кoнцoв, подевалась ее непутевая сестрица? Ольгa понимает, что, узнав правду, она спасет себе жизн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вейко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янская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тающая вод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лавный герой - кинематограф. Режиссер Викентий Петрович, основоположник кинематографа, современник Эйзенштейна, Довженко и Дзиги Вертова, соглашается дать интервью аспирантке Тане. Рассказывая о себе, Мастер открывает дверь в мир кино, полный мифов и мистификаций, говорит о легендарных актрисах, с которыми был близко знаком.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тчетт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ор, ученик смерт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ушев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тчетт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откие рассказ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тчетт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вижущиеся картинк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ушев М., Шор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тчетт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скара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тчетт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откие рассказ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тчетт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мы и господ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ше сознание творит с нами самые невообразимые вещи. Мы помним только хорошее. Вот драконы, к примеру. Очень романтичные, красивые, полные достоинства зверюги. Но мы забываем, что к этим чертам следует добавить абсолютную прожорливость, мгновенную воспламеняемость и крайнюю зубастость. А эльфы? Да, они танцуют при луне, поют песни — в общем, веселые, милые существа... Но будете ли вы рады, когда они вернутся?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тчетт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брое предзнаменовани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гроза апокалипсиса возникает с приходом в мир антихриста. Ангел и демон посланы на землю со специальным заданием. Тёмные силы вступают в борьбу с добром через монахинь, медиумов, ведьмознатцев, пророков… Есть ли шанс предотвратить и отсрочить конец света, когда перевес явно на стороне зл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сли 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лый рок-н-ролл.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сли Э.</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сли 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в порядке.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сли Э.</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швин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ладовая солнц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ети-сироты Настя и Митраша - проходят суровое испытание в лесу. Но их спасает бесстрашная собака Травка, которой также пришлось многое пережить.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швин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лаза Земл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кофьев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ександр Невский, кантата, соч. 78 для меццо-сопрано, смешанного хора и оркестра.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сп. рус. хор. капелла, худож. рук. А. Юрло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уст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 Германтов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писывал психологические изменения человеческого "я" с течением времен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удовский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шк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ковая дам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силье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шк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убровски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сильев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шкин А., Маяковский В., Бергольц О., Тихоновап Н., Воронова В., Пастернак Б., Ахматова А.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окалибимо, как Россия...". Поэтическая композиция о блокаде Ленинград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ях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ьюзо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рёстный отец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чшее произведение о маф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мпо 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асная комнат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невская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рость - невежество бог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иноко. Смертная тоска. Мне восемьдесят один год. Сижу в Москве. Лето. Не могу бросить псину. Сняли мне домик за городом и с сортиром. В мои годы может быть один любовник - домашний клозет."</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льц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невская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некдот из личной жизн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борник включены остроумные выражения и шутки, актерские байки и житейские истории, автор или главная героиня которых одна из величайших актрис XX столетия. Незаурядная личность с удивительным чувством юмора, она прожила долгую, насыщенную жизнь и имела славу язвительной женщин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яликова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м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ные рассказ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оминания знаменитого кинорежиссера Михаила Ильича Ромма, впервые изданные в том объеме, в каком они были им надиктованы. Письма Сталину, Брежневу и другим руководителям, публичные выступления. приведенные в приложениях к главам. В том числе, ранее неизвестные рассказы, а также эпизоды, исключавшиеся из публикаций цензурой: режиссер часто говорил то, что не совпадало с партийными установка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улинг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Гарри Поттер и принц-полукровк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юквин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ган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нгел-хранител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нзительная история двух непохожих людей и их попыток найти счастье.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ловат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лтыков - Щедрин М.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аз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а 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нри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Японский пальцевый массаж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едена система пальцевых упражнений, разработанных на основе древнего японского метода массажа. Эти упражнения очень просты, большинство из них можно выполнять на рабочем месте, в транспорте и т. д. Пальцевый массаж - прекрасное средство профилактики различных заболеваний. Кроме того, он поможет вам избавиться от различных недомоганий, от чувства усталости, снять боли различного характе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утолл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сть шарик лети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цк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гень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буль-Аббас - любимый слон Карла Великог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га охватывает длительный период жизни короля и императора и повествует о великом строителе государства, человеке, много сделавшем для становления современной Европ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йдел К.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овь, или Спальня моей госпож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ванова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енова М., Тедеев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усый вол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вый роман автора вновь возвращает нас в хорошо знакомый, полюбившийся миллионам читателей мир, где жил и совершал свои подвиги последний воин из рода Серого Пса по прозвищу Волкодав.</w:t>
              <w:br/>
              <w:t>В этой книге продолжаются судьбы некоторых персонажей, намеченные, но недосказанные в романах о Волкодав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п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ин В.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грудный знак "ОС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чувственное отношение к судьбам "гастарбайтеров", не совпадающее с официальной советской установко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ышев Б.</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ова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ступление в двух серия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ичик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менон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триптиз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менон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н-убийц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менон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тариус из Шатонеф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менон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грэ ошибаетс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менон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енький портной и шляпни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доров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менон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именон Ж.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оки из Гран-каф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менон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елтый пес</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менон Ж.</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ешенный из Сен-Фольен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дин из ранних романов авто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авнико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17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ие происходит на Уpaлe, и мир гopныx духов, некогда описанный Бажовым, не оставляет гepoeв, будь то oxoтники зa сaмoцвeтaми, что каждое лето oтпpaвляются в свой тайный поход, или их пoдpуги, в кoтopыx угaдывaeтся образ Хозяйки Медной горы. А тем временем в гopoдe, в канун столетия peвoлюции, власти устpaивaют костюмированное шоу, которое пepepaстaeт в сepьeзныe беспорядк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епаков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ление о птице. Стихотворен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бич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ирнов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жек Восьмёркин - американец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есть о русском мальчике, попавшем во время гражданской войны в Америку и вернувшимся на родину в годы коллективизации. Занимательный правдивый сюжет, стремительный разворот событий, революционная романтика строительства новой жизн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реев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ит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невники вампира-04. Тёмный альянс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абин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ит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невники вампира-02. Голод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прекрасной Елены, по воле рока ставшей причиной смертельной схватки братьев-вампиро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абин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ит У.</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роде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ревнем Египте наконец воцарился мир и покой? Увы, нет.</w:t>
              <w:br/>
              <w:t>Во дворце проросли семена заговора. Фараон убит, и теперь кинжалы мятежников направлены на его наследника, принца Нефера.</w:t>
              <w:br/>
              <w:t>У заговорщиков есть власть, сила и золото, а значит, число их сторонников неуклонно растет.</w:t>
              <w:br/>
              <w:t>Но на помощь юному принцу приходит Таита, таинственный Чародей, обладающий умом и хитростью прирожденного царедворца и поразительным даром общения с древними бога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дциг К.</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олин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блема демократии в посткоммунистической России. Некоторые вопросы теори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олл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орон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та красивая сказка начинается в Уэльсе в одиннадцатом веке, но память возвращает героев во времена еще более далеки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нароком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ыкал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седы с родителями о воспитании незрячего ребен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уганск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лженицы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брикосовое варень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ловьев-Седой, Богословский Н., Блантер М., Милютин Ю. и др.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и военных лет.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чаев В., Бунчи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ломатина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елки. Великовозрастным младенцам на памят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жезовская К.</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днюк И.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сква, 41-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йце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ут 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лишком много женщин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иро Вульф и Арчи Гудвин расследуют смерть Уальдо Уилмота Мура. То ли с ним произошел несчастный случай, то ли его убили. Разговоры о его смерти очень досаждают руководству компании «Нейлор – Керр». Гудвин под видом работника отдела кадров устраивается на службу в эту компанию.</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ыжак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ут 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Если бы смерть спал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тобы проверить подозрения богатого промышленника Отиса Джарелла, который полагает, что его невестка продает на сторону секреты компании, помощник Вулфа Арчи Гудвин временно устраивается к нему секретарем - и сталкивается с беспощадным убийцей, проживающим в доме Джарелла…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ыжак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ут 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торое признани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рыжак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терн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ма Аквинский за 90 минут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аткий, но подробный обзор жизни и трудов Аквината. Автор раскрывает влияние внутренней борьбы, терзавшей душу философа, на понимание им цели своего бытия. Читатель найдет в книге выдержки из работ Фомы Аквинского, а также даты важнейших событий, произошедших как в судьбе самого Фомы Аквинского, так и в истории его эпох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вор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нь побед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ршал Жуков. Вы знаете его по книгам и фильмам, по кинохронике и фотографиям. Его имя навсегда вписано в историю XX столетия. В новой книге Виктора Суворова читатели увидят портрет совсем другого Жуков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лмыков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вор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еру свои слова обратн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ктор Суворов продолжил исследования роли маршала Жукова в истории СССР. Результатом явилась вторая часть книги, под названием «Беру свои слова обратно». Попытка ее публикации в России в год 60-летия Победы столкнулась с предсказуемыми трудностями. В 2005 г. книга была опубликован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лмыков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хинов С.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чь Гингемы; Фея изумрудного город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лфим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хов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Я вор в законе. Мафия и власт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конный вор, держатель воровского общака Варяг фактически подчиняет себе гигантский бизнес по торговле оружием. Но неожиданно его интересы сталкиваются с интересами мощной коррумпированной чиновничьей машины, тайно окружившей себя не только молодыми бандитскими вожаками, но и сотрудниками различных спецслужб, польстившимися на грязные деньги. Начинается беспощадная война законных воров против беспредела власти и беспредела новой мафи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рашко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энсом Д.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пония. Краткая история культур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отов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льков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и. Стих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мечательный поэт, певец и композитор Игорь Тальков (1956-1991) прожил всего 34 года. Трагически оборвалась яркая, творчески и духовно наполненная жизнь. Но судьба его песен, его поэзии оказалась счастливее. Народ России не забывает и по-прежнему любит Игоря Тальков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сков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ривердиев М.,Фрадкин М., Соловьев-Седой В., Новиков А., Френкель Я.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и военных ле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воростовский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кин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пражнения в изометрическом режиме при болезнях органов кровообращен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ихомир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едневековая Москва в XIV - XV века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борник содержит фундаментальную монографию «Средневековая Москва в XIV–XV веках», работы исследовательского и научно-популярного характера, посвященные различным аспектам и периодам истории столицы, а также страницы воспоминаний автора – коренного москвич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фи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ихонова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айна осенней звезд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п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лкиен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звращение корол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лстой А .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дак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ый роман молодого писателя. В основу сюжета романа и образов большинства его героев положены семейные хроники Тургеневых.</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ковле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лстой А.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язь Серебряны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весть времен Иоанна Грозного» имеет целию не столько описание каких-либо событий, сколько изображение общего характера целой эпохи. Вымышленный персонаж, князь Никита Романович Серебряный, предстает перед нами истинным героем, ответом на призыв сердец, жаждущих найти в книге идеи добра, справедливости, верности законам совести и чести, достоинству человеческой личност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лстой Л.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на Каренин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рновский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лстой Л.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жеское и человеческо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оров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лстой Л.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казы. Из 3-4 русских книг для чтен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а 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лстой Л.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икуш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а 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ауб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невник мамы первоклассни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вы еще не были родителем первоклассника – все равно почитайте. Это очень поучительный опыт. Сдавая ребенка в школу, родители заметно преображаются. В один день они понимают, как беззаботно им раньше жилось. Все начнется с ожидания: школа представляется неким монстром, проглатывающим вчерашнего детсадовца, и он оказывается в водовороте страстей, и только беззащитный хохолок на затылке дрожит от коридорных сквозняков и подзатыльника пробегавшего мимо старшеклассник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ахименок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лава разящему мечом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нароком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ахименок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индром выгоран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нарокомов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ахименок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ы капризной дам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оровский Ю.</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айя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ет праведных-01. Декабрист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данный том вошли первые три книги цикла: «Из мысли возгорится пламя», «Барыня», «Слава побежденны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исано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ургенев И.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дин; Дворянское гнездо; Накануне; Отцы и дети; Дым; Нов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айтхаус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иография солнц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бич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арова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ркадий Райкин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га рассказывает о жизни и творчестве лаурета Ленинской премии, Героя Социалистического Труда, народного артиста СССР Аркадия Райкина, создателя и руководителя Ленинградского театра миниатюр. Автор исследует работу артиста в разных жанрах - моноспектаклях, монологах, фельетонах, конферансе, пантомиме и т. д. В книге широко используются записи бесед с А. Райкиным, работавшими с ним В. Поляковым, В. Ардовым, М. Жванецким и другим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яхин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глов Ф., Дроздов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Живём ли мы свой ве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нерадивом отношении к своему здоровью можно быстро израсходовать жизненные силы, даже если человек находится в наилучших социальных и материальных условиях. И наоборот.</w:t>
              <w:br/>
              <w:t>Даже при материальных затруднениях, многих недостатках разумный и волевой человек может надолго сохранить жизнь и здоровье. Но очень важно, чтобы о долголетии человек заботился с молодых лет...</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инспир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ленница в башн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ядя Ванессы Кэррол умер от сердечного приступа, когда взбунтовавшиеся крестьяне захватили его усадьбу и сожгли ее до тла. Девушка осталась одна - ведь дядя заменял ей родителей. И тогда близкий друг дяди дон Рафаэль увез Ванессу в свой замок, где властвовали красота и богатство, нажитое веками его родом. Поначалу девушке было трудно понять нрав феодального правителя, но вскоре она оценила по достоинству его вкусы и пристрастия. И неожиданно для себя Ванесса узнала, что дон Рафаэль полюбил ее, когда она была еще девочко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юпин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нсет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истин, дочь Лавранса. Том 2. Хозяй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мало новых переживаний приносит любой женщине супружество - разлука с родными, заботы, связанные с хозяйством, с рождением первенца, и, конечно, неожиданности в отношениях с муже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нсет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ристин, дочь Лавранса. Том 1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втор была удостоена Нобелевской премии за трилогию "Кристин, дочь Лавранса". </w:t>
              <w:br/>
              <w:t xml:space="preserve">"Венец" - первая книга этой трилогии. Героиня романа - молодая и прекрасная девушка Кристин, норовистая и страстная, живущая, повинуясь голосу сердца, вопреки условностям и традициям средневековой норвежской деревн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оллес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н-Гур</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оллис описывает время зарождения христианства, когда людям приходилось делать трудный выбор в вере, стоивший подчас свободы или самой жизни. На основе романа был создан всемирно известный филь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сляков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инова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Хроника гнусных времён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ирилл никак не предполагал, что девушка в очках по имени Настя окажется ему настолько дорога, и он, плюнув на поездку в Дублин, будет заниматься расследованием смерти ее бабушк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робьева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инова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ретий четверг ноября. Сборник повесте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цк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инова Т.</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 одном дыхани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л-был Владимир Разлогов - благополучный, уверенный в себе, успешный, очень любящий свою собаку и не очень - супругу Глафиру. А где-то рядом все время был другой человек, знающий, что рано или поздно Разлогову придется расплатиться по счетам! По каким?.. За чт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цк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инова Т., Астахов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Я - судья. Божий дар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 - судья" о самом животрепещущем и наболевшем - о незащищенности и хрупкости жизни и судьбы ребенка. Судья Кузнецова ведет параллельно два дела: первое - о правах на ребенка, выношенного суррогатной матерью, второе - о лишении родительских прав. В обоих случаях, решения, которые предстоит принять, дадутся судье нелегк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цк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тк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ссказ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ткин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репость сомнени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еографическая карта с загадочными названиями, нарисованная в начале Гражданской войны в офицерской тетрадке, оказывается для главных героев романа мостом между прошлым и настоящим. Постоянная смена фокуса и почти кинематографический монтаж эпизодов создают редкий по силе эффект присутствия.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аев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эллс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ища богов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романе речь идет об изобретении особой субстанции, превращающей обычных людей в гигантов, о судьбе Детей Пищи, о дисгармонии, которое внесло это научное открытие в сложившийся привычный мир.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чергин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эллс Г.</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ервые люди на лун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ествует об увлекательных приключениях мистера Кейвора и его друзей, отправившихся в путешествие на Лун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чергин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аби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ар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на знает, что имела несчастье встать на пути у могущественных преступников. Она понимает, что может не дожить до завтра. Она бежит - и по пятам за ней следует погоня. И некому ей помочь - кроме одного - единственного человека. Человека, которого послали,чтобы отнять у нее жизнь.</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рь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ор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еленая пург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изведении раскрывается постыдная изнанка коммерческого банка, скрывающаяся за роскошным фасадом. Мы вместе с героем погружаемся в мутные воды финансовых махинаци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баев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ор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 погибу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ерой романа за свою жизнь проходит и Карабах, и Приднестровье, и Абхазию, и, в конце концов, оказывается в Югославии. На этом пути он сталкивается с судьбами таких же, как он людей, закрученными в огненные водовороты войны.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хтер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ор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ентовка. Рыканский поворот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зведения посвящены будням работников правоохранительных органов со всеми их недостатками и злоупотреблениями. Главный герой «Ментовки», попав в органы милиции, пытается противостоять царящему в ней беззаконию, воровству, формализму, бездушию к людям. В результате он оказывается неугодным везде.</w:t>
              <w:br/>
              <w:t>«Рыканский поворот» - рассказ об «оборотне в погонах», который днем работает опером в районном отделении милиции, а ночью возглавляет банду разбойничающую на рыканском поворот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ронин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йхтвангер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ёрт во Франци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торая мировая война застала Лиона Фейхтвангера в небольшой французской деревушке Санари-сюр-Мер. Вскоре его как иностранца подвергают аресту и отправляют в лагерь для интернированных лиц. Под покровом ночи он совершает дерзкий побег, перебирается через Пиренеи в Испанию, оттуда — в Соединенные Штаты. О днях в лагере Фейхтвангер написал книгу «Черт во Франции» с подзаголовком «Пережито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йхтвангер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удрость чудака, или Смерть и преображение Жан-Жака Русс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ман о великом просветителе Жан Жаке Руссо. В романе изображены события Великой Французской революц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липпова Н.</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стер</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ллипов Е., Баснер В., Дмитриев В., Морозов А., Пожлаков С.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иль Э.</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нгер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говор 20 июля 1944 г.Дело полковника Штауффенберг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нгер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говор 20 июля 1944 г. Дело полковника Штауффенберг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й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лакс Ефре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гда душа поет</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юбимые мелодии прошлых лет</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остер А.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ужой-02. Чужи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веллизация одноименного популярнейшего научно – фантастического фильма, продолжение романа «Чужо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мская 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стер 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ужой-03. Чужой-3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веллизация одноименного популярнейшего научно – фантастического фильма, продолжение романов «Чужой» и "Чужи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мская 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стер 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жой-01. Чужо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исан по сценарию широко известного фильма и посвящен теме внеземных форм жизн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мская Г.</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стер А.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родей с гитарой</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орлин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радкин М., Космановский Э., Шаинский В., Мурадели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арая пластинка.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ошин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ренсис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рв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ясняя обстоятельства загадочного самоубийства своего приятеля, жокей Роберт Финн сталкивается с весьма странной полосой роковых случайностей и совпадений, ломающих карьеры его перспективным коллегам. Финн решает провести частное расследование, чтобы установить, к кому сходятся нити незримого заговор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льколек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ренсис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рысиные гонк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легкомоторный самолет, на котором добирался с ипподрома домой победитель скачек Колин Росс, была заложена бомба, и лишь случайное стечение обстоятельств спасло знаменитого жокея и его попутчиков от гибели. Пилот взорванного самолета Мэтт Шор, сотрудник фирмы "Воздушное такси Дерридаун", невольно оказывается в самом центре смертельного противостояния с мошенниками, занимающимися махинациями на скачках и не останавливающимися ни перед чем ради прибыл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льколек 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ренсис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ойная осторожност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шеные скачки, бурные страсти игроков, в одно мгновение наживающих целые состояния и так же стремительно их теряющих. В этот отчаянный водоворот, оказывается, втянут школьный учитель Джонатан Дерри, в руки которого попадают роковые кассеты с компьютерными программами, позволяющими почти безошибочно предсказать результаты решающих забегов. Слишком многие хотели бы заполучить в свои руки источник бесценной информаци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сентюк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ренсис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урный финиш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д молодым лордом Генри Греем, наследником графского титула, открывалась проторенная дорога – необременительная служба в престижном агентстве по торговле лошадьми чистокровных пород «Старая Англия», а в перспективе – брак с богатой невестой, польстившейся на его титул. Но Генри решает круто изменить свою жизнь и поступает на трудную и низкооплачиваемую работу в транспортную компанию Ярдмана, стремясь доказать окружающим, что «граф такой же человек, как и все остальные, и имеет с ними равные прав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сентюк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ролов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Любовь Орлова в гриме и без грим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 - кинорежиссер Иван Фролов в своей книге, основываясь на фактах, документах, воспоминаниях близких друзей, родственников и актеров, пытается восстановить правдивую картину жизни и творчества кинозвезды № 1 российского кино советского периода Любови Орлово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вейко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учик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епортаж с петлёй на ше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нига является документально-художественным свидетельством о борьбе антифашистского подпольного движения Сопротивления в Чехословакии во время Второй мировой войны. Эта книга также является изложением размышлений Фучика о смысле жизни и о мере ответственности каждого человека за судьбы мира.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фи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ецкая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етение Энкиду</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зорной фантасмагории автора античные герои живут бок о бок с нашими современниками. Ирония, абсурд и гротеск – три кита, которые удерживают на своих спинах мир Вавилона, где начинают происходить события, на первый взгляд вполне заурядны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йн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илленброк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аксли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Жёлтый кром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тория молодого поэта Дэниса Стоуна, приезжающего к своим друзьям в загородное поместье. Первый роман Олдоса Хаксли, с иронией и грустью описывающего в нем повседневную жизнь, обычаи и манеры английского света и полусвета начала прошлого век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еллер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то случилос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роенный в форме развернутого монолога героя, подводящего итоги своей жизни, прожитой в погоне за миражами, роман затрагивает многие наболевшие вопросы современной Америки, да и вообще западного обществ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нфи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одасевич В.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за. Державин. О Пушкин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w:t>
              <w:br/>
              <w:t>Ночной праздник. Письмо из Венеции</w:t>
              <w:br/>
              <w:t>Город разлук. В Венеции</w:t>
              <w:br/>
              <w:t>Иоганн Вейс и его подруга. Сантиментальная сказка</w:t>
              <w:br/>
              <w:t>Заговорщики. Рассказ</w:t>
              <w:br/>
              <w:t>Помпейский ужас</w:t>
              <w:br/>
              <w:t>Бельфаст</w:t>
              <w:br/>
              <w:t>Из неоконченной повести</w:t>
              <w:br/>
              <w:t>Жизнь Василия Травникова</w:t>
              <w:br/>
              <w:t>"Атлантид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олина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гия на каждый ден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стоящая сказка для женщин в духе любовного романа с элементами авантюризм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ренников Т., Блантер М., Светлов М., Шостакович Д., Дунаевский и д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сни.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унчи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энкок Г., Бьювэл 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гадка сфинкса или Хранитель быти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вторы демонстрируют беспрецедентный результат исторического и научного расследования, которое включало изощрённую компьютерную имитацию древнего звёздного неба с целью разгадать код тысячелетий, которым написано монументальное послание. Они выдвигают новую и ошеломляющую гипотезу, охватывающую таинственные Тексты Пирамид и другие древнегреческие письменные памятник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бич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йг С</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ридрих Ницше. Зигмунд Фрей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рионов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аева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есть о Сонечк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ковлева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алова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устите меня в Рим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знь Тани Семиной, а для друзей просто Туськи, текла спокойно и размеренно до тех пор пока её мама не припасла для нее путевку в Италию. Девушка даже и не подозревала, что долгожданное путешествие обернется романтической историей, которая превзойдет самые смелые ожидан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нокур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йз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перь это ему ни к чему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рсанов С.</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йз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едов не оставлят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льин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йз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епортер Кейд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льник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йз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ложите её среди лилий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легина Т.</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йз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риф - птица терпелива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тверо отчаянных отправляются в Драконовы горы, чтобы похитить из замка безумного миллионера знаменитый перстень Борджиа, но тот, кто прикоснеться к перстню умирает от яд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льник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йз Д.</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одно ясное летнее утр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няков Ю.</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до в перья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аделец и слуга - два полюса, две доли единичного целого. Их дела, с одной стороны, светлы и понятны, а с иной - загадочны и непостижимы. Два влюблены в одну даму и длинные годы есть в этом амурном треугольнике. Жизнь и любовь, карьера, страсть - все сплелось в единичный фантастический узел, порвать который может только погибель Владельца. Но с данной гибелью иссякают и силы Слуг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хов А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 в год. Рассказы 1883-1884 г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н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хов А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дость. Рассказы 1883-1884 г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н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хов А. 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менин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н Д.</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хов А.П.</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ный монах.</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н Д., Цимбал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жова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шки Цахес. Драма из школьной жизн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Всовременной русской литературе еще не было такого проникновения в мир подрастающей девочки из «элитарной» советской школы с углубленным изучением английского языка. Весь внутренний сюжет строится на обожании, которое девочка испытывает к учительнице. Школа превращается здесь в пространство счастья и забвения, в мир заколдованных, вырванных из реальности отношений. Отсюда и всплывающее в самом финале сравнение не одних только школьниц блатного класса, но и всего общества с жутким карликом Гофман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уревич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жова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ремя женщин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га удостоена премии "Русский Букер".Судьба главной героини романа - своего рода иронический парафраз на тему народного фильма "Москва слезам не верит". Тихую лимитчицу Антонину соблазняет питерский "стиляга", она рожает от него дочь и вскоре умирает, доверив девочку трем питерским старухам "из бывших", соседкам по коммунальной квартире, - Ариадне, Гликерии и Евдокии. О них, о "той" жизни - хрупкой, ушедшей, но удивительно настоящей и ведет рассказ выросшая дочь героини, художница…</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уревич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ковский К.</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ихи и сказки. От двух до пят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ремина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акил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Хозяин Янтар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сим Краевой, беглый зэк и бывший каратель, убедился в этом на личном опыте. Он был в шаге от триумфа — и вынужден с нуля начать свой путь к мечте. Однако теперь он знает, кто во всем виноват. Это загадочный Хозяин Янтаря, которому подчиняются отряды сталкеров-ныряльщико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убин 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акилов 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йна кротов</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сто действия – постъядерный Киев. Время действия – 2033 год. Герой – человек, которого настоящее Приключение вырывает из мирной жизни, а на карте оказывается покой его родной станции, жизнь близких и судьба всего Киевского метр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ктор неизвесте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еповалов В.</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ждь на Неве. Песни, оркестровая музы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емент Л., Пахоменко М., Сенчина Л., Боярский М. и д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ергин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збранно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изведениях автора ярко и полнозвучно отразилась красота русского севера, красота его гордых и отважных люде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катулова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ратная сторона любви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Москве умирает известный коллекционер и антиквар. Вскоре после его смерти при странных обстоятельствах убивают его приемную дочь, красивую, молодую женщину.</w:t>
              <w:br/>
              <w:t xml:space="preserve">Загадка в том, что у всех, кто был так или иначе заинтересован в ее смерти - неоспоримое алиби. Удастся ли найти убийцу?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роцкая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катулова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ёрное платье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ве могла она знать, что недельная поездка в Париж по приглашению лучшей подруги, невинная просьба бывшего мужа передать посылку человеку в аэропорту "Шарль де Голль" и случайное знакомство с красавцем-французом повлекут за собой цепь страшных событий, которые чуть не сломают ей жизнь?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вицкий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мелев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гливая тишин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рь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мелев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бавное приключение</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рь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Шмелев И. С.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рание сочинений в 5 томах. Том 4</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митт 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екта эгоистов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га посвящена книге, которой не существует в мире, где только книги и существуют...»</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ханов М.</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митт Э.</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орец сумо, который никак не мог потолстеть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бежавший из дому тощий пятнадцатилетний мальчишка продает фотокомиксы на улицах Токио. Джун живет впроголодь, а ночует чаще всего под мостами. Он зол на весь мир, но больше всего ему досаждает странный старик, который уверяет, что в нем скрыт толстяк, и дарит ему билет на турнир борцов сумо.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рпунин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мурло Е.</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стория России. 862 - 1917 год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 40-летней научной деятельности историка, продолжателя лучших традиций отечественной историографии - вышла в Мюнхене в 1922 г. и была предназначена для молодого поколения русских эмигрантов.</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бедева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олохов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ни сражались за Родину. Судьба человек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Шолохов М. А.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нские рассказы</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опен Ф.</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изведения для фортепиан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убинштейн А. (фортепиано)</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оу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гамалион. Постановка Малого театра 1948 г.</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ртисты Малого театра</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темлер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сопарк</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нига принадлежит единому условному жанру «делового городского романа».События, происходящие в романе, могут произойти с каждым из нас, когда мы становимся пассажирами.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ищенко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тильмарк 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следник из Калькутты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ие романа разворачивается в конце XVIII века в Англии, Италии, Испании и морях Индийского океана. Пиратское судно во главе с одноглазым капитаном Бернардито Луисом Эль Гором захватывает корабль с наследником графского рода Фредриком Райлендом, который едет в Англию из Калькутты со своей невестой Эмилие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Штраус И.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тучая мышь. Оперетт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рлинская опера. Дирижер Г. Кароя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Штраус И.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ыганский барон. Монтаж оперетты. Запись с грп.</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лмазов Б., Райков Е.,Милашкина Т., Симонова Л., Панков Г. и др.</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мис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очной поезд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ективу Майку Хулигэну приходится расследовать загадочную смерть девушки, застрелившей себя из револьвера.</w:t>
              <w:br/>
              <w:t>Жертва — молодая и талантливая, влюбленная и любимая, необыкновенно красивая девушка, у которой отсутствовали мотивы для такого поступка.</w:t>
              <w:br/>
              <w:t>Теперь Майку предстоит выяснить было ли это самоубийством...</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рашко 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ренбург И.</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уря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стоящую книгу вошли его статьи и корреспонденции, написанные в эти годы для зарубежной печати. Несмотря на большую отдаленность от нас событий по времени, книга, несомненно, интересна и современному читателю, так как это летопись мужества советского народа в дни тяжелых испытаний, созданная по горячим следам, в огне событий.</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асимов В.</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рскин Б.</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ом на краю прошлого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лгие поиски корней своей семьи приводят Джоселин Грант на Восточное побережье Англии, в старинный особняк, завещанный ей матерью, которую она никогда не видела. Вместе с мужем и сыном Джоселин поселилась в этом доме, хотя местные жители предупреждают, что на нем лежит печать прокляти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итвинова Н.</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денич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итаник плывет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ерои романа «два безумца», осмеливаются бросить вызов богам и в то же время остановить их гнев. Отыскав в архивах неизвестные доселе пророческие четверостишия Нострадамуса, разглядевшего сквозь века грядущую катастрофу, они находят в катренах великого предсказателя и ответ: остановить гнев богов сможет тот, кто построит новый «Титаник» и отправит его в плавание по прежнему маршруту – в тот же день и час девяносто лет спуст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рь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денич 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чадие рая</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ереда страшных убийств – безжалостных, коварных, тщательно спланированных и требующих немалого мастерства – потрясает узкий мирок элитарного общества, давно отгородившегося от жизни неприступным забором.</w:t>
              <w:br/>
              <w:t>В жизни этих людей было все, что давало полные основания сравнить ее с раем. Рай этот был отнюдь не дарован им кем-то. Его строили они сами, по кирпичику. Когда же решили они, что их собственный, персональный рай возведен, вдруг оказалось: в нем поселилось страшное существо – хитрое, изворотливое, кровожадное. Чужих сюда не пускали, и оставалось только одно – хищник рожден и вскормлен здесь, он - исчадие рукотворного ра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рь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зефович Л.</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оза, 1987 год</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барова Е.</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нязо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Это всего лишь сон-03. Цветок папоротника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лёна упала с огромной высоты и осталась жива – врачи не могут ничего понять. Оксана с помощью Александра спасла подругу и наконец-то решилась изменить собственную жизнь – с его же помощью. Только вот аллергику в деревне делать нечего – животные, насекомые, пыльца… Остается одно: как можно скорее победить неизлечимую астм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йкале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нязо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Это всего лишь сон-02. Встреча над пропастью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раллельные прямые не пересекаются – закон геометрии. Параллельные пути, если очень-очень захотеть, рано или поздно сходятся в одной точке – закон жизни. История Оксаны и Александра, главных героев романа Ольги Юнязовой «Это всего лишь сон», продолжается.</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йкале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нязова О.</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Это всего лишь сон-01. Это всего лишь сон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лософско-приключенческий роман с элементами мистики. Это история любви двух человек, живущих в мирах настолько разных, что сама их встреча - нечто из разряда фантастики.</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йкале Л.</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Юрьева Изабелла</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помнишь, если любишь</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нушкявичюс Р.</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ы нравственности</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шков 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36:00Z</dcterms:created>
  <dc:creator>avto436</dc:creator>
  <dc:description/>
  <cp:keywords/>
  <dc:language>en-US</dc:language>
  <cp:lastModifiedBy>avto436</cp:lastModifiedBy>
  <dcterms:modified xsi:type="dcterms:W3CDTF">2013-03-01T05:36:00Z</dcterms:modified>
  <cp:revision>2</cp:revision>
  <dc:subject/>
  <dc:title/>
</cp:coreProperties>
</file>