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ые поступления «говорящих» книг с криптозащитой  с 1 октября по 10 ноября 2013 года</w:t>
      </w:r>
    </w:p>
    <w:tbl>
      <w:tblPr>
        <w:tblW w:w="266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33"/>
        <w:gridCol w:w="2611"/>
        <w:gridCol w:w="19246"/>
      </w:tblGrid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лав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ор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ация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ерников 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 варианты, или По семейным обстоятельствам: ау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ятт Р.,Савина И., Стеблов Е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ая, добрая, душевная, ироничная, но поучительная комедия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ях, родственниках, детях и... жилищных проблемах. Жен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х лет решает разменять свою квартиру, где она живет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семьей дочери. 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 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жи изю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метзянов  Р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Скажи изюм" (1983) - один из самых известных романов В.П.Аксен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ания талантливых фотографов замышляет нечто невероя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советской действительности конца 70-х - собрать свою "нетленку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 одной обложкой и все это издать в обход  цензуры. 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 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 Ква-К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нскер М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новом романе Василия Аксенова есть все, что вы захот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ятачке у слияния Москвы-реки и Яузы умест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дропланы  и подводные лодки, джазовые оркестры и зэков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шарашки", чемпионки Олимпийских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ебле на байдарках и укротительницы тигров,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 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ток яй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 О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Желток яйца" - это первый и единственный роман В.П.Аксе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ный по-английски, а уж затем перевед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ром на родной язык. Смелый эксперимент, достойный мастер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остальном же это вполне и даже вес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аксеновская" книга – гротескная, почти п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тагава Р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ждь в бамбуковой роще: аудиоспектакль по мотивам рассказ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фулин Р., Грачева Д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ющийся японский писатель Рюноскэ Акутагава яв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евзойденным мастером традиционного для Япо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откого рассказа. Его сатирические аллегории, фантас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еллы и парадоксальные зарисовки построен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южетах старинных хроник, средневековые  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асова А .,Запаренко 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аты Кошачьего моря. На абордаж!: ау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дельсон С., Савчук В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чтаешь ли ты о пиратских приключениях? О широкополой шляп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рипучих реях, хлещущем в лицо ветре?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ышка Джен Котес нанимается на корабль, чтобы в моря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еанах отыскать своего отца. Ее и отважного Джон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фитеатров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щик: ау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тьев А., Габриэлян С., Васильева О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 Валентинович Амфитеатров - известный публицис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летрист. Его современник Иван Шмелев так пис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нем: "…он русский писатель широкого размаха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емный русский талант - характер, тратящийся порой без меры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ще будучи студентом юридического фа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фитеатров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: ау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тьев А., Габриэлян С., Васильева О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фитеатров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новости: ау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тьев А., Габриэлян С., Васильева О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 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й: сборник рассказ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 В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удиосборник Леонида Андреева входят избр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: Покой; Призраки; Христиане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 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ок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 В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аудиосборник Леонида Андреева входят избр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: У окна; Цветок под ногою; Полет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узов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стокие игры: ра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фьев Ю., Чонишвили С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узов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бедный Марат: ра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нкин Г., Покровская А. и др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мандрит Алексий (Поликарпов)</w:t>
            </w:r>
          </w:p>
        </w:tc>
        <w:tc>
          <w:tcPr>
            <w:tcW w:w="2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ние ко Святому Причащению, Молитвы утренние и вечерние; Молитвы святом Причащении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дов 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дов Э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дов Э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чев С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ский проспект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ошанский А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экскурсия по Невскому проспекту рассказывает как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х, так и о редко упомина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стопримечательностях  главной улицы Санкт-Петербур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их числе: Казанский собор, Аничков мо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ралтейство, Гостиный двор, Дом Чичерина, Универмаг "ДЛТ"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е др.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чев С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астополь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узов Е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зать, что Севастополь - особый город для туристов,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чего не сказать. Этот город вообще не для праздных зев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о город для пытливых людей, которые хотят понять ис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вилизации, историю России, в конечном сче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ь себя.Здесь так спрессова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чев С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ергофская дорога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ин Д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диогид знакомит с Петергофской дорогой,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стралью, проходящей сегодня в Петербург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о-Петергофскому проспекту, проспекту Стаче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ергофскому шоссе. Основанная 300 лет назад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дная дорога из столицы в Петергоф, она и сегодня да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чев С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ро и вокзалы С.-Петербурга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рицкий А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Метро и вокзалы Санкт-Петербурга". Вокзалы и 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ро Петербурга не располагают к неспеш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улкам, здесь не проводятся экскурсии и даже нельз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графировать. Однако многие из них являются памя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тектуры, а сама питерская подземка таит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чев С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га.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узов Е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город Латвии Ригу можно по праву наз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урной столицей Прибал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есь одних только крупных театров - семь, а муз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более 40. Здесь родились будущие знамени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й Эйзенштейн и Аркадий Райкин, Раймо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улс и Михаил Таль, Марис Лиепа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чев С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-город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яхин В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теводитель - самый удобный и доступный спос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ся с городом.  Виртуальное путешеств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ом компьютере: фотографии, описание маршру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сть изучить и распечатать карту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дение на любом мобильном устройстве (КП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инская 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ью-Йорк. Манхэттен.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ук О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 вами экспресс-гид по Нью-Йорку. В нем содерж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ая информация о столице, советы, как лучше пр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и второй дни, и 25 главных достопримечатель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кже в книге вы найдете описания самых интере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 каждого района города. Гуляйт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тужев-Марлинский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вечер на бивуаке: ау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нский Д., Покровская А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о произведение, повествующие об одиночестве и пои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инного счастья, несомненно, тронет слушателей и д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 представление о русской романтической традиции нач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IX века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тужев-Марлинский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чь на корабле: ау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нский Д., Покровская А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о произведение, повествующие об одиночестве и пои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инного счастья, несомненно, тронет слушателей и д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 представление о русской романтической трад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XIX века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молов 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мент истины: (В августе сорок четвертого..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Ю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 Б.О.Богомолова "Момент истины. В августе со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того...", впервые опубликованный в "Новом мире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974 г., по праву называют лучшим романом о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разведки в годы Великой Отечественн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у сюжета образует рассказ об оперативно-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 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алка: ау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 А., Рогожников Д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а, которую Вы держите в руках, написана в луч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ях русской поэзии - в душу так и льется прост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ное слово. Она о верной любви, о крепкой дружб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ом, что в сказке, как и в жизни, зло всегда живет ря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добром, маскируется под добр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нина 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ивительный заклад: повесть; Рассказы звериного докто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 А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детского писателя - Екатерину Боронину известно не так м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лась в Ленинграде в 1907 году, училас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градском Государственном Университете, сотруднич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детским журналом "Еж", а также с молоде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етой "Смена". Автор нескольких повесте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лиант С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фаэль: его жизнь и художественная деятель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говатов П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История великого человека бывает историей е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ковы биографии Наполеона, Галилея. Напроти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графия Рафаэля заключается в истории его врем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одном снимке эпохи Возрождения, которая произв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го гений. 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из цикла "Записки юного врача": Серия "Великие исполнители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ов В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Великие исполнители"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ычев К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лион приключ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кова К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каких только приключениях не участвует герои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нтастической повести Алиса Селезнев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а переносится на машине времени в прошлое, станов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цессой средневекового королев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вляет войну космическим пиратам. Эта девочка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дущего совершает   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ин 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ье дерево; Преображение; Святитель: Серия "Великие исполнители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енко А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Великие исполнители"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 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чья стая: Серия "Великие исполнители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 М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Великие исполнители"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О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ндон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узов Е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ндон - столица Соединенного Короле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британии и Северной Ирландии, крупнейши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Британских островах, один из крупных порт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промышленный центр страны. Лондон иг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ую роль в политической и культурной жизни Великобритании,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О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иж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узов Е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 вами - столица Французской Республики, ее поли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деловой и культурный центр. Неоспор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народное значение Парижа: здесь нах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аб-квартиры ЮНЕСКО, Организации эконом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а и развития, Международной торговой палаты.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цкий С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нимный заказчик: ау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аков О., Дуров Л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вшись ранним утром на рыбалку, Коло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новится свидетелем того, как машина сбивает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ссе мужчину. Колокольников бежит в ближай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торий вызвать скорую, а когда он возвращается с врач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видит, что жертва дорожного происшествия исчезает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емский Ю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ные умни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ецкий Е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за Юрия Вяземского необычна. Она поражает, преж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, особой тонкостью авторского мировоспри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убиной и точностью в постижении внутреннего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а.В большинстве своем рассказы Юрия Вязе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молодых людях, о попытке проникновения их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альда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ток свобод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мутова Н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Глоток свободы" - это рассказ об отлично прове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ходных. О встрече брата с любимыми сестр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их веселом побеге с семейного торжества, о поез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замок в гости к младшему брату Венса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хождениях "великолепной четверки", о луарских винах, о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ль 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: аудиоспектакль Серия: "Великие исполнители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ов М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: "Великие исполнители"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ль Н. 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 о том, как поссорился Иван Иванович с Иваном Никифоровичем: мон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ягин А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юбилею Александра Калягина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ль Н., Толстой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светские помещики; Сон Попова: Серия: "Великие исполнители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ский И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: "Великие исполнители"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ль Н., Чехов А.П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яска; Встреча: Серия "Великие исполнители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енко С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Великие исполнители"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ький  М.,Гоголь 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чники, Вий: фрагменты,Борис Годунов, Скупой рыцарь: монологи. Серия "Великие исполнители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очкин Б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шкова П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счасть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шкова П., Кривошеев М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Люди не хотят вечной жизни. Люди просто не хотят умира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эту главную драму человечества сформулир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ще Станислав Лем. "Источник счастья" - сага о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и московских интеллигентов с 1916 года впло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наших дней. В основе сюжета - история одног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йль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 рыжих: ау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ычкин Е., Пономарев А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йль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яшущие фигурки: ау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ычкин Е., Пономарев А. и др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йль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яшущие человечки: приключения Шерлока Холмса: ра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ятт Р., Велихов Е. и др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ов 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ремени, о друзьях и о себе: Серия: "Великие исполнители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ов Л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: "Великие исполнители"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ма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башни Бертодьер: ра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орган Э., Балтер А. и др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устя годы судьба снова сводит Д'Артаньяна с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ыми друзьями. Но теперь между ними стоит страш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тайна. Что окажется решающи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ях бывших мушкетеров: крепкая дружба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интересы?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рнов 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смешно, тогда не страшно!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н В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борник Михаила Задорнова - писателя, а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а-механика, режиссера-постановщика, акте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иста, в общем "человека без опред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ятий", как он сам себя называет, - вошли новые шу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ышления о жизни, рассказы, 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 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им детям сказ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В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Большим детям сказки" - оригинальные притчи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орых встречается веселая ирония и острая язв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тира, доведенный до абсурда гротеск и злая карик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страшную реальность послеоктябрьских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их удивительным образом сочетаются реальность и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 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й: рассказ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 Д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борник вошли рассказы Евгения Замятина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волюционных событиях в России начала XX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 слушателем оживут картины той гро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похи - бунт на "Потемкине" ("Три дня"), сраж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рикадах и гибель непутевого "вечного студента" 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здарева 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апешт.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узов Е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дапешт - столица Венгрии, ее полит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ий и культурный центр. В нем свыше 1,8 мл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телей; это шестой по величине город Европе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юза и единственный мегаполис, который располо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временно на обоих берегах Дуная. Еще в1873 г. гор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-Разумник Р.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рьмы и ссыл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а  Г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воих полных горечи и сарказма мемуарных кни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ый критик, публицист и мысл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- Разумник, друг А.Блока и А.Белого, С.Ес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М.Пришвина, пишет о судьбах `погиб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`, `задушенных` и `приспособившихся` в 1920 - 30-е гг.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-Разумник Р.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ьские судьб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а  Г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оминания о Фёдоре Сологубе, Николае Клюе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 Есенине, размышления о судьбах рус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ей и поэтов в послеоктябрьской России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айлов 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гушонок Ливерпуль: рассказ запись с грп. ау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 Н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 Е., Слепенкова О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кгольм.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узов Е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ицу Королевства Швеция часто назы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городом, плывущим над водой". В этом нет преувели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кгольм расположен в устье пролива, соединя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тийское море с озером Меларен. В швед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е так и поется: "…где соединяются сладкие воды Меларен и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ур 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ие путешествия: аудиоэнциклопедия для дет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лекательный музыкальный спектакль расскажет,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ди знакомились со своей планетой, как открыв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ые океаны и континенты. Ребята узнают биографи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великих путешественников прошл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умба и Магеллана, Марко Поло и Кука, Беринга и Лазарева,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ур 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еатром: аудиоэнциклопедия для дет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еры театра и кино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елый музыкальный спектакль в легкой и доступ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е познакомит ребенка с искусством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жет об устройстве театрального зала и сце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театральных профессиях и о работе актера. Приглас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лянуть за кулисы, а также научит Малыша основным п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линг Р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а, гулявшая сама по себе: ау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ьева И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ь З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. Бульварное кольцо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ук О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итые на месте древних стен Белого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ьвары - живая летопись истории Москвы. Сего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ходя по уютным аллеям мимо памятник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инных особняков, можно отдыхать и знаком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московским бытом от средневековья до наших дней. 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уард 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женная со скрипкой: ра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нгов М., Межинский С. и др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р всемирно известный художник-авангар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ьи картины выставляются в лучших музеях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одаются за баснословные деньги. По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хорон его родственники неожиданно узнают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йный за свою жизнь не написал ни одной картины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рин 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 пуд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зов А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м С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ярис: ау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ров В., Джигарханян А., Филиппенко А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яем вниманию слушателей аудиопостан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самому известному ром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нислава Лема "Солярис". Как истинный шеде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 выходит далеко за рам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лекательного космического путешествия, заставл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ышлять о связи прошлого и будущего, бытия и н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 М.Ю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спектакль по стихотворениям М. Ю. Лермонтова: Серия "Великие исполнители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 О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Великие исполнители"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ин 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 вол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харешин В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ылась мечта мастера исторического фехтов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ьшого любителя всего средневек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я Переляка, или как он сам себя называет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ый лад - Ульфа Черноголового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 - в девятом веке. И он - викинг из ком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ного ярла Хререка-Сокола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ин 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импер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харешин В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кая Римская империя. Третий век от Рождества Христ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йдет еще сто лет - и тысяче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м падет. Станет лакомой добыче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чищ варваров. Но сейчас Империя еще достаточно сильна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пособна защитить свои границы.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орова 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ербург Достоевского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ук О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нкт-Петербург - не только город дворц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няков. Совсем рядом живет "другой Петербург"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ербург перекрестков и переулков, уз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ов и живописных мостов, доходных домов и двор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одцев". 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цих Леони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мировых религий: курс лекций, прочитанных в 2009-2012 года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цих Леонид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ий В., Пушкин А., Блок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е! Флейта-позвоночник, Скрипка и немножко нервно; Лирика: Серия "Великие исполнители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ша И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Великие исполнители"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нский 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усском воровстве и долготерпении: мифы о Росс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минский Д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ин 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ск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ук О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ск - удивительный по красоте дворцово-пар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 Санкт-Петербурга, крупней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Европе по занимаемой территории. Он увековеч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ь своих первых владельцев – имп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а I и его супруги Марии Федоровны. Величайш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текторы рубежа XV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ин 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лин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ук О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рлин. Столица и крупнейший город Германии, в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еличине город в ЕС, пя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сле Москвы, Лондона, Стамбула и Санкт-Петербур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Европе. Столица некогда с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ской империи и небезызвестного Третьего рейха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ернак 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ернак: Полное собрание звукозаписей авторского чтения: стихотворения, переводы, эсс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ернак Б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О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ук О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ый теплый берег Отечества, единственные в на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е субтропики. Лучшая приморская здравн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й с богатейшей флорой и фауной. Все это Со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голикий, многогранный, всеми любимый и все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еприимный. Нет в России другого места, которое по свои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О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елона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ук О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диогид знакомит пользователей со столицей гор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алонии - Барселоной. Этот город, как ника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й в Испании, заслуживает того, чтобы назы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е культурным центром. Ведь он подарил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ио Гауди, Сальвадора Дали, Хоана Миро, Хосе Каррераса,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О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рид.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узов Е.Е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рид - столица Испании, а также центр однои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му территориальных образований - прови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автономного сообщества. Это самый больш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траны: сегодня в нем проживают 3,5 млн человек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сян 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финансы поют романсы: Концертная запис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сян Е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ая запись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сян 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гер Шлягеров: Концертная запис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сян Е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ая запись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нова 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ергоф (Нижний парк. Фонтаны)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лина М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ергоф, расположенный в 30 км от Санкт-Петербу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только "русский Версаль". Это самый знамени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танный парк в мире, посетить который стрем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ой турист. Петергоф создавался на протя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х веков: благодаря усилиям реставраторов после войн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епин З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инки, полные горячей водк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циг К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 Прилепин - молодой и успешный прозаик, финалист премии "Русский Букер" и лауреат "На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тселлера". Его новая книга - сборник увлекательных брутальных новелл - мастерски написан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й трагических, порой необычайно смешных. Одиннадцать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тусова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га.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ук О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ивительный, чарующий город Прага! Его ист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еянная сказаниями и легендами, длится у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тысячи лет. 14 веков назад на месте нынеш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ги были густые леса, а на месте Праж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ка (или Пражского Града) - крутая скала. 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 А., Блок А., Маяковский 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 Нулин; Двенадцать, Человек: Серия "Великие исполнители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ский С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 А., Лермонтов М.Ю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ный всадник; Мцыри: серия "Великие исполнители": Михаил Царе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ев М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Великие исполнители": Михаил Царев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 А.С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онный смотритель: мон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ягин А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 записан к юбилею А.Калягина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иков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зда и смерть Хоакина Мурьеты: музыкальный спектакль, аудиоспектакль</w:t>
            </w:r>
          </w:p>
        </w:tc>
        <w:tc>
          <w:tcPr>
            <w:tcW w:w="2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еры театра им.Ленинского комсомола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 Д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не снился сон...": поэтическая композиц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ов М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д Ж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ушкины сказки: серия "Театральный фонограф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, Белоусова Д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га известной французской писатель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орж Санд "Бабушкины сказки" малоизвестна отечестве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тателю. Ее первое издание в русском перев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идело свет еще в начале XX века. Предлагаемое и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ок, полных экзотики и волшебства, предназначено дл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жин 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единорог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бланов Д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 - сотрудник Института Экспериментальной Ис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ка, между прочим, еще та - шататьс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ым реальностям и восстан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енную историческую справедливость! Ваше н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кажется простым - и в некотором роде даже увлекательным.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фт Д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Гулливера в страну великанов: ау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 В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енон Ж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ушитель стекол: ра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ванов А., Яковлев Ю. и др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енон Ж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ют утопленников: радиоспектакль</w:t>
            </w:r>
          </w:p>
        </w:tc>
        <w:tc>
          <w:tcPr>
            <w:tcW w:w="2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ванов А., Яковлев Ю. и др.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енон Ж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 крестиков в записной книжке инспектора Лекера: ра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ванов А., Яковлев Ю. и др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пенкова О., Калинина  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павловская крепость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лина М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диоэкскурсия посвящена одному из гла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ических объектов Санкт-Петербурга. Креп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анная Петром Великим, дала имя и жиз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му городу, надежно защитила невские берега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ягательств. 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пенкова О., Калинина  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нштадт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ук О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нштадт - база Балтийского флота, здесь у пи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ят совсем неигрушечные корабли, а вдоль рейд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молвном карауле замерли форты. Все 300 лет 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город-крепость надежно защищал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неприятельской агрессии. 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пенкова О., Калинина  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стердам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В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ица Королевства Нидерландов - город обая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дружелюбный. Он прочно обосновался в списке са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есных для туризма мест Европы. При сравн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больших размерах, с 800-тысячным населе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стердам абсолютно лишен налета провинциальности,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пенкова О., Калинина  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м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гина К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м называют Вечным городом. Этот титул он получ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ще во времена античности. Сегодня это город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м 4 млн человек, столица Италии, админи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ровинции Рим и области Лацио 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ечно, центр притяжения миллионов туристов. 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пенкова О., Калинина  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а: путеводитель, аудиоэкскур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ук О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ицу Австрии Вену по праву называют сердцем Евро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гда центр обширной Австро-Венге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перии, город поражает своим великолеп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нем старина причудливо переплетается с новациями. 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пенкова О., Калинина 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льсинки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ук О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 Хельсинки удобно расположился на полуостр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инском заливе Балтийского мо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европейским меркам он молод: основан шведским коро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ставом Вазой в 1550 г. под имен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льсингфорс. Долго оставался провинциальным центр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819 г. был объявлен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пенкова О., Калинина 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линн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ук О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ица Эстонии Таллинн - город с тысячелетней истори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исьменных источниках он упомин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именем Колывань начиная с 1154 года, а раскоп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его месте городище относится к X-XI ве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вторимый дух старины - вот что особенно завораживает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женицын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пелаг ГУЛАГ: сокращенное изд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С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эта - о восхождении человеческого Духа, о единобор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го со злом. Вот почему, закрывая 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ель, помимо боли и гнева, чувствует прилив силы и света.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й Л. 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и Каренины:  литературная композиция по роману "Анна Каренина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сина Л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Великие исполнители: Людмила Чурсина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шкин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ечном: о любви, о воровстве, о пьянств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ий  Н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лий Трушкин "убежден, что всякую секунду писать н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ечном: о воровстве, о пьянстве,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дности, о пошлости и тому подобном - это и соли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икогда не испишешься, и всегда найде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ного читателя". Так что перед вами энциклопедия божестве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генев 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любовь: главы из повести: Серия "Великие исполнители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овой В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кая 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ус Кукоцког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ванова М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рой "Казуса Кукоцкого" - гениальный врач, то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ывается, милостью Божьей, и это открыв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автора огромные романные возможности, ве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этой профессии каждый день смотри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дну: граница между здоровьем и нездоровьем - та же гра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 жизнью и смертью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ова 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оскворечье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лина М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 по самой тихой части центра столицы таит 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есного для желающих загляну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ю Москвы. С Замоскворечьем связаны имена не т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о селившихся здесь куп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Бахрушиных, Морозовых, Третьяковых), знамени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ей и художник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ова 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Кремль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лина М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агаемая аудиоэкскурсия посвящена глав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опримечательности российской столиц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сковскому Кремлю. В ходе прогулки в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мля вас ждет интересный рассказ об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сквы от ее основания Юрием Долгоруким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 году до наших дней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ова 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ат. Один километр истории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лина М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ат. Экскурсия по самой известной моск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е. Арбат справедливо называют "километ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ой истории", он знаменит не сто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мятниками архитектуры, сколько людьми, 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есь жили. Пушкин и Нащокин, Андрей Бел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 Булгаков, Ханжонк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льдман 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гаковская Москва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лина М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мире не так много писателей, чья судьба и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етается в единое целое с жизнью конкр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. "Булгаковская Москва" столь же органич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конечно глубокий мир, ка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Петербург Достоевского", "Прага Кафки", "Нью-Йо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енджера". 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 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царт и Сальер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ьянов О., Андриенко А., россошанский А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Я - человек книжный и театральный", - сказал как-то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бе Леонид Филатов. Его яркая театра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удержная фантазия и самобытный поэ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 дали новую жизнь многим литературным шедев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"Декамерона" Боккаччо до "Голого короля" Андерсена и Ш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ейман 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ское село (Пушкин)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лина М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Царское Село (г. Пушкин)". Царское Село - один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ивейших пригородов Петербурга, кото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жно посетить в любое время года. Аудио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прогулку по Екатеринин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ку, включающую 17 остановок. 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тертон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о патере Брауне: ау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ычкин Е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Г.К.Честертона о патере Брауне принесли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овую славу и стали безусловной класс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ективного жанра. Тихий и скромный свяще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только мастерски разоблачает преступников, 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ытается найти в каждом из них что-то хорошее, пробудить в н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 П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ма с собачкой: Серия "Великие исполнители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вина И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Великие исполнители"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 П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ерей: Серия "Великие исполнители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аков О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Великие исполнители"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 П., Гончаров 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билей; Анюта; Ванька, Обломов: Серия "Великие исполнители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ов А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Великие исполнители"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 П., Лесков Н.С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йский петух; Драма; Неосторожность; Воительница: Серия "Великие исполнители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евская Ф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"Великие исполнители"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 А. П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жены: моноспектакль Александра Каляги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ягин А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юбилею А Калягина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икова 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т-Петербург: Исторический центр: Аудиоэкскурсия, аудиогид, путев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ук О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диогид представляет главные достопримеч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верной столицы, расположенные в треуголь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 рекой Невой, впадающей в нее Фонтанк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ским проспектом. Вы познакомитесь с сам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ими музеями Санкт-Петербурга - Эрмитажем и Русским музеем,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уардо де Филипп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умена Мартурано: ра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ов Р., Мансурова Ц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ящая Филумена 25 лет прощала Домени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иано измены и равнодушие; терпеливо ждала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щения из поездок, которым не было конц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ла рабой, служанкой, секретаршей и хозяй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го дома - всем кем угодно, только не женой. 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еменко 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 убьет Россию: Народная игра в рублях, договорняках и взятка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 Ю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 - главный редактор "Радио Спорт" и 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й скандальной программы "Теория заговора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го отличительная особенность в том, что 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еменко не ангажирован футбольной верхушк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ет свободно "мочить" тех, кто действительно этого заслуживает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в дороге: аудиокурс уровня intermediat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оры Британии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курс рассчитан на использование в любой обстанов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у вас есть возможность слуш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снове курса лежат диалоги среднего уровня, разыгр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ящими британцами, и комментарии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м на русском языке. В процессе занятий Вы познакомитесь с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на улице: аудиокурс для детей от 3-х до 8-ми л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еры театра и кино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е с новыми друзьями ваш малыш попадет в уди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ючения. Ребята узнают: что та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, почему нельзя доверять незнакомцам, вспомнят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дения в общественном транспор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ют что делать, если потерялся и многое-многое другое.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руг света: аудиокурс для детей от 3-х до 8-ми л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еры театра и кино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месте с магическим кристаллом ваш малыш и геро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диокниги попадут в удивительные приклю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бята побывают в разных частях света, где уз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 нового и интересного и найдут новых друзей.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алти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умен Амвросий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га псалмов - одна из самых любимых кни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славных христиан всех веков.  Чаще других кни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щенного Писания читается она и в храме, и дом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каждой из книг Священного Писания с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е назначение, книга же псалмов, как говорит свт. Василий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в дороге: аудиокур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оры Британии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аемые покупатели, этот продукт предназна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тех, кто владеет английским языком на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dvanced или upper-intermediate. Аудио 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читан на использование в любой обстановке, к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вас есть возможность слушания. В основе курса лежат диалоги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жили на Руси: аудиоэнциклопедия для дет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еры театра и кино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лекательный спектакль расскажет детям, как жил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и наши предки. Ребята побываваю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ой площади древнерусского города, загляну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енскую курную избу. Познакомят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седневным бытом пра-пра-прабабуше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-пра-прадедушек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устроен человек: аудиоэнциклопедия для дет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еры театра и кино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лекательный музыкальный спектакль познакомит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м строением человеческого организма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го самыми важными системами и внутренними орга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бята узнают, как для чего работ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дце и мозг, легкие и печень. 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инструменты: аудиоэнциклопедия для дет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еры театра и кино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ый музыкальный спектакль в легкой и доступ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е познакомит ребенка с рус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одными инструментами и с их звуч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жет об истории появления этих инстр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том, какой интересный путь они прошли от мо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я до наших дней. 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в 1812 году: аудиоэнциклопед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еры театра и кино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ктакль познакомит ребят с главными собы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чественной войны 1812-го года. Этот гро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 стал одним из важнейших в российской ис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 принес нашей стране тяжелые испы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на защиту Отечества поднялись все жители России, и 1812-й год с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ство растений: аудиоэнциклопедия для дет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еры театра и кино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понские сказки:аудиоспектак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 В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князья-воины. Федор Уша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щенков В.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усских князьях-воинах и Федоре Ушакове.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нощное бдение: хор Московского Сретенского монастыря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 подарен читателем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фисты Божией Матери: поют сестры Свято-Елизаветинского монастрыря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 подарен читателем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ий покаянный канон прп. Андрея Критског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мен</w:t>
            </w:r>
          </w:p>
        </w:tc>
        <w:tc>
          <w:tcPr>
            <w:tcW w:w="1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ет Святейший Патриарх Московский и Всея Руси Пимен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51:00Z</dcterms:created>
  <dc:creator>Avto607</dc:creator>
  <dc:description/>
  <cp:keywords/>
  <dc:language>en-US</dc:language>
  <cp:lastModifiedBy>Avto607</cp:lastModifiedBy>
  <dcterms:modified xsi:type="dcterms:W3CDTF">2013-11-11T05:02:00Z</dcterms:modified>
  <cp:revision>6</cp:revision>
  <dc:subject/>
  <dc:title/>
</cp:coreProperties>
</file>