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20" w:type="dxa"/>
        <w:tblLayout w:type="fixed"/>
        <w:tblCellMar>
          <w:top w:w="0" w:type="dxa"/>
          <w:left w:w="108" w:type="dxa"/>
          <w:bottom w:w="0" w:type="dxa"/>
          <w:right w:w="108" w:type="dxa"/>
        </w:tblCellMar>
      </w:tblPr>
      <w:tblGrid>
        <w:gridCol w:w="1546"/>
        <w:gridCol w:w="3024"/>
        <w:gridCol w:w="1545"/>
        <w:gridCol w:w="4248"/>
      </w:tblGrid>
      <w:tr>
        <w:trPr>
          <w:trHeight w:val="1399"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вые поступления "говорящих" книг с криптозащито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декабрь 2016 г.</w:t>
            </w:r>
          </w:p>
        </w:tc>
      </w:tr>
      <w:tr>
        <w:trPr>
          <w:trHeight w:val="113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за 12 дней. Самоучитель для повседневного общения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бьева И., Elliot S.</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2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за 12 дней. Отдых за рубежом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оробьева И., Elliott S.</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3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для дошкольников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с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3"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для делового общения за 12 дней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с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е пословицы, поговорки и устойчивые выражения 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liott S., Воробь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8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е неправильные глаголы.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дональд К., Дубина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nglish for life. Шоппинг за границей. Техника, автомобили, одежда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самых используемых французских слов. Серебрян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 самых используемых французских слов. Золото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 самых используемых французских слов. Платинов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 самых используемых французских слов. Бриллиантов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 английских слов. Бриллиантов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3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самых используемых немецких слов. Серебрян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 самых используемых немецких слов. Золото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 самых используемых немецких слов. Платинов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 самых используемых немецких слов. Бриллиантовый запас слов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ути к адаптации без зрения 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8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английский. 2 ступень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дональд К., Дубина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английский. 1 ступень 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дональд К., Дубина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айский язык. Самые используемые слова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8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тинский язык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цкий язык. Неправильные глаголы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цкий язык для студентов и школьников. Углублённый курс 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в пробке. Часть 2_Разгов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в пробке. Часть 1_Разгов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Августин Аврелий о Граде Божьем (Гаврилов 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Граде Божьем" - одно из важнейших сочинений Августина Блаженного. Датировка написания: 413-427 гг. В книге была осуществлена нетрадиционная разработка проблемы периодизации исторического процесса в духе христианского вероучения.    Так, по мысли 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Августин - О бессмертии ду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с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бессмертии души» – сочинение христианского теолога, философа и проповедника Августина Блаженного Аврелия (лат. Aurelius Augustinus Hipponensis, 354-430). *** Разум есть душа, тело есть некая субстанция. В гармонии они пребывают лишь тогда, когда сознан</w:t>
            </w:r>
          </w:p>
        </w:tc>
      </w:tr>
      <w:tr>
        <w:trPr>
          <w:trHeight w:val="97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улки по Уралу_Аудиоэкскурс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ая линия Екатеринбурга_Аудиоэкскурс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имов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3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ий места. Прогулки по Екатеринбургу_Аудиоэкскурс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3"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гу осилит идущий: Ответы на вопросы родителей слепых и слабовидящих де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надцать месяцев в саду и огороде №4 - 2015 Звуковой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надцать месяцев в саду и огороде №3 - 2015 Звуковой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6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надцать месяцев в саду и огороде №2-2015 Звуковой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3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надцать месяцев в саду и огороде №1 - 2015 Звуковой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мль. Красная площадь: Путеводит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ая советская литература_Аудиопособ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фи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полководцы Второй мировой вой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аудиокнига посвящена великим полководцам Второй мировой войны. Начинается она с биографий советских полководцев. Это Верховный главнокомандующий И.В. Сталин, члены Ставки Верховного главнокомандования, командующие фронтами, главные маршалы родов войс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люди, изменившие Мир: Время. События. Лю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зунов А., Чонишвили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аудиокниге представлены наиболее выдающиеся деятели цивилизации – от древнейших философов до современных политиков и ученых. Ум, талант подавляющего большинства из них были отданы на благо всего человечества.    Это и древнегреческий изобретатель 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криминальные истории: Время. События. Лю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ая книга серии посвящена самым громким криминальным историям прошлого. Вы узнаете о том, как судил иудейский царь Соломон, как Архимед разгадал обман ювелира, кто такие ассасины и почему их называют наемными убийцами. Вас ждет рассказ о тайнах Си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загадки археологии: Время. События. Лю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аудиокниги вы узнаете о самых известных и загадочных археологических открытиях прошлого и современности. Тайны Гомера, загадки Фестского диска, гибель Атлантиды, тайна гибели неандертальцев, тайны возвращения Одиссея, первые люди Америки, забытый 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нтюристы: Время. События. Лю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 Кузнец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аудиокнига посвящена авантюристам. Одни из них испытывали судьбу, становясь пиратами, другие появлялись под чужими именами. Одни строили финансовые пирамиды, другие создавали новые религии, подделывали произведения искусства, шпионили... Но, так или и</w:t>
            </w:r>
          </w:p>
        </w:tc>
      </w:tr>
      <w:tr>
        <w:trPr>
          <w:trHeight w:val="93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лог_2016, № 5</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лкина М., Леон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лог_2016, № 4</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лкина М., Леон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а жизнь 2016, № 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а жизнь 2016, № 8</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а жизнь-2015, № 1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а жизнь 2016, № 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сердца касается Бог. Книга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 Касторф Н.</w:t>
            </w:r>
          </w:p>
        </w:tc>
        <w:tc>
          <w:tcPr>
            <w:tcW w:w="4248"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книгу вошли письма и свидетельства, присланные в редакцию журнала «Вера и жизнь». Большая часть из них была опубликована на страницах журнала.   Для всех, любящих Бога и ищущих Е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сердца касается Бог. Книга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 Касторф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у книгу сотрудники журнала «Вера и жизнь» составили из тех свидетельств, которые они тысячами получают от своих читателей и которые принесли им особенное благословение. Авторы этих историй живут в разных странах, у них разный возраст и жизненный опыт,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сей семьи: Звуковой сборник № 1 - 2016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лины. _Народные сказки и были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довский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еркромби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е осколков-02. Пол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ин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к вот бывает — Гордость славного Гетланда — могучие воины, лучший среди которых — король Атиль. Стать частью непобедимой армии — мечта каждого мужчины. И если бедный мальчишка Бранд, сумевший попасть в ученики к наставнику Хуннану, всего лишь рвал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еркромби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е осколков-01. Полкоро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ин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 далеко не всегда полноценная замена здоровой руке. Особенно в мире, где последнее слово остается за сталью. В мире, где высшая доблесть это стоять рядом с другом, щитом к щиту против всего мира.  В мире, где Мать Войны будоражит умы и молодые пар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еркромби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кон-02. Прежде чем их повеси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ин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ывший полковник, а ныне калека-инквизитор Глокта отправляется в город, который осадили войска гурков. Он должен хотя бы на время отсрочить падение анклава и найти предателя среди правителей Дагоски.   Группа северян во главе с Тридубой присоединяет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еркромби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кон-01. Кровь и желез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ин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громная империя, имя которой Союз, находится в опасности. Некогда разобщённые и враждующие кланы Севера объединились. Теперь всеми землями, находящимися севернее Инглии правит кровожадный Бетод, неукротимый воин быстрый на расправу и в то же время му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тоходц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адший блок инспектор Ли Джексон начал самостоятельные дежурства по контролю над снами своих сограждан. В его обязанности входит просматривать отобранные автоконтролем сны, как отклонения от предписанных норм и сообщать о них начальству. Каждый граждани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лаге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ая героиня произведения – Пелагея.    Пелагея работает с утра до ночи в пекарне, дома ее обычно ждет уйма хлопот и забот, уход за больным мужем и забота о дочери. Забота и воспитание дочери это самая большая забота и проблема. Дочь еще совсем ю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ь «Алька», как и большинство произведений Ф. Абрамова, рассказывает о северной деревне, ее людях, проблемах, волнующих их. На нашем сайте вы можете скачать книгу "Алька" Абрамов Федор Александрович бесплатно и без регистрации в формате fb2, lrf, epu</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 Ю Дем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великих кни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евич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ни наиболее значительных произведений мировой литературы (научной и художественной) всех времен и народов составлялись и издавались неоднократно. Авторы этой книги предлагают собственную версию - приближенную к канонической, но пропущенную через сво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ы А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бряный вариан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ил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нтастический роман «Серебряный вариант» — завершающая часть трилогии, включающей романы «Всадники ниоткуда» и «Рай без памяти», читатели снова встретятся со знакомыми героями — журналистами Юрием Анохиным и Дональдом Мартино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ы А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адники ниоткуда-02. Рай без памя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ил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о друзей оказались заброшены в странный мир, где люди не помнят историю и где запрещена география. Там протекает просто Река, а люди живут в Городе. Друзьям предстоит разгадать тайну этого ми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хамс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пою гро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хорошо известного у нас южноафриканского писателя Питера Абрахамса «Тропою грома» — история любви «цветного» Ленни Сварца и белой Сари Вильер. В условиях господства расистского режима эта любовь не может не кончиться и кончается трагически. Оба гла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6. Возрожд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андиозный финал самого непредсказуемого литературного проекта в отечественной фантастике. Противостояние двух корпораций «Хронос» подходит к концу, и судьба всего мира теперь зависит от решения одного-единственного человека. Удастся ли ему разорв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5. Реконструкц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андиозный финал самого непредсказуемого литературного проекта в отечественной фантастике. Противостояние двух корпораций "Хронос" подходит к концу, и судьба всего мира теперь зависит от решения одного-единственного человека. Удастся ли ему разорв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4. Революц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делать, если мир стоит на краю гибели и Конца света не избежать? Если ты можешь полагаться только на себя и собственные силы и не можешь никому довериться?    Война между корпорациями «Хронос» достигает своего апогея, и каждому из участников бит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3. Месс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го зовут Гай Метьюз. Он – единственный выживший из первой Международной экспедиции на Марс. После долгих лет отсутствия, в 2060-м году он неожиданно вернулся домой, но родная планета больше не является ему домом.    Некогда привычный и знакомый ми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2. Противостоя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вущие костры инквизиции и грохот копыт по залитой кровью Европе, готовящейся к войне с альбигойской ересью. Таинственный Жеводанский Зверь, наводящий ужас в окрестностях севера Франции и шериф провинциального американского городка Эльдорадо, спустя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 Н Вардунас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ос-01. Охота на Нострадаму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орят, человек не в силах противостоять трем вещам — Судьбе, Времени и Смерти. Но что будет, если найдется смельчак, который решится бросить вызов могущественным силам?.. 2001 год. Чикаго содрогается от череды таинственных ограблений. Кто стоит за всем</w:t>
            </w:r>
          </w:p>
        </w:tc>
      </w:tr>
      <w:tr>
        <w:trPr>
          <w:trHeight w:val="104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цев Сергей Сергеевич</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пове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еринцев С.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отная тра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ура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ь "Болотная трава" классика детективного жанра Аркадия Григорьевича Адамова (1920-1991) - это продолжение известного цикла произведений об инспекторе МУРа Виталии Лосеве и его товарищах, об их опасной и самоотверженной работе. …Рано утром в глуби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мс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щё жи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лова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 Адамс новая талантливая писательница, чей дебютный роман «Еще жива» литературные критики оценивают очень высоко, ставя в один ряд с такими авторами как Джастин Кронин и Стивен Кинг…    Мир жив, пока жива эта женщина... Когда я проснулась, при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лер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е рассказывается история большой и богатой французской семьи Пич де Курмон, а также история сироты Ноэля Мэддокса, неуклонно стремившегося к своей цели.Бурный, захватывающий любовный роман Ноэля и Пич разворачивается на фоне сурового делового Детр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ройд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графия Лонд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чар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ктор Джонсон когда-то сказал «Если вы устали от Лондона — вы устали от жизни» Про Лондон написаны тысячи ученых книг — историй, хроник, научных описаний. Питер Акройд первым написал этому городу биографию, потому что понял, что Лондон и есть жизнь. </w:t>
            </w:r>
          </w:p>
        </w:tc>
      </w:tr>
      <w:tr>
        <w:trPr>
          <w:trHeight w:val="95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надий Стратофонтов-02. Сундучок, в котором что-то стучи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надий Стратофонтов-01. Мой дедушка- памят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ческая повесть об удивительных похождениях пионера Геннадия Стратофонтова, который совершил почти кругосветное путешествие на научном корабле. Во время этого необыкновенного путешествия Геннадий и его друзья попадают в самые невероятные ситуаци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с-02. Герои умирают дваж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зовут Виктор Антипов, и он жрец бога войны. Ему нелегко приходится в новом мире, где могущественные феодалы сражаются друг с другом под чутким присмотром демонов. Выдержав первые испытания, обзаведясь друзьями, Виктор подходит к важнейшей вехе жиз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с-01. Аре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трым людям часто не везет. Именно поэтому они становятся хитрыми людьми. Герою этой книги не повезло глобально — он оказался в месте, где только происхождение и боевые навыки играют роль. Его положение низко, тело нетренированно, а он сам… по-прежнему 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казания будущего. Шокирующая правда от Лукьяненко, Леви, Капицы и други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гин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рех словах книга рассказывает о том, какой может и будет наша жизнь ЗАВТРА. В этой книге я собрал мнения известных людей, как пессимистические, так и оптимистические, о перспективах выживания Человечества. И одной шестой части суши в частности. Пр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уни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йского Государства. Вдовий плат.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кв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довий плат" - это книга про главную беду человеческой истории: что ее делали мужчины, а не женщины.   Борис Акунин   "Москва идет! Хоронись!" кричали на Руси испокон веков, боясь скорой на расправу и безжалостной власти. Два самодержца, два Ива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мола-02. До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ченко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удиокнига по историческому роману Сергея Трофимовича Алексеева «Крамола. Книга 2. Доля». В этом названии ярко воплотилась суть романа, рассказывающего о доле русского человека в годы строительства советской страны и советского строя. От 20-х годов д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б Иване Грозн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изведения знатока русской истории и замечательного детского писателя Сергея Петровича Алексеева - живое и увлекательное путешествие в прошлое нашей Родины. Его рассказы пробуждают у детей интерес к изучению истории Отечества, учат гордиться своим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Суворове и русских солдат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воров с детства мечтал стать военным. Однако он был слабым и болезненным мальчиком. «Ну где же тебе быть военным! — смеялся над ним отец. — Ты и ружья не подымешь!» Слова отца огорчали Суворова. Он решил закаляться.Наступят, бывало, зимние холода, все 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Степане Рази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а книга о Степане Разине, очень яркой исторической личности.   Родился Разин около 1630 года в семье зажиточного казака и уже в тридцать лет стал атаманом Войска Донского и командовал казачьими войсками в походах против Крымского ханства и Османс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Петре Первом (Герасимов 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ступным языком, интересно и занимательно в аудиокниге говорится об эпохе Петра I, о великих государственных преобразованиях и военных походах царя-реформатора.    Юные слушатели узнают о детских забавах маленького Петра, о создании флота и завод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Екатерине Велик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изведения знатока русской истории и замечательного детского писателя Сергея Петровича Алексеева – живое и увлекательное путешествие в прошлое нашей Родины.   Его рассказы пробуждают у детей интерес к изучению истории Отечества, учат гордиться сво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декабрист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изведения знатока русской истории и замечательного детского писателя Сергея Петровича Алексеева – живое и увлекательное путешествие в прошлое нашей Родины. Его рассказы пробуждают у детей интерес к изучению истории Отечества, учат гордиться своим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о Великой Отечественной вой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книгу вошли рассказы о решающих сражениях Великой Отечественной войны - героической Московской битве, великих битвах на берегах Волги, на Курской дуге, об обороне Севастополя, Ленинграда, о штурме Берлина.   Для среднего школьного возрас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зный всадник. Рассказы о Степане Рази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сказы о Степане Разине, казаках и восставшем народе 1670 год. В России вспыхнуло крестьянское восстание против царя и помещиков. Восстание превратилось в настоящую войну трудового народа против своих поработителей. Во главе народного войска стал му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ченко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биографическая повесть Сергея Алексеева в которой описывается его детство и первые шаги во взрослой жизни. Рассказы из жизни постоянно переплетаются с народными байками.    «Материк» населен разными персонажами — вымышленными и самыми что ни на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ьцо принцесс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ченко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герой книги — Герман Шабанов, один из многих военных летчиков, жизнь и профессиональная карьера которых напоминали на рубеже веков огуречный рассол — где посветлее, где мутнее. Герману лишь немногим более повезло, за высокое мастерство его взял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чание пирами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ченко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вам попал рюкзак, под самую завязку набитый отборным жемчугом общей стоимостью пятнадцать миллионов долларов. Ваши действия? А если вы к тому же узнаете, что все жемчужины подлежат уничтожению? Зачем, с какой целью? Эту шараду предстоит разгадать сотру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 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овища Валькирии-05.  Хранитель сил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времен Петра государевы люди, не щадя себя, берегли в строжайшей тайне золото и ценные бумаги - неучтенную казну Российской империи. Служба СФС - специальных финансовых средств - сгинула в революционной смуте, но в конце Великой Отечественной войны не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нний шабаш</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сли Вы устали жить, Вас больше ничего не вдохновляет и не радует – почитайте и послушайте книги Тамары Алексеевой. Вселенная вновь наполнит Вас удивительным волшебством и непостижимой тайной. Магия звука и слова (текст читает автор), живой и сочный р</w:t>
            </w:r>
          </w:p>
        </w:tc>
      </w:tr>
      <w:tr>
        <w:trPr>
          <w:trHeight w:val="68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евич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обыльская моли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еева Ф.</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и и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ев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у вошли произведения классика отечественной литературы А. Алексина. Это Повести и рассказы прежних лет, а также новые, написанные автором совсем недавно. О чем они? О судьбах людских с их радостями и горестями, с их надеждами, борениями и, конеч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хи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шие ангелы Мультиверсу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андиозный прорыв в области высоких технологий принес человечеству не только неисчислимые блага, но и огромные проблемы. Генетически измененные животные начали угрожать существованию цивилизации. Пытаясь сохранить привычный жизненный уклад, люди запи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нуэль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вед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кв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раз умирая, он опять продолжает жить в очередном, альтернативном мире. И всю свою жизнь он пытается понять, почему это происходит именно с н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русские исто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а Ку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ценная книга рассказов, в которой к «среднерусскому» арифметическому сведены сюжеты и жанры современной социальной прозы. Открываются «истории» щедринским сказом, движутся в мистику и антиутопию, кульминируют триллером, а завершаются молитвой. Тако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за 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новский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иил Андреев — человек тяжелой судьбы. Творчество было для него содержанием и смыслом жизни, выполнением долга, возложенного на поэта свыше. Так же, как есть подвижники в вере, есть подвижники и в творчестве. Таким был Даниил Андреев, писавший черн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ный взвод-17. Последняя схват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ен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ительная книга цикла «Звездный взвод». Байлота больше нет и герои наконец-то отправляются в Ковчег, в надежде с его помощью сокрушить последних воинов тьмы. Но оправдается ли их надежда — вы узнаете, прочитав «Последнюю схватк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ный взвод-16. Разведка бое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ен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сь Храбров возглавил разведывательную миссию, чтобы окончательно установить родную планету мерзких насекомых, а заодно продемонстрировать мощь Союза Планет валкаалцам. Однако войдя в систему Китана, люди поняли, что попали в ловушку чужак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ный взвод-15. Метропол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ен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говоры с Маорой не принесли желаемого результата — снова война. Планету горгов необходимо найти, и возглавит эту экспедицию, конечно, Олесь. В результате поисков найдена новая высокоорганизованная цивилизация; кто они — союзники или враги — ещё пред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ный взвод-14. Вторж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ен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Прочь с дороги — звездный взвод на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сия. Кази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величество случай…Он – главный кукольник в нашей жизни. Спорить с ним бесполезно, играть – опасно. Но это так заманчиво – обмануть судьбу! Рискнуть всем, даже жизнью. И получить все – или потерять последнее…Казино – это храм фортуны. Казино – это ме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кита здоровь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амая известная книга по комплексному оздоровлению человека "три кита здоровья" стала для миллионов людей как бы "откровением от Юрия". Она явилась "первоатомом большого взрыва" общественного интереса к проблеме сохранения своего здоровья. Смело мож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шагнув границы между мирами, Герой Щита вот-вот готов настигнуть злодея Кё, хитроумного обладателя Клановой Книги, похитившего энергию зверя-защитника Лингуя, чем поставил мир, защищаемый Наофуми, на грань уничтожения. Осталось всего-то собраться с с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8</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ло прыгнув в портал, ведущий в параллельный мир, в погоне за Кё, Наофуми оказывается в странном месте. Все уровни его развития обнулились, в руке самый примитивный щит, а рядом из всех спутников только Лисия. Что произошло? Что это за странные монстр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7</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гуй, черепаха размером с гору, шагает по миру, неся смерть всему живому. Первая победа над чудовищем была лишь прелюдией, настоящая битва впере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альная слабость остальных трёх героев, никак не показавших себя на прошлой волне, вынуждает Королеву Мелромарка привлечь опытных наставников для их обучения. Что им, конечно же, не нравится. А Наофуми пользуется этой возможностью, чтобы не только про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5</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трове Кальмира грядёт событие под названием Оживление — весь опыт, полученный там в боях с монстрами, значительно увеличен на время действия ивента. А потому королева Мелромарка отправляет туда всех героев, чтобы они как можно выше подняли свои уров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4</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офуми всеми силами пытается бежать из страны и доставить принцессу Мелти к матери, королеве Мелромарка, находящейся за пределами королевства, и тем самым планируя очистить своё имя от несправедливых обвинений. Но череда событий приводит его к встрече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офуми и его товарищи всё больше вязнут в каком-то политически-религиозном заговоре, явно направленном против Героя Щита, несмотря на все их попытки добиться положительной репутации у местных жителей. Ситуацию отягощает свалившаяся на голову героя младш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ролевство нападает новая волна несущих горе, и пока остальные воители стараются перещеголять друг друга в убийстве демонов, Наофуми с Рафталией спасают простых жителей, о которых никто не подумал. Тем временем Мотоясу, Герой Копья, случайно узнает,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еко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Героя Щита-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тани Наофуми, "Героя Щита", призвали в параллельный мир, где его ждали деньги и слава... но затем его предали. Благодаря жестокой лжи и презрению сильные мира сего предстают перед ним врагами. Оклеветанный преступником и потерявший веру в людей Наофуми</w:t>
            </w:r>
          </w:p>
        </w:tc>
      </w:tr>
      <w:tr>
        <w:trPr>
          <w:trHeight w:val="91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сов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к императ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оконская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щен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е святые воины. Жития и подви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щенков В., Фесенко М., Авагимов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удиокнига Владимира Анищенко "Русские святые воины. Жития и подвиги" - это сборник рассказов о людях реальных и вымышленных о которых веками слогались легенды на Руси.   В данном издании присутствуют произведения о русских воинах, возведённых в ран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уй Ж</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гона. Коломб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ютин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ГОНА: Жан Ануй (1910 — 1987). Известный французский драматург. Комедии Ж. Ануя — трагикомедии, фарсы и водевили составили несколько циклов, каждый из которых, отличаясь тематическим и стилевым единством, во многом близок литературе экзистенционализм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уфриев А Пиджарен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ы сыска. Книга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ы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ации Нерона, Иуда из Кариота, частные сыщики Дулеб и Иваница, сыск по убийству царевича Дмитрия, сыск Измайлова в Украине, сыск атамана разбойников Разина, сыск Ромодановского, сыск о хищениях и воровстве князя Меншикова, сыск по делу Салтыковой, п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сенье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сна и очень опас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ыстов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е сразу показалось странным это совпадение – название нового ночного клуба «Красная волчица» и та песня о красной волчице, под звуки которой умирал ее брат Сергей. Его освободили из лагеря досрочно – из-за тяжелого увечья, полученного на лесоповале. В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афь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вожный сон.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н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солдатской вдовы Фаины осталось от мужа лишь старое охотничье ружьё. Сколько же воспоминаний связано с н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ерн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шебный днев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роком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естнадцатилетняя Тамара Гудвин, единственная дочь обеспеченных родителей, не знает ни в чем отказа и ни на минуту не задумывается о будущем. Но трагическое событие, самоубийство отца, утратившего все семейное состояние, включая роскошный дом в Дублине</w:t>
            </w:r>
          </w:p>
        </w:tc>
      </w:tr>
      <w:tr>
        <w:trPr>
          <w:trHeight w:val="82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тямов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хочу, чтоб цветы не вяли. Аудиокомпозиция по творчеству писате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тямов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незримому свет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нская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гмут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частливый день суворовца Криничн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ая повесть, рассказывающая о становлении личности молодого суворовца, об обучении и захватывающих военных играх воспитанников училищ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бури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койно, я Котовск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ческий портрет Г. И. Котовского.Предлагаемая читателю книга посвящена легендарному человеку – Григорию Ивановичу Котовскому.Автор, опираясь на опубликованные источники, воспоминания боевых соратников, а также родных и близких, исторические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бури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ава казацк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нига для чтения по истории родного края повествует о жизни и борьбе наших славных предков – запорожских казаков. Добротная научная основа сочетается с увлекательностью и доступностью изложения. Кто знает лично Равиля Мубараковича, тот представляет,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бури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шал, вперё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этой книге рассказано о выдающемся советском полководце - Дважды Герое Советского Союза  Маршале Советского Союза Константине Константиновиче Рокоссовском.   • Каким он был?    • Как он прошёл свой нелёгкий путь к славе?   • Чем заслужил он пра</w:t>
            </w:r>
          </w:p>
        </w:tc>
      </w:tr>
      <w:tr>
        <w:trPr>
          <w:trHeight w:val="93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бури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ько-атаман с Гуляй-поля. Исторический портрет Нестора Мах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ш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в соловьиную страну. Документально-художественный очер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исано «Путешествие в Соловьиную Страну» живым русским языком. Высокую оценку изданию дали ректор КГТУ Иван Захаров, президент торгово-промышленной палаты Валентина Ордынец, директор научной библиотеки Т. И. Белых («Это, безусловно, одна из лучших к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шов Борис, Протоиер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сять заповед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макина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вая книга о. Бориса посвящена объяснению смысла и значения десяти заповедей, данных людям Богом.   Эти заповеди не должны быть для нас каким-то отвлеченным сводом правил. Необходимо, чтобы они проникли в наше сердце, душу, ум. Соблюдать заповеди и 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шов Борис, Протоиер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празд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макина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вая книга о. Бориса обобщает многолетний опыт изучения Христианства по иконам великих праздников, в особенности двунадесятых и Пасхи. Это те церковные праздники, которые раскрывают поэтапно историю спасения человечества в целом и каждого человека в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шов В Балагу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ь Егудэ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омц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ловам автора «Месть Егудэя» – это произведение «о настоящих мужиках и трагедии сибирских казаков, о справедливости, к которой всегда стремятся…».</w:t>
            </w:r>
          </w:p>
        </w:tc>
      </w:tr>
      <w:tr>
        <w:trPr>
          <w:trHeight w:val="7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рабан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юды о заповедном городе. Град Тобольс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ворц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рт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перия зна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люстрированный сборник путевых заметок знаменитого французского интеллектуала, написанный по итогам его путешествия в Японию и освещающий различные стороны японской жизни с точки зрения человека западной культуры, одновременно восхищенного и удивленного</w:t>
            </w:r>
          </w:p>
        </w:tc>
      </w:tr>
      <w:tr>
        <w:trPr>
          <w:trHeight w:val="93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 лекций по исто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цы и мыслители эпохи Возрожд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ая аудиокнига Н.И.Басовской «Творцы и мыслители эпохи возрождения» посвящена историческому периоду со второй половины XV века, до конца XVI. Это разговор о самых выдающихся людях эпохи, которые сконцентрировались в Северной Италии и в ее центре, что о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 историях. Шекспировские корол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ия Ивановна Басовская – доктор исторических наук, профессор, историк-медиевист. Новая аудиокнига Н.И. Басовской посвящена реальным фигурам английских королей XY века, которые стали героями исторических хроник и трагедий У. Шекспира. Автор аудиокниг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 историях. Римские Пап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ия Ивановна Басовская – доктор исторических наук, профессор, историк-медиевист. В последние годы Наталия Ивановна уделяет большое внимание просвещению в области исторического знания: она ведет программу «Все так!» на радиостанции «Эхо Москвы» и чита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 историях. Микеланджело Буонарро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агаем вашему вниманию аудиокнигу Наталии Ивановны Басовской. На этот раз ее героем стал итальянский скульптор, живописец, архитектор, поэт, мыслитель, один из величайших мастеров эпохи Ренессанса – Микеланджело Буонарро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 историях. Великие женщины древнего мира. Егип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евнеегипетская цивилизация – это многовековая, яркая и интересная история бесконечной череды правителей. Среди них очень редко встречались женщины. Наиболее знаменитым из них посвящена эта книга. Царица Хатшепсут – правила страной в эпоху её рассвета.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завоеватели древ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серкс I (486-465 гг. до н.э.), Александр Македонский (356-323 гг. до н.э.), Атилла (ум. 453 г.н.э.), Чингисхан (1155-1227 гг.н.э.), Тамерлан (1336-1405 гг.н.э.)    Наталия Ивановна Басовская – доктор исторических наук, профессор, историк-медиеви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ыре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татуировок менедж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я глав этой книги – татуировки. Это свод принципов и правил, проверенных многолетней практикой успешного менеджера, его житейский и организаторский опыт. Это простые и яркие истории о том, как и почему надо вести дела, если хочешь добиться успеха.</w:t>
            </w:r>
          </w:p>
        </w:tc>
      </w:tr>
      <w:tr>
        <w:trPr>
          <w:trHeight w:val="76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ум Людмил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вица души. </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свящается Валентине Толкунов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х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люзии-02. Приключения одного ученика, который учеником быть не хоте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янк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люзии II» — история, способная серьезно вдохновить тех, кто находится в поисках более духовно богатой и насыщенной жизни, и привести к глубокому пониманию нашего существования в пространстве и времени, которое мы привычно называем жизнью и смертью. По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хревский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дьб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VII век. Россия борется за укрепление своих южных границ. Огромная турецкая армия приходит под свободный город Азов с целью захватить его и терпит поражение от пятитысячного отряда казаков. В романе обрисованы картины жизни и быта ремесленников, крестья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ант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е созн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выдающегося теософа А. Безант посвящена возникновению и развитию сознания. Подробно рассматриваются полевые процессы, механизмы сознания, появление и работа монад, сущность памяти, желания, рождение Эмоции и управление ею, роль волевых фактор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дные земледельц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луй, одно из самых «земных», несмотря на место действия, произведений Беляева. Здесь нет попыток покорить мир или космос, создать улучшенного человека или накормить всю Землю. Присутствует только тяжёлая и рутинная работа, но где! В 1930 г. автор, ве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е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бода бы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Свобода быть» направлена на пробуждение осознанности — фундамента внутренней работы, ведущей к Освобождению. Автор представляет практики медитации и психотехники, которые можно применять в любой ситуации. Для этого не обязательно сидеть, скрес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ь на хуторе близ Дикань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рая рукопись, купленная по случаю на антикварном рынке, оставила по прочтении слишком много вопросов…    На что способны двое друзей - кузнец и гимназист? Действительно ли ведьма может красть звёзды? Как успокоить разбушевавшихся русалок? Чем от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стренка из преисподн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а Е., Шевя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елки летают по кухне, сам собою закипает чайник, батон и кусок сыра с готовностью кидаются под кухонный нож, красавица обращается в волчицу, лирические стихи звучат грозным заклинанием, вызывая землетрясения, открывая запертые двери, — такова повседне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я жена - ведь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гда ваша жена — ведьма, не сомневайтесь, приключения на пороге. А если вы вынуждены разыскивать ее в Темных мирах, которые — уж поверьте! — не ради красного словца названы Темными, то вам точно не придется скучать. К тому же в столь веселой компани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чья сказка про храброго сотника и басурманского султ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умал как-то басурманский царь себе гарем обновить. И отправил он своих лучших воинов на Русь. Ну, те сразу-то с задачей не справились и позвали на подмогу злющую ведьму с чертями и разбойников лесных. Кстати, Баба-яга тоже в сторонке не осталась. 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 Касил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врюша и Красивы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началось с того, что первоклассник Егорка обнаружил у себя в квартире домового. Обычного, невысокого, с рыжей бородой, в лаптях и рубашке навыпуск. Правда, рассказывать сказки на ночь его новый друг не умел. Зато отлично втягивал в саму сказку и Его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нин А Черная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арестова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о в мире чертей, демонов, горгулий, вампиров, ведьм и прочей нечисти способен навести порядок и поддерживать закон? Только отважная команда полицейских в лице комиссара Базиликуса (поедателя пончиков!), капрала Флевретти (любимца женщин!), рядового Чун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я и Мангус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бо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коего агента Смита уволили из ЦРУ за причастность к пыткам заключенных в Гуантанамо. Тут на него выходит странный китаец, назвавшийся Ченом. В обмен на восстановление в органах Чен предлагает Смиту… убить террориста номер один Бен Ладена и… забрать 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щание ноч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евние магические предметы – Череп Смерти и Чаша Грааля – способны уничтожить мир, если им воспользуется могущественный черный маг. Ученый и авантюрист Ким противостоит безумному чернокнижнику, одержимому идеей всеобщего Апокалипсиса.    На улицах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йна за Асгард-02. Война за Асгар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 год. Прекрасный Новый Мир. Пережив сокрушительные войны и ужасные эпидемии, западные демократии затосковали по “сильной руке”. Отныне мировая политика вершится под знаменами Белого Возрождения — фашистского движения, пропагандирующего генетическую ч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йна за Асгард-01. Путь Шу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алекое будущее. Мафиозные кланы ведут борьбу за обладание «Ящиком Пандоры» — биологическим оружием нового поколения, разработанным в подпольных лабораториях международного террористического интернационала. В тугой клубок интриг против своей воли вовле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ада-03. Война в Зазеркаль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етом 1942 года в Советском Союзе поняли, что судьбу самого страшного противостояния в истории человечества могут решить несколько маленьких металлических фигурок. Начинается Большая Игра спецслужб, куда будут втянуты Адольф Гитлер и Иосиф Сталин, Лав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ада-02. Тень Зигфри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литная команда диверсантов Третьего Рейха проникает в блокадный Ленинград, чтобы вывезти оттуда артефакты, найденные Львом Гумилевым в одной из Черных Башен. За успех операции отвечает оберштурмбаннфюрер СС Эрвин Гегель, выполняющий личное задание Г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едикт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ада-01. Взгляд Ор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ольф Гитлер против Иосифа Сталина, Третий Рейх против СССР, фанатизм Черного ордена СС против героизма бойцов Красной Армии. Беспощадное противостояние немецких спецслужб и советской разведки. И магия древних артефактов, созданных в невообразимо дале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бер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компаниаторша. Рассказы в изгнан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р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ы не в изгнании - мы в послании", - так написала Нина Николаевна Берберова в своей знаменитой книге "Курсив мой". Ее проза пришла к российскому читателю почти одновременно с романами-биографиями "Железная женщина" и "Чайковский: история одинокой жиз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бер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компаниаторша. Моноспектакль (Евдокимова 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на Берберова, автор знаменитой автобиографии "Курсив мой", летописец жизни русской эмиграции, и в прозе верна этой теме.    Герои этой книги - а чаще героини - оказались в чужой стране как песчинки, влекомые ураганом. И бессловесная аккомпаниаторш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кем аль Атом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й Ура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к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й Урал" неразрывно связан с мистикой знаменитых "Мародера" и "Карателя" Беркема аль Атоми. Когда-то в детстве у главного героя были сверхъестественные способности, но позже они исчезли... однако, судьба распорядилась иначе - спустя годы умение вид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нстайн У</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олепный обмен. История мировой торговл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озможно торговать, не воюя, невозможно воевать, не торгуя».    Эта известная фраза, как отмечали критики, – своеобразная квинтэссенция книги Уильяма Бернстайна, посвященной одной из самых интересных тем – истории мировой торговли.    Она начал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роуз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зан-20. Тарзан и запретный гор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брях африканских джунглей бесследно исчез один и членов исследовательской экспедиции — Брайан Грегори, внешне очень похожий на Тарзана. Алан Том, знакомый с Грегори по предыдущей экспедиции, требует у Тарзана, принимая его за Грегори, карту в запретн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роуз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зан-06. Приключения Тарзана в джунгля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книга о детских и юношеских годах Тарзана, о его приключениях в то время, когда Тарзан не мог себе представить, что он наследник лорда Грэйстока. Он живет жизнью обезьян и воспринимает себя обезьяной, хоть и отличающейся от соплеменник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роуз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сшествие в Окдейл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гни в доме на холме горели только на первом этаже: в просторной гостиной, в столовой, а также в более или менее удаленных от них загадочных помещениях, из которых исходили неприятные запахи и выносили приятные блюда.   Из-за низкого кустарника, пер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роуз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сианские шахма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 из Гелиума — дочь Джона Картера и Деи Торис, принимает при дворе своего отца потенциальных женихов, в том числе Джора Кантоса — сына Кантоса Кана. Особенно ей не понравился правитель далёкого Гатола — джед Гахан, в украшенных алмазами доспехах. Капр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сене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нёвы-05. Первый, случайный, единственн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роком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двадцати годам художница Полина Гринева окончательно убеждается в том, что в жизни нет ничего скучнее отношений с мужчинами - однообразными, слабыми и самовлюбленными существами. Полину не интересует ни «концептуальная», ни «красивая» жизнь окружающих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анки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ные разведч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лий Бианки родился 11 февраля 1894 года в Санкт-Петербурге, в семье ученого-орнитолога.С детства Виталий любил отправляться в настоящие лесные путешествия. Вместе с отцом, которого он называл своим главным лесным учителем, мальчик часто бывал в Зоол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гг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айский попуга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коровайный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рл Дерр Биггерс – американский писатель, автор умных увлекательных детективов.   О том, как благодаря говорящему китайскому попугаю Тони полиции удалось помешать банде мошенников завладеть ценностями одного крупного финансиста, рассказывает эта кни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лик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равия. Ключ от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йнз О., Тверская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нтовая телепортация сознания… Для кого-то просто непонятные слова, а для меня приговор. Мое сознание переместили сюда, в Верравию, компьютерную игру последнего поколения. И теперь я баг, ошибка, незарегистрированный персонаж, которому нельзя того,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Феофилакт, Архиепископ Болгарск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кования на соборные послания Иакова, Петра, Иоанна, Иу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еофилакт Болгарский, архиепископ Охриды в византийской провинции Болгарии (вторая пол. XI — нач. XII в.), крупный византийский богослов. Родом с о. Эвбеи, он долгое время служил диаконом при храме Святой Софии в Константинополе и ритором. Там он преу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Феофилакт, Архиепископ Болгарск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кования на деяния Святых апостол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той блаженный Феофилакт Болгарский составил толкование Нового Завета, а также подробное истолкование Деяний Апостолов, Соборных посланий Апостолов и Посланий Апостола Павла. В них он предлагает в основном сокращение обширных толкований древних отцов Ц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Феофилакт, Архиепископ Болгарск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кование на Евангелие от Лу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арп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м неизвестно в точности, кем был по происхождению святой апостол и евангелист Лука.   Он родился в Антиохии, и потому принято считать, что св. Лука был, по своему происхождению, язычник, принявший иудейство.   По роду своих занятий он был врачо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й Феофилат, Архиепископ Болгарск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кование на Евангел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дь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еофилакт, архиепископ Охриды в византийской провинции Болгарии (вторая пол. XI - нач. XII в.) - крупный византийский богослов. Родом с о. Эвбеи, он долгое время служил диаконом при храме Святой Софии в Константинополе и ритором. Его обязанностью бы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ейк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а продолжа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ы находитесь в эпицентре невозможного - не сдавайтесь! Поймите, внутри вас живет ТВОРЕЦ Вселенной, Который больше любой невозможности. Начните жить праведно! Осознание своей праведности в Иисусе Христе откроет вам дверь к побе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овля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рассказывает о полных напряженного драматизма событиях XI—XII столетий на Руси в героические и противоречивые времена правления легендарных князей Владимира Мономаха, Юрия Долгорукого, Андрея Боголюбско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хи отцов наши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х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ренс Блок — один из лучших американских писателей, работающих в жанре остросюжетного детектива и боевика. Острая интрига, неожиданная развязка, драматические повороты в судьбах героев держат читателя в напряжении от первой до последней страницы любой е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атыре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огсшибательная женщ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ризы судьбы. Невероятно счастливый финал. Отчаяние, вдруг ставшее счасть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мол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 Зос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ев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око известные повести о Великой Отечественной войне. «Иван» — о двенадцатилетнем разведчике, о трагической судьбе его. «Зося» — о любви, возвышенной и чистой, советского лейтенанта к польской девушк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рме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карикатура] Данный текст содержит ненормативную лексику, неполиткорректную расистскую пропаганду величия человеческой расы и множество наглых (я бы даже сказал — по-хамски акцентированных) ярлыков и штампов, заимствованных и спертых без указания а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02 (Ларионов 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р представляет вашему вниманию серию рассказов про доктора. Обычного дядю-дока, которого судьбой забросило в спецназ, дерущийся на "чужой войне".    От автора:Моим однокурсникам, многие из которых вернулись в "цинках" с первой Чеченской, посвящ</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войне нет правых и виноватых, нет вечных трусов или безбашенных героев. Есть только выжившие в аду или навсегда оставшиеся в чужих джунглях. И лишь один человек стоит на грани жизни и смерти, пытаясь дать последний шанс боевым товарищам. Вернуть к ж</w:t>
            </w:r>
          </w:p>
        </w:tc>
      </w:tr>
      <w:tr>
        <w:trPr>
          <w:trHeight w:val="93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один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ы над Самаркандом. Книга 3. Молниеносный Баяз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цаль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один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ы над Самаркандом. Книга 2. Костры Похо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цаль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ырнадцатый век на исходе. Действие романа происходит и в Самарканде — столице тимуровых владений, и в Армении, Азербайджане, Карабахе, где мечом, пытками и плетью войска Тимура усмиряют непокорных жителей. А Тимуру снова мерещились пылающие города, с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один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ы над Самаркандом. Книга 1. Хромой Тиму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цаль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история о Тамерлане, самом жестоком из полководцев, известных миру. Жажда власти горела в его сердце и укрепляла в решимости подчинять всех и вся своей воле, никто не мог рассчитывать на снисхождение. Великий воин, прозванный Хромым Тимуром, был м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рть - дело одиноко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воих поздних, в основном неизвестных российским читателям вещах Брэдбери нередко разворачивает машину времени назад в прошлое. Впрочем, назад ли? Да, писатель возвращается в сороковые — туда, откуда начал, но это уже не просто юный романтик — это ро</w:t>
            </w:r>
          </w:p>
        </w:tc>
      </w:tr>
      <w:tr>
        <w:trPr>
          <w:trHeight w:val="108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циг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ападу от октябр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ич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0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ждение вслепу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гновение о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пов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э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то страшное грядё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ртелась жуткая карусель, в зловещий Зеркальный лабиринт вошли первые посетители — это приехал разъездной карнавал. Маленький городок оказался во власти злых и жестоких сил, и только чистые душой способны спасти жителей городка от превращения в ужасн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эдбер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есь могут водиться тигры.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оконская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и прилетели завоевать дикую планету, но нашли «воскресную планету», рай, где можно лежать на спине с травинкой в зубах, полузакрыв глаза, улыбаться небу и вдыхать запахи трав. Эта планета живая, слишком живая, и, как писали на средневековых картах, «з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янчанинов Игнатий, Святитель</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 о чувственном и духовном видении дух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 о чувственном и духовном видении духов» раскрывают перед читателем таинственный духовный мир, мир Ангелов и бесов, тайны загробной жизни души после телесной смерти человека, на ярких и наглядных примерах учат тому, как правильно относиться к явле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ало-Нарсежа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тя серд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на припала лицом к груди Лепра, и он почувствовал, как руки любовницы судорожно, до боли стиснули его ребра. Это были ее рыдания. «Я в отчаянии, что все так вышло, — самым нежным голосом сказал Лепра. — Но зато теперь я могу тебя любить. И не хочу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ало-Нарсежа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разум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разумение» – повесть французского творческого тандема Буало-Нарсежак, из-под пера которого вышли такие литературные работы, как «Тайна человека с кинжалом» и «Инженер слишком любил цифры».В произведении «Недоразумение» рассказывается о человеке, ко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ало-Нарсежа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 слишком любил циф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заводе, прямо во время обеденного перерыва, был застрелен главный инженер. Совсем рядом были люди, но убийцы никто не замети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ало-Нарсежа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рной глаз</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ворчеству известных французских писателей Пьера Буало и Тома Нарсежака присуща острая социальная направленность, критический взгляд на буржуазное общество, интерес к сложным социально-психологическим конфликтам. О соавторах по праву говорят как о н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АЛО-НАРСЕЖА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ОВЦ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герой терзается сам и терзает свою любовь. Он талантлив, он написал роман, претендующий на престижную премию, однако его сжигают страсти: жажда славы и ревность. В результате наделаны глупости, любимая женщина погибает, а герой терзается ужасом 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гак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ч жиз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йствие происходит в будущем. Профессор изобретает способ необыкновенно быстрого размножения яиц при помощи красных солнечных лучей... Советский работник, Семен Борисович Рокк, крадет у профессора его секрет и выписывает из-за границы ящики куриных я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гак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йкина кварт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шк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йка Пельц организует в своей квартире под видом швейного ателье самый настоящий публичный дом, где обслуживают богатых нэпманов, крупных администраторой и партийных работников средней руки. Ей помогает авантюрист Аметистов, и некоторое время всё идёт г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гак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гровый остр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овл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гровый остров в пародийной форме излагает историю Февральской и Октябрьской революций 1917 г., гражданской войны и возможной будущей интервенции против СССР, как это виделось русским эмигрантам-сменовеховцам, чьим органом была газета «Накануне». Смено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рносо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магеддон-02. Зона 5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4 год. Пораженные эпидемией вируса «Армагеддон» североамериканские штаты надежно изолированы от мира. Их называют Закрытой Территорией, и никто не знает, что происходит за плотным кордоном войск Североамериканского Альянса. Команда ученых, возглавл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рносо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магеддон-01. Крушение Амер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бо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чередной книге серии «Этногенез» — «Армагеддон», отряд археологов из соединенных штатов обнаруживает в мексиканской сельве ранее не обследованный древний город Майя. Здесь в гробнице хранится кувшин, запечатанный восковой печатью и фигурка скарабея. Он</w:t>
            </w:r>
          </w:p>
        </w:tc>
      </w:tr>
      <w:tr>
        <w:trPr>
          <w:trHeight w:val="87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ш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исус - наша судьб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ш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ог-16. Король и его короле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ш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ог-15. Из ниоткуда в нику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с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ка молодая правительница Империи Четырех Миров Яна-Алевтина готовится пойти под венец, лорд Сварог граф Гэйр продолжает биться над загадкой Токеранга и Горрота. Как сорвать «шапку-невидимку» с Горрота и проникнуть в логово токеретов?..   Воскресш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ш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таньян - гвардеец кардинала-02. Тень над короной Франц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ровский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ение подлинной истории юности шевалье д’Артаньяна, основанной на его собственных мемуарах, запрещенных во Франции и изданных в Амстердаме в 1701 году.    То, мимо чего спешно прошел А.Дюма, исказив настоящую историю в известных «Трех мушкете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йти и не вернутьс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един П.</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ольшой партизанский отряд в захваченной фашистами глубинке Белоруссии. Молодой разведчице поручено опасное задание — в одиночку связаться с нужными людьми в контролируемых немцами деревнях. Но, неожиданно, на пути к точке рандеву к ней прибивается бое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д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атака сорвалась. Охватив подковой высоту, рота пробовала ворваться в траншею на самой ее вершине, но не дошла даже до середины склона. Шквальный огонь немецких пулеметов заставил автоматчиков залечь на голом, скованном утренним морозом косогоре.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с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митрий Быков – талантливый современный писатель и блестящий публицист, биограф Бориса Пастернака, Булата Окуджавы и Владимира Маяковского, лауреат многочисленных литературных премий, общественный деятель и школьный учитель. Но, в первую очередь, Дмитр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 лекций по литератур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митрий Быков - поэт, писатель, журналист, кинокритик, сценарист, биограф Бориса Пастернака и Булата Окуджавы, лауреат множества литературных премий, лектор, соавтор проекта "Гражданин поэт", телеведущий и радиоведущий, преподаватель русского языка и 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эзия в прозе. Иван Бун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Бунин умудряется сопрячь прозу и стихи, всякая ли тема выдерживает этот жанр, как построен поздний Бунин и о чем он…Вспоминая любимые тексты, которые были для нас примером небывалой эротической откровеннос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гаков. Воланд вчера, сегодня, завт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митрий Быков размышляет о том, как получилось, что дьявол стал самым обаятельным героем советской литературы. Каким образом «Мастер и Маргарита» соотносится с советской традицией, что в этом романе советского, что антисоветского и какую силу, «вечно 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 Тургенев . Самый непрочитанный класс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 Тургенева довольно жестко говорится в романе Горького „Жизнь Клима Самгина“: „Толстого читают, Достоевского читают, а Тургенева прочитывают из уважения к русской литературе“.   В лекции Дмитрий Быков отвечает на вопросы: почему романы Тургенев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щание Достоевск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ция о самом таинственном и недооценённом романе великого писателя, о его предпоследней книге – «Подросток». В этом романе Достоевский высказал свои самые заветные мысли о русской молодежи. «Все подростковые исповеди 20 века, все романы о том, как мол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 Лукьяно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рьки и зверю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тинская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и мышата сыграли значительную роль в якобинском терроре и лиссабонском землетрясении, их популяция разрослась в период Смутного времени, став нашим универсальным оружием. Неуемные фантазеры — авторы книги — сообщают, что даже все дворцовые переворот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 Лукьяно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ире животи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циг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и мышата сыграли значительную роль в якобинском терроре и лиссабонском землетрясении, их популяция разрослась в период Смутного времени, став нашим универсальным оружием. Неуемные фантазеры — авторы книги — сообщают, что даже все дворцовые переворот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рклен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 слеп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ереводе книги «Психология слепых» Бюрклена имелась цель познакомить тифлопедагогов и лиц, интересующихся вопросами психологии, с этим капитальным трудом, в котором сконцентрировано существенное по различным вопросам психологии слепых из трудов авто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ороткая счастливая жиз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герой смертельно болен. Чтобы семья не видела его предсмертных страданий, он уходит на съёмную квартиру, где начинает слышать пение несуществующей женщины. Изучив архивы, он узнаёт, что в этой квартире семьдесят лет назад жила певица. Теперь он 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е с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бы настойчиво нас ни убеждали, какие бы догмы ни вбивали в сознание, люди все равно остаются людьми. Мы не можем стать бесчувственными машинами: чувства есть, и чувства эти возьмут верх над любыми внушенными истинами, когда придет врем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ая план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ыре мира объединены подпространством. Разные расы, разные порядки, разные понимания науки и магии. Един лишь Бог, но его отвергнутый сын хочет обмануть отца и создать собственный мир, собрав в нем представителей всех рас. Для этого ему нужно перехитр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ель Голубой Горизон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ушка из студенческой газеты пишет свою первую серьезную статью. Вдохновение она черпает в жуткой истории, которой окутан отель «Голубой горизонт». Трагедия унесла жизни многих людей, убийца сошла с ума, а единственный выживший свидетель – третьесортн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ание верить.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бин О., Тарлав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ка и магия всегда идут рука об руку. То, что век назад считалось дьявольщиной, сейчас – технология, доступная каждому. Но хотя и кажется, что жизнь проста и понятна, иногда границы восприятия стираются, позволяя нам заглянуть за гран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 плем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мку древней расы, существовавшей задолго до появления людей, простому с виду мальчишке Арману, с детства приходится бороться со своей скрытой сущностью – зверем, который обладает высоким интеллектом и поразительной способностью к регенерации. Арман х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ро пожаловать в будуще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мертв. Уцелевшие люди, утратив способность к деторождению, нашли формулу бессмертия, но время изнашивает их сознания, а тела начинают разлагаться. Чтобы не сойти с ума, они стирают себе воспоминания, а благодаря генератору, передающему в мозг иллюзи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дари-0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ительная часть трилогии. Древняя тьма оживает и рвется на свободу. Тьма в сердцах вендари, древних слуг, охотников, простых людей. И выхода нет. И кажется, что это конец… Лишь где-то далеко надрывно плачет младенец, появившись на свет, – девочка, са</w:t>
            </w:r>
          </w:p>
        </w:tc>
      </w:tr>
      <w:tr>
        <w:trPr>
          <w:trHeight w:val="76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дари-02 (Авт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дари-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нига трилогии о вампирах. Они жили здесь от начала времен – дикие и кровожадные. Они убивали друг друга ради пищи. Но потом появились люди. Люди стали их пищей. Они – богами людей. Но когда людей стало много, им пришлось прятаться и скрываться, и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вик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янный ми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ва в океане хранят тайну людей. Чем мы отличаемся от животных? В чем секрет нашей души? Где наш дом, который мы называем раем? Когда мы утратили свою божественность и обрели материальную тяжесть наших несовершенных тел? Группа ученых отправляется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гин И Глуща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нимись над толп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с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cтали времена истинных лидеров. И место под солнцем сегодня для тех, кто имеет трезвый ум, четкую цель и огромное желание добиться успеха. Необходимо иметь колоссальное терпение и непрерывно развивать, тренировать лидерские способности и навыки. Исключ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йнер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ский сад дьяво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ы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и – 'Дивизион'.Секретная оперативная группа по борьбе с организованной преступностью. Люди, чья профессия – расследовать самые сложные, самые невозможные дела.Однако на этот раз распугивать приходится не просто убийство при загадочных обстоятельствах,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йнер Г Слови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ёмной стороне Лу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съемочной площадки бесследно исчезает знаменитый актер. На первый взгляд этого человека любили все. По крайней мере, все из съемочной группы. Но — что же выяснилось, стоило только следователю копнуть поглубж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йнер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овпад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книга "Несовпадение" познакомит слушателей с прозаическим произведением отечественного писателя, который уже долгое время живет в Вашингтоне. В данном романе автор затрагивает актуальные для нашей действительности проблемы морально этического харак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йнерма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бучные исти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кова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состоит из небольших статей, печатавшихся в омской газете «Алфавит». Превращённые в отдельные книжные главы, они расположены в алфавитном порядке, являясь одновременно и эссе на определённую тему, и очерками о нравах современного общества. Таким об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йнеры 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ки по вертикал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ла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встречи изменить нельзя», «Лекарство против страха», «Визит к Минотавру»… и вот теперь – «Гонки по вертикали»! Это – книга, которая легла в основу одного из самых известных телесериалов нашей страны. Это – не просто детектив, но книга, вошедшая вз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 П Шеваль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ертая комна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июне 1972 года в одной из квартир Стокгольма был найден труп инвалида Карла Эдвина Свярда, 62 лет от роду, с пулевым ранением в сердце. Огнестрельного оружия в квартире не оказалось – а значит, произошло убийство. Но труп находился в квартире, окна и д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нси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лиоз</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кова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Теодора-Валенси посвящена жизни и творчеству великого французского композитора Гектора Берлиоз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нти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 силы-07. Преступивш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 1991 года. Белый Дом. Молодой историк Николай Лунин, по велению сердца вставший на защиту демократии, соприкасается с величайшей государственной тайной – тайной, которая может стоить ему жизни. Преследователи идут буквально по пятам. И если бы не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нти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ше teлежной че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йствие историко-мифологической фантазии Андрея Валентинова начинается пятнадцать веков назад, в эпоху Великого Переселения народов. Впрочем, и в те давние годы люди оставались людьми, власть — властью, а измена — изменой. Вокруг Железного Венца влад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рь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ранг-02. Сезон дожд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книга "Фаранг 2. Сезон дождей" вновь перенесет слушателей в параллельные миры. Он все таки сумел сдержать обещание данное любимой и сумел вернуться. Его путь через измерения был не прост, но все же закончился удачей, цель была достигнута. Но что же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рь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первично — интересы индивида или общества? Что важнее спокойного жизнь человека или выживание вида? И самое важное — кто имеет право выбирать между первым и вторым? Почему правитель имеет право платить за благо общества жизнями отдельных его представ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тов Я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ься в жив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оморский дайвер Пименов катал туристов на своем катере и не думал о будущем, пока к нему не нагрянули старые друзья. Олег Ельцов и Елена Изотова прибыли на малую родину в поисках сокровищ. Пакетбот «Нота» возвращался в июне 1918 года из секретной экс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тов Я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ый берег Стик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 год, год накануне 2-х выборов Президента Украины. Семья одного из крупных украинских банкиров, Константина Краснова, захвачена руководителем его собственной службы безопасности в загородном доме. За освобождение жены и детей от Краснова требуют перев</w:t>
            </w:r>
          </w:p>
        </w:tc>
      </w:tr>
      <w:tr>
        <w:trPr>
          <w:trHeight w:val="96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л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ьес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оконская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л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е города.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сое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у включены прозаические произведения известного драматурга Александра Вампилова. Публиковавшиеся в различных изданиях рассказы, газетные материалы, очерки впервые собраны в сборнике "Белые горо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евский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овы. История в лицах-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реты представителей рода Романовых, написанные известным фельетонистом, публицистом и критиком начала XX века Ильёй Василевским (Не-Буквой). Пожалуй, это самое захватывающее жизнеописание русских самодержцев. Изданная в 1923 году, в те времена, ког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 Анатол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ематы его крепос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кворц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 Андр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Свата-02. Дороги судеб</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гач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всегда недолго стоят без хозяина. И вот, когда обретено свое место под солнцем, появляются две проблемы: как его защитить и как его расширить? Обе проблемы решаемы, вот только для этого нужны новые люди и оружие для них. А значит — надо отправлять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 Андр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Свата-01. Место под солнце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ев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ты попадаешь в новый для себя мир, то тебе все кажется непривычным. Но когда этот мир оказывается совершенно не таким, каким его обещали рекламные проспекты, — это уже не только непривычно, но еще и не слишком комфортно. А уж когда выясняется, что э</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ье-05. Рекру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нтрум. Центральный мир вселенной, окруженный лепестками других миров, среди которых и наша Земля. Когда-то Центрум был велик и силен, но катастрофа отбросила его в прошлое. Здесь, на перекрестке тысяч и тысяч цивилизаций, несет свою вахту Корпус пог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 Васил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гии востока. Конфуцианство, буддизм и даосиз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лагаем вашему вниманию аудиокнигу "Религии Востока. Конфуцианство, буддизм и даосизм", записанную на студии АРДИС по произведению Василия Павловича Васильева - выдающегося российского учёного-китаиста второй половины XIX века, одного из лучших зна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а време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м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Тайна времени состоит из трех частей: Альбион, Возвращение в реку, Русский Лондон. Шесть лет жизни в Великобритании семидесятых годов XX века и частые поездки в эту страну в восьмидесятых и девяностых годах дали автору возможность проследить ра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 о любв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м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 о любви", пожалуй, первый российский женский роман, состоящий из нескольких историй о любви и воссоздающий картину взаимоотношений мужского и женского началмира, где в числителе - любовь, то есть для женщины - судьба, в знаменателе - большая ист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об от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м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об отце` - роман-воспоминание. Что помним мы о самых близких людях, отце и матери? Что знаем о них? Как понимаем их судьбы, во многом закрытые для нас? Героиня романа, потеряв отца, прозревает: оказывается, жизнь его, проходившая рядом с нею, б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езновение императ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това Л., Василье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ё написанное до сего дня об Александре Павловиче и определяемое словом "история" не что иное, как истористика, то есть приблизительная достоверность. И эта повесть об императоре Александре I тоже по жанру - истористика. В повести нет претензии на истин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колько историй о жизни, о любви и не тольк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колько историй о жизни, о любви – и не только. В стихах, песнях, рассказах и сказках Эта книга, на самом деле, о любви: любви счастливой – и не очень. О надеждах: сбывшихся – или не совсем. О том, что бывает на самом деле, – и о чем только хочется меч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О Муравь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януться издале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 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ерное, в душе каждого живёт надежда на встречу с тем единственным человеком, 'половинкой'. Пожалуй, настоящее счастье дано не каждому, далеко не все находят её, свою половину. Мир знает немало судеб, описанных в литературе,чья любовь кажется незем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е истории-02. Урожай собрать непрост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ного магии, немного психологии, щепотка шантажа, два стакана самоиронии и ложка оптимизма. Покрыть все толстым слоем смекалки, присыпать трудолюбием, украсить твердостью характера и выпекать на максимальном градусе терпения. Нет, это не рецепт пирог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е истории-01. Управлять дворцом непрост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левские смотрины… Венценосный жених в растерянности, невесты соревнуются в сумасбродстве, а политическая выгода и тонкий расчет ставятся выше любви. Банально и скучно? А что, если взглянуть на картину изнутри? Например, из кабинета управляющего дворц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казский принц-03. Гатчинский коршу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йна с японцами выиграна, угроза большевистской революции устранена, лепший друг — император Российский, племянница стала императрицей, и королевой к тому же. Наконец-то дядя Георгий мог бы насладиться спокойной жизнью!    Ведь ведь возраст не тот 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казский принц-02. Генерал его величес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то может сделать великий князь и цесаревич для предотвращения поражения России в Русско-японской войне? Ну, например, попытаться убедить царя вовсе не ввязываться в эту авантюру. Однако этим занимались многие помимо наследника, и результат известен.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казский принц-01. Инженер его Высочес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ец 19 века, Россия, князь великий, наследник престола, заболел туберкулёзом, жить ему осталось совсем немного. А теперь, наш герой. Возраст – за пятьдесят, род деятельности – инженер-изобретатель. До 90х работал в одном крупном московском НИИ, пос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бицкая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и счастья. Том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вец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дайджест Я узнал, как ловить уходящие тени, Уходящие тени потускневшего дня. И все выше я шел. И дрожали ступени, И дрожали ступени под ногой у меня… К. Бальмон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бицкая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и счастья. Том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вец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романе «Ключи счастья» рассказывается увлекательная и драматическая история любви главной героини, основанная, как можно предположить, на некоторых фактах биографии автора — популярнейшей русской писательницы начала века Анастасии Алексеевны Вербицко</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лей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 слеп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яркин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зни позвоночни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посвящена современным методикам диагностики, консервативного и хирургического лечения заболеваний позвоночника. Автор книги рассказывает о различных заболеваниях позвоночника, о том, как распознать в самом начале и предупредить их развит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сад. Быть заменимым некраси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эт Владимир Вишневский один из самых цитируемых писателей России. Его стихи давно разобраны на цитаты и сувениры, они стали частью народной разговорной культуры, а про самого автора уже говорят: "Вишневский - это эпиграф".   Но есть иной Вишневский</w:t>
            </w:r>
          </w:p>
        </w:tc>
      </w:tr>
      <w:tr>
        <w:trPr>
          <w:trHeight w:val="86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получилос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ймырский Робинзон </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ймырский Робинзон" — рассказ о драматической истории, приключившейся с одним таймырским полярником в середине 60-х годов прошлого века. Несмотря на кажущуюся фантастичность, она произошла на самом деле. Автор, много путешествовавший на Крайнем Сев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иски бродячего пова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алаберные и отрывочные, но абсолютно достоверные путевые заметки о путешествиях в различные экзотические уголки нашей страны, сделанные в промежутках между поимкой рыб, добычей зверей и птиц, а также варкой, жарением, печением, пассированием, солени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шневский 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Дней и ноч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ы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дней и ночей» представляют для Вишневского, автора поразительных международных бестселлеров «Повторение судьбы» и «Одиночество в Сети», сборников «Любовница», «Мартина» и «Постель», очередной смелый эксперимент: книга написана в соавторстве, на два 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ские 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реты успешной карьерист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бь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ы хотите адаптироваться в современных условиях, изменить свою судьбу и достичь нового, лучшего качества жизни; почувствовать уверенность в завтрашнем дне и повысить самооценку; узнать, как и где искать работу, которая ждет именно вас, и как суметь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ские 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оток страх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гда еще Вере Лученко нe снились такие жуткие кошмары, как теперь во Львове, никогда еще ей не приходилось расследовать столько преступлении. Город захлебнулся от ужаса: милиция уже сбилась со счета зверски убитых жертв. Сначала при загадочных обстоя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онавты вселенн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советская космическая экспедиция на Венеру. Трем отважным космонавтам предстоит преодолеть всевозможные препятствия на пути к планете, столкнуться с неведомой жизнью на самой Венере… и вчетвером вернуться на Земл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етный мир-03. Ле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с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года назад стажёр космической курьерской службы Ник Соболев случайно оказался на спрятанной в космосе планете Терриус. Она очень похожа на Землю, но хранит в себе много загадок.   Вместе со своими новыми друзьями Ник отправляется в Лес, чтобы на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етный мир-02. Исх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с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долю стажёра Ника Соболева и его новых друзей выпадают новые испытания.   Раз в десять лет на планете Терриус происходит Исход, биологический апокалипсис. Лес извергает полчища зверей-мутантов, которые обрушиваются на поселения людей, уничтожая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етный мир-01. Стажё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с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жер космической курьерской службы Ник Соболев получает задание доставить ценный груз на исследовательскую базу, работающую в дальнем секторе галактики.   Чтобы успеть к началу отпуска, Ник самовольно перепрограммирует систему управления кораблем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бвен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из самых знаменитых произведений мировой литературы XX века, написанных в жанре `черного юмора`, трагикомическая повесть о вывернутом наизнанку мире, где похоронные ритуалы и эстетика крематория управляют чувствами живых люд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евский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чу зна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й Водневский — христианский поэт, писатель, ведущий радиопрограмм, основатель и, в течение многих лет, бессменный редактор журнала «Вера и жизнь» — в своей книге дает ответы на жизненно важные вопросы своих читателей и радиослушателей. Прошло два 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евский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хлебом едины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бы случилось и как бы повели себя люди, если бы сегодня пролетел над землею ангел и громогласно возвестил: "До пришествия Иисуса осталось 10 дней!" Вот была бы суматоха! Не так ли? Люди каялись бы в своих грехах на улицах... Молитвенные дома не в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лазкин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иат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вгений Водолазкин — прозаик, филолог. Автор бестселлера «Лавр» и изящного historical fiction «Соловьев и Ларионов». В России его называют «русским Умберто Эко», в Америке — после выхода «Лавра» на английском — «русским Маркесом». Ему же достаточно бы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ински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нтовое созна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чог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нига основана на простой, но глубокой истине: в том, как устроена Вселенная, есть важные уроки того, как действует человеческий ум. Волинский применяет уроки современной физики к психологии, оригинальным, практичным, и захватывающим способо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Алекс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ор-06. Командорские остро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зкий рейд русской армии на Ригу увенчался колоссальным успехом — крупнейший город Лифляндии захвачен совершенно без потерь, и жители уже присягают на верность царю Петру. Но это лишь первый шаг, дальше будет намного сложнее: шведы ни за что не примиря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 молод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енко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ое учебное пособие адресовано студентам педагогических учебных заведений. В него включены методические указания, ориентирующие студентов на глубокое и творческое самостоятельное изучение методологических и теоретических положений современной возра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Серг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ье-04. Ренега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ла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ывший контрабандист по прозвищу Гонец и его «коллега» Костыль неожиданно для себя оказались хранителями образца уникального оружия, переправленного с Земли неизвестному адресату и категорически запрещенного в Центруме.    Но кому предназначалось ор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т через бездну. Мистики и гуманис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 одна культура, ни один культурный этап не имеет такого прямого отношения к современности, как эпоха Возрождения. Ренессанс - наиболее прогрессивный и революционный период в истории человечества. Об этом рассказывает Паола Дмитриевна Волкова в следующ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т через бездну. Комментарий к антич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ст через бездну" - первая книга Паолы Волковой, написанная ей на основе собственного курса лекций. Образ моста, по словам самой Паолы Дмитриевны, был выбран не случайно - это метафора всей мировой культуры, без которой мы бы не состоялись, с котор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т через бездну. Великие маст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появилось раньше - человек или зеркало? Этим вопросом задается Паола Дмитриевна Волкова в четвертом томе цикла "Мост через бездну". Для великих мастеров портрет всегда был не просто изображением человека, но и зеркалом, отражающим не только внешню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т через бездну-02. В пространстве христианской культу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подство христианства в средневековом мире породило всю современную культуру, в пространстве которой мы существуем от рождения до самой смерти – именно об этом рассказывает Паола Дмитриевна Волкова в своем цикле лекций, посвященном позднему Средневе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одарская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 половинки тёмной ду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Тани была большая семья, но ни с кем из родственников она не общалась: родители давно умерли, а братья-сестры после интерната разъехались кто куда. И вдруг в городе появился старший брат Илья, а следом и остальные – средний брат Ромка и близнецы Мэр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17. Кровавый реванш</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вшего инструктора спецназа ГРУ Иллариона Забродова приглашают работать в Аналитическую службу безопасности. АСБ готовит отчеты, влияющие на судьбы всего мира. Вскоре в воздухе взрывается самолет, на борту которого был сотрудник АСБ Виктор Фемидин. Поги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16. Глубина пад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бывшему инструктору ГРУ Иллариону Забродову обращается его сосед по лестничной клетке старик Грановский с просьбой спрятать весьма ценную для него папку, которую оставил его погибший в авиакатастрофе сын. Так Забродов неожиданно оказывается в центре зап</w:t>
            </w:r>
          </w:p>
        </w:tc>
      </w:tr>
      <w:tr>
        <w:trPr>
          <w:trHeight w:val="105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События. Люд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примечательности Москвы (Борзунов А., Бордуков 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 Кузнец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годняшняя Москва – растущий, быстро изменяющийся город. Город, где переплелись Европа и Азия, архаическое и сверхсовременное, где перезвон мобильных телефонов сливается с гулом церковных колоколов.    Сегодняшняя Москва – это место, где перемешали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События. Люд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е российские актё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 А., Борду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и прославленные мастера сцены и экрана давно признаны во всем мире, а вклад их в мировую сокровищницу культуры настолько значителен, что без русских имен европейский театр двухвекового периода, а вместе с ним кинематограф XX века представить невозмож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урмбранд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истос на еврейской ули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идюк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Ричарда Вурмбранда – это на редкость ясное высказывание точки зрения еврея-христианина по отношению к своему народу и к вопросам христианского мессианства среди евреев.   Автор рассказывает, как он, будучи евреем в атеистическом мире, приходит к 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готски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просы теории и истории психолог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цкая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ев Семенович Выготский (1896 - 1934) - выдающийся русский ученый, психолог, по словам американского философа Стефена Тулмина "Моцарт в психологии". Выготский создал оригинальное научное направление в отечественной психологии, в основе которого лежит 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еев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паховый суп</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роман Руслана Галеева — прекрасная, пронизанная музыкой и солнечным светом книга-дорога через сюрреалистический плоский мир. Это роскошный «ЗИС», пыль бегущей по краю мира Кольцевой автострады, радио-волны старого доброго рок-н-ролла, кратковремен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еев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галактический Моджо-тайп</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за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ое будущее. Человечество расселилось по вселенной, почти забыв о материнской планете. Но так и не избавившись от многих своих пороков: коррупции, жестокости, равнодушия, сегрегации, жажды власти. Однако их пороки парадоксальным образом уживаются с д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еев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о Хоспи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ные страшные времена уже наступили: мир окружен Стеной, за которой зараженные люди превращаются в кровососущих чудовищ. Отгородившись от внешней опасности, никто и представить себе не мог, что бояться стоит не только зомби. Внутри самой Стены все не 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еев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ия Счасть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за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ерои новой истории Руслана Галеева — сотрудники таинственной организации под названием «Лаборатория счастья». Еще вчера они существовали в рутине повседневности, стояли в пробках, считали деньги и ходили на опостылевшую работу. Жили тем, что приня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мильто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та Блейк-03. Цирк проклят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е городу, в котором начинается вампирская война... Потому что когда в схватку вступают два Мастера вампиров, то страдают от этого невинные. И не только неумершие - живые. Как нож с ножом сошлись в поединке за титул Принца города двое Старейших - Жан-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мильто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та блейк-02. Смеющийся труп</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 приключения Аниты Блейк. Приключения отчаянной охотницы на "народ Тьмы" - вампиров, вервольфов, зомби и черных магов. Охотницы на "ночных охотников", нарушивших закон. Охотницы на убийц - неумерших и бессмертных… Смерть умеет смеяться. У смерти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мильто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ита Блейк-01. Запретный пл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ры... Они живут бок о бок с людьми. У них - собственная культура, собственные клубы и бары... и собственные нарушители закона. Полиции совсем не просто расследовать паранормальные преступления. Здесь нужна помощь эксперта. Лучшая из таких экспертов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мсун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итальц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сим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итальцы» — первый роман трилогии лауреата Нобелевской премии К.Гамсуна, великого норвежского писателя. Герои этого произведения — странники, скитальцы, люди, оборвавшие корни в родных местах и не сумевшие нигде прижиться. Удивительная история необыкн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мсун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ды земл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 вами едва ли не самый известный роман писателя «Плоды земли» (1917), за который он был удостоен Нобелевской премии. Эта книга — истинный гимн земле и история людей, работающих на ней. Гамсун не идеализирует и не демонизирует своих персонажей, он лю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йзенберг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 и философ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ыжа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зличных университетах Шотландии ежегодно читаются так называемые гиффордовские лекции. Эти лекции, по завещанию основателя, имеют своим предметом естественную теологию. С естественной теологией связана такая точка зрения на вопросы бытия, которая явл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аси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ьцо Белого Вол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дельсон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временная детская сказка «Кольцо Белого Волка» устроена так, что каждая глава – это идеальная по размеру и содержанию история. Эти истории на столько увлекательны, что их с удовольствием могут читать и взрослые. К тому же это очень хорошая литерату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ргие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а-03. Колыбельная для тит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стенская Е., Никифорова С., Хусаинов С., Старкин А., 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ая жизнь у Евы Моргалис! То Совет ведьм отправляет на подвиги, то Орден заклинателей объявляет права на любимого. А то и древние Титаны грозятся вот-вот пробудиться ото сна и устроить армагеддон. Но разве это повод впадать в уныние? Да ни за что! Ев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ргие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а-02. Гибкий график катастроф</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стенская Е., Никифорова С., Хусаинов С., Старк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Евы Моргалис много проблем. И с мамой, необязательной ведьмой, вопреки всем правилам безопасности вышедшей замуж за смертного. И со сводными братьями, один из которых законченный метросексуал, а второй пытается затащить в постель все, что двигается, 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ргие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а-01. Минус на мину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стенская Е., Никифорова С., Хусаи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тебе шестнадцать, а твоя мама вдруг решает круто изменить свою жизнь и выйти замуж – это стресс. Если к тому же у новоявленного отчима обнаруживается трое взрослых сыновей от первого брака – это уже шок. А если вы с мамой ко всему прочему потомствен</w:t>
            </w:r>
          </w:p>
        </w:tc>
      </w:tr>
      <w:tr>
        <w:trPr>
          <w:trHeight w:val="98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венталь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это сказать по-английс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ппенрейтер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общую психологи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учебном пособии раскрываются основные понятия психологической науки, освещаются ее важнейшие проблемы и методы. Книга, созданная на основе курса лекций, читавшегося автором в течение многих лет на факультете психологии МГУ для студентов 1 курса, сох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ард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е когти. Детективные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изошло убийство Джима Рейнольдса. Главный подозреваемый — Джоэл Брилл. Китаец, слуга Рейнольдса, утверждает, что Брилл, позвонив по телефону, вызвал Джима в дом на берегу Белого озера. Однако Брилл все время находился в библиотеке, и это может подт</w:t>
            </w:r>
          </w:p>
        </w:tc>
      </w:tr>
      <w:tr>
        <w:trPr>
          <w:trHeight w:val="112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ард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дак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асатели Веера-02. Избавит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дельсон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тва Семерки магов с Великими игвами лишь замедлила процесс схлопывания Веера Миров, который грозит уничтожением любого разума во Вселенной. Надежда на спасение есть, но она мала и слаба, как и тот, на кого возложена роль Избавителя. Будимир Сухов, две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6. Закон переме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тысячелетия затишья в Космориуме, где жизнь чудом сохранилась в войне с Фундаментальным Агрессором, начинается новое сражение. Игроки выходят на арену и расчищают поле для будущей Игры. И в их планах нет места тупиковой ветви разума – человечеств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5. Контрразвед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тысячелетия затишья в Космориуме, где жизнь чудом сохранилась в войне с Фундаментальным Агрессором, начинается новое сражение. Игроки выходят на арену и расчищают поле для будущей Игры. И в их планах нет места тупиковой ветви разума – человечеств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4. Дети веч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вечности» – четвертая книга остросюжетного фантастического романа-эпопеи «Реликт» в шести книгах, который показывает развернутую панораму жизни человечества в двадцать втором – двадцать четвертом веках. Начинается роман встречей землян с реликтов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3. Возвращение блудного конструкт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щение блудного Конструктора» – третья книга остросюжетного фантастического романа-эпопеи «Реликт» в шести книгах, который показывает развернутую панораму жизни человечества в двадцать втором – двадцать четвертом веках. Начинается роман встречей з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2. Пришеств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шествие» – вторая книга остросюжетного фантастического романа-эпопеи «Реликт» в шести книгах, который показывает развернутую панораму жизни человечества в двадцать втором – двадцать четвертом веках. Начинается роман встречей землян с реликтовой форм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кт-01. Непредвиденные встреч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виденные встречи» – первая книга остросюжетного фантастического романа-эпопеи «Реликт» в шести книгах, который показывает развернутую панораму жизни человечества в двадцать втором – двадцать четвертом веках. Начинается роман встречей землян с релик</w:t>
            </w:r>
          </w:p>
        </w:tc>
      </w:tr>
      <w:tr>
        <w:trPr>
          <w:trHeight w:val="99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ч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йна HAARP</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ще недавно сообщения о применении «климатического» оружия воспринимались как россказни журналистов, но теперь HAARP-война, развязанная американцами – жестокая реальность.    Майор спецназа Афанасий Пахомов получает предложение перейти в секретное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ческий универ-04. Дорога дом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р магии более-менее привык к выходкам Юльки и ее друзей, а вот справится ли с ними мир техники? Хулиганы, наркоманы, сектанты, воры, мошенники… привычное зло для многих, но недопустимое для веселой компании с факультета самоубийц. У них на все свое 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ческий универ-03. Корни з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лька и подумать не могла, что поездка на королевские смотрины обернется таким весельем. Интриги, временная петля, непримиримый враг и прочие желающие избавиться от его величества… Но это кому король, а кому просто друг. А друзей не выдают и не предают.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 есмь Софья-03. Государы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пел царевич Алексей вернуться с победой из Польши, как надобно идти на Крым - пока турки присмирели, вразумлять татар, чтобы не разоряли южные рубежи, не уводили в полон православных. Огнем и мечом по Кафе, Бахчисараю, Керчи, во имя спокойствия и п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ъ есмь Софья-02. Царев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чтобы помочь и брату, и родной стороне, нужно взять на себя тяжкий груз ответственности — строить корабли, организовывать производство оружия, налаживать отношения Руси с соседями… Разве смогла бы это все поднять обыкновенная царевна? Но по плечу ли э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ъ есмь Софь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ья Романовна Ромашкина, бизнес-леди и глава крупной компании, о своем диагнозе знала. И к шансу «обрести новую жизнь» и «переселиться в новое тело» отнеслась с нормальной для умного человека иронией. Поэтому первым шоком для нее стало пробуждение вообщ</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ка Скрябин и друг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ни живут рядом с нами, ловят наш взгляд, подсовывают мягкие уши под нашу руку. Ну да – пара изгрызенных туфель. Но что такое пара каких-то бездушных туфель по сравнению с теплой головой на твоих коленях, с их мягкими лапами и теплым пузом! Что пара 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елюшки, парасольки и дождь в чужом город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ианна Гончарова - пишущий на русском языке автор, журналист, переводчик, педагог, режиссёр молодёжного театра, живёт и работает недалеко от украинского города Черновцы на Буковине. Покорив читателей мягким юмором, непосредственным восприятием окру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кон из Перкалаб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вают люди, которые с детства привлекают к себе внимание: все хотят одеваться как они, говорить как они, жить как они. Дар это или проклятие, зло или благо?Гончарова не дает однозначных ответов, просто рассказывает удивительную историю о таком человеке.«</w:t>
            </w:r>
          </w:p>
        </w:tc>
      </w:tr>
      <w:tr>
        <w:trPr>
          <w:trHeight w:val="99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иски слеп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кова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вернант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ейко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е — мужчина и женщина — случайно сталкиваются на светском рауте, а потом теряют друг друга. Он — окруженный толпой поклонниц знаменитый гонщик и каскадер. Она — няня сына &lt;&lt;новых русских&gt;&gt;. Но зарождающемуся чувству мешает коварная интрига, затеянная 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шэ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ль сдел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защитник…Скучная, плохо оплачиваемая работа, через которую должен пройти едва ли не каждый начинающий юрист. Работа, которая не сулит Клею Картеру ничего интересного…Пока он не возьмется за дело парня, совершившего убийство, казалось бы, 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шэ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ступление без наказ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альное убийство. Нет ни свидетелей, ни улик.Преступника вот-вот оправдают.Кто восстановит справедливость?Тринадцатилетний мальчишка Тео Бун!От школьного приятеля ему становится известна очень важная информация, способная изменить ход процесса.Но неуж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шэ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уде нет ни правых, ни виноватых - есть лишь хорошие юристы, способные выиграть процесс, и плохие, обреченные на неудачу. И тем, и другим порой выпадает шанс, который нельзя упустить.   Маленькая фирма "Финли энд Фигг", кажется, такой шанс получил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шэ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нтаж</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едеральной тюрьме отбывают заключение трое бывших судей. Даже находясь в заключении они ухитряются добывать немалые деньги посредством шантажа. Их жертвы — обеспеченные мужчины «за 50», тайные гомосексуалисты. Параллельно директор ЦРУ тайно делает пре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шэ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дество с неудачникам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то не знает Джона Гришэма - короля судебного триллера, автора множества бестселлеров, изданных едва ли не во всех странах мира?    Но на этот раз Джон Гришэм выступает совершенно в ином жанре - как автор ироничной и увлекательной "сказки для взросл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ода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транный пустынный мир, называемый «Плоскостью», периодически попадают люди с Земли. Выжить на Плоскости непросто — необычные физические явления и аномалии, засушливый климат заставляют оказавшихся там людей прикладывать неимоверные усилия для того,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д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мок древних землян Валентин Ферфакс Эрик Исиро Прямухин отправлен Лигой свободных миров на отдалённую планету Дно, где самонадеянные местные обитатели планируют самостоятельно выйти в космос. Прибыв на планету, он видит недалёких туземцев, которые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ыткая и Потаску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земных разведчиков застревает в одном из параллельных миров, когда схлопывается подпространственный тоннель, и теперь перед ними стоит практически невыполнимая задача – выжить и вернуться дом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 пусто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 райская планета. Планета, на которой далекие потомки землян-первопоселенцев, давно уже утратившие ставшие ненужными за много веков технические и боевые навыки, уже — с жестокой точки зрения землян «новых» — потеряли статус людей и превратились в «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Тверди-02. Человек отовсюд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мическая катастрофа уничтожила богатую, процветающую колонию на планете Марция. Уцелели немногие, только те, кто сумел прорваться через Врата. Прорваться любой ценой, чтобы до конца своих дней помнить лица тех, кому не повезло. Среди уцелевших оказал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Тверди-01. Ребус-факт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огата и благоприятна для жизни людей планета Твердь, однако земляне презирают «грязных фермеров» – колонистов, а колонисты ненавидят землян, грабящих природные ресурсы их планеты. Кончиться это может только взрывом. Свободы! Свободы любой ценой! Как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моя земля-01. Рядовые апокалипси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привычный нам всем мир внезапно сойдет с ума; когда реальностью обернутся самые жуткие и кровавые фантазии создателей фильмов ужасов; когда рухнут неготовые и неспособные противостоять совершенно невозможной с точки зрения любого здравомыслящего ч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ской фронт-02. Билет в один кон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ш современник на Кавказской войне будущего. Попав в чеченскую засаду нынешней осенью, ветеран-омоновец приходит в себя через 30 лет, на руинах сгоревшего в ядерном огне мира. После атомного Армагедона, после Большой тьмы и Резни 2013 года, от всей Е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ыко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моолухи-02. Космоэколух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ение приключений Станислава, купившего старый космический корабль, чтобы стать межзвёздным перевозчиком и его команды, сформировавшейся ещё в романе «Космобиолухи».    Их ждут забавные грузы, новичок в экипаже и, конечно же, снова пират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ф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волюция сознания. Трансатлантический диало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иков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колько велика вероятность осуществления сценария «конца света»? Можем ли мы изменить и развить свое сознание настолько, чтобы суметь спасти чреватый кризисами мир «снаружи» вокруг нас и преодолеть кризисы, осаждающие наши умы «внутри»? Трое крупнейши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ф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в поисках себ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Путешествие в поисках себя" является профессиональным руководством по холотропному дыханию - мощному методу психотерапии и самопознания, использующему преимущества работы в необычных состояниях сознания.   Данный метод доказал свою высокую эфф</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эм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с Бог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ие авторы религиозных книг обращаются в своих сочинениях к таким же писателям или богословам. Только в редких случаях религиозные книги предназначаются для массы рядовых обывателей. А вот эта книга написана не для богословов и философов, а для челове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ец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усф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уор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ире, о котором идет рассказ, из-под земли не выскакивают ужасные демоны, и коварные инопланетяне не порабощают нашу планету. Если в книге и есть демоны, то лишь те, что живут в каждом из нас. Однако новый мир обещает быть не менее фантастическим, чем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элбрейт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моран Страйк-03. На службе з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бин Эллакотт получает с курьером таинственный пакет - в котором обнаруживается отрезанная женская нога.   Ее начальник, частный детектив Корморан Страйк, не так удивлен, но встревожен не меньше. В его прошлом есть четыре возможных кандидатуры на 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ид-Неэль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стики и маги Тиб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р книги, известная исследовательница и знаток философии буддизма Александра Давид-Неэль, почти четырнадцать лет провела в Тибете. Оставаясь подлинной представительницей Запада, не поддаваясь предубеждениям и догмам, ни в чем не изменяя призванию 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идсо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сил Родс. Строитель импе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рика Киплинга, Буссенара, Хаггарда... Неизведанные дебри, невиданные звери. Богатейшие в мире алмазные копи, золотые прииски... Все это связано с именем Сесила Родса, который создавал в Африке Британскую империю. Его имя носили две страны - Южная и се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ыд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ледники по прямой-02. Предначерта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ьба и Рок. Пророчество и Предназначение. Честь и Долг.    Чья могучая, безжалостная рука бросала Якова Гурьева из Москвы в Харбин, из Токио в Нью-Йорк, из Лондона — назад, в Москву?    Кто он — игрушка Истории или ее творец?    О том, как Як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ыд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ледники по прямой-01. Киммерийская крепо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ов Гурьев – «самый верный, самый страшный сталинский пёс». Или это – всего лишь личина? Но если да, то зачем? В чём его предназначение, что делает он на берегах Чёрного моря, далеко от Москвы? Может быть, именно здесь решается исход грядущей смертельн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ыдо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курс изучения английского язы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Илоны Давыдовой поможет Вам выучить английский язык в короткий срок, самостоятельно, не отрываясь от дел. В основу материала по изучению английского языка, предлагаемого нами положен аудио курс Илоны Давыдовой. Этот материал проверен десятилетием у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ь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и и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инова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у составили тематически связанные с Башкирией и Оренбургским краем повести, рассказы и очерки В. И. Даля, автора широко известного «Толкового словаря живого велико-русского языка».    Большинство произведений, включенных в данный сборник, в сов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мкани 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му 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ватывающая автобиографическая книга Якова Дамкани будет очень интересна всем, кто интересуется культурой и обычаями еврейского народа. У Якова Дамкани, урождённого израильтянина, было весьма туманное представление о том, что значит быть евреем. В тра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ковце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 п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ейко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жиданное наследство - об этом можно только мечтать! Целая усадьба на берегу моря, да еще в солнечной Болгарии. Однако сказочный дворец оказывается на деле старой развалюхой, вот только слишком много людей проявляют интерес к, казалось бы, никому не ну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уцио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лажд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ьков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Наслаждение» (1889) принадлежит перу одного из наиболее ярких и знаменитых писателей Италии — Габриэле д’Аннунцио (1863–1938). В основе романа лежит традиционный конфликт между искренней любовью и чувственным наслаждением. С тонким психологизмом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зарь, или Путешествие смертни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вя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ь «Лазарь, или Путешествие смертника» — тот редкий случай, когда отвечающая всем канонам жанра жесткая и динамичная фантастика поднимается до уровня экзистенциальной притчи о человеческой судьбе, одиночестве, обреченности и надеж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рецкая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абль во фьорде-04. Корни г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является четвертой частью эпопеи «Корабль во фьорде», написанной на материале истории и мифологии Древней Скандинавии. Два года войны между племенами квиттов и фьяллей потребовали напряжения всех сил обеих племен; и побеждающим в ней было немногим 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рецкая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абль во фьорде-03. Щит Побережь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ит побережья» — третья книга эпопеи «Корабль во фьорде», написанной на основе исторических и мифологических материалов Древней Скандинавии...    Война докатилась до восточного побережья полуострова Квиттинг, жившего под управлением Хельги Хёвдинг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рецкая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абль во фьорде-02. Спящее золот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ящее золото" - вторая книга эпопеи "Корабль во фьорде", написанной на основе исторических и мифологических материалов Древней Скандинавии. Пришла война, привычный мир и все сложившиеся отношения были разрушены, и каждому пришлось показать, чего он сто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орк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онские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вое издание уже завоевавшей популярность книги известного церковного ученого, общественного деятеля и писателя Александра Дворкина о месте, занимающем исключительное положение на карте Православия, Афоне. Это настоящее монашеское государство со сво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чен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отник на дух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ко-Прибрежный — портовый город, и, как любой порт, это не лучшее место для малолетних беспризорников… но идеальное место жительства для Кота.   Странный черноволосый, вечно босой мальчишка давно заставил считаться с собой сверстников в здешних трущ</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чен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есный бродя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лессо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ывут в небесах гигантские дирижабли-«киты», скользят от одного парящего города к другому, свысока взирая на происходящее далеко внизу. Хищные «акулы» пиратов сбиваются в стаи и нападают на земные города. Воюют государства, и концерны стремятся прибр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рческая развед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гунов П.</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андр Деревицкий - самый экстравагантный и один из наиболее востребованных тренеров продаж.   Его подход часто называют "агрессивным". Но, как говорит сам Деревицкий, главное - уметь общаться с клиентом и делать "сюжетные", а не казенные продаж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онс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или Бакстер-02. Исх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х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ая репортерша Эмили Бакстер оказалась одной из немногих переживших красный дождь, вызванный пришельцами и уничтоживший человечество. Но на смену потопу и вызванной им эпидемии приходит еще больший ужас. Мутировавшая земля порождает новую, устраша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ро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кромные сокровищ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омане «Нескромные сокровища» старый колдун дарит императору Конго серебряный перстень, наделенный таинственной силой вызывать на откровение любую женщину. И вот «нескромные» женские сокровища, ко всеобщему удивлению, принимаются публично разглагольст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ур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и мифы Древнего Сов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гдас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ва 50-х, 60-х, 70-х годов… Многое из того, что происходит сегодня с Россией и с нами, зарождалось, вызревало на кривых и горбатых московских улочках, в гулких переулках и в глубине дворовых проходных лабиринтов столицы СССР. Судьбы, сюжеты, личнос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улкан страстей наивной незабуд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ьвер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 Сергеева возглавила новую бригаду по розыску пропавших людей. Не успели сотрудники притереться друг к другу, как появилась первая клиентка. У Галины Сергеевны почти год назад пропала дочь Гортензия. Девушка сбежала от матери, решившей выдать ее з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51. Свидание под манти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 мастерица попадать в опасные истории! На этот раз Даша согласилась выручить подругу дочери Тасю, и принять участие в эксперименте. Чтобы изучить поведение людей из разных социальных слоев, подбирались пары богатых-бедных, успешных и марги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гтях у сказ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зарева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 Мне сказочно повезло! Меня, Виолу Тараканову, пригласили пожить в прекрасном отеле на берегу моря… совершенно бесплатно! Правда, я должна написать рекламный… любовный роман, действие которого происходит здесь и сейчас. Сей гениальный пиар-ход приду</w:t>
            </w:r>
          </w:p>
        </w:tc>
      </w:tr>
      <w:tr>
        <w:trPr>
          <w:trHeight w:val="91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анида Козлова-10. Мачеха в хрустальных галош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жезовская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анида Козлова-09. Лунатик исчезает в полноч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2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лампия Романова-39. Шуры-муры с призрак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жезовская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48. Аполлон на миллио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может быть для женщины важнее свадьбы – тем более, если она не в первый раз выходит замуж! Дарья Васильева отправляется в агентство «Стрела Амура», чтобы обсудить меню торжественного ужина. При виде спутника невесты, полковника Дегтярева, владели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47. Самовар с шампански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 как непросто выйти замуж! Узнав, что жених Даши Васильевой, профессор Маневин, антрополог, менеджеры свадебного агентства предложили устроить торжество в доисторическом стиле и нарядить гостей обезьянами! Да еще и полковник Дегтярев отвлек от под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цов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41. Мыльная сказка Шахереза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а Васильева продолжает делать карьеру телеведущей и уже ничему не удивляется, зная – на телевидении встречаются те еще персонажи! Коллега обратилась к Даше с безумной просьбой – на время съемок в сериале поселить в своем особняке знаменитого актера Ва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феев В Костыле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цип Абрамовича. Талант делать день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ч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е «Принцип Абрамовича» рассказывается о жизненном пути одного из самых богатых людей планеты, нашего соотечественника Романа Аркадьевича Абрамовича. Всемирную славу ему принесли не его капиталы, а его поступки. За семь лет работы губернатором Чукот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цен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дцатого уничтожи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ранения и плена в Афганистане, Савелий Говорков оказывается в одной из арабских стран. Ему помогают вернуться на Родину, но с условием: Савелий будет работать на засекреченной базе, где проходят подготовку участники будущего военного переворота в 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цен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для Бешен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ию Говоркову с детства претила несправедливость. Но волею судьбы он оказался втянут в мафиозную группировку и попал за решетку по ложному обвинению. Любимая предала, лучший друг убит... И вот Бешеный — так прозвали Савелия в колонии, бежит, чтобы о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гунский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упал на трав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ьин Илья</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ом диске пронзительная и предельно честная автобиографическая повесть Виктора Драгунского о трагедии осени 1941 года, об обороне Москвы. Главный герой повести, совсем молодой человек, добровольцем вступает в московское ополчение и отправляется на ры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гунский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есное кино. 90 короткометражных историй про жиз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гунский Д., Ларина К., Багдас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из рассказов невольно вызывает в памяти поговорку о родственных узах краткости и таланта. Словам тесно – мыслям просторно: на полутора-двух страницах Драгунский легко разворачивает и неожиданно завершает сюжет, который мог бы при желании преврат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ровин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жидании ко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ьник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ончилась война… В семью неожиданно возвращается отец, которого считали погибшим. Мужчина заново знакомится со своими сыновьями, но заброшенным и не признающим ничей авторитет мальчишкам он кажется совершенно чужим человеком - Диктатором, с которым 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яченко 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у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юпин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клятая сетка множилась от движения. Чем больше Игар раскачивался — тем плотнее его спеленывали тысячи и тысячи почти невидимых нитей, образуя вокруг него плотный серый кокон. Оторвав взгляд от вожделенной ветки и случайно глянув на себя, Игар испуг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яченко 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морфозы-03. Мигран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ндрей Строганов вдруг оказывается на другой планете – он мигрировал с Земли. Два последних года его жизни изъяты в уплату за визу, поэтому Андрей не помнит, почему решил уехать. Что случилось на Земле и есть ли дорога назад? Тем временем на уютный ми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яченко 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 Эмма и Сфинк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 Рассказ, громко заявляющий от лица авторов: «Мы искренне любим театр!».    Размышление об искусстве: что есть классика, а что — штамп. И где пролегает беспощадная граница между ними. О страхе, порожденном успехом. О таланте, ломающем традиции. О 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исеева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шкова - академик Екатерины Велик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лкин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цев М Парнов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ящик Цере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рера — богиня плодородия и изобилия. Главная идея этого произведения не способ достижения изобилия, а то, как можно это самое изобилие использовать… Действие происходит в разные годы и в разных государствах. Старая, добрая советская научная фантастика 6</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ке-Хоинский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ие римля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Последние римляне» повествует о начале заката Великой Римской империи. Конец четвертого века. На престоле два императора: Феодосии в Константинополе, а в Риме — признанный им соправителем Валентиниан II. Конфликт между последним и его полководц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ьц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а ведьм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ово это — узнать, что магия действительно существует? Да не где-то в другом мире, а рядом, в привычной реальности! Арине вот «повезло» заполучить передающуюся по наследству силу. Правда, маги вокруг, оказывается, далеко не добряки из фэнтези-сказок: 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ец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завесами св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жулис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фии говорят, что человека отделяют от Истины три тысячи завес – полторы тысячи завес Тьмы и полторы тысячи завес Света. Тот, кто сможет избавиться от всех завес, обретает ничем не омрачённое видение Истины.   В этой книге автор подробно раскрыва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авлева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с Герое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мб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 я знаешь что понял? Ты людей любишь. А чего ты в них нашла?" (Виктор Соснора)    "Зоя Журавлева - живой интерес к живому человеку в живом слове". (Екатерина Львова)    "Язык - ее сила. За каждым словом она гоняется, как бешеный энтомолог за ре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ойчинская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жина-03. Предначертанного не избежа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к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ржина. Предначертанного не избежать" – фантастический роман в стиле любовное фэнтези русской писательницы Милены Завойчинской, книга 3, входит в цикл «Иржина».   Неуемная тяга ко всему интересному и неизведанному опять кинула Иржину сначала в прик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йнуллин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цы отряда Блюх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амова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рия сталинизма с самого начала пестрит «белыми пятнами». Тираны весьма расстарались по части заметания следов. Наряду с официальными жертвами  уничтожены и документы, и свидетели... Это не «белые пятна», это пятна — кровавые...    Но осталась Па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он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 едет скор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ерное, эту книгу можно было бы назвать романом, ведь там есть роман (любовь).  Но все-таки, изначально это были рассказы. И цель этих рассказов — научить читателя правильно действовать, пока он ждет  бригаду «скорой». В каких ситуациях?  Использованы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лотников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саи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ще вчера ты был мелким коммерсантом, и самой большой твоей проблемой был неудачный день или похмелье после дружеских «посиделок». А сегодня — все изменилось. Ты совсем один. Безоружный. В чужом, непонятном, смертельно опасном море. Это — Ком. Место, г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лотников Р Гринчевский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ериканец-01. Американ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арь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ставьте, что ваша заветная мечта сбылась. Представили? Но у судьбы бывает странное чувство юмора...   Юрий Воронцов, наш современник, либерал и ярый сторонник американского образа жизни, внезапно попадает в «страну мечты».   Но не в наше врем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лотников Р Гринчевский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ериканец-02. Путь на Севе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арь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ссийская империя, год 2013. Во время празднования 400-летия Дома Романовых в руки наследника могущественного рода Воронцовых Алексея попадает тетрадь с мемуарами его прапрадеда, знаменитого Американца. Оказывается, тот был выходцем из иной историчес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лотников Р Ремер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равленная летопись-03. Пушки и колоко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ай Булыцкий, обыкновенный школьный учитель из нашего времени, оказавшись в XIV веке, успешно совершил там промышленную революцию.    А заодно привлек к Московскому княжеству нежелательное внимание могущественных соседей. Кто отныне станет Велик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лотников Р Сверж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ый враг императ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ь 1812 года…  Потрепанные, но все еще опасные полки Великой армии с боями отступают из России. И у всех наполеоновских солдат на устах имя страшного партизанского вожака, князя Сергея Петровича Трубецкого. О нем рассказывают легенды одна невероятней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рич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ры и лотос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йланги и люди очень не похожи. Война между двумя расами неизбежна.   Тойланги — полуфеодальное общество со сложной иерархией и системой ценностей, где знание исскуств так же важно, как и умение воевать. Люди — милитаризированное общество с культу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рич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мнамбула-02. Обратная сторона Лу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бо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пев поражение в битве на Градусе Забвения, молодой офицер Матвей Гумилев стал звезд</w:t>
              <w:softHyphen/>
              <w:t>ным пиратом по имени Максим. «Другая сторона Луны» рассказывает о том, как блестящий представитель элиты Космофлота превращается в неукротимого борца за свободу, вст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рич А Володих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эскор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ой сталкер Тим впервые в Зоне. И не удивительно, что его стремятся использовать как отмычку циничные проходимцы. Но удача новичка и помощь таинственного сталкера-ветерана помогают Тиму выйти невредимым из смертельной передряги. Итак, Тим жив, но вок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рич А Челя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ат и тополь-03. Клад стервятни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ргий Птицын — он же Гоша, он же Трубач — музыкант, «лабух», который волей судеб прижился в Зона-индустрии.Комбат с Тополем взяли знатный хабар и теперь гуляют на всю катушку?Зовите Трубача, только не забудьте заплатить ему как следует!Аспирант в лагер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оч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потрясающий роман от автора нашумевшего «Москау» «Сказочник» — совершенно нетипичный роман за авторством Zотова. В нем нет лихих погонь, жесткого экшена и захватывающего детективного сюжета. Элементы всего вышеперечисленного присутствуют, но лишь 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 ра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 станциями московского метро - пентаграмма из бункеров Ада. На главных проспектах столицы - явочные квартиры ангелов Рая. Но управляет Москвой незримая, третья сила. Та, что обратила в пепел Вавилон, и Карфаген. Символ ее власти - хрустальные шары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Валенти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ь велик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олько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ремя действия романа — XI век, период активного выхода восточного славянства и его государственного объединения — Киевской Руси на европейскую политическую сцену. В книге представлено множество событий и лиц, исторических и вымышленных, сюжетные пов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Витали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ь без лекарств. Исцели себя са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ются приемы и методы лечения, предусматривающие здоровый образ жизни, использование целительных сил природы, которые помогают организму преодолеть болезненные состояния без применения сильно действующих химических лекарственных</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ские сказки и другие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лительницы Казани. Книга 1. Нурсолт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еева Ф.</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ы мало что знаем о роли женщин в Казанском ханстве. По общепринятому представлению, это роль невелика, поскольку женщина была прежде всего женой и матерью.     Ольга Иванова написала три романа о казанских правительницах: Нурсолтан, Ковгоршад и Сю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юм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 кам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ях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амень» — о судьбе сподвижника и любимца Петра I Александре Меншико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улиания , монахин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еописание московского старца отца Алексея Мечо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евич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859 — 1923, Москва), православный священник. Был настоятелем храма Святителя Николая Чудотворца и Казанской Божией Матери в Кленниках, на улице Маросейка. Основой богослужебной жизни своего храма отец Алексей сделал частое причащение (в то время при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20. Противостояние белых и чёр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Сразимся же, Рейн! — Давай, Лотос!    Броня Бедствия, троянские программы, ISS комплекты, Броня Бедствия 2… Загадочная организация «Общество Исследования Ускорения» принесла в Ускоренный Мир много хаоса и трагедий. На поверхности они — относящий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нападения на территорию Белого Легиона остался буквально один день. Харуюки и Фуко ведут с Графит Эджем задушевные разговоры о тайнах Брейн Бёрста прямиком на территории неприступного Имперского Замка. А тем временем Красная Королева Скарлет Рейн при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8</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о... ты такой? После третьей Конференции Семи Королей, созванной после окончания инцидента с ISS комплектами, Черноснежка и Нега Небьюлас принимают решение покончить с Белой Королевой Вайт Космос и ее легионом Осциллатори Юниверс раз и навсегда. Одна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7</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битвы с Обществом Исследования Ускорения Черноснежка и её Легион «Нега Небьюлас», наконец, решаются уничтожить Белый Легион «Осциллатори Юниверс» раз и навсегда. Но для того, чтобы бросить вызов Вайт Космос, им совершенно необходимо заключить пере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обещав непременно спасти попавшую в плен Нико, заручившийся помощью Архангела Метатрон Харуюки, а также Такуму, Тиюри и Блад Леопард пробились на базу Общества Исследования Ускорения, преодолели преграды и выступили против Вайса и Аргон. Но когда каза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5. Конец и начал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уюки победил Энеми Легендарного класса Архангела Метатрона. До уничтожения тела ISS комплекта, заражавшего Ускоренный Мир, оставалось совсем немного… но неожиданно появившиеся Блэк Вайс и Аргон Арей из Общества Исследования Ускорения похитили Красную 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4. Архангел неистового св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произошло во время культурного фестиваля в школе Умесато. Харуюки и приглашённые им девушки под чутким присмотром Черноснежки наслаждались роскошными фейерверками. Фестиваль, в который было вложено так много труда, проходил очень ярко. Но в самый раз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3. Пылающий огонь у водной гла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ьвер Кроу, он же Харуюки, освоил новую способность «Оптическая Проводимость». Может показаться, что теперь приготовления к битве с Метатроном окончены, но поле боя неожиданно смещается на культурный фестиваль средней школы Умесато. Мало того, что Хару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2. Красный Герб</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ьвер Кроу старается выполнить миссию по изучению новой способности «Идеальное Зеркало», необходимой, чтобы одолеть Архангела Метатрона. Но как только, не без помощи слов Синомии Утай, Харуюки начинает видеть перед собой путь, он вступает в битвы с таи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1. Непробиваемый Вол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вершине Токио Мидтаун Тауэра, штаба «Общества Исследования Ускорения» — таинственной организации, строящей козни внутри брейн берста — восседает Архангел Метатрон. С целью обсудить нападение на совершенно неуязвимого Энеми Легендарного класса, защищающ</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10. Элемен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ый том являет собой сборник из трех дополнительных историй.   История 1: Давний шум воды. События рассказывают, как Харуюки наконец-то набрал нужное количество очков для перехода на второй уровень и что из этого получилось. Рекомендуется слуш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9. Семитысячелетняя моли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Нет вам прощенья. Я убью вас. Убью вас всех. Я буду убивать вас, пока у вас не кончатся бёрст поинты, и вы не исчезнете из Ускоренного Мира.   Вновь превратившийся в Хром Дизастера Харуюки обрушивает свою демоническую силу на подстроивших засаду Аш</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8. Двойная Звезда Судьб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аруюки вызвал заражённого ISS комплектом Циан Пайла на дуэль, чтобы донести до него свои чувства. Но против той разрушительной силы, которую обрёл Такуму, у него не было ни шанса.   Но когда у него остаётся лишь несколько процентов здоровья, он при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7. Броня Бедств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а Небьюлас, Легион Черноснежки, начинает «операцию по спасению Ардор Мейден» для того, чтобы «очистить» Сильвер Кроу. В ходе этой опасной миссии летевший на смерть Сильвер Кроу успевает схватить Ардор Мейден, но дыхание Судзаку, Энеми, охраняющего Имп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6. Жрица очищающего ог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бряные крылья, на которые возложен полёт Легиона Черноснежки «Нега Небьюлас», попытались подрезать. В ходе битвы с таинственной организацией «Общество Исследования Ускорения» Харуюки был заражён неожиданно пробудившейся Бронёй Бедствия. Ему всё ещё 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5. Парящий мост в звёздном све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ло уже два месяца с момента жестокого сражения с сумеречным вором. Чиюри и Фуко присоединились к легиону и значительно упростили ребятам защиту территорий школы Умесато. Но Фуко по-прежнему держится в отдалении ото всех, терзаемая грехами прошлого. Ч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4. Вверх, к синему неб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нападения неуловимого сумеречного вора, Харуюки лишился практически всего. Едва не наделав ещё больше ошибок, он, чтобы не дать разрушить свою жизнь окончательно и одолеть врага, всё-таки берёт себя в руки. Ведь одно оружие, как бы ни пытался враг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3. Сумеречный в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ло три месяца с момента битвы с Кром Дизастером. Харуюки перешёл во второй класс средней школы Умесато, а Черноснежка в третий. По школьным правилам, на новом году обучения ученики одной параллели перемешиваются между классами случайным образом. Новы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2. Принцесса багрового ураг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ло три месяца после начала жизни Харуюки Ариты в качестве бёрст-линкера. В каком-то смысле, даже в подпольном виртуальном пространстве всё стало обыденно: еженедельная защита скромной территории легиона Нега Небьюлас от нападений других легионов, по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ха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ый мир-01. Возвращение Черноснеж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дворе 2046-ой год. Технологии дополненной цифровой реальности и полного виртуального погружения давно вошли в обыденную жизнь простых людей. Но в цифровом подполье избранные подростки, обладающие повышенной реакцией, ведут яростные бои на виртуальных 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нце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ервого выстрела. Самая сладкая боль. Музыка в сумерк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и в законе - авторская серия Кирилла Казанцева. Если мы живем в коррумпированном государстве, то обыкновенной, реальной прозой нашей жизни являются криминальные боевики. Казанцев ходит по улицам, уклоняясь от шальных пуль, и собирает сюжеты для с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ченко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ое родство. Прошлое и настояще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Бориса Казаченко «Русское родство. Прошлое и настоящее» повествует о российском родстве.    Ее первая часть представляет собой Свод основных данных о родственно-семейных отношениях народа России. Вторая ее часть включает полезные сведения о р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баз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кон. Дважды в одну рек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жды ты уже перешел свой рубикон, изменив судьбу. Ты смирился с потерей всей прошлой жизни и принял выпавший жребий. Теперь ты один из членов доисторического племени. Ты учишь тому, что знаешь сам, работаешь не покладая рук, ведешь, тянешь и толкаешь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баз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ко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десь многое напоминает Землю, но в то же время, есть и немало отличий.   Девственная планета или параллельный мир? Пожалуй ответа на этот вопрос нашим современникам так и не найти. Остается только постараться выжить, вспомнив все чему когда-то учи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баз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своить деньги, похищенные из банка? Запросто. Вступить в конфликт с преступным миром, умыкнув у него крупную сумму? Легко. Заняться незаконным оборотом оружия? Не вопрос. Заниматься целенаправленными кражами техники? Можно. Похищения людей и убийст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щи (Коняхин 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евич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у известного советского писателя вошли его ранние романы о войне, переработанные для настоящего издания, стихи военных лет и сегодняшних дней; очерки жизни и творчества М. А. Шолохов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ях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Юг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ях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оизм советских солдат в годы Великой Отечественной войны и фронтовое товарищество. Герои книги — люди донской земли, где живет и работает писате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мите, колоко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ях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чем бы ни писал Калинин — о наших днях или о Великой Отечественной войне, — он всегда остродраматичен, всегда касается таких современных проблем, которые не оставляют читателей равнодушными. О сложных человеческих взаимоотношениях, о борьбе с несправед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Тихого Д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ях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известного советского писателя Анатолия Калинина не писалась по заранее составленному плану, а сама собой сложилась из впечатлений и размышлений от читательских встреч с героями "Донских рассказов", "Тихого Дона", "Поднятой целины", "Судьбы чел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ый странный нуб-03. Боги Второго 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торой Мир — виртуальное пространство без нерушимых границ и строгих законов. Полная свобода действий в расплывчатых рамках игровых условностей. Плати и наслаждайся, а остальное не твоя забота, за всем проследят искины последнего поколения. Они не спо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ус пораж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случайных знакомых решила отдохнуть в Крыму на лоне природы. Ответственный сотрудник 12-го управления ФСБ приехал в служебную командировку и зашел в гости к давнему сослуживцу, а ныне украинскому отставнику. Охранник сопровождает своего шефа в е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ый страшный звер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саи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вным давно ядерная война навсегда изменила земную цивилизацию…    Сохранившие веру отцов обитатели страны Хеннигвиль надеялись, что им удастся укрыться на отдаленном острове от безжалостных магов Конклава, захвативших власть в империи. Но невидим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ческий ул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бро пожаловать в Улей — место, куда попасть просто, а выбраться невозможно. И где выжить так сложно, что девяносто процентов иммунных новичков не дотягивают до исхода первой недели, а протянувший год считается старожилом. На большей части изменчив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ый странный нуб-02. Раб запертых зем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ега истории нашего мира предпочитает двигаться по пологой спирали, и, завершая виток, ты очень близко подбираешься к его началу. История Второго Мира, похоже, упростила свой путь до кольца, выхода из которого не видно. Взявшись за посох мага, не ж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ый странный нуб-01. Самый странный нуб</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абыты все былые договоренности о нейтралитете и даже дружбе. Вчерашние союзники смотрят друг на друга волком, и если бы только смотрели: звенят мечи, свистят стрелы, гремят раскаты магического грома. Вчера еще никому не нужный, почти убыточный рудник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 беспощадный-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ую часть космических катастроф человечество не замечает. Из остальных наиболее распространенное явление – метеор. Завораживающий яркий росчерк в ночном небе, оставляемый гибнущим в атмосфере космическим гостем. В особо серьезных случаях, при немал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ная река-05. Чужих гор плен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деев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ы живешь в процветающем городе, у тебя богатые планы на сегодняшний вечер, да и на оставшуюся жизнь тоже много чего запланировано. Забудь, в жизнь твою вмешался сам космос, и будущего у тебя теперь нет. Точнее есть, но печальное и, скорее всего, ко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ная река-04. Возвращение к вершина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воле слепого случая они оказались бесконечно далеко от дома, в мире, где нет карт и учебников по географии, а от туземцев можно узнать лишь крохи, да и те зачастую неправдоподобные. Все остальное приходится постигать практикой – в долгих походах вс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ная река-03. Четвёртый г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удиокнига “Четвертый год” автора Артёма Каменистого это третья книга из цикла “Пограничная река”.   Любой муравейник, несмотря на внешнюю неказистость конструкции, одно из совершеннейших инженерных сооружений. Человеческие постройки пока и близко 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ная река-02. Земли Хайта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диночку прожить легче — природа запросто прокормит маленькое поселение. Но катастрофа забросила землян не в лучшее место: здесь главный враг не природа и крошечной армии против него недостаточно. Горят поселки, вереницы пленников бесследно исчезают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раничная река-01. Пограничная ре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й небесной механики привел к тому, что траектории движения Земли и небольшой кометы пересеклись. Те, кому посчастливилось уцелеть в эпицентре апокалипсиса, оказались перенесены в другой мир и разбросаны по берегам огромной реки. Венец эволюции- челове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адия техно-03. Весна вой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трашной войны Земля стала почти безлюдной. Но, кроме остатков одичавшего человечества и более-менее цивилизованных церковников, тут оказались развязавшие войну, но отсидевшиеся в хроноубежищах радикалы. И теперь они намерены уничтожить всех осталь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адия техно-02. Холод ю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йна, уничтожившая почти все человечество, не пошла людям впрок. Нашлись те, кто и после всеобщей драки продолжил махать кулаками. Церковники огнем и мечом насаждали свои мракобесные законы. Радикалы задумали уничтожить остатки человеческой расы руками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адия техно-01. Исчадия техно (Хазанович 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ь - это блюдо, которое рекомендуется подавать холодным. Казалось бы, ты все продумал: выбрал место, время, способ казни и смирился с тем, что за содеянное придется заплатить. Но ведь не жизнью же?!    У загнанного зверя не так много путей для б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05. Сердце для Страж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н знал, что не первый в списке тех, кому повезло чуть больше, чем другим. И подозревал, что не последний. По слухам где-то здесь бродит как минимум один доброволец из проекта конкурентов. И доброволец непростой — психопат с манией убийства себе подоб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04. Адмирал южных мор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к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евние говорили, что существуют три морские профессии: торговля, рыболовство и пиратство. В мире, куда неудачно забросили добровольца номер девять, считают так же.     Отправиться на другой конец моря к Железному Мысу? К той самой грандиозной куз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03. Рождение победите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янин Даниил, а ныне страж Дан, становится хозяином Межгорья, ничейной территории, которая сильно привлекает нежить и проклятых демов. Именно по этой причине, королевские войска покинули эти благодатные земли. Теперь Дану предстоит собрать вокруг себ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02. На руинах Мальро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смог выжить в бесконечном кошмаре пыток. Регенерация помогла исцелить телесные повреждения, а высокие политики Ортара, имеющие на него свои планы, помогли бежать от всесильной инквизиции. Теперь его путь лежит в Межгорье, откуда в спешке ушла даже ко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01. Девят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ач был предельно откровенен и фактически вынес Данилу смертный приговор. И что делать, когда медицина расписывается в бессилии? Прожечь оставшиеся месяцы в угаре алкоголя и наркотиков, наложить на себя руки, или поддаться на предложение незнакомца о по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ран-03. Люди пеп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бр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ран — мир разделенный Срединным хребтом. Мир хранящий по обе стороны от хребта множество тайн. И одна из них: рашмеры — люди пепла. Прикоснувшиеся к древнему яду, едва не погубившему мир, отобранные из тысяч, бесправные рабы церкви, завладевшей их душ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ран-02. Демоны Ю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ран разделен непреодолимой стеной Срединного хребта. Юг оправился после страшнейшей катастрофы, а Север о ней давно забыл. На Юге процветает мир волшебства и древних тайн, там все еще сражаются с темными магами. Север дошел до эпохи индустриализаци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ран-01. Демон-самозван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омный мир разделен непреодолимой стеной Срединного хребта. Воды великих океанов сокрушили ее лишь в двух местах, но нет на свете морехода, способного провести через них свои корабли. Да и кому придет в голову столь безумная идея? Жители Севера прекрас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исты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нтка-02. Боевая едини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вшая практикантка, а ныне полноценный молодой специалист Алина покидает Монастырь. Лучше бы она этого не делала. Как и в прошлый раз, она оказывается совершенно одна против целого мира. Странный магистр, тайные спецслужбы, пришествие Тринадцатого со св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ва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маг-03. Высокий лор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ами всемогущая Гильдия Магов набирала себе учеников — будущих некоронованных королей этой земли — лишь из детей знатнейших семейств, ведь сам Закон магии гласил: Дар еще никогда не доставался отродью простолюдинов. Но однажды все изменилось. Потому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ва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маг-02. Ученица гильд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ами всемогущая Гильдия Магов набирала себе учеников — будущих некоронованных королей этой земли — лишь из детей знатнейших семейств, — ведь сам Закон магии гласил: Дар еще никогда не доставался отродью простолюдинов. Но однажды все изменилось. Потому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ва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маг-01. Гильдия маг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ами всемогущая Гильдия Магов набирала себе учеников — будущих некоронованных королей этой земли — лишь из детей знатнейших семейств, — ведь сам Закон магии гласил: Дар еще никогда не доставался отродью простолюдинов. Но однажды все изменилось. Потому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таржи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деса без кон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ивительные истории о том, как Крылатик и Крапинка разгадывали тайны и загадки этого мира. Эта книга родилась из журнальных публикаций. В течение пяти лет выходила в детском журнале «Ступени» (приложение к православной газете «Благовест») рубрика «Божь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ла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Ма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ецкий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ец XVIII века, Россия. У ставшего Тёмным Иным гвардейского поручика Андрея Полынского не задалась служба в Дневном Дозоре Санкт-Петербурга, и он переводится в Тверь. Казалось бы - сонная провинция, но ведь известно, что в тихой воде… Юноша не сразу ос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ел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 измен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цкая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человека представляет собой непрерывный процесс изменений. Этот процесс бесконечно многогранен, протекает на разных уровнях организации жизни, изучается многими науками и научными направлениями. Как мы меняемся? В чем заключается эта поразитель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лов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гневых рубеж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л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воспоминаний Героя Советского Союза генерал-майора в отставке Федора Васильевича Карлова посвящена подвигам воинов 163-й Ромненско-Киевской, ордена Ленина, Краснознаменной, орденов Суворова и Кутузова стрелковой дивизии во время освобождения Украин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танед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Искусство сновид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был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ечение последних двадцати лет я написал серию книг о своем обучении у дона Хуана Матуса – мага из мексиканского племени индейцев яки. В своих книгах я рассказывал о том как он обучал меня магии, но магии не в обычном понимании, – то есть не в смыс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енти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уш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м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ушка» — остросюжетный роман известного американского писателя П. Квентина. Интригующее развитие сюжета, глубокое проникновение в психологию героев ставят роман в один ряд с другими известными широкому читателю произведениями этого жан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вуд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ина молчаливых призра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зан». Нужно десять раз родиться, чтобы пережить все, что выпало на долю благородного волка по имени Казан. Имя ему дали люди, потому что в его жилах смешалась кровь безжалостного хищника и собаки. Он узнал подлость и жестокость человека и выбрал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вуд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брях сев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льняк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ои романа «В дебрях Севера» хромой щенок Питер и Веселый Роджер, разбойник, преследуемый полицией Канады, дважды пересекают всю страну — с юга на север и обратно. Это дает возможность Кервуду описать разные области страны, взаимоотношения белых с инд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ви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мер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ель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жиданное счастье, свалившееся на простого паренька, курьера туристической фирмы, оборачивается для него самым серьезным разочарованием. В числе его недругов – директор элитного автосалона и криминальный авторитет, &amp;quot;теневой хозяин&amp;quot; уральско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ви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ь накану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ая книга. Такого смешения жанров не встретишь ни в одном романе — здесь и детектив, и мелодрама, и комедия, и, конечно, фантастика. И все на высочайшем уровне.Вы можете отправиться в любое время и в любое место человеческой истории… Я даю шанс.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винов А Майор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у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м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н милиции Андрей Акулов, оттрубив по ложному обвинению двухгодичный срок, возвращается к оперативной работе. И первые же несколько дел, которые ему поручают, оказываются звеньями одной запутанной цепи. Расследование приводит к неожиданным и опасны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исчезла моя любим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альска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ймс и Шеннон Карсоны, на машине с трейлером, возвращались из свадебного путешествия. Джеймс ошибся дорогой на юге Вентури и очутился на сто первой Национальной. Когда он заметил, что ошибся, то попробовал вернуться по сто первой Национальной, для че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як сошёл на бере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альска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ряк Швед в течение трех лет копил свое жалованье, а теперь хотел вернуться домой, купить ферму, жениться и, как говорят, уйти на покой. И вот в портовом бюро пароходства в Сан Педро он сказал последнее "прощай" агенту пароходства Гаити и всей парох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ь моей и умр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альска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ывший полицейский Джонни Слэгл теперь работал часным сыщиком, а точнее,- мальчиком на побегушках у киностудии «Консолидейтед Пикчерз». И если нерадивые мальчики и девочки «Консолидейтед Пикчерз» испачкают себе штанишки, он был обязан посоветовать 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етях преступл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альска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лот Бишоп сидел в жаркой и унылой латиноамериканской тюрьме. Это был его предпоследний день,- завтра его расстреляют. Заключенные этой тюрьмы имели возможность, один день в неделю, наедине в течение часа принимать в своих камерах жен или любовниц, а 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ийство на сторо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 Кин был одним из самых плодовитых, самых популярных авторов американской детективной прозы. Первые его книги появились еще в сороковых годах. Как и многие его коллеги, он выпускал роман за романом с поразительной быстротой. Главным достоинством писа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ями 6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долгих скитаний Кара О'Хара, работающая секретарь — машинисткой, наконец вернулась домой. Но родная земля встретила ее не очень дружелюбно. И девушке предстоит теперь разобраться, что же творится вокруг не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ь его мёртвы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омощника шерифа появился враг, который пытается его убить. Вдобавок ко всему появляются обвинения в изнасиловании и убийстве. Кто затеял эту странную игру, и есть ли шанс выпутаться из опаснейшей ситуации, пока не стало слишком поздно? Помощник шериф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рожд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 Кин был одним из самых плодовитых, самых популярных авторов американской детективной прозы. Первые его книги появились еще в сороковых годах. Как и многие его коллеги, он выпускал роман за романом с поразительной быстротой. Главным достоинством писа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ёмная Башня-05. Волки Каль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 Булдаков О., Волкова И., Князев И., Петров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ствие Роланда Дискейна и его друзей продолжается... И теперь на пути их лежит маленький городок Калья Брин Стерджис, жители которого раз в поколение платят страшную дань посланникам тьмы — Волкам Каль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тоя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дак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секретной лаборатории министерства обороны США в результате трагической случайности вырвался на свободу опаснейший вирус. Последствия оказались катастрофическими — страна почти обезлюдела. Немногие уцелевшие разделились на два лагеря: одни остались в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еющ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тили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вокат из маленького городка на автомобиле сбил старуху из цыганского табора, но наказания не понес. Тогда барон проклял его — и он понял, что смерть по-сравнению с этим — ни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рк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ни ме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цк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ая писательница Мэнли Николс с мужем и маленькой дочерью проводят лето на Атлантическом побережье, в старинном особняке Ремембе-хаус, история которого таит немало секретов. Пережив психологический шок после потери трехлетнего сына, Мэнли до сих пор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н Ж</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корное врем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ро коммандос отправляются на планету Игона в созвездии Сфинкса, ход истории которой им надо изменить. Будущее Федерации зависит от этой миссии во времени и пространстве. Но Федерация обречена, ибо никто не имеет права менять будущее или прошлое друг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мешье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Сын до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ецкий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гда неведомый злой гений пытается исследовать структуру Сумрака научными методами, когда в тюрьмах заключенные-Иные творят беспредел, когда старые и новые друзья просят о помощи — очень трудно оставаться в стороне. Но как разорваться, как все успе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евский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оризмы. Исторические портреты и этюды. Днев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ий Осипович Ключевский — выдающийся русский историк, академик, профессор Московского университета и Московской духовной академии, создатель научной школы — писал о событиях и фактах российской действительности увлекательно и доступно. Исторические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Вилья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зидент Каменного остро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кулова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ь «Президент Каменного острова» — о юности послевоенного поколения, которая хоть и протекает под мирным небом Родины, но для многих омрачена смертельным дыханием минувшей войны. Так, двое главных действующих лиц повести — Гарик и Сорока — сироты. 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Вилья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ька с Чапаевской улицы (Меркулова 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евич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д самым началом войны Витька Грохотов и его друзья ушли в поход. Они и подумать не могли, что вернуться домой им будет очень сложно.   Эта книга о детях, которые держатся друг за друга, потому что им больше не за кого и не за что держаться - вой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на солнышке леж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ного песен есть на свете, но в далекой Африке самая любимая та, которую придумала Большая Черепаха про своего друга Львенка.     И ты ее, конечно, знаешь: "Я на солнышке лежу, Я на солнышко гляжу...". Ведь с этой песенки началась очень интересная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львёнок и черепаха пели песню и другие сказ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кв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жды Львёнок встретил Черепаху, которая пела красивую песенк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ки офицерского кафе-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борник живых историй, начиная от курсантских приключений до почти анекдотических ситуаций из жизни советских, а потом и российских офицеров.     По сути — сиквел «Баек-1», но, повторяя структуру первой книги, издание-продолжение содержит новые ма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л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ки офицерского кафе-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творчеством Сергея Козлова многие знакомы по его публикациям в журналах «Братишка», «Сержант», «Солдат удачи», в газете «Версия» и др., а также по книгам «СПЕЦНАЗ ГРУ. Пятьдесят лет истории, двадцать лет войны» и «СПЕЦНАЗ ГРУ-2. Война не окончена, ист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ема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300. Тайны мирового правительс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летние исследования бывшего сотрудника британских спецслужб д-ра Джона Колемана привели его к выводам, изложенным в данной книге – о реальности злого умысла, воплощенного в глобальном уровне планирования и управления социальными, государственными и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есов В.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ык горо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лкин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чиновников, военных, купцов, разночинцев, мещан, старомосковская, народная, женская и др. Французская, немецкая, финская речь в С-Петербурге. Язык революции, науки, молодежи и др. Профессиональные жаргон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ес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улки по крыша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ная Агата Мортимер, живущая в провинциальном городе вместе со своей бабушкой, и предположить не могла, что появление в школе нового учителя истории приведет к невероятным приключениям, знакомству с вампирами и раскрытию тайн ее семьи. Разве могла Агата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ратье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и вероучение секты мормон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лагаемая работа пытается хотя бы отчасти восполнить тот пробел, как правило, который не нашел достаточного отражения в современной православной литературе о мормонах. Где то в небе орёл громко закричал и расправил крылья. В книге будет предприня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ратье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лиардер-01. Ледовая ловуш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бо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гапур, 2008 год. Молодой русский миллиардер Андрей Гумилев приехал сюда вместе с семьей на отдых. Но, буквально на следующий день неизвестные пытаются похитить жену и дочь Гумилева. Похищение срывает индус с разноцветными глазами, Гумилевы спешно выезж</w:t>
            </w:r>
          </w:p>
        </w:tc>
      </w:tr>
      <w:tr>
        <w:trPr>
          <w:trHeight w:val="96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и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оминания о писателях. Достоевск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и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оминания о писателя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йлова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ий Федорович Кони - выдающийся юрист, блестящий судебный оратор, автор трудов по вопросам права, вошедших в "золотой фонд" отечественной юридической науки. Большой интерес представляют и мемуары А.Ф.Кони: он был свидетелем и участником важнейших для</w:t>
            </w:r>
          </w:p>
        </w:tc>
      </w:tr>
      <w:tr>
        <w:trPr>
          <w:trHeight w:val="77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ько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 бабушки Аннэ</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ловек может приспособиться к чему угодно. Даже к жизни в разрушенном бомбардировками городе, укрывшем от новых властей не только бандитов и террористов, но и людей, которым просто некуда больше идти. К существованию впроголодь, в постоянной готовно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 Осень-02. Без гнева и пристраст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ев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р, расколотый на части. Железные дороги, пронзающие саму Вечность. Город, пойманный в плен бесконечной осени. Дождь, слякоть, грязь. А еще — яркие витрины магазинов, неоновые вывески казино и вереницы дорогих автомобилей. Город Осень не спит никог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 Осень-01. Дивизионный комисса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ев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р, расколотый на части, и связывают их лишь железные дороги. Поезда, мчащиеся напрямик через застывшее время. Алхимические фабрики, перерабатывающие и пережигающие в энергию саму Вечность. Странные и страшные сущности, иной раз проникающие в города</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благое электричество-03. Падш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благое электричество-03. Падш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этом мире в чести пар и электричество, наука подменила собой религию, а магия – удел немногочисленных изгоев. Но граница реальности и преисподней там чрезвычайно тонка, и адептам научного знания с величайшим трудом удаётся сдерживать натиск инферна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благое электричество-02. Бессердечн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сердечный" – фантастический роман Павла Корнева, вторая книга из цикла «Всеблагое электричество». В этом мире в чести пар и электричество, наука подменила собой религию, а магия – удел немногочисленных изгоев. Но граница реальности и преисподней 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благое электричество-01. Сиятельн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м мире средние века были не тёмными, а кровавыми. В этом мире люди всякий раз замирали от ужаса, когда небосвод затмевали крылья падших. В этом мире наука вернула человечеству свободу, и от океана до океана раскинулась Вторая Империя, империя люд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05. Ледяная цитад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граничье — несколько городов, вырванных из нашего мира в края вечной стужи несколько десятилетий назад. Странное место, где большую часть времени стоят холода и дуют ледяные ветра, а получившие колдовские способности люди куда опаснее вооруженных д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 Круз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 Ведьмы, карта, караб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граничье — суровые заснеженные земли, вырванные из нашего мира. Большую часть года там царит стужа, лишь в мае приходит долгожданное тепло. Но весеннее потепление обманчиво, подтаявшие днем сугробы с заходом солнца покрываются коркой льда, и столь 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 Круз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02. Холод, пиво, дробов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 — несколько городов, неведомой силой вырванных из нашего мира, но так и не ставших частью другого. Обитатели тех мест давно приспособились к холоду и ледяным ветрам, наловчились справляться с исчадиями Стужи и отстреливать бандитов, но от уда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нев П Круз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01. Хмель и Клондай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ье - несколько городов, вырванных из нашего мира в царство вечной стужи, а Форт - самое сердце тех заснеженных земель. Случайно пересечь незримую грань и провалиться в эти не самые дружелюбные края может каждый, вот только далеко не каждому сужде</w:t>
            </w:r>
          </w:p>
        </w:tc>
      </w:tr>
      <w:tr>
        <w:trPr>
          <w:trHeight w:val="98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лен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моего современника. Книги 1,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чевский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шкарь-06. Ушкуй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надцатый век — смутное время на Руси. Татарское иго еще довлеет, а разделенные и ослабленные княжества враждуют между собой, вместо того чтобы объединиться против общего врага.Но и в это непростое время жизнь идет своим чередом. Купец Аникей решает об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ухин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й мир-02. Беда не приходит од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играв соревнование, Надя, студентка Магической академии, получила приз. А что в него входит? Практика с ненавистным преподавателем, проблемы со своим объединением, интриги неизвестных врагов!   Не может быть хуже? Может!   В дело вступает случа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ухин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й мир-01. Хорошо там, где нас н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пасть в другой мир… Неизвестность, опасность, страх… Но Наде повезло — мир попался на диво добрый. Тут есть магическая Академия, удивительные расы и новые трудности.   Риск благородное дело, и Надя рискнула. И вот она уже студентка Академии маги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ко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ки уголовного мира царской России. Миллион на монаха (Федоров 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чальник сыскной полиции Российской Империи Аркадий Францевич Кошко о своих книгах: «Для этой книги я выбрал рассказы из той плеяды дел, что прошла передо мной за мою долгую служебную практику. Перебирая по этапам пройденный жизненный путь, я говорю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мер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с истекшим сроком год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батурк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жине 17 лет, и у нее все прекрасно - любящая семья, младшая сестренка, симпатичный парень, школу она заканчивает как одна из лучших учениц и готовится поступить в престижный Йельский университет. Но на выпускном случается трагедия, которая переверн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стофер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рть трав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ус Чанг-Ли вырвался из китайской лаборатории и стал поражать посевы риса. Вскоре он мутировал и принялся уничтожать всю траву вообще. Это привело к смерти многих животных, голоду и убийствам среди людей. Чтобы сократить собственное население, британс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ен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еб Стольцев-02. Энигматист. Дело о Божьей Матер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торой книге, продолжающей серию детективов о Глебе Стольцеве, главному герою предстоит разгадать загадку, связанную с кражей из московских музеев двух очень похожих между собой икон. Кто и зачем похитил «Богородиц» работы неизвестного мастера? Какая 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жановская-Рочестер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цари ве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ь, нарушающая заповеди Бога, не может быть Им признана. Европа, средневековье, начало XV века. Рыцари и знать Богемии и Моравии, поддерживающие реформирование католической церкви, восстали против папства и германского засилья в Чехии. Терпение лопну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ю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устальный ключ</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ар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ои приключенческой повести известной детской писательницы, лауреата нескольких литературных премий Тамары Крюковой Петька и Даша, приехав на лето к бабушке в деревню, узнают, что Ведьмино болото в старину было целебным озером. Дети мечтают избавить за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геран-4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1943 году руководители стран антигитлеровской коалиции Сталин, Черчилль и Рузвельт встретились в Тегеране. Фюрер решил уничтожить `Большую тройку`. В Иран десантировались несколько групп эсэсовцев-террористов, а их действия координировал `диверсант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лед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бр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овская Русь шестнадцатого века… Смутное и тяжелое время. С юга рубежи молодой державы постоянно пробовало на прочность Крымское ханство, с запада — королевство Шведское и Великое княжество Литовское, по стране время от времени прокатывались эпидемии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гренев-03. Промышлен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я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изменить мир?.. И сложно, и просто одновременно. Начни с себя, сделай первый шаг — и мир вокруг тут же изменится следом за тобой. Вот только мало у кого на это хватает силы духа, увы. И у нашего современника, капризом судьбы попавшего в девятнадцат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гренев-02. Оружей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я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тесь желаний своих, ибо они имеют свойство сбываться. Некогда обычный человек в веке двадцать первом и ставший титулованным аристократом и офицером пограничной стражи в веке девятнадцатом, Александр проверил истинность этого утверждения на себе. Понач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 Агренев-01. На границе тучи ходят хмур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я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сия конца 19 века. Экономический подъем и развитие промышленности Российской Империи соседствуют с нищетой и безграмотностью подавляющей части её населения… Какие возможности у обыкновенного подпоручика пограничной стражи, из обедневшего княжеского р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хметова-Роман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жева судеб. Они сидели в песочни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еева Ф.</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икле «Кружева судеб» публикуются романы, повести и рассказы, написанные автором как на Сахалине, так и в Казани. Это не остросюжетные детективы – это просто повествования о ЖИЗ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ндер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пешность. Подлинно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омане «Неспешность» знаменитый чешский писатель Милан Кундера сравнивает различные стороны бытия современного человека, живущего в мире сверхскоростей, с «неспешностью» жизни, описанной в новелле Вивана Денона, французского автора XVIII ве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пер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ские льв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хм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мериканских нравах заметно какое-то однообразие, которого не встречаешь в Старом Свете. Только внимательный наблюдатель несколько отличит американца восточного от американца западного, жителя северного от южного, янки от обитателя центра Соединенных Ш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пер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ач</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оконская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впервые представленного на русском языке романа `Палач, или Аббатство виноградарей`, в отличие от большинства куперовских произведений, разворачивается не на Американском континенте, а в самом сердце Европы. В составе группы путешествующих в пер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черен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олом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бы спасти любимую, Сергей заключает сделку с самим Сатаной, по условиям которой он должен принять участие в онлайн-игре с полным погружением в виртуальную реальность. С этого момента Сергей стал Головоломом, одним из миллионов игроков в чудовищном мир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черенко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бардис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частье Сергея, молодого человека лет двадцати с небольшим, оборвалось в одно мгновение. Его беременная невеста умирает буквально у него на руках. В отчаянии Сергей просит помощи у самого Сатаны. Но враг рода человеческого хитер, он предлагает Сергею не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эмеро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ь художни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овойт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Путь художника" за 10 лет своего существования изменила жизни более миллиона людей, а именно - их отношения к собственным креативным способностям, и помогла им реализовать свои мечты о творчестве. Джулия Кэмерон, знаменита яв богемных кругах СШ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вряшина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жёлтым зонт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н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Я люблю тебя, - без прежнего страха признался я.   И тогда она впервые сказала:   - Ты - моя жизнь, королевич. Ты ушел, и мне стало нечем жить...   Зачастую бывает, что двое понимают, как дороги друг другу, только разлучившись. И оказывается, ч</w:t>
            </w:r>
          </w:p>
        </w:tc>
      </w:tr>
      <w:tr>
        <w:trPr>
          <w:trHeight w:val="102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вряшина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бряный ключ</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зарчук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здавшие к лету-02. Мост Ватерло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часть блистательной эпопеи «Опоздавшие к лету». История строительства грандиозного моста, который должен помочь Империи выиграть безнадёжную, бессмысленную войну. Чтобы запечатлеть историю столь эпохального строительства, прибывает киногруппа. Но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на О Мошенская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ивительные явления приро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представляет собой увлекательный рассказ о тайнах Мирового океана, растительного и животного мира, об уникальных способностях человека и о многих других загадочных явлениях природы.Разумны ли дельфины? Мыслят ли растения? Что или кто скрывается в Б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окинутый горизон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овец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студента крупного американского университета, занимающиеся нейробиологией, находятся на пороге большого научного открытия. В самый разгар работы одного из них настигает неизлечимый недуг. Не желая смириться с судьбой, друзья решают воспользоваться с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сталкер-08. Трое против зо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жно ли противостоять Зоне?    Не отдельным ее проявлениям, не только мутантам, не только странной, изменчивой погоде или будто сошедшим с ума аномалиям — но всей Зоне целиком?    Можно. И это вам докажут два отчаянных сталкера Химик и Пригоршн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к и Пригоршня-01. Выбор оруж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 готовы к новым испытаниям в Зоне Отчуждения?   Хорошо вооруженная группа бывалых сталкеров отправляется на поиски легендарного поля артефактов и пропадает где-то под Чернобылем. Хабар, который должна добыть экспедиция, сулит гигантскую прибыль — п</w:t>
            </w:r>
          </w:p>
        </w:tc>
      </w:tr>
      <w:tr>
        <w:trPr>
          <w:trHeight w:val="41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пами мутантов-01. Тропами мутант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би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имик и Пригоршня, два легендарных сталкера, снова вместе!   Начало их пути в Зоне, их знакомство и первое, самое странное приключение!   Откуда взялись в Зоне лешие — группировка, владеющая необычным оружием и вещами? И почему они так рьяно защищ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тьма-06. Воин пусто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ение романа «Кланы Пустоши» о приключениях Турана Джая в мире, пережившем Погибель. Туран -- сын фермера, чью семью уничтожила банда атамана Макоты. Его самого пленили и продали в рабство, но он бежал и посреди смертельно опасной Донной пусты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с Логин-01. Один из ле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ватывающий остросюжетный роман-боевик представляет собой новеллизацию игры Survarium. В 21-м веке сама Земля вступила в схватку с человечеством, стремясь уничтожить его. На планете возникла чудовищная биоаномалия – Лес с его мутировавшими растениями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смерти-02. Сеть Анти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 казалось, что до победы всего ничего. Скупщик артефактов Ведьмак проник в Блуждающий город, и вскоре они настигнут его. Кто же знал, что город этот — лишь промежуточная точка, и на самом деле Ведьмак стремится дальше? Только куда это — дальше? Разве с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смерти-01. Петля анти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де-то под багровым небом Зоны, среди дремучих лесов, заболоченных озер, сталкерских лагерей, между базами враждующих группировок и полями аномалий скрывается ОН. Таинственный и удивительный БЛУЖДАЮЩИЙ ГОРОД. Тени исчезнувших горожан живут на его ст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малы. Тайная кни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арис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мальные места и аномальные события... Исчезновения людей... Стирание памяти и ложные воспоминания... Таинственные двойники, скрытое вторжение, секретные спецслужбы... Новейшие военные разработки, последние достижения науки, мировой заговор, тайный кон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 Боб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ус и Курортник-01. Воины зо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гадочная сила сбивает над Зоной Отчуждения армейский вертолет. Спецгруппа военных сталкеров отправляется на поиски упавшей машины, чтобы спасти ее единственного пассажира. Неожиданно на десантников начинается охота. Зловещие сообщения приходят на П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 Боб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тьма-05. Песчаный блюз</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циг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ярких приключений в Крыму Альб решает полностью завязать с прошлым. Теперь он простой доставщик, на досуге занимающийся музыкальным творчеством. Однако в один прекрасный момент главный герой получает непростой заказ. Эта доставка изменит скучную жи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 Боб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тьма-04. Джаге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тни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 Каспер, сын великого джагера, унаследовал дар своего отца. Кто бы мог подумать, что в один прекрасный день он будет одним из главных участников похода, от которого будет зависеть судьба всей пустоши. К таинственному месту недалеко от Минска стягивают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А Боб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тьма-02. Кланы пусто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анович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ан Джай — сын фермера с юга Пустоши, вступивший в схватку с бандитским кланом. Он попадает в рабство, бежит из страшной Донной пустыни и мстит убийцам своей семьи. Ему предстоит пройти через разрушенную Одессу, Харьков и Киев, вотчину Ордена Чистоты,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ицки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ешение цирюльника. Днев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р ведет дневник па протяжении последних сорока лет. Вниманию читателя предлагается повествование, охватывающее 1963 -1977 годы. Здесь нашли отражение важнейшие общественные и литературные события тех лет. Смещение Хрущева и приход к власти команд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на мес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итри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нувшись из очередной экспедиции в далекий космос Ийон Тихий столкнулся на Земле с целым рядом проблем юридического характера. Через некоторое время Тихий приходит к выводу о том, что ему просто необходим отдых от бюрократической волокиты. Ийон подбира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на Земл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итри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естящий и оригинальный писатель, Лем поражает универсальностью своего интеллекта и таланта, сочетая философски-рационалистический взгляд на мир с абсолютно точным математическим анализом социально-исторического аспекта человечества вообще. И это ему у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м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с Госпо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уше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е мы одни во Вселенной? Скажете нет? Существует множество цивилизаций?   Тогда среди этого множества должна быть хоть одна цивилизация, которая достигла уровня человеческого развития или даже превзошла его. Но почему они не пытаются вступить с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ов-27. Волчий бил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ровский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нять решение под готовый ответ – не в характере Гурова. Если случилось самоубийство, а его выдают за убийство, да еще обвиняют в этом невинного человека, – значит, это кому-то выгодно. Кому же? – выясняет Гуров, полагая, что надо искать причину такой</w:t>
            </w:r>
          </w:p>
        </w:tc>
      </w:tr>
      <w:tr>
        <w:trPr>
          <w:trHeight w:val="104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ов-26. Почерк палач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ть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г с Лазурного бере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р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Лизы Кречет есть все и... ничего. Ее отец – знаменитый на весь мир художник, но в семье нет главного – любви. После смерти матери жизнь стала совсем невыносимой: Анабелла, молодая жена отца, возненавидела падчерицу и отправила ее в закрытый пансион. С 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ть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ы зимних ноч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алтвадзе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нним осенним утром 1903 года на площади у собора Святого Иоанна установили гильотину. На помост взошла прекрасная маркиза-отравительница Маргарита Вальтруа... После казни маркизы ее дочерей отдали в приют, где их пути надолго разошлись. Мари взяла к се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тьев Алексей</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карте языков 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 хотите узнать, когда чукчи «пальчат»? А как считают в Новой Гвинее? Почему по-японски фамилия автора звучит Реонтиефу и где встречаются самые длинные слова? В каком родстве состоит русский язык с бенгальским и персидским? Куда слова путешествуют и по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тьев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умф великого комбинатора, или Возвращение Остапа Бенд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вчук Г.</w:t>
            </w:r>
          </w:p>
        </w:tc>
        <w:tc>
          <w:tcPr>
            <w:tcW w:w="42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еужели свершилось долгожданное и, наконец-то, появились новые приключения великого комбинатора после его неудачной попытки перехода румынской границы?! Да, свершилось. Командор теперь – наученный горьким опытом солидный, предприимчивый деятель, "больш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тьева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ение в любв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анов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народной артистки СССР, диктора Центрального телевидения В.М.Леонтьевой посвящена телевидению, его людям, готовящим и ведущим передачи, особенно интересным и важным программам. Значительное место в книге уделено передаче "От всей души", героями ко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рамур. Чрева-ради юродив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з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некоторым, достаточно важным причинам выставленная кличка должна заменять собственное имя моего героя – если только он годится куда-нибудь в герои.    Если бы я не опасался выразиться вульгарно в самом начале рассказа, то я сказал бы, что Шерам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оря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известного писателя Н.С. Лескова (1831-1895) рассказывает о жизни Старгорода, о распрях среди местных старообрядцев, о напряженных религиозных исканиях праведников - талантливых, могучих духом патриотов русской зем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очит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з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итературный критик, автор книги «История Русской литературы с древнейших времен до 1925 года», получившей всемирное признание, Дмитрий Петрович Святополк-Мирский писал: «Лескова Русские люди признают самым Русским из Русских писателей и, который всех</w:t>
            </w:r>
          </w:p>
        </w:tc>
      </w:tr>
      <w:tr>
        <w:trPr>
          <w:trHeight w:val="96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и и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фи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й русский писатель Н. С. Лесков стремился в своем творчестве постигнуть жизнь разных классов, социальных групп, сословий России, создать многокрасочный, сложный, во многом еще не изученный образ всей страны в один из самых трудных периодов ее суще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ду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 Афанасьевич, прозванный «Однодумом», родился в г. Солигаличе, в царствование Екатерины II, в семействе приказного Рыжова, получил «домашнее» образование: вначале у «мастерицы», а потом, уже боле основательное, у дьяка. Но наибольшее влияние на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у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 января 1864 начал печататься роман Лескова «Некуда», окончательно подорвавший репутацию писателя в левых кругах. Современники восприняли роман как клевету на «молодое поколение», хотя, помимо «шальных шавок» нигилизма, писатель нарисовал и искренно п</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о первых христиан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инная вера — великая сила, которая творит необыкновенные чудеса: огромная гора может сдвинуться с места, а власный лев слушаться ослика…    Но самое замечательное и радосное чудо — это превращение злого, жадного и жестокого сердца в сердце, напол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 старца Гераси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аева Н., 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сточная легенда   Триста лет после Иисуса Христа жил на Востоке богатый человек, по имени Герасим. У него были свои дома, сады, более тысячи рабов и рабынь и очень много всяких драгоценностей. Герасим думал: «мне ничто не страшно», но когда он оди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чий ремиз</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дному грустному случаю я в течение довольно долгого времени посещал больницу для нервных больных, которая на обыкновенном разговорном языке называется «сумасшедшим домом», чем она и есть на самом деле. За исключением небольшого числа лиц испытуемых,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ечатлённый анге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фи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бога надейся, а сам не плошай». Именно так порешили в артели старообрядцев, потерпев очередное гонение на свою веру. И отрядили выручать самую дорогую свою, ангельскую икону двоих отчаянных мужичков...   Подробный экскурс в бытовую и религиозну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ычный су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з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книга "Владычный суд" познакомит слушателей с рассказами известного отечественного автора. Алексея Кириловича Ключарева боялись в свое время в Житомире и Киеве, но совсем не опасались в Петербурге, куда он переехал по долгу службы. Этот службист и ч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дквист Ю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женны мёртвы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лова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кгольм, середина августа. Небывалая жара в сочетании с электромагнитными излучениями влечет зa собой необъяснимый феномен — тысячи усопших неожиданно возвращаются к жизни. Как быть их близким? Любовь и простые человеческие отношения подвергаются жесто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дквист Ю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ёздоч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лова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Йона Айвиде Линдквиста называют наследником Стивена Кинга, и по всему земному шару, его восхваляют, как одного из самых талантливых хоррор-писателей нашего времени. Его первый роман, “Впусти меня”, — культовая классика, ставшая основой для гениальных ф</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ак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ник по реабилитации слеп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итвак А.Г. являлся редактором многочисленных сборников научных трудов по теории и практике обучения слепых и слабовидящих школьников, социально-трудовой реабилитации инвалидов по зрению. Проблематика экспериментальных исследований, проводимых сотруд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ак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цип сперматозои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днышев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ебном пособии рассказано о приемах и методах применяемых автором на сеансах групповой психотерапии, психологических тренингах, а также при индивидуальном семейном и производственном консультировании (целенаправленное моделирование эмоций, психологиче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ха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ие намер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нькая выпускница пединститута Надежда Георгиевна случайно оказывается воспитательницей сирот-первоклассников. Но выбор ее прям и благороден. Тяготы чужого предательства она принимает на себя и служит детям.А. Лиханов говорил: «…новая повесть «Благ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бановская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ошиб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бь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орь - красавец, умница, хирург от Бога. Благодарные пациенты говорили, что он людей с того света вытаскивает. И вот нелепая пьянчужка совершенно серьезно потребовала от Игоря воскресить ее сердечного дружка, давным-давно лежащего на городском кладбищ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ич 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а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Яков Львович Лович (Дейч), прапорщик Российской императорской армии, герой Великой войны, не признавший новой власти. Лович вступил в ряды армии адмирала Колчака и воевал против красных до самого конца, а затем уехал в Маньчжурию.    Особой темой дл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ри_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нанники Земл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й заботой молодого астронома было кинуться на помощь к Гертруде Керсэн, точно так же, как и в момент катастрофы последним его сознательным действием было уберечь ее. Он нашел девушку в глубоком обмороке, но, насколько можно было видеть, без малейшего</w:t>
            </w:r>
          </w:p>
        </w:tc>
      </w:tr>
      <w:tr>
        <w:trPr>
          <w:trHeight w:val="122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ман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а русского путешественника Карамзина и их место в развитии русской культу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ин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пые поводыр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карп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наш мир, в котором история пошла другим путем, мир, в развитие которого вмешались пришельцы из нашего времени.    Случайная находка дыры, ведущей в прошлое и огромное желание спасти несчастных туземцев от конкисты приводит на Полинезийские остр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ин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олбаи космоса, или Гений кувал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п-стоп! К вам подошли из-за угла… Ну, положим, не подошли, а подлетели. Не гопники, а инопланетяне. Но факт остается фактом: мгновение – и вы похищены нахальным НЛО. И теперь вы – один из несчастных обитателей немыслимой планеты-колонии. Один из земля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ин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бойничья злая лу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а пустынь почти полностью изолирована от остального мира. Это страна, в которой корабли пустыни не иносказательное название верблюдов, а настоящие деревянные суда, двигающиеся при помощи парусов, а в случае отсутствия ветра — при помощи каторжников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з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плохой полицейский.   Один мёртвый полицейский.   Одна неделя, чтобы спасти весь ми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06. Шестой доз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ргей Лукьяненко написал новый роман о полюбившемся миллионам мире Иных! "Шестой Дозор" - логическое продолжение "Нового Дозора", в котором Ночному и Дневному Дозорам пришлось столкнуться с новым врагом - Сумраком.    На протяжении всей истории че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 Василь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Время инверс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невной Дозор Киева разгромлен Ночным Дозором с молчаливого согласия Инквизиции и закрыт. Его руководитель бесследно исчез. Сильные маги разъехались.   Николаевского мага Шведа по приказу Инквизиции присылают наладить работу Дневного Дозора, тем бо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 Клемешье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Участков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противостояние Света и Тьмы вступает новая Сила!   СССР, Сибирь, 1972-й год. Отделения Дозоров противоборствуют в крупных областных городах, но как контролировать тысячи километров безбрежной тайги? Здесь, в глухих дебрях, среди вековых кедров пр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 Кузнец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Печать Сумра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вновесие Света и Тьмы нарушено. В городе появилась третья сила, чьи возможности лежат за пределами сил, доступных Иным.   Новоиспеченный сотрудник Ночного Дозора Алексей Романов становится главной фигурой в игре могущественных магов. Ему предсто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кьяненко С Шушпа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зоры. Школьный надз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ни — слишком плохи для Дневного Дозора и слишком хороши для Ночного.    Они не чтут Договор, они дерзят Великим, они не верят в пророчества.    Они — Иные.    Но хуже того — они дети!    Темные и Светлые подростки, собранные вместе, в спрятан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ак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нять перископ-02. У чужих берег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дная лодка, построенная по чертежам из будущего и управляемая человеком, вернувшимся из этого будущего и прошедшего ужасы трех войн, в том числе и Битву за Атлантику, оказывается настоящим «чудо-оружием» в умелых руках. Возникая из ниоткуда, грозна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ак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нять перископ-01. Поднять перископ</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льзя войти в одну воду дважды. Так говорили древние… Он присягал российскому императору. И он остался верен присяге. Он храбро воевал за Россию в Русско-японскую и Первую мировую войну. Но он отказался присягать большевикам и оказался сначала в стане б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ак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тес-01. Одиссея адмира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онид Кортнев получает необычное предложение о работе — капитаном на сторожевом судне, предназначенном для защиты судоходства от пиратов в Гвинейском заливе. Условия контракта весьма заманчивы, но... Прошедший школу выживания в условиях «крабовой эпопе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ак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тес-02. Карибский рейде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ипаж "Тезея", против своей воли оказавшийся в XVII веке, да еще и в центре разгула пиратства - Карибском море, начинает собственную войну за выживание во враждебном окружении. Пришельцы из будущего заставляют считаться с собой абсолютно всех: и отъявл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ак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тес-03. От Гудзона до Ла-Пла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кипаж «Тезея», оказавшись не по своей воле в семнадцатом веке в самом центре разгула пиратства — Карибском море, с боем завоевывает право на жизнь и строит ее так, как хочет.    Сильные мира сего скрипят зубами, но ничего не могут поделать с «посла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д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врил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еный, писатель, поэт, филолог, литературовед и богослов. Любопытно, что в юности Льюис, воспитанный в набожной семье, отвергал христианское вероучение и "вернулся к Христу" лишь в зрелом возрасте.   В трактате "Чудо" К.С.Льюис с научной дотошность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Нарнии-05. Покоритель зар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циг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коронации Каспиан поклялся, что обязательно разыщет семерых лордов — сторонников его отца — которых его дядя Мираз отправил разведывать неизвестные земли на востоке. Лорды не вернулись… И вот, оставив в Нарнии правителем лорда-регента мудрого гнома Т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игнут Радость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як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ховная автобиография" Клайва Льюиса. Как пишет сам Льюис, "Настигнут радостью" это не "нормальная биография", а история обращения. История о том, как великий апологет и христианский писатель пришел к вере, точнее как Бог привёл его к Себе. "Настигнут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к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Н., Никитин В., Соловь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кан" - классика приключенческого жанра. Главный герой - респектабельный американец, меняет привычный городской уклад жизни на путешествие по экзотическому северу Канады. Выбранный путь сопряжен с борьбой, противостоянием стихии дикой природы, преодол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врил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еный, писатель, поэт, филолог, литературовед и богослов. Любопытно, что в юности Льюис, воспитанный в набожной семье, отвергал христианское вероучение и "вернулся к Христу" лишь в зрелом возрасте.   О чем книга "Боль"? Все книги Льюиса, после его 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юис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роусми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онов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есный и со знанием дела написанный роман о состоянии и проблемах американской медицины 1920-х годов. Главный герой, молодой и талантливый врач, Мартин Эроусмит, борется с косностью и алчностью, процветающими в существующей системе здравоохранения.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цер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т Гитл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ичность Гитлера по праву считается не только одной из самых зловещих, но и наиболее загадочных в истории человечества. Кровавый след, оставленный Третьим Рейхом - концлагеря, Холокост, десятки миллионов отнятых и искалеченных жизней, - едва ли когда-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инг-06. Земля пред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вятый век. Ладожское княжество.   До Древней Руси еще сотня лет, однако она уже начинается. И начинается именно здесь, в Ладожском княжестве, куда после трех с лишним лет странствий и битв возвращается родившийся в двадцатом веке и нашедший себя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льщ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у Валеры Васильева прямо посреди Невского умыкнули девушку, он понял, что мир изменился. И в этом мире больше нет достойного места для славного, неглупого парня Валеры. Но он — не из тех, кто согласен барахтаться за бортом. Но чтобы добыть и отстоя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я-03. Игры викинг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 Первенцев, игрок первого уровня, и вдобавок — химера. Это значит — у него есть особый дар притягивать удачу. И проблемы тоже. И многое другое, что Саньку еще предстоит узнать. Но удача — важнее. Потому что она наверняка понадобится тому, кто реш</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я-02. Волки Од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е называют Большой Игрой, Стратегией. Для большинства людей доступ в Стратегию закрыт. Войти – трудно. Еще труднее – остаться. Для этого необходимо выжить. В Игре. Например, в мире викингов девятого века, который называется Мидгард. Или в Техномире б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ион против импе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хареши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ая Римская империя. Третий век от Рождества Хри</w:t>
              <w:softHyphen/>
              <w:t>стова. Богатая имперская провинция Сирия. Мирная провинция. Но на ее границах уже скапливаются войска шахиншаха Ардашира, повелителя персов, свергшего парфянскую династию и рвущегося к новым битвам и 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Исхо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натуллин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лонизация миров, подобных Земле, будет происходить не с помощью космических кораблей, а силой человеческой мысли, способной забросить в новый мир Пророка-мыслителя и уверовавших в его Силу людей. Такой Исход возвращает на новой Земле всем людям мол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кон Конга-01. Фаран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эта начинается с того, что в портовый город Фаранг приплывают четверо друзей из Северной империи. Трое мужчин, воинов-полководцев, прибывших инкогнито и без своих полков, и одна женщина, которая, собственно, и не женщина вовсе… В этой четверке о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мустан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я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стерн как литературный жанр советскому читателю мало знаком. Данный сборник составлен из наиболее интересных произведений, написанных в этом жанре. Любителям вестерна персонажи известны по фильмам «Верная Рука — друг индейцев», «Виннету — вождь апа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нету-03. Золото Виннет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я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рл Фри́дрих Май — немецкий писатель, поэт, композитор, автор знаменитых приключенческих романов для юношества (в основном вестернов), многие из которых экранизированы.   В третей книге из серии романов про Виннету, Виннету и Олд Шатерхенд в вмес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ринк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ьпургиева ноч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романа «Вальпургиева ночь», так же как и действие «Голема», происходит в Праге, фантастическом городе, обладающем своей харизмой, своими тайнами и фантазиями. Это роман о мрачных предчувствиях, о «вальпургиевой ночи» внутри каждого из нас, о зл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ринк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й Доминикан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нецкий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Белый Доминиканец» посвящен алхимической традиции. Языком притч и аллегорий Майринк рассказывает читателю о таинственном процессе духовного становления человека. Уже в имени главного героя — Христофора Таубеншлага — зашифрована ключевая идея рома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ик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ый посол-04. Шёлковый шнуро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ёлковый шнурок» — заключительная часть тетралогии  «Тайный посол», первые две книги которой вышли на русском языке в 1973 году под общим названием «Посол Урус-Шайтана», а третья — «Чёрный всадник» — в 1981 году.Арсен Звенигора и его друзья — донск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ик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ый посол-02. Фирман султ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ый герой тетралогии — молодой казак Арсен Звенигора.   Это лицо не совсем вымышленное.    У него был реальный прототип — запорожец-разведчик, которого атаман Иван Сирко накануне назревавшей войны послал с важным заданием в Турцию — выведать 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ик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ый посол-01. Посол Урус-Шайт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тросюжетный приключенческий исторический роман об освободительной борьбе украинского народа против иноземных захватчиков.   Год 1676 от Рождества Христового. Запорожская Сечь.   Кошевой атаман Иван Сирко посылает молодого казака Арсена Звенигор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ис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й Пирог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кся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 биографические очерки были изданы около ста лет назад в серии «Жизнь замечательных людей», осуществленной Ф.Ф.Павленковым (1839–1900). Написанные в новом для того времени жанре поэтической хроники и историко-культурного исследования, эти тексты сохра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анин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фосибирск. Мифы, тайны, байки и реальные истории о Новосибирс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алин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фосибирск" - книга для любителей городских мифов, легенд и таинственных историй. За одиннадцать тысяч лет, прошедших со времени, когда первый человек поселился на территории нынешнего Новосибирска (хотя кто их знает, этих первых людей, возможно, они п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анин И Осее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 Книга 1. Город-вестер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жевская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 вестерн» - первая из книг цикла под общим названием «Пять исчезнувших городов». Почему авторы считают, что Новосибирск исчезал пять раз, как он становился каждый раз новым городом, когда это происходило и каковы причины всех этих превращений – 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вел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тка мёртвого капита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нце 16 века стало ясно, что великим европейским державам слишком тесно на континенте. Тогда-то и началась настоящая война за метрополии в Атлантике. Волей судьбы Карибские острова оказались на пути «дороги золота и пряностей» и стали приютом для негод</w:t>
            </w:r>
          </w:p>
        </w:tc>
      </w:tr>
      <w:tr>
        <w:trPr>
          <w:trHeight w:val="91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инин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ая сила. Том 3. 1983 - 1997</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инин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ая сила. Том 2. 1965 - 198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2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инин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ая сила. Том 1. 1842 - 191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с К Энгельс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бранные произведения в трёх томах. Том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довский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и о Дунке и Эгг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унк из Блошиной Ямы, бывший оруженосец межевого рыцаря, и предположить не мог, что когда-нибудь обретет титул Лорда-командующего Королевской Гвардии, а его собственный оруженосец Эгг, четвертый сын четвертого сына, станет Эйегоном V Невероятным, прав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нь Льда и Пламени-05. Танец с драконами. Часть 2. Искры над пепл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нецкий Д., Полонецкая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нцем драконов» издавна звали в Семи Королевствах войну.Но теперь война охватывает все новые и новые земли.Война катится с Севера – из-за Стены. Война идет с Запада – с Островов. Войну замышляет Юг, мечтающий посадить на Железный Трон свою ставленниц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нь Льда и Пламени-05. Танец с драконами. Часть 1. Грёзы и пы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нецкий Д., Полонецкая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нцем драконов" издавна звали в Семи королевствах войну.    Но теперь война охватывает все новые и новые земли. Война катится с Севера - из-за Стены. Война идет с Запада - с Островов. Войну замышляет Юг, мечтающий посадить на Железный Трон свою 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нь Льда и Пламени-04. Пир стервятни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ин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Вестеросе продолжается война и связанная с этим смута.    Потеряв отца, который по сути и был правителем, Серсея в роли регентши при своем малолетнем сыне пытается сохранить в своих руках единоличную власть над страной. Она ссорится со всеми, к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уям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05. Люди в королевств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иказу Аинза, его верный дворецкий Себастьян проводит разведку в столице Королевства Рэ-Естиз, городе Э-Рантел. В замке несёт свою службу самый преданный слуга юной принцессы Реннер, благородный воин Клаим. А Брэйн, едва избежавший смерти в битве с Ш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уям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04. Герои людоящер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ая свои попытки усилить Назарик насколько возможно, Аинз планирует напасть на племена людоящеров, намереваясь поднять из их трупов мощную нежить. Для этого он отправляет армию мертвецов, во главе которой ставит своего самого умелого воина Коцита.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уям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03. Кровавая валькир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уя свой план по усилению Назарика за счет особенностей параллельного мира, Аинз отправляет своих верных НИП на охоту за людьми с боевыми навыками, уникальным явлением этого мира, которого не было в Иггдрасиле. Но что-то идёт не так. Против его силь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уям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02. Тёмный во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мотря на всё своё могущество, Момонга, приняв новое имя Аинз, на полном серьёзе опасается, что в этот параллельный мир так же могли попасть и другие игроки сотого уровня, вполне способные представлять для него опасность. Поэтому он принимает решение 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уям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телин-01. Король-нежи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ычный работяга, проводящий всё своё свободное от работы время в онлайновой игре "Иггдрасиль" внезапно застревает в ней после отключения всех серверов. Других игроков нет, зато есть множество оживших нпс. И как же хорошо, что он не просто богоподобный с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ченко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лева Солн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йнз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бесформенного ледяного мрака космоса возвращаются в наш мир сущности более древние, чем сами стихии. Начинает сбываться наиболее зловещее из пророчеств Скелоса. Когда нечестивцы откроют портал в рукотворную Вселенную и выпустят на свободу детей Аф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ченко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ёные бере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лубоком космосе обнаружена пригодная для колонизации тропическая планета, куда устремляются волны колонистов в поисках новых жизненных пространств. Столкнувшись с категоричным нежеланием местных туземцев сосуществовать сообща, колонисты вынуждены нача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лова В Прокофьева С Гарская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ок Монсальва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ник легенд европейского средневековья, в переложении для детей младшего школьного возраста. Впервые был издан под названием"В стране легенд" в 1972г. В 90-е переиздан под названием "Замок Монсальват".    В сборник вошли легенды: 01. Песнь о Ролан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харша Раман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ь тем, кто ты е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е Бхагавана Шри Раманы Махарши находит все возрастающую аудиторию в мире даже спустя более чем полвека после смерти Учителя, одного из наиболее почитаемых духовных Учителей Индии, пережившего Абсолют, Вечную Истину шестнадцатилетним юношей, самопроиз</w:t>
            </w:r>
          </w:p>
        </w:tc>
      </w:tr>
      <w:tr>
        <w:trPr>
          <w:trHeight w:val="1021"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харши Раман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а самопостиж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ден Люциф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жизни бывают моменты, когда не видно просвета и начинает казаться, что надежды больше нет, а мир вокруг — сплошной хаос из проблем и несбывшихся мечтаний, а впереди лишь тупик. И в эти моменты приходит помощь, но от кого эта помощь? И для чего эта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нто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03. Хроника апокалипси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ве тысячи двенадцатый год. Дата, о которой упоминали индейцы майя. Апокалипсис, о котором предупреждали пророки разных стран и народов. Час икс пробил, чудовищная катастрофа грозит стереть человечество с лица Земли…   Алексею удается выжить в первы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ейта для чемпи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вести рассказывается о преодолении высоты спортивной славы. Это высота моральная, как бы невидимая, но она существует, и не только в спорте. И не у всех хватает силы и характера преодолеть ее.Повесть знакомит с юным прыгуном в высоту Вениамином Ларио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дебный марш</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ерою этого романа, семнадцатилетнему Валентину Левашову, на первых порах не повезло в жизни.    Он полюбил девушку. Сложно подобрать слова, чтобы описать «как». Неубедительно звучали эпитеты «страстно», «сильно», банальностью отдавало «неистово», 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исках Эльдорад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оник В.</w:t>
            </w:r>
          </w:p>
        </w:tc>
        <w:tc>
          <w:tcPr>
            <w:tcW w:w="4248"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ник составлен из увлекательных очерков о путешествиях со времен античности до конца XX века. Динамичные тексты в лучших традициях приключенческого жанра малой формы наряду с развлекательной канвой несут познавательный заряд по истории и географии.</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ит муха по сте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лицкая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й д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ьвер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гда тебе плохо, знай — так будет не всегда. Но и когда ты уверен, что счастлив, помни — так тоже будет не всегда. Увы, мы часто забываем и о том, и о другом. Но судьба не упускает момента вовремя найти утешение или, наоборот, щелкнуть по носу. И им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лицкая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ытание медными трубами. Повести и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роком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рез огонь и воду проходят многие, а вот через медные трубы - единицы.    Ленины родители были шестидесятниками-бессребрениками, и её собственная семья мало чем отличалась от родительской: они с мужем много работали, но жили весьма скромно. Богатст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лицкая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е исто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а Ку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молодости кажется, что жизнь — простая и незамысловатая штука. Так легко все раскладывается по полочкам, делится на черное и белое, плохое и хорошее. С годами человек понимает, что между черным и белым существуют полутона, что не бывает хорошего бе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трофа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ие прогулки. Тамб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милин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которую Вы держите в руках, является первой из этого цикла и посвящается старому русскому городу - Тамбову. Очаровательному. Сокровенному. Достойному. Приветливому. Доброму. Уютному. И, что называется, прославленному в веках.    Особенностью д</w:t>
            </w:r>
          </w:p>
        </w:tc>
      </w:tr>
      <w:tr>
        <w:trPr>
          <w:trHeight w:val="96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трофан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улки по старой Москве. Покров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ич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тчелл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йафас-01. За императ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йафас Каин – герой Империума, суровый, но справедливый комиссар Имперской Гвардии, сражавшийся с самыми кошмарными обитателями Галактики. А еще он очень скромный и застенчивый человек. В том смысле, что не прочь отсидеться за стеночкой и вообще не люб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тчинсон Д ЛЛойд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Книга всеобщих заблу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нига всеобщих заблуждений» в Англии вышла в свет в 2006 году. И с тех пор уже в 30 странах она стала настольной книгой для тех, кто жаждет истины. Возможно, вы проштудировали ту «КВЗ» и решили, что теперь-то уж можно безопасно похваляться своей э</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ин на дорог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омане повествуется о людях редкой и опасной профессии – кадровых саперах высокой квалификации, – которым из мирного времени приходится «возвращаться» в дни последней войны и вести бой с фашистским минером, непревзойденным мастером своего страшного дел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ьцо Коще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Кощеюшка, когда на злодейство-то пойдешь? — раздалось под дверью в мои личные апартаменты.   Елки-палки, опять Баба-яга с нотациями: и что, мол, настоящие злодеи так не поступают, и ведут они себя по-другому…»   Так начинался очередной день студ</w:t>
            </w:r>
          </w:p>
        </w:tc>
      </w:tr>
      <w:tr>
        <w:trPr>
          <w:trHeight w:val="1023"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лю тебя, моя Самара. Очерки о земляк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опко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лко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мажный занавес, стеклянная корр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жезовская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се Катунцевой можно только позавидовать: выиграла не просто ужин с кумиром всей страны, а еще и в кругу звезд первой величины! Кто же знал, что вечеринка, начинавшаяся так хорошо, закончится убийством, а блистающий мир шоу-бизнеса, стоит взглянуть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ьер Ж</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 жё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едия "Школа жен" знаменует поворот Мольера от фарса к социально-психологической комедии воспитания. Здесь Мольер ставит вопросы любви, брака, отношения к женщине и устроения семьи. Отсутствие односложности в характерах и поступках персонажей делает</w:t>
            </w:r>
          </w:p>
        </w:tc>
      </w:tr>
      <w:tr>
        <w:trPr>
          <w:trHeight w:val="1016"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ахиня Нектари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еописание Александры Фёдоровны Романов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га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еси Ковач-02. Сломанные ангел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йна за гиперпространственные «Звездные врата», обнаруженные археологами-землянами на далеко планете, начинается.    В этой войне схлестываются сразу несколько наемничьих отрядов, состоящих на службе у разных планет и разных корпораций...    Но с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га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еси Ковач-01. Видоизменённый углер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XXVII н.э. Человечество уже давно осуществило свою мечту и вырвалось в космос. Покорена Солнечная система, построены колонии за ее пределами. Экспансия продолжается, в темноту бесконечного космоса летят новые и новые космические корабли с колониста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релл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эмбо-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ение известной книги Дэвида Моррелла «Рэмбо. Первая кровь» о вернувшемся с вьетнамской войны бывшем солдате Джоне Рэмбо.    Заключённый Джон Рэмбо работает на каменном карьере, отбывая наказание за погром американского городка в предыдущей ча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у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ь Александра Флемин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А. Флеминге, открывшем пенициллин, без преувеличения можно сказать: он победил не только болезни, он победил смерть. Немногие ученые-медики удостоились столь великой исторической слав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ый глупый анге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тречайте юмористический шедевр Кристофера Мура — лучшее средство поднять настроение. Славный городок Хвойная Бухта гудит в радостном предвкушении скорого Рождества. И только несчастная разведенка Лена не радуется празднику — ей досаждает бывший муж, м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рская сага-03. Выкус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 любите приключения? Ищете книгу, над которой можно смеяться в голос? Уверены, что шутки не бывают неприличными — только смешными и несмешными? Тогда роман Мура — для вас. Автор не даст вам заскучать ни на секунду: в «Выкуси» такие повороты сюжета,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рская сага-02. На подсос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ение истории Джоди и Томми. Здесь также начинают активно действовать новые прекрасные персонажи : готическая девочка Эбби и ее странноватый дружок Джеред.   Ну и , конечно, Животные, которые оттягиваются в полный рост с синей девушкой, истра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мпирская сага-01. Изверги-кровосос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ерги-кровососы» не похож на обычные вампирские романы. Во-первых, потому что читать его — весело. Во-вторых, вы наконец узнаете о вампирах такие подробности, которых не знаете даже о близких родственниках. Мур настолько ярко описывает их быт и быт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ками Х</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езновение сл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ск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ервые на русском — новый сборник рассказов самого знаменитого мастера современной японской литературы. Здесь из городского зоопарка таинственно исчезает заслуженный слон, зверский ночной голод можно утолить лишь повторным нападением на булочную, а зна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ками Х</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q84-0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ее ожидаемая новинка года, последний роман самого знаменитого автора современной японской прозы, главная литературная сенсация нового века, "магнум-опус прославленного мастера" и "обязательное чтение для любого, кто хочет разобраться в японской ку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кок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Элрика из Мелнибонэ-02. Скиталец по морям судьб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обчу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лрик Мелнибонэйский, недавно покинувший Остров Драконов, неожиданно встречает корабль, окутанный туманом. На его борту он знакомится с девятнадцатью воинами и слепым капитаном. Он-то и сообщает о задаче, которая стоит перед всеми плывущими на кораб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кок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Элрика из Мелнибонэ-01. Элрик из Мелнибонэ</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обчу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йкл Муркок — один из величайших мастеров фэнтези. Гений, стоявший у истоков жанра — и силой своего таланта жанр этот творивший. Автор уникальной по масштабу эпической саги о едином во множестве миров Вечном Воителе, в каждом мире выступающем под нов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сни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ый код Росс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дниченко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рия России – территория заповедная. Она полна удивительных взаимосвязей, параллелей, тайн и загадок. Так считает автор книги «Тайный код России» Александр Мясников. И пытается выявить эти самые взаимосвязи, обозначить загадки. По его мнению, все 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сни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дое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большом городе бесследно исчезают люди. Мастер на все руки слесарь Вовец чуть было не стал одним из них. Наутро после получки он очнулся в подземной тюрьме, где преступники превращают тела своих жертв в корм для пушных зверей. Вовцу удается выбрать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снико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Святогор, или Путь чёрного сталк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би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адим Георгиевич Решилов вел обычную размеренную жизнь бывшего представителя власти, пока телефонный звонок не вырвал его из обыденности. К сожалению (или к счастью всех романтиков и любителей компьютерной игры), Зона стараниями браконьеров и контраба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а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мя рав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эт Вячеслав Алексеевич Назаров (1935-1977) впервые опубликовал фантастический рассказ в журнале "Енисей" в 1968 году. В 1972 году в Красноярске вышла книга его фантастических повестей "Вечные паруса", получившая высокую оценку читателей и критики.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гакпа Чогьям и Кхандро Дече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мовое безмолвие. Раскрытие сознания дзогче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ры передают опыт техник медитации, позволяющих открыть непосредственный опыт просветления - дзогчен. Они описывают основные этапы пути дзогчена - от сидячей медитации до непосредственного восприятия реальности в соответствии с системой четырех й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ил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туа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о британцев тридцати с лишним лет отправляются в пешее путешествие по лесам Швеции. Однако не все были готовы к физическим нагрузкам и, пройдя часть маршрута, друзья решают его сократить, пройдя напрямик через старый лесной массив. Однако вместо т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илл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1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ндон. Респектабельный дом в престижном районе. И «нехорошая» квартира, в которую уже пол столетия никто не входит и из которой никто не выходит.Сету, ночному портье, тоже не следовало отворять дверь с номером 16, какие бы странные звуки ни проникали нар</w:t>
            </w:r>
          </w:p>
        </w:tc>
      </w:tr>
      <w:tr>
        <w:trPr>
          <w:trHeight w:val="95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бит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ифоров-Вол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нии слов светозар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чиц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е рассказы Никифорова-Волгина проникнуты теплой любовью к православной Руси, к Матери-Церкви, к русским национальным традициям. Светлый мир православных праздников, показанный глазами ребёнка со всей детской искренностью и непосредственностью, раск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ифоров-Вол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тва алые цве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ч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тва алый цвет - беседы о православном воспитании детей. Аудиокнига из серии «Родителям и детям» предлагает детям послушать увлекательные рассказы русского писателя Василия Никифорова-Волгина, а взрослым – беседы священномученика Владимира Богоявленс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ифоров-Вол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тарь затворенн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зун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удиоверсии рассказов, зарисовок и миниатюр Василия Никифорова-Волгина, вошедшие в данный сборник, складываются в тихую, задушевную песню о России. Во времена беззаконий, гонений, обрушившихся на родную землю, в море человеческих страданий писатель оты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в.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ле того, как в новогоднюю ночь 2014 года боевики движения «Гёзы» уничтожили авианосец «Джордж Буш-старший» вместе со всей мировой верхушкой, в мире начался Хаос. Воспользовавшись ситуацией, власть в России захватила корпорация «Промгаз».    В ст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дна. 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ссия, 2013 год. В Санкт-Петербурге боевиками движения «Гёзы» уничтожена штаб-квартира корпорации «Промгаз» – четырехсотметровая Башня.В России введено чрезвычайное положение: комендантский час, массовые аресты.Чтобы освободить в тюрьмах места для «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ш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берегу Невы возвышается четырехсотметровая башня. Башня, которая строилась как сила могущества России, давно перешла в руки нездешних хозяев. Кажется, уже ничто не спасет русскую цивилизацию от гибели, но движение «Гезы» имеет свою точку зрения на эт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о-белый Чернобы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алин Б.</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момент аварии на Чернобыльской АЭС Евгений Орел жил в г. Припять и работал в городском финансовом отделе. «Чёрно-белый Чернобыль» написан на основе авторских впечатлений и находится на стыке документальной повести и публицистики, представляя собой отч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ненавижу тебя. Будь со мн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нига поможет вам гармонично построить и укрепить отношения в семье. По каким критериям надо выбирать себе спутника жизни и привлекать его внимание? Как правильно обходить острые углы и выправлять сложные конфликтные ситуации? Как определять, что хо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е дыры и вселен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анной книге рассказывается об открытиях в астрофизике последнего времени — о черных дырах, о начале расширения Вселенной и о том, что ее ждет в будущем. Черные дыры — объекты совершенно фантастические по своим свойствам. «Из всех измышлений челове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зоосмо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лов В., Фауст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ытая реальность ежедневно присутствует в людском обществе. Познание её тайн помогает человеку не только обрести опыт существования в этом мире, но и сделать шаг в области исследования своей сущности… Очень многие так называемые болезни людей, внезапны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энсэй. Исконный Шамбалы. Книга 4</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кин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льщение мира сего манит, да Бог от него хранит. Кто не знает сути, тому трудно удержаться от соблазна. Тот, кто знает Правду, увидит суть даже там, где её пытаются скрыть. К ищущему Правду Свет Истины пробьётся и через густую тьму, даже если вся 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энсэй. Исконный Шамбалы. Книга 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но необычная, не вписывающаяся в предыдущие стили книга (но видимо, этим «запретом» и привлекательная!), которая, тем не менее, является продолжением книг «Сэнсэй. Исконный Шамбалы» и «Сэнсэй-II. Исконный Шамбалы». Здесь описывается совершенно чу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энсэй. Исконный Шамбалы. Книга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Правды не сокроешься, от Мудрости не утаишь. Нет на Земле ничего тайного, чтобы когда-нибудь оно не стало явью. Людская жизнь и смерть — поток единого процесса. Понять прошлое — значит научиться преодолевать опасности настоящего. Выплыть же из него 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энсэй. Исконный Шамбал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ствование Юности о столкновении с Мудростью на первый взгляд кажется наивностью. Но это обыденное восприятие — лишь иллюзорный барьер, искусная ловушка, расставленная нашим Эго на пути к безупречности Духа. Тот, кто преодолеет её, откроет для себ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казания будущего и правда о прошлом и настояще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ие события в мире – мировой экономический кризис и геополитические изменения – заставляют задуматься каждого человека о причинах их возникновения. Составляя из отдельных фрагментов новостей общую мозаику происходящего, можно прийти к выводу, что з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х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лат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кин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содержит уникальные научные знания, которые современным учёным только предстоит открыть в будущем. Однако они способны реально перевернуть представления человека о мире и о самом себе. Это сенсационная информация об искусственности внешнего мира, о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скутное одеяло.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нашей деревне в каждом доме хранится лоскутное одеяло. Раньше оно вносило красоту в скромный быт, согревало в холодные вечера.   Одеяла сшиты из кусочков старой одежды, из лоскутков, оставшихся после шитья. В каждом одеяле можно «увидеть» всю семь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рыбачьей тропе. Рассказы о природ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шня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составившие этот раздел, характеризуют начальный период творчества Е. Носова, печатались во второй половине 50 — первом половине 60-х годов в курской молодежной газете «Молодая гвардия», в «Курской правде», «Курском альманахе», в журналах «Подъ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Коли Синицына. Приключения Толи Клюкв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овжик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КОЛИ СИНИЦЫНАВеселая и поучительная история про отличника Колю, который решил завести дневник, чтобы записывать в него умные мысли и интересные события, которые произойдут с ним летом. Сначала ничего интересного не случалось, но потом, ребята и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бик в гостях у Барбоса и другие исто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овжик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обычной жизни Николай Носов был молчаливым и сдержанным человеком, но книги он писал исключительно весёлые. Кто из мам и пап, дедушек и бабушек не хохотал над "Бобиком в гостях у Барбоса"! Эту невероятно смешную историю про двух дворняжек без преув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 Н Носо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приключения Незнай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агин Л., Виноградов В., Вологдин А., Габец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дном сказочном городке живут беззаботные и веселые коротышки. А коротышками их зовут, потому что они очень маленькие, ростом с небольшой огурец. Самый известный среди них — малыш Незнайка. За что бы ни взялся этот проказник, картину ли нарисовать или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а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ъятиях удава. Воспоминания узницы ГУЛа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ушка из Сибири пошла в армию во время Великой Отечественной войны. Поступила в военное училище, стала офицером. Служила на Дальнем Востоке. А через два года после войны была арестована с грудным ребенком на руках. Обвинили ее чуть не в шпионаж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ручева Амвросия, Монахиня</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одной старушки (Харитонова 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сть такое распространенное в современной духовной литературе выражение: кончилась жизнь - началось житие. Между тем граница, как будто неизбежно возникающая от столкновения двух похожих слов: жизнь, житие, - прочерчивается совсем не всегда, совсем 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ц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т ведь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кв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встречаемся со Злом каждый день, но не видим его масштабов. Дневник маньяка-убийцы, изобилующий кровавыми подробностями и постыдными откровениями, изменит представление о том, насколько все серьезно. Кто этот человек, способный внушить ужас одним толь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цов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ые цеп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ербург. Загадочный и мрачный, временами безжалостный и надменный, взирающий на суету мира живых с холодной чопорностью мертвеца. Этот город потрясает, завораживает и непрестанно пожирает человеческие жизни, превращая людей в призраков, а призраков дел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дридж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бодитель-03. Механический Орф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чина беспощадной войны пиратских баронов стала известна Руизу Аву и он должен сделать всё возможное, чтобы ни одна из воюющих сторон не смогла победить. В противном случае людей ожидает рабство в самой ужасной форме...   Механический Орфей - тре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лов Алек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напишу тебе, Крошка (Белов 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л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уче всех — лишь вареные яйца.    Не пытайся выглядеть «крутым», любой ценой. Эта цена может оказаться для тебя слишком высокой.    Стараясь привлечь внимание девчонок, двое выпускников школы врут, что завербовались в наемную армию. Они надеются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адчук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зеркалье-01. Проект Работя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йнз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ртуальный мир «Зазеркалья» ждет Вас! Воплотите в жизнь потаенные желания в мире меча и магии! Станьте великим магом или легендарным воином! Постройте свой замок, приручите дракона, завоюйте королевство!   «Зазеркалье» — это шанс для отчаявшихся,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ип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ищу детст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а Саш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 в своем романе поведает о жизни одной московской семьи. Костя и Клава Сигалаевы вместе воспитывают шестерых дочерей. Значительное место в повествовании Осипов уделил лирическому рассказу от первого лица, в котором большое внимание уделил описанию ж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ип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бристый грибной дожд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Ее тайна осталась для меня неоткрытой, я не сумел разгадать ее женскую загадку до конца, но она дала мне нечто большее — она дала мне возможность услышать в своем сердце такую песню, какую судьба готовит услышать не каждому. А это много, это очень и о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эндито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конченный роман, написанный Остен в 1817-м, повествует о поездке Шарлоты Хэйвуд в прибрежную деревушку Сэндитон, недавно основанную как морской курорт, и разных забавных и неприятных персонажах, встреченных там ею. Роман о столкновении патриархально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царь Крес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йлова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о храбром и достославном рыцаре Лунелинке фон Зегенгейме; об императоре Священной Римской Империи — Генрихе IV, об императрице Адельгейде, чей светлый образ озарил темную и кровавую эпоху; о колдунах и ведьмах; о многих великих сражениях и мужеств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ная столи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ьял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ая книга самарского писателя Андрея Павлова, прозаика и публициста, посвящена и до сих пор еще мало изученной странице из славной истории города Самары в годы Великой Отечественной войны.Стечением драматических событий осени 1941 года, по решению Госу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нная раду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ыжа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й Павлов — один из признанных мастеров отечественной фантастики. Писатель, в чьих произведениях мотивы «утопической» и «приключенческой» научной фантастики легко и естественно сплетаются в единое целое. Сам Сергей Павлов сказал о себе так: «Я космо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ха Крас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иенко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хальным утром 18 (5) апреля 1993 года в Оптиной Пустыни сатанистом были убиты три ее насельника: иеромонах Василий (Росляков), иноки Трофим (Татарников) и Ферапонт (Пушкарев). Иноки Ферапонт и Трофим звонили на колокольне, возвещая Пасхальную радос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ски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но, парень. Повесть,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ник открывает повесть Не оглядывайся, сынок! - нелегкая судьба выпала на долю семнадцатилетнего Алексея Морозова и его сверстников. С оружием в руках они защищали свою Родину от фашистов, и вышли победителями. Как бы продолжением повести является рас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ае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барыш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оллон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дотья Яковлевна Панаева — русская писательница. Дочь актёра Я. Г. Брянского. В 1837 году вышла замуж за писателя И. И. Панаева. С середины 40-х годов в течение 15 лет — гражданская жена Н. А. Некрасова. В 1863 г. вышла замуж за актера Головачева. Со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сон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йна, которой н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а маленькая светлая книга возвращает человеку его естественное величие и неповторимую ценность. Тайна, которой нет, то единственное и прекрасное, что никогда нам не изменит, не будет никем похищено или разрушено. Тони Парсонс один из немногих, кто 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сон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что, являющееся все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м кажется, что мы живем в мире, населенном индивидами, которые, в большей или меньшей степени, наделены свободной волей, способностью выбирать и действовать, что и приводит к определенным последствиям. Эта реальность принимается практически всеми и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уэр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транных берег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адочная история, которая могла бы произойти только в «корсарском раю» Вест-Индии. Яркое солнце. Изумрудные волны. «Веселый Роджер», реющий над черными пиратскими парусами. Джентльмены удачи не боятся ни королевских военных фрегатов, ни королевских су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лер К Дэви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тант-5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ждый год, каждый месяц и день люди изобретают и находят что-то новое. Но кто знает — что несёт с собой очередное открытие, изобретение или даже новый микроб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лев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мпа Мафусаила, или Крайняя битва чекистов с масонам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вой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к известно, сложное международное положение нашей страны объясняется острым конфликтом российского руководства с мировым масонством. Но мало кому понятны корни этого противостояния, его финансовая подоплека и оккультный смысл. Гибридный роман В. Пе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с-Реверте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са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не самый удачный, по мнению критиков, роман писателя Артуро Переса-Реверте — искреннее, зрелое и страстное обличение войны. Несмотря на все его недостатки, он ценен теперь в первую очередь, как первый опыт одного из самых успешных писателей после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с-Реверте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ия капитана Алатристе-05. Кавалер в жёлтом коле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онишвили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валер в желтом колете» — пятый том блистательной приключенческой эпопеи Артуро Переса-Реверте, в котором нашего героя доводит до большой беды любовь к великой актрисе, его юный друг Иньиго Бальбоа срывает цветок невинности роковой Анхелики де Алькеса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с-Реверте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ия Капитана Алатристе-04. Золото коро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онишвили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тая книга многотомной эпопеи знаменитого испанского писателя Артуро Переса-Реверте «Капитан Алатристе», в которой наш герой захватывает галеон с золотом колоний, его юного друга Иньиго Бальбоа завлекает в смертельную ловушку поцелуй роковой красави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кин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экономических убий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кономические убийцы» — это высокооплачиваемые профессионалы, которые обкрадывают страны по всему миру на триллионы долларов. Их методы включают подставные финансовые отчеты, фальсифицированные выборы, вымогательства, секс и убийства. Они играют в д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йна-02. Стать Демиург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стала Лейна жить-поживать и добра наживать... Нет, разумеется не стала. Чем обычно занимаются обычные московские менеджеры, попадая в другой мир? Когда злодеи повержены или падают к ногам с предложением руки и чего-бы-там-у-них-не-было-внутри, Лейна уз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ухо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д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ервые события Кровавого Октября излагаются не с позиций двух группировок, боровшихся за власть и запустивших в эфир и печать массу фальсификаций, а объективно. Автор, известный русский писатель, историк, публицист — непосредственный участник трагически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ухов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Измена» — это эротико-лирическое повествование о любви и верности, изменах и алчном ненасыщаемом сладострастии. Автор выводит читателя из рамок штампованного «классического» любовного треугольника, ибо жизнь сложнее и любовные переплетения имеют 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смеш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бро пожаловать в Рапгар! Просвещенную столицу цивилизованного мира, город тысячи народов, королевство страстей, вселенную пара и магии. Царство, в котором живут бок о бок лучшие люди и самые страшные чудовища из тьмы.   Древняя столица страны — г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Сиалы-03. Вьюга тен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ественные леса Заграбы скрывают под кронами златолистов заброшенные города сгинувших рас, деревни воинственных орков, легендарный Лабиринт и могильники Костяных дворцов. Подземные катакомбы хранят в своих мрачных глубинах тайны Темной эпохи. Страш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Сиалы-02. Джанга с теням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олов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сти Судьбы упали, показав единицы, и это значит, что отряд влип в очередную историю, а отдуваться за всех придется вору. Или герою? Или просто человеку, который оказался не в том месте и не в то время? Нет, ну вы подумайте сами, как можно назвать т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лятый гор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ячий ветер стремительно рвется с юга, прогоняя суровую зиму и принося на крыльях черную смерть. Загадочный темный кузнец разжег в своем горне пламя судного дня, зловещие тени собираются в школе стражей, и не за горами время могил.   Людвиг, Гертр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лотые костр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ровую зиму предвещают ледяные ветра с гор. Она придет с метелью и холодом, скрывая в снежной круговерти смерть. Где-то там, за вьюгой, мимо уснувших лесов, опустевших полей и заброшенных погостов, идет по ночным трактам темный кузнец. Никто не знает, к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нецы Вет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растерзанную войной страну пришла поздняя осень. Свирепый ветер, ледяной и неистовый, несет из-за суровых гор бесконечные дожди, и не укрыться от них ни живым, ни мертвым. Ледяная вода не способна остудить ненависть, пылающую в сердцах тех, кто осм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 и искры-02. Ветер полы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тер гуляет по миру Хары, занося прошлое песком лжи. Никто уже не помнит то, что когда-то считалось правдой — она давно предана забвению, и, чтобы узнать о ней, следует поймать ветер за хвост. Вот только что делать, если он обернется горькой полынь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 Бычкова Е Турчанин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снов-01. Мастер сн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 Андрей</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р будущего, стабильный и гармоничный, где давно обузданы опасные вирусы, генная инженерия продлевает жизнь и молодость, а биотехнологии способны создать даже искусственные тела.    Город, объединивший несколько стран в единое государство — котор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ов А Егор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ий зав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ычного мира больше нет, есть только обломки минувшего: лежащие в руинах пустынные города, звери-мутанты и люди — разобщенные и сломленные. Спасти родной клан от фанатиков Новой веры, пройдя через сотни опасностей, предстоит разведчику клана Ветродув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ххов А Бычкова Е Турчанин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снов-02. Создатель кошмар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 Андрей</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аннгок — кибернетический гигант, захвативший весь юго-восток Азии. Городская агломерация Александрия на севере Африки. Бэйцзин — мощный промышленный мегаполис, находящийся на грани экологической катастрофы… Вот ближайшие техногенные соседи Полиса, п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уль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ческие миниатюры. Портрет из Русского музе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 Чонишвили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ниатюры» Валентина Пикуля — серия исторических рассказов-эссе советского писателя.   Каждая миниатюра рассказывает о личности, зачастую забытой, затерявшейся на просторах российской истории. Герои миниатюр — это как известные деятели, так и люд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уль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ческие миниатюры. Николаевский Монте-Крист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квин А., Борзун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 коррупция для нас относительно свежее, хоть и набившее оскомину. Однако же, на Руси это позорное явление бытовало издревле и называлось оно попусту — казнокрадст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 Необычный мон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ату Кадфаэлю было почти шестьдесят лет, семнадцать из которых он носил тонзуру, когда он ступил под сень бенедиктинской обители. Какие события предшествовали постригу Кадфаэля? Об этом можно узнать из новелл, вошедших в книгу «Необычный мона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15. Исповедь монах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ясь предстать перед Всевышним, монах из обители Святых Петра и Павла кается в страшном грехе: некогда он неумышленно обрек на гибель свою возлюбленную. Но вот смерть отступает от постели кающегося грешника, и он приносит обет, несмотря на увечье, с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12. Тень вор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бат Радульфус привозит из Лондона священника, который должен принять приход Животворящего Креста. Новый пастырь – человек ученый и добродетельный, но не ведающий сострадания. В Сочельник бездыханное тело его находят в ледяной воде мельничного пруда. Б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11. Сокровенное таинст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наменитые «Хроники брата Кадфаэля» принесли английской писательнице Эллис Питерс (Ellis Peters) всемирную известность. Действие романов развивается между 1135 и 1145 годами, во времена гражданской войны между королевой Матильдой и королем Стефаном Бл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10. Роковой об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леком Винчестере убит благородный рыцарь, сторонник императрицы Матильды. Между тем в аббатство Святых Петра и Павла устремляются паломники, чтобы поклониться мощам святой Уинифред. Среди них есть странная пара, которая возбуждает подозрение брата Ка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9. Выкуп за мертве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 год. В битве при Линкольне взят в плен шериф Шропшира. Его собираются обменять на знатного валлийца, который захвачен при набеге на монастырь. Но все расчеты спутала смерть одного из пленников… Брат Кадфаэль должен доказать, что смерть эта была наси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8. Послушник дьяво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я братия бенедиктинского монастыря в Шрусбери встревожена странным поведением нового послушника. Покорный и бессловесный днем, ночью он попадает во власть кошмаров, вопит и воет, как одержимый бесом. Уж не причастен ли «послушник дьявола» к загадочном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7. Под святой кровл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наменитые «Хроники брата Кадфаэля» принесли английской писательнице Эллис Питерс (Ellis Peters) всемирную известность. Действие романов развивается между 1135 и 1145 годами, во времена гражданской войны между королевой Матильдой и королем Стефаном Бл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6. Погребённая во льд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ю, терзаемую раздорами, объял ужас. В Шропшире орудует банда разбойников, которая грабит и предает огню фермы и владенья. Происходящее напрямую связано с историей двух отпрысков знатного рода, угодивших в самую гущу событий. А брат Кадфаэль поглощ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5. Прокажённый из приюта Святого Жи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нглия. XII век. Императрица Матильда борется за трон с королем Стефаном. Волны раздора докатываются до Шрусбери, где в тихой бенедиктинской обители живет бывший моряк и крестоносец брат Кадфаэль. Он хочет одного: мирно возделывать свой сад, но жизнь 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брата Кадфаэля-04. Ярмарка Святого Пет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ековый герой — участник крестовых походов и морских сражений — Брат Кадфаэль возвращается в родной Уэльс, где в окрестностях Шрусбери начинается его карьера лекаря-травника и детектива. Серия романов, объединенная этим персонажем, написана в тради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ерс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рть и радостная женщ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ровский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Эллис Питерс `Смерть и `Радостная женщина` — о юном герое, который с риском для жизни пытается найти факты для оправдания любимой девушки, обвиненной в убийст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ческие пове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дгар Алан По непревзойденный мастер сразу нескольких литературных жанров — научно-фантастического, приключенческого, детективного, готического. Приключенческие повести Эдгара По приковывают внимание читателя, заставляя поверить в необъяснимое. В реалис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вование Артура Гордона Пима из Нантук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хм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й книге, опубликованной в 1838 г., Эдгар Аллан По, прославленный создатель гротескных фантасмагорий, безумных кошмаров и безупречных логических построений, обратился к излюбленной теме «морских» романов — плаванию в Южные моря. Однако дневник Арту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режник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рта-01. Время сиро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м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отличников выпуска школы сирот с военным уклоном — в одного из самых разыскиваемых преступников. Из простодушного юноши — в жесткого, не знающего жалости к себе воина, ищущего смерти. Из южных долин — в голые степи, а затем на фронтир, на продуваем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режник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рта-02. Падение Террато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м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реда загадочных происшествий продолжается. Герою удается чудом выжить в кровавой бойне и лютой стуже предгорий, вернуться к друзьям и начать новую жизнь. Но у судьбы свои планы на будущее, и она не позволит потерять навыки и опыт тому, кто воспитан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з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бурных перекат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анная на реальных событиях замечательная повесть "На бурных перекатах" известного христианского писателя Виталия Полозова описывает эпоху гонений, имевших место в двадцатом столетии в бывшем СССР.   Несмотря на то, что книга повествует о гонени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та с д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атьяна ПОЛЯКОВА ЧЕРТА С ДВА! Я въехала во двор и огляделась. И двор, и дом мне нравились. Дом был четырехэтажным. Огромные окна, высоченные потолки, широкие лестничные клетки. В таких домах дышится по-другому. Дворик тихий, небольшой и невероятно уютн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кая штуч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зык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ластном городе погибает московский «авторитет». Брат бандита приезжает мстить, и сразу же выходит на молодую учительницу Юлию, — она последней видела погибшего. В городе зазвучали выстрелы — идут бандитские разборки. Но на подозрении у бандитов учит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чистого лис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ничего не помнил. Ничего, кроме своего имени. И… девушки, которую увидел в толпе. Все эти дни он жил с ощущением, что ему нужно ее найти. И вот они наконец встретились.Именно в этот день Марина поняла, что знает про свое прошлое, но не помнит его. К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ё второе 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олоцкая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Я лихорадочно пыталась вспомнить статью Уголовного кодекса… Сколько же лет мне светит? Да уж, прятать трупы нелегкое дело. Вроде бы ничего сложного: свернул в лесок и оставил мертвого дядечку под ближайшими кустами. А если в кустах сидит гаишник? Имен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ссия свыш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жезовская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о людей в прежней жизни дали клятву встретиться в другой жизни. Страшную клятву, кровавую. Трое уже встретились. Ждут вас". Эти слова сказал мне как-то заезжий гуру в буддийском центре, куда я забрела от нечего делать. Надо признать, слова гуру п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ционер пороков и страс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улья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ушка, Джокер, Поэт и Воин – наша маленькая компания занимается расследованием преступлений. К нам часто обращаются люди, разочарованные работой полиции. Так произошло и на этот раз. Месяц назад расстреляли семью известного художника и коллекционера На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офьева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а о ветре в безветренный д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рия о храброй девочке Мате, о страшном Цеблионе и королевстве Невидимок, о том, что никогда не стоит отчаиваться и терять веру в мужество и честь, стала событием в детской литературе.    Матя живет в королевстве невидимок — весь дворец носит ко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шк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е собрание сочинений, т.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ликова Л., Литвинов И., Поздняков М., Шевя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умовский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вь на русской равни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в России начала XX века распалась монархическая и религиозная идея народа, крестьянство отвернулось от монархии. Началась Смута - она же гражданская война. На волне гражданской войны к власти пришла "партия нового типа" во главе с Лениным. Лидер бо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ут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и сро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ью старуха умерла". Эта финальная фраза из повести "Последний срок" заставляет сердце сжаться от боли, хотя и не мало пожила старуха Анна на свете – почти 80 лет! А сколько дел переделала! Вот только некогда было вздохнуть и оглянуться по сторонам, "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ут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ги для Мар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я Валентина Распутина широко известно и в России, и за ее пределами – его книги переведены на многие языки мира. Писатель задается вопросами о смысле жизни, о соотношении нравственности и прогресса, о смерти и бессмертии. И о том, что делает человека 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арк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ь в Лиссабо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иенко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написан от лица эмигранта, спасающегося от нацистов. Попытки выбраться из Европы приводят его в Лиссабон, откуда он вместе со своей спутницей надеется уплыть на пароходе в Америку. На улице ему встречается странный человек, который предлагает молод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пи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ерявшиеся в тайг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чко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нце лета 1977 г. три человека вошли в глухую тайгу, чтобы доказать, что даже с минимальными средствами для поддержания жизни можно выйти победителями в поединке с природой. Участники этой необычной экспедиции взяли с собой только то, что обычно беру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орога нового 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 Ивановна Рерих – философ, писатель, спутница жизни и духовная соратница русского художника и мыслителя Николая Рериха, которая сумела воспринять и донести до человечества сокровенное Учение Востока и Гималайских Махатм, соединив его с современными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овенное знание. Теория и практика Агни Йо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й книге собрана и систематизирована самая необходимая информация из Учения Новой Эпохи - Агни Йоги. Тематически избранные параграфы изо всех томов Учения позволят составить основы мировоззрения о человеке, Вселенной, расстановке сил в противостояни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утствие вожд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утствие вождю» – книга особого рода. Она непосредственным образом связана с Учением Живой Этики, хотя и не входит в список книг Учения. Как сообщает Елена Ивановна Рерих, в ней есть параграфы, содержащиеся в других книгах, «но имеются нигде не изданн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птограммы Восто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представляет собой сборник самых известных литературных работ Е.И. Рерих, а также подборок из ее писем по наиболее актуальной тематике. Написанные живым, образным языком, очерки и эссе Е.И. Рерих просто и увлекательно рассказывают о сокровенных ст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мя Преподобного Сергия Радонежск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Елены Ивановны Рерих «Знамя Преподобного Сергия Радонежского» — лучший труд, когда-либо написанный о Великом Духе Земли Русской. И сегодня настал Час по-новому взглянуть на Светоносного Вождя России. Истинно, благодаря Ему русский народ смог ду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е Живой Эт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е Агни Йоги, или Живой Этики, переданное духовными Учителями Шамбалы Е.И. и Н.К.Рерихам, по праву считается самым значительным эзотерическим учением современности. Данное издание Агни Йоги впервые за всю историю его распространения содержит обширн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ар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ы сада Мории' содержат первые две книги Учения Великих Мудрецов 'Зов' и 'Озарение'. Напечатанные небольшим тиражом в 20-е годы XX столетия, они завоевали весь мир, сочетая в себе многовековую мудрость с научными достижениями, призывая последовател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д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а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еть глазами сердца; слышать гул мира ушами сердца; прозревать будущее пониманием сердца; помнить прошлые накопления сердцем, так нужно стремительно идти путем восхождения. Творчество обнимает огненный потенциал и насыщается сокровенным огнем сердц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о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Надземное" завершает серию Агни Йоги, переданной через Н. К. Рерих и Е. И. Рерих Великими Учителями Человечества. Агни Йога, или Живая Этика, составляет главную часть литературно-философского наследия Рерихов. На титульных листах книг Живой Эти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огненный-0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нная в 1935 году третья часть книги Мир Огненный завершает трилогию, посвященную этой величайшей вселенской субстанции, лежащей в основании бытия. Она состоит из параграфов, которые были записаны и собраны в последний год. Духовная температура 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огненный-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ычно люди совершенно не умеют пользоваться данным Учением. Когда они слышат сведение, как бы знакомое им, они высокомерно восклицают: "Опять все то же, всем известное!" Они не пытаются проверить себя, насколько это знакомое было осознано и примене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огненный-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ихия Огня самая вездесущая, самая творящая, самая жизненосная менее всего замечается и оценивается. Множество пустых, ничтожных соображений занимает человеческое сознание, но наиболее чудесное ускользает. Люди спорят о пайсе на базаре, но не желают</w:t>
            </w:r>
          </w:p>
        </w:tc>
      </w:tr>
      <w:tr>
        <w:trPr>
          <w:trHeight w:val="92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бранно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ерарх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иколай Иерархия 1. О доктринах столько говорилось, что человечество не знает, как принять доктрину Братства. Сколько извращений наслоено на Истине! Сколько принципов разрушено! Спросят: "На чем же строится Твердыня Братства?" Скажите - "Доктрина с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ение Агни Йоги, или Живой Этики, переданное духовными Учителями Шамбалы семье Рерих, по праву считается самым значительным эзотерическим учением современности.   Данное издание представляет собой наиболее полное собрание текстов Агни Йоги и, кром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атст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Приступим к понятию весьма отягощенному. Среди обихода земного с трудом люди усваивают понимание сотрудничества, но много тяжелее и недоступнее им понятие Братства. Нагромождение телесное, как кровное родство, препятствует принять осознание Братств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редельность-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общаясь к Агни Йоге, мы неуклонно устремляемся в Беспредельность. Стихия всенасыщающая ведет к дальним мирам. Невозможно выразить беспредельное величие в одной книге. Первоначально следует сложить осознание Беспредельности. Как устремление побужда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редельность-0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ЙНЫ ЧИСЕЛ - ЕДИНИЦА (1)   ТАЙНЫ ЧИСЕЛ - ЕДИНИЦА (1) 1. Астрологический и эзотерический смысл числа 1 2. Важные ...   Величие космоса, широко распахнем двери этому познанию, ибо без этого вмещения учение пройдет мимо! Пусть вмещение будет как ро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Аум была опубликована в 1936 году в Риге. Как указывала в своих письмах Е.И.Рерих, этот год согласно древним эзотерическим пророчествам считался необычайно знаменательным событием в космической истории земли.   Манускрипты утверждали, что имен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рих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шло время Шамбал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амбала – священное слово Азии, таинственная страна «ослепительного света», обитель высшей мудрости, куда могут проникнуть только посвященные…   Самое известное собрание легенд и преданий о Шамбале – «СЕРДЦЕ АЗИИ» [1929] – книга выдающегося художни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некер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чшее - впере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ниге говорится о жизни после смерти. В свете библейских истин рассматриваются извечные вопросы, неизменно волнующие человека: что говорит Библия о жизни после смерти, откуда приходит и куда уходит человек, о чем думает и что ощущает он перед лицом см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ерт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С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ин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жейн Робертс (1929-1984) - известный автор-медиум, и наставник с мировым именем в области метафизики. С ее книг начался New Age.    Сет, как он сам о себе говорит, - проводник и стимулятор мышления.    Через Джейн Роберт Сет передает людям уника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ертс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о в темно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шкатин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амого раннего детства Эмма знала, что она дочь всемирно известного рок-музыканта, с которым у ее мамы когда-то в юности был мимолетный роман. И вот однажды отец приезжает за девочкой и увозит ее в волнующий и загадочный мир шоу-бизнеса. С этого момен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ертс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Бунсборо-03. Мисс Совершенст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заботный холостяк Райдер Монтгомери предпочитает флиртовать с Хоуп Бомонт, безупречным администратором отеля, не задумываясь о будущем. Тем более что времени на личную жизнь у него мало – вместе с братьями они владеют строительной компанией и заняты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гози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ет ли загробная жиз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ие Бога, бессмертие души, загробная жизнь всегда были приемлемыми, желанными и реальными для всякого духовно прозревшего человека.Ученые-материалисты объясняют появление религии “страхом наших предков перед угрозой гибели от зверей, голода, болезней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ители-02. Загадка Атланти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циг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ька Лыков недоумевает: с его мамой происходит что-то странное. Вечерами она запирается у себя в комнате и пишет в секретной тетради, никому ничего не рассказывая. А однажды она и вовсе исчезла, оставив записку: «Уехала домой». Мальчик, его подружка Ол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ители-01. Повелитель кни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ков П.</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рочное издание с великолепными иллюстрациями! Ах, как тоскливо на каникулах у деда в деревне! Ни компьютера, ни телевизора… Женька уже приготовился скучать, как вдруг случайно узнал, что его дед не просто библиотекарь, а Хранитель портала в книжный 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ьные ценности, или Возврату не подлежит (Сергеев 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зет тем, кто родился в семье с богатой родословной. Счастливы, кто рос в доме, где есть добрые традиции, которые передаются от поколения к поколению. Особенно удачливы те, кто становится наследником фамильных ценностей. Бальке подфартило: он действите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ный бра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б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на в поисках лучшей жизни легко рассталась со своим мужем Сергеем. И когда подруга Маша "подобрала" брошенного супруга, Анечка даже обрадовалась - пусть дорогие сердцу люди окажутся счастливы. Но взгляд на жизнь резко изменился у Анны после того, как о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вушка для влюблён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исатель Алексей Ранцов счастлив: после клинической смерти у него нашлись силы для жизни. Удалось помириться с бывшими женами, ближе сойтись с детьми, вернуть к себе расположение друга. И Оленька Павлова, его одуванчиковый луг, его последняя любовь, т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й О</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ризы и странности судьбы, писатель и балер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арь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к Вайнштейн - автор популярных исторических детективов - не может жить без балета. И дело тут не только в том, что бабушка и мать у него балерины. Его поражает красота этого искусства: манящая и страшная одновременно. Делом жизни считает Марк соз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феллер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я нажил 500000000 долларов Мемуары миллиард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ериканский предприниматель Джон Дэвисон Рокфеллер – первый в истории человечества «долларовый» миллиардер. Основав в 1870 году нефтяную компанию «Стандард ойл», Рокфеллер заложил фундамент системы управления империей. Предпринимательская жилка появи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ов 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воспомина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великого князя Александра Михайловича, двоюродного дяди и друга детства последнего русского императора Николая II, охватывает события русской истории с 1880 по 1917 год, содержит интереснейший фактический материал и позволяет по-новому взглянуть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за двенадцатого года-02. Звезда Париж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ескин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тлейшая княжна Елена Черкасская явно не рассчитала свои силы, пообещав родным добраться до Санкт-Петербурга и встретиться с императором Александром I. Избитая, продрогшая она уже не надеялась, что сможет пережить холодную осеннюю ночь под проливны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за двенадцатого года-01. Моя княги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ескин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вый роман из цикла «Гроза двенадцатого года» о семье Черкасских. Светлейшего князя Алексея Черкасского устраивала жизнь богатого холостяка, да и юную графиню Екатерину Бельскую родители не планировали выдавать замуж. Но странные смерти, случившие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овский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тёр из тальни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еева Ф.</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предисловии к книге «Костер из тальника» сын Станислава Тимофеевича Андрей отмечал: «То, что он писал, создавалось для того, чтобы вселить надежду в отчаявшихся, создавалось в расчете на те времена, когда понятия Истины, Красоты и Добра окажутся по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ергент-03. Предан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обчу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с и Тобиас вместе с компанией друзей выбираются за пределы родного дома. Они хотят узнать правду и обрести свободу. Но попадают прямиком в… Бюро Генетической Защиты. Оказывается, в прошлом разгорелась генетическая Война за Чистоту. В результате мир п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ергент-02. Мятеж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обчу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атрис [Трис] Приор достигла роковых шестнадцати лет — возраста, в котором подростки дистопичного Чикаго Вероники Рот обязаны выбрать одну из пяти фракций и присоединиться к ней на всю оставшуюся жизнь. Каждая фракция представляет определенное качест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ергент-01. Избранна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обчук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ире, где живет Беатрис Прайор, люди делятся на пять фракций, каждая из которых посвящена определенному качеству человеческой личности. Эти фракции – Правдолюбие, Альтруизм. Лихость, Товарищество и Эрудиция. Каждый год в определенный день подростки, до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дское клейм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т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ущ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с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улинг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арри Поттер и философский кам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ровский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ь в чулане под лестницей, донашивание одежды за братом, отсутствие родительской заботы — может закончится хорошо. Наградой станут необычная школа и преданные друзья. А ещё — целый мир, где есть волшебное зеркало и философский камень. Но он доступен 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ан-Серге тум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гдас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б то было действительно путешествие, а не бегство от себя самого, не разбери куда. Барахтаясь в страшной тоске последних недель, он наобум набрал Лёнин телефон, услышал голос, и – оба вдруг взволновались, обрадовались друг другу, проговорили минут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мать о ней, о ее жизни я стала совсем недавно… Возможно, потому, что состарилась мама и вдруг сквозь ее совсем иные родовые черты стала проступать бабкина мимика, ее вздергивание брови, ее морщинистая усмешка… А может, потому, что повзрослела моя дочь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ая канарейка-01. Желтух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ипучее, неизбывно музыкальное одесское семейство и алма-атинская семья скрытных, молчаливых странников... На протяжении столетия их связывает только тоненькая ниточка птичьего рода - блистательный маэстро кенарь Желтухин и его потомки. На исходе XX 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а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ки в Иерусалим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ерусалим – взгляд изнутри. Смешные и грустные, реальные и невероятные истории о великом городе, в котором автор живет уже «третий десяток лет».    «…А сейчас мне бы хотелось – как в фильме – навести резкость на тот же кадр, наехать камерой в саму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инштейн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хи времени (Авт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вестный поэт и эссеист Лев Рубинштейн занимает очень необычную позицию в современной российской журналистике: ему досталась редчайшая роль «писателя в журнале» – проницательного и пристрастного хроникера, день за днем наблюдающего и анализирующего со</w:t>
            </w:r>
          </w:p>
        </w:tc>
      </w:tr>
      <w:tr>
        <w:trPr>
          <w:trHeight w:val="98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мянце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ткрытая глуб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ва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7. Исх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ловечество заигралось с виртуальностью, и виртуальность стала играть людьми…   Земля дорого платит по счетам и щедро умывается кровью — опустела Африка, обезлюдела Австралия. Границы обитаемых анклавов стремительно сжимаются. Мир дрожит под поступь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6. Вой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шует магическое пламя. Плавится сталь клинков. Души выгорают в ярости битвы! Величественно гремят финальные аккорды сражения за Первохрам. Сброшены все козыри, вычерпаны до дна резервы и даже боги сцепились в плебейской драке. Трещит ткань мироздания, 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5. Би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еб Назаров не понаслышке знал, что такое жить на грани отчаяния, фактически – на грани срыва. Не удивительно, что он пришел на помощь своей соотечественнице. И не важно, что вокруг виртуальная реальность многопользовательской онлайн игры. Страдание зде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4. Инфер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кань Реальности трещит по швам. Уже стучатся в ворота Кремля парламентеры от гноллов, а в игровые аватары Друмира вселяются сущности древних, полузабытых божеств. Еще теплится в наших душах всесильная Искра Творца, подчиняющаяся вере и знаниям миллио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3. Дол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первые вторая дилогия легендарного цикла под одной обложкой!   Новая реальность обретает глубину и краски. Мир познает рождение, мир познает смерть. Пуповина, соединяющая Землю и Друмир, истончается, и даже Неназываемый не в силах предотвратить неи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2. Кл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в этой жизни живёт надеждой! А что делать, если страшный приговор не оставляет камня на камне от этой самой надежды и жить тебе остаётся буквально считанные недели? Именно в такой ситуации оказался герой романа, молодой парень Глеб, с опухолью моз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ть, чтобы жить-01. Сры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в этой жизни живёт надеждой! А что делать, если страшный приговор не оставляет камня на камне от этой самой надежды и жить тебе остаётся буквально считанные недели? Именно в такой ситуации оказался герой романа, молодой парень Глеб, с опухолью моз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эск-13. Кадет. Книга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ее будущее. Неопознанный объект появился на орбите Земли и, не реагируя на попытки контакта, принялся щедро засеивать поверхность планеты бесценными артефактами. Выбирай: абсолютное здоровье, десять миллионов долларов либо семь лет тюрьмы соглас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аков А.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и чистая дач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лкин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опрыскивания и опыливания садовых растений, фитонцидные растения. Борьба с грызуна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ябини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ективное агентство Шерх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о убил бизнесмена на борту роскошного теплохода? Кто опередил преступников и «подломил» банк? Кто скрывается под личиной респектабельного предпринимателя? Сплошные загадки. Но сыщики из детективного агентства «Шерхан» знают на выстрел – два в ответ,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ябовы И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ша Каджи и Венец Гека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ябов И., Ряб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книга о волшебнике-подростке и его друзьях. И о его врагах - тоже. Но не борьба с ними главная тема в этой книге. Первая Любовь - уже только она одна достойна Вашего внимания. Хотя и не Гоша влюбился, а совсем наоборот… Но лучше один раз прочит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ьев Д Кочергин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взгляда в бесконечно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ьев Д., Кочерг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человека смотрят в бесконечность – каждый по-своему. Один из них – на пороге смерти, в ожидании того, что уготовала ему вечность после целой жизни борьбы за свою душу. Другой глядит в бесконечность из-за его спины, но видит всё в искажённом свете. Тр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ьев Д Кочергин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 за облакам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лотоног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вы знаете о летающих свиньях? О мышах, которые командуют кошками, собаками и соколами, а те покорно их слушаются? О жителях свинофермы, которые превращаются в кабанов и сбегают к Хозяину Леса?Хотите очутиться в мире, жители которого никогда не виде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ьев Д Кочергин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ьки мира се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елье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йствие романа происходит при президенте Медведеве. Старший лейтенант милиции Пётр Иваненко обнаруживает труп омерзительного существа, напоминающего пришельца. Милиционера вербует Федеральная Служба Безопасности и даёт задание разыскать убийц, чтобы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о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ое ополчение. 1812 г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рде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новгородской писательницы, в прошлом известной журналистки вышла в свет в год 200-летней годовщины Отечественной войны 1812 года. И посвящена она в основном истории формирования и участия новгородского ополчения в войне с Наполеоном и заграничном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н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полный демонов. Наука - как свеча во тьм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п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р, полный демонов» — последняя книга Карла Сагана, астронома, астрофизика и выдающегося популяризатора науки, вышедшая уже после его смерти. Эта книга, посвященная одной из его любимых тем — человеческому разуму и борьбе с псевдонаучной глупостью,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ьваторе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ина ледяного ветра-03. Проклятие руб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а Ра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ческая маска скрывает теперь лицо непревзойденного бойца Дзирта До'Урдена. Но неизменной остается его верность друзьям. Узнав о похищении хафлинга Реджиса, темный эльф спешит ему на помощь. Героям из Долины Ледяного Ветра предстоит сражение с пирата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ар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доб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нс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ты собака-поводырь, то привередничать на работе тебе не к лицу. Вот и лабрадор Трисон поступил на службу к весьма необычной подопечной. Со слепой старушкой не побегаешь, не поиграешь, но он отлично справлялся со своей задачей, несмотря ни на что. П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ар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в вез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нс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радору-поводырю Трисону на этот раз предстоит увлекательное и опасное путешествие. Вместе со своим новым подопечным академиком Василием Михайловичем и его женой он отправляется в круиз. Но во время остановки и прогулки на один из островов пес теряет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ар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в памя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нс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жды проснувшись утром, обыкновенный школьник Димка оказался в необыкновенном месте: то ли на какой-то планете, то ли в параллельной вселенной. Там он нашел себе друзей – точно таких же «путешественников», которые волей судьбы были заброшены далеко 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ег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ом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бров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ревле повелось, что люди постоянно куда-то попадают, особенно в литературе. Попаданцев развелось пруд пруди — любых мастей и расцветок. Куда только они, бедные, не попадали! Я бы тоже хотел попасть в «звездные войны», а вляпался в тело мелкого драконч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ковс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о Рейневане-02. Божьи вои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жей Сапковский. Автор, чьи произведения в нашей стране не уступают популярностью «Властелину Колец». Писатель, создавший «Ведьмака». Теперь легендарный цикл закончен. Мы расстались с Геральтом, Цири и Йеннифер… но Мастер дарит нам новую сагу – сагу о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ковский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ьмак-05. Крещение огнё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дн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но прислушавшись к многочисленным стенаниям читателей, сетовавших на то, что в предыдущей книге цикла о самом ведьмаке было сказано слишком мало, пан Анджей «исправился». В этой книге мы вновь будем наблюдать такую сложную и неоднозначную жизнь «про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ртинов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яя импер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 года. Группа офицеров свергает Президен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тпрем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ри Ауробиндо, или Путешествие созн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ниченко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тор книги, француз, во время оккупации Франции участвовал в Сопротивлении, был арестован гестапо, находился в заключении в Бухенвальде и Маутхаузене. Пережитое в концлагерях толкнуло молодого человека на поиски истинных ценностей. Встреча с последов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роновы Ю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ки наших вну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ий писатель. Родился в Москве, в 1952-м окончил Краснознаменную ордена Ленина Военно-воздушную инженерную академию имени Жуковского. Инженер, кандидат технических наук.В соавторстве с женой — Светланой Александровной Сафроновой (в 1953 году окончи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чин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щик Его Величества-13. Ночные всадники.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ытия двух повестей, объединенных в сборник, связаны хронологически. Сначала Лыков расследует череду убийств на XVI Всероссийской промышленной ярмарке в Нижнем Новгороде, а по дороге домой, в Петербург, с ним случается еще одно происшествие. В поезде А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иньин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чужбина. Письма Евгении Свиньиной из Петрограда-Ленинграда в Париж</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т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ворот 1917-го года лишил ее всего – дома, средств к существованию, друзей, семьи. Вплоть до своей кончины в блокадном Ленинграде в 1943-м году вдова генерала Александра Дмитриевича Свиньина Евгения Александровна ютилась в комнатке, «похожей на ш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ела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ай твою мать. Викинг. Зуб мудр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ай твою мать" - Мальчик из каунасского гетто чудом избежал смерти. Его мать убили фашисты, а он,эмигрировав в Германию, отрекся от нее. Севела не обличает и не осуждает героя.Он просто рассказывает о трагедии человека, совершившего самый страшны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ела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б мудр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угман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б мудрости – удивительная повесть Эфраима Севелы, действие которой разворачивается в своего рода пространственном коридоре, соединяющем Москву и Нью-Йорк. Героиня повести, тринадцатилетняя Оля, была вынуждена вместе с семьей покинуть СССР и теперь, буд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ела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Инвалидной улицы. Тойота Корол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валидная улица отличалась еще вот чем. Все евреи на ней имели светлые волосы, ну в худшем случае, русые, а у детей, когда они рождались, волосы были белые, как молоко. Но, как говорится, нет правила без исключения. Ведь для того и существует прави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ёдзи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ная тревога-0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ло два месяца с момента инцидента на военно-воздушной базе Сунан. Канаме продолжает жить своей обычной школьной жизнью, а Соске всё так же защищает её от невидимых угроз, невольно устраивая хаос и разрушения в мирной школе и доводя Канаме до белого 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ёдзи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ная тревога-01. Боец-юнец встречает девушк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оторое время назад в мире появились так называемые «чёрные технологии», открывшие человечеству невиданные возможности, особенно в военной сфере, отчего на полях сражений отныне правят балом огромные человекоподобные боевые роботы. Знания о «черных тех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 эпохи Водоле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ая книга раскрывает механизмы совершенствования души, приобретения ею качеств характера, духовности, раскрывается влияние морали на судьбу человека и катаклизмы на планете. С совершенно новых, космических позиций рассказывается о появлении семьи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софия веч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ая книга рассказывает о вечных и бесконечных процессах, существующих в Мироздании и объединяющих человека с ним через общее функционирование. Человеку открывают смысл вечности, дают понять — в чем она заключается и на основе чего она открывается для 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челове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ая книга повествует о причинах появления человека на Земле, знакомит с теми сложностями, которые возникали при формировании человеческого тела, создании биологической клетки. Рассказывает об энергетических связях человека с Высшими мирами и окружа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ышл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ая книга рассказывает о том, кто сделал человека мыслящим существом, о различиях мышления положительных и отрицательных индивидов, для чего Высшие разработали процессы мышления в живых формах, как мыслят сами Высшие и каковы перспективы развития 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ая модель мироздания, или Тайна вселенной откры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ая книга знакомит читателя с новыми сенсационными подробностями построения мироздания, рассказывает об одухотворённых и неодухотворенных формах, наполняющих его. Раскрывает тайны Разума, существующего в разных состояниях материи и энергии, объясня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ь и вечно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ая книга открывает человеку дорогу в тайны его подсознания и построения ячеек матрицы души, знакомит с удивительными загадками духовности и методами формирования личных качеств.    Она рассказывает, как достичь в развитии непрерывности мышлени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литова Л Стрельников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ша и тайны её строе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ервые на рубеже ХХ-ХХI веков Высший Разум открывает человечеству новейшую информацию об устройстве Высших миров, управляемых Богом, о Законах, по которым они построены и существуют, о человеке как космической Сущности и его месте в общей Системе Мироз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ихин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черкасск. Книга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ы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нце лета 1977 г. три человека вошли в глухую тайгу, чтобы доказать, что даже с минимальными средствами для поддержания жизни можно выйти победителями в поединке с природой. Участники этой необычной экспедиции взяли с собой только то, что обычно беру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тека на грядке и на подоконни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ьколек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ими биоэнергетическими свойствами обладают растения, живущие в вашем саду или квартире? Совместимы ли они с вами по знаку зодиака? Листочки какого цветка клали на Руси в пеленки для предотвращения опрелостей у младенцев? Что должно расти на подоконник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дав-04. Знамение пу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дав: Знамение пути» продолжает историю последнего воина из рода Серого Пса. Все чаще Волкодав будет терзаться вопросом о своем земном предназначении. Ради какого свершения судьба хранила его во тьме подземных рудников, выводила живым из смертельн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дав-03. Истовик-кам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ен. Рабство. Подземные рудники. Страшен каторжный труд, но еще страшнее, когда бывший друг превращается в злейшего врага, а те, к кому потянулась душа, один за Другим уходят в небытие... Чтобы отвоевать свободу и сохранить в себе человека, мальчик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дав-02. Право на поедино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 вернулся. Он прошел сквозь Врата иного мира, чтобы продолжить свой поединок со злом. Холодная сталь берегла его днем, собачья шерсть — ночью. Он был последним в роду, но, пока он был жив, Серые Псы не потеряли свое право на поедино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ин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сентю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частье жить в чистом тел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агаемая книга - ответы на вопросы слушателей и письма читателей. Эти вопросы помогут Вам лучше разобраться в систематической работе над собой по приведению в порядок своего организма, обретению здоровь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даты Армагедд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у что пришла пора космоса. Начинаю серьезно и основательно отправлять наших бравых парней в глубокий космос!   Планета оказалась интересной: многочисленные войны и конфликты, которые не прекращались на протяжении всей известной истории, вывели како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8. Вторая попыт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ближайшего будущего. Отгремела Третья мировая война, и планета погрузилась в кошмар ядерной зимы. Остатки людей тихо умирают от радиации, болезней и голода в разного рода бункерах и укрытиях, яростно враждуя между собой за остатки продуктов и горюче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7. Враги дед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после Третьей мировой войны. Ядерная зима, люди живут в бункерах и убежищах, воюя за остатки чистой пищи и горючего. Здесь рабовладение это правило, и главный закон — это право сильного. В таком мире выжившие офицеры и солдаты российской армии, оставш</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6. Время вой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я во времени становятся обыденностью, и выжившие в пламени Третьей мировой войны люди принимают самое активное участие в защите Родины в 1941 году. На фоне интриг, предательства и попыток захватить аппаратуру перемещения во времени перед потом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5. И снова вой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ая установка путешествия во времени связывает два мира. В одном из них, мире будущего, прошла глобальная ядерная война, и остатки цивилизации пытаются выжить в бункерах и убежищах, отчаянно сражаясь за остатки продуктов и горючего. И мир 1941 го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4. Памяти не преда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анствия между 41-м и 2020-м майора Оргулова и его бойцов продолжаются. Возможность перемещения во времени дает возможность на выживание обреченным людям, которые прошли гражданскую войну и настоящий ядерный конфликт.    В сорокпервом, где идет В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йны ли мы отцов и дедов-02. Война сквозь врем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цы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ия Зимина продолжаются. Руководство страны в лице Берии и Сталина прилагает все силы к использованию знаний будущего для скорейшей победы над Германией. Но потрясение о неизбежности развала Советского Союза требует новых решений и операций. Вла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рма гарантиру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р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ачалу все смахивало на дешевый водевиль: бывшая проститутка в норке и бриллиантах, ее пропавший брат-дурачок и обрывки визитки с золотыми буквами. Но Маргарита была встревожена не на шутку: Алеша никогда не выходил один из дому! Пропали все его докуме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а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годы. Карманный атлас-определитель. Съедобные лесные плоды и ягоды и их несъедобные двой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ич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верберг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ок лорда Валент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чера ты правитель огромного государства, а сегодня ты бродяга, почти ничего не помнящий из своего прошлого. Вчера вершитель судеб миллионов подданных, сегодня жонглер. С этого момента начинется длинный, тяжёлый и опасный путь к замку лорда Валенти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андз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целение чувст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 ли нас подводит темперамент, то ли не слушаемся Бога, то ли мы стали жертвами умышленного или неумышленного зла, многие из нас никак не могут примириться со своими эмоциями. Эмоциональные расстройства выражаются в депрессиях, отсутствии самоуважени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сарев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день вой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сть Павла Слесарева «Первый день войны» выделялась среди всех опубликованных в 1952 году повестей своей тематической направленностью, целью которой было показать чувства советских людей в первый день тяжёлых испытаний Великой Отечественной войны».</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на Дерибасовской угол Ришельевск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коренной одессит или человек, имеющий близких друзей в Одессе, читает книгу Валерия Смирнова «Как на Дерибасовской угол Ришельевской», в которой повествуется о приключениях и злоключениях благородных жуликов,прекрасных дам ,неудачливых налетчиков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вожный месяц вересен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ель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ь 1944 года, заброшенное в глуши украинское село. Фронт откатился на запад, но в лесах остались банды бандеровцев. С одной из них приходится схватиться Ивану Капелюху — бойцу истребительного батальона, бывшему разведчику, списанному по ранению из ар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Викто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хо прошедшей вой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н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Викто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ой дороги н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н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ь В. Смирнова и И. Болгарина рассказывает о героических делах советских партизан в годы Великой Отечественной войны.</w:t>
            </w:r>
          </w:p>
        </w:tc>
      </w:tr>
      <w:tr>
        <w:trPr>
          <w:trHeight w:val="105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знь в музы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ахи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а Любовь</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млёвские дие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кач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кремлевской диеты после многолетних безуспешных опытов был выработан в начале XX века великим русским ученым Николаем Цурюпой. Ученый продемонстрировал результаты своего исследования тогдашнему хозяину Кремля Владимиру Ленину. О кремлевской диете</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яшки. Повесть,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а-Россет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оминания. Пись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андра Осиповна Смирнова (в девичестве Россет) (1809—1882)—современница и близкая знакомая большинства крупнейших русских писателей своего времени. В ее окружение входили Пушкин, Лермонтов, Гоголь, Аксаков, Вяземский, Жуковский, Полонский и мног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ленцев-Соболь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 штабс-капитана Бабк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оло года назад мне в руки попала объёмная папка с рукописями. Автор — Иван Аристархович Бабкин. Рассказы его в основном о гражданской войне, на которой он был в чине штабс-капитана. Моя работа была переписать эти воспоминания, слегка подредактировать</w:t>
            </w:r>
          </w:p>
        </w:tc>
      </w:tr>
      <w:tr>
        <w:trPr>
          <w:trHeight w:val="101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льянин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жили в двадцатом... Сборник воспомина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евс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цев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раме Солнца деревья золоты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гинская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мочная группа киностудии «Дебют» отправляется на Памир. Фильм будет сниматься в районе Язгулемского хребта, где прокладывают туннель. Подробностей никто не знает, все покрыто завесой тайны. Между тем в горах и в самом туннеле происходят необъяснимые яв</w:t>
            </w:r>
          </w:p>
        </w:tc>
      </w:tr>
      <w:tr>
        <w:trPr>
          <w:trHeight w:val="912"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губ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йлова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рокина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талингра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кин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этой книги необычная судьба. Ее первые страницы были написаны… самими героями — детьми, которых осиротила война. Стихи, рассказы и рисунки ребят Дубовского детского дома хранились в Америке. В 1946 году их показывали в Нью-Йорке. Может быть, впервы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айра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утств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кто-нибудь спросил бы нас: «Вы присутствуете?» Мы могли бы после небольшой паузы ответить: «Да.» Этой паузой мы обозначаем наш ближайший и непосредственный опыт нашего я, на котором основана уверенность нашего ответа. В этой паузе мы не имеем в виду</w:t>
            </w:r>
          </w:p>
        </w:tc>
      </w:tr>
      <w:tr>
        <w:trPr>
          <w:trHeight w:val="1013"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нсер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латые фразы на английском. Идиомы, пословицы, шут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иц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рджен Ч</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рождественских проповед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ий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Если бы какое-нибудь существо пришло к нам в облике человека, то а этом не было бы ничего особенного, ничего, что могло бы утешить нас. Что мне пользы от того, что ангел стал человеком? Это не принесло бы мне особой радости и не открыло бы в душе источни</w:t>
            </w:r>
          </w:p>
        </w:tc>
      </w:tr>
      <w:tr>
        <w:trPr>
          <w:trHeight w:val="41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ин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арная теория музы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льяни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того чтобы правильно читать и писать, нужно знать слова, их смысл и грамматику, т. е. законы языка. Для того чтобы уметь правильно сочинять музыку, играть ее или петь, нужно знать теорию музыки. Поэтому обучение теории музыки в первую очередь име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 Разгадка  русской революц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л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ибель Российской империи в 1917 году, не была случайностью, как не случайно рассыпался и Советский Союз. В обоих случаях мощная внешняя сила инициировала распад России, используя подлецов и дураков, которые за деньги или красивые обещания в итоге раз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рше ля нефт. Почему мы платим дань Амери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ий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удиокнига Николая Старикова "Шерше ля нефть. Почему мы платим дань Америке?" - это произведение популярного публициста и аналитика.   В своей новой книге он утверждает, что вся современная политика тесно завязана на нефти. Он считает, что все переп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ос и революции - оружие долла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итри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временном мире больше не осталось ничего надежного. Курсы валют колеблются, кризисы сотрясают экономику. Мало этого — «революционная волна» и хаос грозят поглотить целые континенты.И так уже было в истории человечества.Первая и Вторая мировые войны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ин. Вспоминаем вмес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нский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ин. Вспоминаем вместе" расскажет слушателям о самой известной личности в истории России ХХ-го века. Споры вокруг вождя огромной страны с каждым годом только набирают обороты, мнения разделились на кардинально противоположные. Ни одному политику еще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и союзники от Бориса Годунова до Николая II</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у всякого государства имеющего длительную историю, у России огромный опыт военных и дипломатических союзов. В суровой борьбе за место под солнцем на политической карте мира, наше государство вступало в коалиции, участвовало в войнах, шаг за шагом раз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изация руб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чем не ограниченный выпуск ничем не обеспеченных денег был вековой мечтой банкиров и ростовщиков. Это кратчайший путь к мировому господству. Сегодня все это стало реальностью. Вся денежная масса в мире привязана к доллару, который не кончится никогда.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России. Кто помог красным победить в Гражданской вой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л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ая книга Николая Старикова, автора бестселлеров «Кризис. Как это делается» и «Шерше ля нефть», посвящена событиям Гражданской войны. В ее вихре сгинули российская государственность, территориальная целостность и экономика страны. Были уничтожены Роман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иков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зис. Как это делаетс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ая сенсационная книга Николая Старикова, политического обозревателя журнала «Консерватор», автора бестселлеров «Шерше ля нефть», «Кто заставил Гитлера напасть на Сталина?», «От декабристов до моджахедов», убедительно показывает, кто и зачем организова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ен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королевств Ирланд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 А.</w:t>
            </w:r>
          </w:p>
        </w:tc>
        <w:tc>
          <w:tcPr>
            <w:tcW w:w="4248"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нига Джеймса Стефенса — классика англоязычной фэнтэзи. Их автор вместе с Толкиеном и Льюисом стоял у истоков жанра фэнтэзи в первой половине нашего столетия. «Пять королевств Ирландии» — это первое русское издание замечательного английского автора.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гофф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шн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дн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ностые – мое десятилетие. Это было время, когда самой собой стала моя страна, и я сам тоже был сформирован именно тогда. Сперва я думал, что эта эпоха стала счастьем и кошмаром для меня одного. Мне казалось, будто у остальных все иначе. А потом я нач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гофф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kinheads, история одной бан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зел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ман рассказывает о преступлениях одной из наиболее громких скин-банд в истории новейшей России. Действие повествования разворачивается в Петербурге 2003-2006 годов.    В постскриптуме к этой книге сказано: «Сложной оказалась судьба и самой книги.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льни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ия Василия Ромашкина, бортстрелка и некроман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ин, как прикольно проплывать над безмолвной землей на тяжелом корабле, отбрасывая огромную тень. Видеть закаты и рассветы с борта старого дирижабля, наблюдать с боевого поста звезды, смотреть на развалины старых городов поверх стволов тяжелых пулем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льников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ц Тёмный, принц Светлы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шие девочки после смерти попадают в рай, плохие – в ад. Если я попала в другой мир и в молодое тело – это считать подарком или насмешкой судьбы? А если при этом еще и непонятная Игра, Правила которой никто не торопится озвучивать, и приходится дела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тер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софия за час. Плато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басю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он (428–347 гг. до н. э.) был известным борцом, и имя, под которым он нам известен, было его борцовской кличкой. Оно означает «широкий» и, видимо, намекает на его плечи (или на лоб, как утверждают некоторые). Будущий философ дважды побеждал в Истмийс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тер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софия за час. Ницш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маш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ект «Философия за час» познакомит слушателей со знаменитыми мыслителями разных эпох и самыми значимыми их идеями и теориями. Кроме того, вы узнаете о базовых понятиях философской науки. Самое главное, что все философские изыскания в книгах серии из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тер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софия за час. Деррид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маш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ект «Философия за час» познакомит слушателей со знаменитыми мыслителями разных эпох и самыми значимыми их идеями и теориями. Кроме того, вы узнаете о базовых понятиях философской науки. Самое главное, что все философские изыскания в книгах серии из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терн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софия за час. Аристот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истотель (384-322 гг. до н. э.) - первый мыслитель, создавший всестороннюю философскую систему, охватившую все сферы человеческой деятельности: социологию, физику, политику. Он писал о природе и нравственности, поэзии и искусстве, преображая все, к чему</w:t>
            </w:r>
          </w:p>
        </w:tc>
      </w:tr>
      <w:tr>
        <w:trPr>
          <w:trHeight w:val="780"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ыги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ла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з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во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ение романа Виктора Суворова «Контроль». Крах всесильного наркома Ежова и возвышение Берия, действие сталинской разветки в предвоенную эпоху и борьба с внутренними врагами. Невероятное возвышение Анастасии Стрелецкой, агентурный псевдоним «Жар-пти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8. Плацдарм непокорён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ец зимы 1943 года. Отряд капитана Беркута продолжает оборонять Каменоречье – важный плацдарм в тылу немецких войск, который должен стать опорным пунктом будущего наступления Красной армии. Но планы советского командования изменились, и теперь только 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7. До последнего солда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а 1943 года. На вовремя подоспевшем самолете отряду капитана Беркута удается вырваться из смертельных тисков окружения, организованного его заклятым противником гауптштурмфюрером Штубером. Однако добраться до Большой земли русским диверсантам не дове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6. Колокола судьб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ец 1943 года. Гитлеровцы, в очередной раз заявив о гибели ненавистного им Беркута, снова просчитались. Бывший лейтенант, а ныне — капитан Громов принимает под свое командование присланную на его поиски диверсионно-разведывательную группу с Большой зем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5. Жестокое милосерд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ман "Жестокое милосердие" является логическим продолжением романов "Река убиенных" и "Живым приказано сражаться".   Осенью 1943 года бывший комендант дота Могилсвско-Ямпольского укрепрайона лейтенант Андрей Громов (Беркут) возглавил собранную им п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4. Стоять в огн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на 1942 года. Леса Подолии. Неуловимый Беркут и его бойцы по-прежнему наводят ужас на местных полицаев и доставляют массу неприятностей оккупационным властям. Их операции дерзки, стремительны и неожиданны. Руководство абвера требует скорейшего разгром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3. Живым приказано сражатьс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здняя осень 1941 года. Могилевско-Ямпольский укрепрайон. Группа лейтенанта Андрея Громова (Беркута) вынуждена оставить разбитый немецкой артиллерией дот и перейти к партизанским действиям в тылу врага. Но и оберштурмфюрер Штубер не теряет надежды ра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2. Опалённые войн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ь 1941 года. Войска вермахта штурмуют приднестровские укрепления Красной армии. Ее тылы наводнены немецкими разведывательно-диверсионными группами. Профессиональный разведчик и диверсант оберштурмфюрер Штубер передвигается среди советских войск, удач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инский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а Беркута-01. Река убиен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августе 1941-го немецкие войска подходят к Подольскому укрепрайону, последнему русскому заслону перед Днестром. Для того чтобы избежать длительных боев и сохранить в неприкосновенности для наступающих фашистов мосты, в тыл Красной армии забрасываетс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с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управленческой борьб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ждый из нас ежедневно оказывается вовлеченным в разнообразные ситуации, связанные с борьбой за право контролировать происходящее и управлять обстоятельствами. Желая добиться успеха в своих действиях, мы должны преодолевать сознательное или непредна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унсенд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с королев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сли обыкновенного человека переселить в трущобный район, лишив пусть скромного, но достатка, то человек, конечно, расстроится. Но не так сильно, как королевское семейство, которое однажды оказалось в жалком домишке с тараканами в щелях, плесенью на 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айль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фоломеевская ночь. Цикл романов Молодость короля Генриха (Толоконская 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оконская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 романов "Молодость короля Генриха". Все 9 книг в одном томе.Роман I. Красотка – еврейка.Роман II. Король – сердцеед.Роман III. Поиски красавицы нанси.Роман IV. Похождения червонного валета.Роман V. Похождения "валета треф".Роман VI. Варф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боляк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 о Тобольске и его исторических окрестностя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ворц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ножество народов проживали и поныне живут на славной земле сибирской. И хотя человек, рождаясь, не может выбрать ни родину ни национальность, к которой он хотел бы принадлежать, он проживает свой век на этой земле делая добрые дела и плохие поступк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карева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сотвор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роком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 сердце нет любви, человек мертв. Живым он только притворяется. Такова своеобразная точка отсчета для всего творчества Виктории Токаревой, лучшей, тончайшей исследовательницы этого прекрасного чувства. Любовь в произведениях писательницы не всегда б</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карева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ская вернос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рокомо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ллекция маленьких шедевров классической "женской прозы", снова и снова исследующей вечные проблемы нашей жизни.   Здесь "Быть или не быть?" превращается в "Любить или не любить?", и уже из этого возникает еще один вопрос: "Что делать?!"   Что де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ая Н Чайка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 сексом и любовь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ыничева Н., Смир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книги, раскрывающей одну из самых важных сторон жизни мужчины и женщины, два автора. Практикующий психолог, дипломированный врач и психотерапевт, известная писательница Наталья Толстая, и популярный московский теле - и радиоведущий Семен Чайка.Читател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ая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ёгкие миры. Сбор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книгу Татьяны Толстой "Легкие миры" вошли новые повести, рассказы и эссе, написанные в последние годы. Повесть, давшая название сборнику, была удостоена Премии Ивана Петровича Белкина (2013).   Читатель вместе с автором перемещается между Нью-Йор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ая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йлочный ве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лер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новую книгу «Войлочный век» вошли как новые, так и публиковавшиеся ранее рассказы и эссе, объединенные темой времени.   «Мой свекор, генерал-полковник, прошел всю войну артиллеристом. Мундиры он не любил, и только раз в год, на 9 мая, надевал гд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А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кольчики мо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нер 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десная картина родной стороны, мирная жизнь русского поля — но жизнь человеческая нарушает идиллию, и не позволяет сберечь невинные цветы. «Конь несёт меня лихой, а куда — не знаю...»</w:t>
            </w:r>
          </w:p>
        </w:tc>
      </w:tr>
      <w:tr>
        <w:trPr>
          <w:trHeight w:val="112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А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бранное. Том 2. Повести и рассказы. 1917 - 1944 го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ин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ём моя в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ой самый знаменитый роман «Война и мир» художник начал писать в 35 лет. Трактат «В чем моя вера?» создан 20 лет спустя. Из-за критики церковного учения был сразу же запрещен в России.   "Я хочу рассказать, как я нашел тот ключ к пониманию учения Х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е Христа, изложенное для де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ьян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 Толстой 12 июля 1908 г. 1 Иисус Христос своим учением и жизнью открыл людям то, что дух Божий живет в каждом человеке. По учению Иисуса Христа, все бедствия людей от того, что они жизнь свою полагают в теле своем, а не в духе Божием. От этого они вра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ушение Ада и восстановление е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ш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было в то время, когда Христос открывал людям свое учение.   Учение это было так ясно и следование ему было так легко и так очевидно избавляло людей от зла, что нельзя было не принять его, и ничто не могло удержать его распространения по всему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вед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вяк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Исповедь” — автобиографическое произведение Льва Толстого, написанное в конце 1870-х — начале 1880-х и впервые опубликованное в 1884 году в Женеве. Основное содержание произведения — попытка подвести итог многолетней внутренней работе писателя, вырази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ни и рассказы для де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зун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ная аудиокнига писателя Л.Н. Толстого очень познавательна для детей всех возрастов. Младшему поколению вразумительны наставления басен писателя, действие разворачивается остро, напряжено. К примеру, в басне «Осел и лошадь» из-за того, что лоша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стой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а книга задумалась как отправная точка несуществующего поколения, которое не смогло найти себя и свою систему ценностей вот уже более двадцати лет.   Три, на первый взгляд, ничем не связанные друг с другом истории – компания, отдыхающая жарким ле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ль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е. Откровенный рома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кач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 из самых талантливых и ярких книг Эдуарда Тополя.Книга, которую, по меткому выражению критика, «читаешь страницу за страницей, ожидая развязки».Книга, в которой есть все: исламские террористы, война в Чечне, падающие башни Всемирного торгового центра</w:t>
            </w:r>
          </w:p>
        </w:tc>
      </w:tr>
      <w:tr>
        <w:trPr>
          <w:trHeight w:val="984"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ль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в ки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ашко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ль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 в Росс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 вами сборник произведений именитого отечественного автора. В книгу вошли девять повестей на любовную тематику. Ранее Тополь не публиковал подобных произведений, придерживаясь более монументальных образцов литературы. Теперь у вас есть уникальная во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и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арь-02. Сказки летучего мыш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тилин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жас, много лет таящийся в мирной Спасовке, продолжается. Погребенная в глубинах ТВАРЬ рвется на волю. Близкие люди оказываются вдруг врагами, а враги — не совсем людьми. Писатель Кравцов, негаданно ставший персонажем собственного романа ужасов, пытае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мп Д Кийосаки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 Мидас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иц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йте секрет того, как двум иконам бизнеса удается с каждым днем становиться богаче! Как считают Дональд Трамп и Роберт Кийосаки, у успешных людей есть так называемый дар Мидаса. Впервые одни из величайших бизнесменов в мире поделятся своими секрета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фимов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ки золотого оле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алева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наете ли вы, какая пятая графа была у Адама и Евы? И на ком стоит Земля?   Вот и не угадали. Земля стоит вовсе не на трех слонах, стоящих, в свою очередь, на черепахе, а на двух щуках, причем один щук старый, другой молодой щук. А первыми людьми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бецкой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озрение в красках. Два мира в древнерусской иконопис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льчук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стоящие "Этюды по русской иконописи" возникли в дни великой мировой войны и были завершены в дни русской революции. Первые два были изданы в виде отдельных брошюр, а последний появился в "Русской мысли" (январь 1918 года). Естественно, что читатель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бецкой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опа и человечеств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й Сергеевич Трубецкой - один из наиболее универсальных мыслителей русского зарубежья, крупнейший лингвист, филолог, историк, философ, политолог. В эмиграции Николай Трубецкой становится одним из основоположников русского "евразийства". Он разрабаты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бецкой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гляд на русскую историю не с запада, а с восто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ино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дствовавший прежде в исторических учебниках взгляд, по которому основа русского государства была заложена в так называемой Киевской Руси, вряд ли может быть признан правильным. То государство, или та группа мелких, более или менее самостоятельных кн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нин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ая субстанц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дак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часа из жизни работника «скорой помощи». Холодная зима, чуть менее холодная машина. Суточная рабочая смена и всего один час на отдых. Десятки обращений за помощью. Череда мест, людей, жизней. А между вызовами практические и философские вопросы о здор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рин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дикат Громоверже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милиции города Зарыбинска по долгу службы был готов к любым неожиданностям — но не к тому, что таинственные события, развернувшиеся в подведомственном ему тихом городке, окажутся связаны со взрывом сверхновых в противоположных уголках Галактик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рин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овор обречённы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т вечер не заладился у Сержа с самого начала. Вначале его вышибли из бара.    Затем он повстречал странную парочку: почти Пётр Ильич Чайковский и его спутница в широченных малярских штанах.    Затем недолгая поездка в нетрезвом виде и гибель п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рин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ёлтая ли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вец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рт знает до чего может довести желание вырваться из однообразия будней! Для Бориса Еникеева подобное стремление обернулось еще более страшной каторгой.    Ледяные просторы чужой планеты, а затем чудовищные болота Водавии — и война, огонь, кровь и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йлдер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мчужина Ни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оан Уайлдер знакомится на светском рауте с неким Омаром — диктатором одной из арабских стран. Обаятельный диктатор уговаривает героиню написать его биографию, но, только приехав к нему на родину, Джоан понимает, что находится в гостях у тирана и палач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йлдер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берегу тенистого ручья. У серебряного оз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баров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т роман можно читать в любом возрасте – в нём много добра, юмора, фактического материала времён заселения американцами индейских территорий. Повествование идёт от имени Лоры, жившей с сёстрами и родителями в Большом лесу, затем среди дикой прерии,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йлдер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фил Нор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новский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но из самых интересных и неоднозначных произведений Торнтона Уайлдера, по сей день вызывающее споры критиков и литературоведов.    Кто такой Теофил Норт?    Прожженный циник - или невинная жертва обстоятельств?    А может, просто одинокий чел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Жихарь-02. Богатыристика Кости Жихаре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был в городке Кислорецке, что стоит на реке Кислице, один мальчик. Звали его Костя Жихарев. Хороший был мальчик. Никогда не дрался – врачи запрещали. Надоело им, травматологам, Костиных приятелей лечить…    Но был у Кости и один недостаток: уж б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Жихарь-01. Алхимистика Кости Жихаре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нный текст не содержит сцен курения, спиртных напитков употребления, ненормативного матерения, на духовные скрепы посягновения, малолетних растления, денег бюджетных пиления, во храмах неуставного пения, лёгкого поведения, иностранного усыновления, 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инная девушка с мешком золо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некотором весьма странном царстве новоиспеченный и крайне неопытный царь по пьянке взял да и побился об заклад с иноземным супостатом, что нравственность и законопослушность его подданных достигли столь небывалых высот, что даже невинная девушка с м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П</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ёртый пут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был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наиболее полно, в форме вопросов и ответов, представляет систему основных законов бытия и возможного совершенствования человека.Разработанный одним из величайших проводников в мир эзотерических знаний Г. Гурджиевым и его учеником П. Успенским , в 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изантийской империи. Том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книга выдающегося русского византиниста охватывает страницы истории великой империи от времени правления Ираклия до воцарения Михаила III и восстановления в империи православия (VI–VIII вв.). Этот огромный период включает деятельность Константина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Ф</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изантийской империи. Том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питаю заветную мысль дать соотечественникам цельную систему в такой области, которую считаю наиболее важной после отечественной истории для национального самосознания культурного русского обывателя», – писал выдающийся русский византинист Ф.И. Успенски</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хи и песен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5"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х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Э., Филина Э.</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и про Чебурашк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бурашка и крокодил Гена - очень добрые ребята. Поэтому они частенько попадают в разные истории.   Особенно, когда к ним задирается Шапокляк. Но и без неугомонной старушки у них дел хватает, ведь "жить без приключений им никак нельзя".   Эти кор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нский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а в Простоквашин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ако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Матроскин и пёс Шарик сидят каждый в своём углу и ссорятся из-за того, что Шарик купил себе вместо валенок кеды. Стороны держат связь через Печкина, который доставляет телеграммы с одного конца избушки на другой. Скучно... Но вот радостное известие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инова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м,  где нас не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рый друг погиб, вывалившись из окна - нелепейшая, дурацкая смерть! Отношения с любимой женой в конец разладились.   Павлу Волкову кажется, что он не справится с навалившимися проблемами, с несправедливостью и непониманием.   Волкову кажется, ч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Рейстлина-01. Кузница ду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Маргарет Уэйс «Кузница души» — это предыстория знаменитой «Саги о Копье» («Драконы Осенних Сумерек», «Драконы Зимней Ночи», «Драконы Весеннего Рассвета»), которая рассказывает о возмужании будущих героев Войны Копья.Шестилетний Рейстлин Маджере зна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Перри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Рейстлина-02. Братья по оружи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Испытания Рейстлин и Карамон, желая набраться опыта, вступают в отряд наемников, чтоб испытать себя уже в настоящем бою. А в это время их сестра Китиара делает окончательный выбор и вступает в армию Повелителей Драконов, которые готовятся к атаке н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о копье-03. Драконы весеннего рассв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тер гуляет по миру Хары, занося прошлое песком лжи. Никто уже не помнит то, что когда-то считалось правдой — она давно предана забвению, и, чтобы узнать о ней, следует поймать ветер за хвост. Вот только что делать, если он обернется горькой полынью?</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о Копье-02. Драконы зимней ноч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женцев из Пакс Таркаса пусть неохотно, но все же приняли у себя гномы Торбардина. Однако жить в негостеприимных горах людям нелегко, и в надежде отыскать для них новый дом их спасители под предводительством Таниса Полуэльфа отправляются в славный горо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га о Копье-01. Драконы осенних сумере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ебольшом городке Утеха происходит встреча старых друзей — полуэльфа Таниса, гнома Флинта, кендера Тассельхофа, а также братьев-близнецов Карамона и Рейстлина, о которой они условились пять лет назад. Появление последнего из друзей, рыцаря Стурма, в ком</w:t>
            </w:r>
          </w:p>
        </w:tc>
      </w:tr>
      <w:tr>
        <w:trPr>
          <w:trHeight w:val="41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янные летописи-02. Драконы Повелительницы Небе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гибели повелителя Верминаарда и провала попытки захвата Торбардина, подземного королевства гномов, император Ариакас начинает проявлять несвойственную ему прежде осторожность и предпочитает действовать хитростью. Китиара Ут-Матар, приобретающая из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янные летописи-01. Драконы подземел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имые герои возвращаются: Танис, Рейстлин, Карамон, Стурм, Тассельхоф и Флинт переживают новые приключения и опасности.Друзья полагают, что убили жестокого Повелителя Драконов. Они освободили рабов и привели их в долину, скрытую в горах. Но внезапное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Драконов-03. Испытание Близнец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лось, пришло время, когда чародей смог наконец опустить свой магический посох, а воин - вложить в ножны меч. Однако Силы Тьмы ведут свою зловещую тайную игру, ставка в которой - владычество над всем Кринном. И вновь обагрился кровью невинных жертв к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Драконов-02. Битва Близнец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тяжкой пятой неприступных скал, в глубинах бесчисленных пещер прячутся Великие Врата. А за ними скрывается тайная обитель Владычицы Тьмы Такхизис. Именно отсюда на зеленые луга Кринна выползают отвратительные порождения Зла. Нужно любой ценой останов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енды Драконов-01. Час Близнец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Света помимо негасимого огня благородного, любящего Сердца! Нет Силы превыше закаленной в тяжких испытаниях Воли! Однако Враг думает по-другому... Едва успела отгреметь последняя битва Великой Войны, как Тьма вновь подняла свою уродливую, чешуйчатую 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е поколение-02. Драконы летнего полд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 за месяцем, год за годом проходят над Кринном. Дуют промозглые осенние ветры, сыплют колкие ледяные кристаллы зимние облака, распускаются на лугах дивные цветы. Вслед за весной спешит лето... Однако Тьме ненавистен яркий солнечный свет. Глазам, при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эйс М Хикме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е поколение-01. Второе покол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том `Саги о Копье` повествует о Втором Поколении героев Кринна. Их ждут невероятные приключения и славные победы, они с честью выдержат самые тяжкие испытания и не уронят знамени защитников Добра и Свет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 Алмазова. Рассказ жены белогвардейского генера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х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аудиокниге Михаила Федорова «Ольга Алмазова» рассказывается об Ольге Алмазовой, жене белогвардейского генерала Вячеслава Новикова, которой пришлось перенести все тяготы гражданской войны, побывать в сталинских застенках – и выжить.    Ольга Алмазо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а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реты женского оргазм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ая книга является ответом на многочисленные вопросы читателей, касающиеся проблемы достижения оргазма женщинами, психологических и физиологических механизмов удовлетворения женской сексуальности, подготовки женщины к половой близости и т. п.Книга пре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а В Фрэнкл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ь адмира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рова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Виктории Федоровой, написанная в соавторстве с Гэскелом Фрэнклом, напоминает голливудский сценарий фильма со счастливым концом: молодая русская актриса встречается с отцом-американцем, которого никогда в жизни не видела. Однако полная история жи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йхи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м демон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овый роман от автора бестселлера «Фрагмент»! После одного из самых потрясающих открытий в истории человечества – обнаружения уникального разумного вида, обитающего на острове Хендерс, – биологи Нелл и Джеффри Бинсвэнгер получают загадочное и головокружит</w:t>
            </w:r>
          </w:p>
        </w:tc>
      </w:tr>
      <w:tr>
        <w:trPr>
          <w:trHeight w:val="1137"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т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хотворения. На немецком языке. Исполняют студенты Курского Государственного университ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етчер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ийство на голубой яхт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именко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берегу залива стояла огромная яхта. Вдруг тишину звездной ночи разорвал дикий крик. Крик явно доносился со стороны яхты, и даже грохот цепей не мог заглушить тяжелые удары, доносившиеся отту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д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ризра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крашкин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Рэй Брэдбери в своем шедевре «Вино из одуванчиков» наве</w:t>
              <w:softHyphen/>
              <w:t>ки нанес на карту мировой литературы американский Средний Запад предвоенной поры, так и Джеффри Форд в «Годе призраков» мастер</w:t>
              <w:softHyphen/>
              <w:t>ски воспроизводит вкус, цвет и ощущение детства. Здесь, на Лонг-Ай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д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перия морожен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уор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ый герой повести — Уильям, мальчик, обладающий уникальной способностью к синестезии, явлению восприятия, когда при раздражении одного органа чувств наряду со специфическими для него ощущениями возникают и ощущения, соответствующие другому органу 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й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всеобщих заблу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ш мир переполнен умными книгами, мы с ранних лет беспрестанно что-то познаем, чему-то вечно учимся. Но мудрость Сократа, который знал, что он ничего не знает, актуальна в наши дни как никогда. Многие факты, которые мы считаем бесспорными, на самом 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нкл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 в поисках смыс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удиозапись включены труды автора, посвященные главным вопросам, которые задает себе каждый: о смысле жизни и смерти, о любови и страдании, понятия свободы и ответственности, гуманизма, религии и многое другое. Большое внимание занимают вопросы психот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нкл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ать жизни ДА. Психолог в концлагер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ев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вариант книги «Психолог в концлагере».Знаменитая книга выдающегося философа и психолога про силу человеческого духа и стремление к смыслу, помогающие выжить и выстоять даже в лагерях смерт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енсис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жущая си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бы вывести из строя элитных скаковых лошадей, преступники завозят в Англию носителей болезнетворного вируса. Владелец компании по перевозке лошадей бывший жокей Фредди Крофт узнает о том, что его фургоны тайно использовались для доставки зараженных к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идман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дель Маранц</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 А., Новикова К., Каневский Л., Пинскер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роизведение искусства должно быть изобретением по форме или открытием по содержанию. Ещё лучше – и тем, и другим». «Рассказы о Менделе Маранце» – тот самый случай. Хотя, конечно, и изобретение, и открытие – не самой высокой пробы. С формой в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ижак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т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евняя Греция, Афины, V век до нашей эры. Суровый воин и искусный стратег Ио Конон, любимец Афин, полюбил дочь знатного афинянина, юную Эринну. Приближается свадьба, но вот только на красавца Конона давно уже положила глаз любвеобильная гетера Лаис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форде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г Нонетот-04. Неладно что-то в нашем королевстве, или Гамбит Минотав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г вместе с маленьким сыном Пятницей возвращается из книжного мира в реальный. Она соскучилась по нормальной жизни и не теряет надежду вернуть мужа из небытия. Вместе с Четверг в Суиндон перемещается принц Гамлет, которому давно любопытно, что о н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форде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г Нонетот-03. Кладезь погибших сюжетов, или Марш генерат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силовые ведомства, транснациональные корпорации и личные враги По Ту Сторону наступают на пятки, самое время взять отпуск и провести его там, где никто не достанет,- в Кладезе Погибших Сюжетов. Житье в книжном мире не лишено своих преимуществ. Не на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форде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г Нонетот-01. Дело Джен, или Эйра немилосерд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ире, где живет главная героиня «Эйры немилосердия», по-прежнему существует Российская империя, зато Великая Британия развалилась и вот уже более чем сто лет продолжается Крымская война. В этом мире возможны путешествия во времени и практикуется клони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нлайн Р</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ет скафандр, будут и путешеств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ьколек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ой паренек, живущий в провинциальном американском городке, мечтает полететь на Луну. Шансов на это практически нет, но он не сдается. И, благодаря своему упорству, оказывается в нужном месте, в нужное время и в нужном виде. А далее — полет на Луну, 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камад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с в большой полити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жезовская К.</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расстегнула кофточку на груди у власти" ,- говорит Ирина Хакамада. Если вы готовы пойти дальше - откройте книгу "Sex в большой политике". Сегодня Ирина делится с читателем искусством выживания в большой политике. Легкая и эмоциональная, с курьезами и 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нтер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б Суэггер-06. Я, снайпе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БР расследует череду особо жестоких убийств. Среди жертв — кинозвезда, профессор, юрист и писатель. Всех их объединяет то, что когда-то в молодости они активно выступали против войны во Вьетнаме. Все улики указывают на бывшего военного снайпера Карла Хи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пр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 детекти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ые герои этого комедийно-детективного цикла, Игорь и Олег, после окончания университета никак не могут найти себе работу. Чтобы иметь хоть какой-то источник средств к существованию, они решают учредить сыскное агентство.    Клиенты не застави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пр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малия душ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началось с самого обыкновенного курортного романа. Прекрасным летним днем во время отдыха у моря Сергей знакомится с Натальей. Прелестная незнакомка сразу очаровала его. Она умна и красива, интеллигентна и остроумна. С ней не хочется расставаться. С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п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ти на Кулишк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ногие события, описанные в этой книге, происходили в действительности. Большинство героев не выдуманы. Знакомо ли вам выражение "к чёрту на кулички"? А известно ли вам откуда оно происходит? Всё случилось поздней осенью 1666. В богадельне при Троицко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п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овища форту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юдей всегда тянуло к морю, как будто из бесконечной голубизны его вод исходит какая-то магическая сила, способная притягивать к себе тела и души тех, кто ещё не окончательно очерствел в каждодневной суете похожих друг на друга дней…   Время, как мо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пр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тажники атамана Гала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зев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 1721-й от Рождества Христова младший подьячий Артемий Кондратьев, состоявший в то время писарем на полицейском съезжем дворе Васильевского острова города Санкт- Петербурга, был послан в волжские земли дабы изловить воровского атамана Галактиона Григ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рис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ое воскресень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йкл Ландер, ветеран Вьетнама, потерявший всё — гордость, уважение, свою жену... Теперь в нём кипит лишь только ненависть и желание устроить большой взрыв с помощью дирижабля, который он пилотирует над стадионами во время матчей.    Его цель — мат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4</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чи в прошлом капелланом банды наёмников, Фран Бонели отправляет Лоуренса со спутниками к Филону, торговцу, ведущему дела с наёмниками. Он может рассказать им о положении дел на севере, чтобы они смогли спланировать спокойное путешествие. Но у него он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3. Краскки мира 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том представляет из себя сборник из четырёх побочных историй: 1) История о том, как Лоуренс пытался успеть заработать, чтобы угостить Хоро персиком в меду; 2) История о том, как Хоро не хотела покупать плохо пахнущее топливо для костра; 3) Истори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обытий в монастыре Брондела, Лоуренс и его спутники возвращаются в речной город Кербе. Их путь лежит к торговому дому Хьюга, занимающемуся торговлей картинами. А он, в свою очередь, должен познакомить их с серебряных дел мастером по имени Фран Бон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1. Краски мира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том представляет из себя сборник из трех побочных историй: 1) История о том, как Лоуренс решил подзаработать в небольшой бедной деревушке; 2) История о том, как Лоуренс вместе с Хоро решили отдохнуть на лесной полянке; 3) История о первых шагах И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0</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уренс, Хоро и Коул, получив новую наводку о костях бога-волка, отправляются на корабле в островное королевство Уинфилд, где посреди бескрайних заснеженных полей стоит Великий монастырь Брондела, известный своими бессчетными стадами овец, а так же леген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9. Город противостоя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чном городе Кербе идёт самая настоящая торговая война. Испытывающий финансовый кризис глава гильдии Джина — Тед Рейнольдс. Амбициозный заместитель главы гильдии Ровена, к которой принадлежит сам Лоуренс — Руд Киман. Падшая аристократка Ив Болан, влад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8. Город противостоя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уренс, Хоро и Коул опередили Ив, добравшись первыми до Кербе, города, разделённого рекой на северный и южный кварталы. Будучи торговцем, Лоуренс быстро понимает, что между этими кварталами с новой силой разгорается старый финансовый конфликт. И каким-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7. Краски ми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том представляет из себя сборник из трех побочных историй: 1) История из прошлого Хоро, как она встретила в поле двоих детей; 2) История о том, как Лоуренс ходил вместе с Хоро на рынок, чтобы купить ей хорошую одежду; 3) История о заболевшей Хоро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сившись в погоню, Лоуренс и Хоро решают воспользоваться речной переправой, но даже простое скучное путешествие по спокойной реке обернётся неожиданным приключением и новыми знакомства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5</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т-вот наступит зима, а путешествие героев приводит их в крупный портовый город Реноз, известный своими древесиной и мехами. И это, возможно, последняя их промежуточная остановка перед отправлением на родину Хоро. Настороженный прошлыми проблемами, Лоур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4</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ые подсказками из древних легенд, Лоуренс и Хоро продолжают своё путешествие на север и прибывают в отдалённую деревушку в поисках монастыря, где рассчитывают найти ещё больше информации о судьбе родного города Хоро. Но маленькая бедная деревушка, к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уренс решает заехать в один языческий город как раз накануне местного праздника, чтобы вызнать у местных жителей легенды и предания о местоположении родного города Хоро. Но случайная встреча с юным рыботороговцем вызовет череду событий, из-за которых Л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успеха в Паззио, был уверен, что он встал на путь к реализации своей мечты о собственной лавке. Но всего одно неверное решение толкает его к разорению! При полном отсутствии средстве – не считая хитрость его очаровательной спутницы, Волчицы Хоро – 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экура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чица и пряности. Том 1</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фт Лоуренс — двадцатипятилетний странствующий торговец, мечтающий накопить денег на обустройство собственной лавки. Вот уже семь лет как он путешествует по городам, набираясь опыта в торговле. Однажды он встречает языческое божество, волчицу Хоро, воз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н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вь на песк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глет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або-израильский конфликт ежедневно отражается в заголовках новостей, но мало кто понимает исторические корни этой борьбы. В книге "Кровь на песке", имеющую предисловие Эхуда Ольмерта, Бенни Хинн раскрывает глубину ближневосточного конфликта, показывая 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нштейн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зовский и Абрамович. Олигархи с большой дорог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ий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вая книга Александра Хинштейна продолжает серию его коррупционных скандалов и разоблачений, и на этот раз объектом пристального внимания автора становятся «сильные мира сего» Борис Березовский и Роман Абрамович.    Что они за люди, эти так называе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кин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е дыры и молодые вселенны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представляет собой сборник статей выдающегося физика современности Стивена Хокинга, написанных им в период с 1976 по 1992 год. Это и автобиографические очерки, и размышления автора о философии науки, о происхождении Вселенной и ее дальнейшей судьб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ненный цикл (Островной 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р Лан Ан был тем бедолагой на Абьёрмене, планете двойной звезды Альцион, чей планер упал у подножья вулкана. Нелегко пройти лавовое поле и ещё две тысячи миль со стопкой книг за спиной, даже если у тебя когтистые лапы, ибо есть такой враг как обезвож</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клинитский цикл-02. У критической точ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жды тяжело жить на Тенебре, одной из шарообразных планет в системе Альтаира, и не потому, что сила тяжести на ее поверхности примерно в три раза превышает земное тяготение. Атмосфера здесь состоит из паров воды, которые в дневное время пребывают в кри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 К</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клинитский цикл-01. Экспедиция тягот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ман появился в 1953 году и породил начало Месклинитскому циклу произведений автора. Фантастическая планета Месклин – огромная пустая чаша, или линза, вращающаяся вокруг звезды Белн по вытянутой орбите, сила тяжести на ее полюсах в 700 раз превышает зем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т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дьмая девственни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ч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ая героиня романа — Керенса Карли — простая деревенская девчонка. Но она красива, умна и горит желанием вырваться из рутинной жизни. Рядом с деревней, где она родилась и выросла, находится богатое поместье. И после того, как волею судьбы Керенса заг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т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мский карнавал</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чева Т.</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нига посвящена полной страстей жизни золотоволосой красавицы, которую мир помнит под именем Лукреции Борджиа. Но это не исторический роман — при всей достоверности исторических событий, личностей и деталей быта. В романах Виктории Холт История утрач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ссейни Х</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эхо летит по гора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дас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2 год, звездная ночь в пустыне, отец рассказывает афганскую притчу сыну и дочери. Они устроились на ночлег в горах, на пути в Кабул. Затаив дыхание, Абдулла и совсем еще маленькая Пари слушают историю о том, как одного мальчика похитил ужасный дэйв,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эмбли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вет-04. Мать зим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ган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темном мире» меча и магии, лежащем лишь в шаге от нашего мира, но недоступном нашему зрению. О мире, в который ныне вторглись пришедшие из земных недр чудовищные дарки, уничтожающие все и вся на своем пути. И не спастись от дарков ни силой оружия, ни 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эмбли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конья погибе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омный черный дракон появился рядом со столицей. Он разрушил близлежащий город гномов и укрылся в развалинах. Лучшие королевские рыцари выезжали сражаться с ним, но ни один не вернулся. Юный Гарет Маглошелдон отправляется на север, чтобы найти там лор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эмбли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вет-03. Воинство Рассв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ганова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наружи больших каменных стен Убежища Дейра простирались владения Дарков — чудовищных существ, которые вырвались из своих жутких подземных пещер в жажде уничтожить человечество. Внутри ютились жалкие остатки некогда великого царства Дарвет.    Канцл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оп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ена благодаря удачному замужеству приобрела определенный статус в обществе и богатство, однако молодой женщине не хватает острых ощущений и она регулярно изменяет своему супругу. Однажды, покидая своего любовника после очередного визита, Ирена столкнул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ятение чувств. Из записок старого челове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й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них были самые лучшие побуждения - у моих учеников и коллег по факультету: вот он лежит, в роскошном переплете, торжественно мне преподнесенный, первый экземпляр юбилейного сборника, который филологи посвятили мне в шестидесятую годовщину моего рождения</w:t>
            </w:r>
          </w:p>
        </w:tc>
      </w:tr>
      <w:tr>
        <w:trPr>
          <w:trHeight w:val="76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о незнаком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орелл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хтер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елла «Лепорелла». Некрасивая, неуклюжая и ограниченная служанка, единственная жизненная цель которой - скопить на безбедную старость, вдруг уходит из жизни, оставив все свои сбережения..</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т одного сердц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шно на закате жизни понять, что ты никому не нужен. Еще страшнее разочароваться в своем ребенке — дочери, которую растил, баловал и нежно люби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ие Георга Фридриха Гендел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новой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ие Георга Фридриха Генделя" - музыкально-литературная композиция по одноимённой новелле австрийского писателя Стефана Цвейга. В один из самых кризисных моментов жизни Г.Ф.Генделя из-под его пера выходит "Мессия", его гениальная оратория, обеспеч</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ьза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ворных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ан Цвейг рассказывает о жизненном пути писателя Бальзака – трудном детстве, голодной юности, о молодых годах, прошедших в полной безвестности, и, наконец, о великой сла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йг С</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часа из жизни женщин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тая Л., Гайчук Е.</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ндал на французской Ривьере — тридцатилетняя замужняя женщина, мать двоих детей, сбежала с молодым красавцем. Общество яростно осуждает авантюристку. Рассказ об этом происшествии ведется от лица очевидца события, лояльного к сбежавшей даме. Одна из сл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кевич А Ч</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аждённые вечным холодо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а Саш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кевичи остаются верны избранной ими теме - теме борьбы человека с суровой природой полярных областей Земли. С искренностью и увлеченностью рассказывают они о природе Гренландии, растительном и животном мире, ее обитателях, истории открытия, исследова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кевичи А Ч</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 которого позвало мор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а Саш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известных польских писателей Алины и Чеслава Центкевичей посвящена жизни и деятельности замечательного норвежского полярника Руала Амундсена. Книга рассчитанная на юношескую аудиторию, книга пробуждает у читателя интерес к естественным наукам, 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кевичи А Ч</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 же ты станешь, Фритьоф</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а Саш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повесть о великом норвежском исследователе и путешественнике, о его увлекательной жизни и прославивших его экспедициях.    Чеслав Центкевич неоднократно участвовал в полярных экспедициях, он тоже большой энтузиаст, влюблённый в Арктику, и поэтому</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ббак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ство актё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ванова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Мастерство актера. Техника Чаббак» представляет уникальную технику Иваны Чаббак – знаменитого преподавателя актерского мастерства. Школа Чаббак открыла путь к вершинам Голливуда таким актерам как Бред Питт, Хэлли Берри, Йен Соммерхолдер, Шарлиз Т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лд Л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к Ричер-03. Ловуш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ин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тив ищет Джека Ричера по просьбе его старого друга и бывшего командира Леона Гарбера, но его убивают неизвестные преступники. Теперь Джеку Ричеру необходимо понять, что пытался расследовать перед смертью Гарбер, и как это связано с дельцом Хоб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рская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иски маленькой гимназист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митова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ия Чарская была в предреволюционные годы самой популярной детской писательницей в России. Повесть «Записки маленькой гимназистки» — одно из лучших ее произведений. История девочки-приемыша привлекает читателей своим лиризмом, чистосердечностью. Это пр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рская Л</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зная друж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лик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приключенческая повесть увлекательно рассказывает о смелом походе казаков в XVI веке для завоевания далекой, неведомой Сибири. Смелый атаман Ермак, затеявший неслыханное, грандиозное дело, и его грозная дружина — это истинные богатыри. Их поход — подв</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йз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буду смеяться последни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ь обвиненным в убийстве, которого не совершал или лишиться дела своей жизни и уважения друзей: выбор главного героя небогат. И все же он верит, что сможет найти третий выход и в одиночку провести целую преступную банду. Задача выглядит нереальной… Кт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йз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же случится со мно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к Крейн, ветеран вьетнамской войны, привык к риску и большим деньгам. Ему надоело прожигать жизнь в дешевых барах захолустного городка. Поэтому предложение его бывшего командира полковника Ольсона угнать эксклюзивный самолет олигарха Эссекса показалос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йз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сс Каллиган впадает в печал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льмащук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история не конкретной мисс Каллиган, это история сотен мисс каллиган, которых похищали из своих уютных домов и вывозили в публичные дома. Разоблачение одной такой банды, занимающейся трафиком живого товара, и описывает роман. Еще один спорный роман Ч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авицы. Рассказ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едения Чехова известны во всем мире, но лишь носителям русского языка и культуры удается понять весь глубинный смысл, который автор старался донести до своих читателей. В сборник вошли восемь произведений философского толка, юмористических и даже т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х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в Сахали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сова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1890 году уже завоевавший всероссийскую славу Антон Павлович Чехов (1860-1904) предпринял беспримерное для своего времени путешествие - через всю Россию - на "каторжный" остров Сахалин. Писатель хотел противопоставить официальной точке зрения на сахал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ширКо E</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Домового с продолжениям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Домового» буквально взорвал Сеть. Приключения грубоватого, но очаровательного страшилки в компании с котом и щенком затронули сердца более 2 000 000 читателей Рунета. Юмор – в каждой строчке. Но и есть о чем задуматься. Автор – Евгений ЧеширКо.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ширКо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домовог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Г.</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ик Домового» буквально взорвал Сеть. Приключения грубоватого, но очаровательного страшилки в компании с котом и щенком затронули сердца более 2 000 000 читателей Рунета. Юмор – в каждой строчке. Но и есть о чем задуматься. Автор – Евгений ЧеширКо. 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жова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акотовая старух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ревич 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 Чижова, автор бестселлера «Время женщин», романов «Крошки Цахес», «Лавра» и «Полукровка», неизменно выбирает главным героем яркую незаурядную женщину.Татьяна, героиня романа «ТЕРРАКОТОВАЯ СТАРУХА», бывший вузовский преподаватель, видит окружающий м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грее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ринципов сталкинг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исанова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кинг (от англ. stalking) – духовная практика «преследования себя», техника, описанная в книгах Карлоса Кастанеды, заключающаяся в выслеживании своих чувств и эмоций, конечной целью которой является полный контроль над собой. Человека, практикующего 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лим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 Валтаса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осюжетный фантастико-приключенческий роман  Александра Шалимова посвящен острейшей проблеме современности борьбе миролюбивых сил планеты с милитаристами, рвущимися к реваншу.…Промышленная империя Фигуранкайнов. В неё проникают герои, сторонники мира и</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лы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браженский-04. Путь с небес</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есы правителя Каллисто князя Сергея Преображенского никогда не выходили далеко за пределы лун Юпитера, ну, максимум – Солнечной системы. Но, как известно, человек предполагает… Судьба явилась к князю в виде загадочного китайского купца, предсказавше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лы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браженский-03. Железный город</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нин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е ли зависит от разведки? А от контрразведки? Может ли тайная дуэль спецслужб кардинально изменить ход войны? Найти ответы на эти вопросы предстоит начальнику военной разведки Земли Павлу Преображенскому и его оппонентам из Geheimestaatspolizei (а п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лыг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з Павл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нению Вячеслава Шалыгина, старик Дарвин был не прав, идеально выстроив свою цепочку эволюции от обезьяны к современному Homo Sapiens. Эволюция эволюцией, а упрямые факты, с риском для жизни добытые Красавчиком и Эриком, компаньонами необычного сыскно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агент инквизици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обычно на Руси бывает? У родителя три сына, старший умный был детина, средний был и так и сяк, младший вовсе был дурак. Это аксиома. А что делать, если сын один — и сразу младшенький со всеми вытекающими отсюда последствиями? Да еще просвещенный Запад</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адин-03. Благослове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ига получилась просто замечательной, а шутки, да и само поведение отдельных членов команды Кевина, заставляли буквально рыдать от смеха. Больше всех порадовал Люка Бессони, выполняющий роль персонального искусителя рыцаря (хотя в этой книге это уже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адин-02. Странствующий рыцар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ько-только стала налаживаться жизнь у Кевина: честно заработал долгожданное звание рыцаря, пусть и самое низшее звание странствующего рыцаря, но тем не менее он его получил, и причем официально! И за спасение наследницы престола удостоился солидного в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адин-01. Изгнанни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вин был простым послушником ордена Белого Льва, когда судьба предоставила ему шанс в виде магической книги, написанной самим Святым Сколиотом, основателем ордена. С неё и начались приключения юноши, заставив того показать храбрость, выучку и находчивос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отажный крейсер-03. Ковче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м нужна королевская лягва. И пираты ее искали, и озлобленные на род человеческий сонарианцы, а она к Питеру Бладу прискакала, хотя он в охоте на нее не участвовал. И начало сбываться древнее пророчество. Блад о нем даже не подозревает, да и не до прор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отажный крейсер-02. Запретная любовь</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удовольствие путешествовать на космическом корабле, населенном призраками. А если эти призраки начинают оживать, становится еще веселее. С одним можно запросто проснуться в одной постели, от другого схлопотать по физиономии, да на много еще чего мож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лонин О Баженов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отажный крейсер-01. Каботажный крейсер. Корабль призра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оно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кон веков люди завороженно смотрели в ночное небо на бесчисленную россыпь звезд. И нет такого мальчишки, который не мечтал бы окунуться в бездонные глубины космоса, чтобы открывать новые миры и налаживать контакты с внеземными цивилизациями. Многи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фнер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ушка у обрыва, или Записки Ковриги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ост И.</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вушка у обрыва» — повесть-мечта. Мечта о времени, когда незамутненная никакой корыстью дружба и уважение станут единственно разумной основой отношений между людьми; когда люди будут свободны от всего дурного, унижающего человека как личность; когда</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7. Костяное плем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стычки на заброшенной станции Барага Кавендиш убивает сына вождя Костяного Племени. Теперь кочевой Империи Супроктора Галаксиуса нечего и рассчитывать на мирный проезд через Палисаду – бывший железнодорожный узел, а ныне – мощную крепость, столиц</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6. Расколотый мир</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аженных странной болезнью Джага и Кавендиша подбирают и выхаживают люди из поселка Робель. От них Джаг узнает о смертельной опасности, которую несут им миллионы ядовитых лягушек мутантов, и что единственный путь к спасению перекрыт невесть откуда взявш</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5. Крылатые lюд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Постцивилизации – эпохи анархии и произвола – только настоящий хищник мог выжить в новом жестоком мире. Но на этот раз Джагу и его верному другу Кавендишу предстоит побороться не только за свое право на существование, но и защитить целое племя к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4. Порошок жиз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алось бы, вот она — заветная мечта Джага и его названного отца, Патча, — город Эдем, в котором воплощается райская мечта о бессмертии. Но у каждой медали две стороны, и рай-на-земле для одних оборачивается кошмарным адом для други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3. Город-запад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ая свои странствия, Джаг и Кавендиш встречают на своём пути таинственный безлюдный город Додж-Сити. Но, рискнув остановиться на ночлег в одном из пустующих городских отелей, друзья вновь становятся заложниками череды опасных приключений. Город оказ</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2. Ошейник позо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стя за смерть Патча, Джаг на гладиаторской арене Теннесси убивает Баскома и его дружков. Опьяненный победой, хищник не замечает, как на шее защелкивается ошейник позора. Перестав быть пленником у шайки бандитов, парень стал рабом империи Супроктора Гала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ликот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аг-01. Хищник Джаг</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мелев И</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дество в Москве. Росстан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еб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дореволюционные произведения Шмелева вдохновлены верой в земное счастье людей в радостном будущем, упованиями на социальный прогресс и просвещение народа, ожиданиями перемен в общественном строе России. В этот период явственно звучат в его произв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мелев Никит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жак кочевник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един П.</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хнули надежды простого трактирного разносчика Иоганна на спокойную жизнь, стоило ему лишь раз оказаться во внимании переменчивой судьбы. Найдя древнейшую реликвию племен кочевников, он уже не мог рассчитывать, что все останется по-прежнему.   Тепер</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митт Э</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овь в Елисейском двор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а Кун</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овь Катрин и Анри Морель постоянно под прицелом журналистов, ведь они президентская чета. Однако за фасадом «идельной любви» скрывается сложный мир внутренних переживаний, в котором от любви до ненависти всего один шаг...</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ренгер Я Крамер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т ведь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 Ю.</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у 1487-м от рождества Господа нашего Иисуса Христа два совершенно «замечательных» человека Яков Шпренгер и Генрих Инститорис создали рукописный шедевр, названный ими просто и со вкусом: «Молот ведьм». Надо отметить, что это издание еще почти два сто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ербаков А</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исты не отдыхаю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я О.</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 современник-журналист оказывается в апреле 1917 года в Петрограде. Пройти мимо исторических событий он не может, и разумеется, в них вмешивается. Черный пиар направляет колесо истории по другой коле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берс Г</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ь ффараон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дьяр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ь фараона» (1864) Георга-Морица Эберса – это самый первый художественный роман автора. Действие в нем протекает в Древнем Египте и Персии времен фараона Амазиса II (570—526 до н. э.). Это роман о любви и предательстве, о гордости и ревности, о молодос</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дигей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сионат на Страндвеген</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медэксперт доктор Бйорн Нуланд, работающий в полицейском управлении Упсале (Швеция), приезжает в небольшой пансионат на юге Швеции, чтобы отдохнуть. И именно в этом пансионате он становится свидетелем убийства. Убита Мария Янссон, богатая совладелица ф</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длис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рный квадрат</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 себя Рэм Викторович всегда называл Анциферова не иначе как Люциферовым: Люцифер, князь тьмы,- но и продолжал пребывать в плену его недоброго обаяния, мало не любить его, но и — в то же время и с тою же покорностью — бояться. То были не два розных,</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длис Ю</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о в дублёнках и другие фигуранты. Записки недотёп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ы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книга - память о том времени, которое уже никогда не повторится, о населявших его людях, о поколении `шестидесятников`. Со многими из них автор не только был знаком, но и поддерживал дружеские отношения на протяжении долгих лет. Белла Ахмадулина, Роб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 У</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вори себе врага. И другие тексты по случаю</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лим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объясняющая, почему всегда в любом обществе был востребован образ врага и каким этот образ должен быть для того, чтобы завоевать умы людей.</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то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пая вер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онишвили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человек ежесекундно окружен ведущими прямую трансляцию веб-камерами, фиксирует каждый шаг в персональном блоге и выкладывает отчет о любом событии своей жизни (включая потерю невинности) в YouTube. Теория Дарвина объявлена тягчайшей ересью, вызвавш</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то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жертв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дук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сятый роман Бена Элтона — историческая драма, детектив и романтическая история. Следователь Дуглас Кингсли за отказ идти воевать на Первой мировой попадает в тюрьму. Там его, лондонского полицейского, ждет неминуемая смерть. Однако его похищает британск</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тон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и снова врем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минский Д.</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сли бы у вас был всего лишь один шанс изменить историю...   Куда бы вы отправились?   Что бы вы сделали?   Кого бы убили?   Бывший военный Хью Стентон потерял в автокатастрофе жену и двоих детей. С трудом справляясь с тяжелейшим горем, он согл</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гельгардт Н</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остро</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кшаров А.</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ючения в России «магика» Джузеппе Бальзамо, называвшего себя «графом Калиостро» – знаменитого в XVIII веке «чародея» и авантюриста, дерзость и изобретательность которого доставили ему богатство и связи в высшем обществе Европы. Разъезжая по Европе, К</w:t>
            </w:r>
          </w:p>
        </w:tc>
      </w:tr>
      <w:tr>
        <w:trPr>
          <w:trHeight w:val="97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м Д.</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человеческой природ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ьев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переделк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итриев С.</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ый детектив, пытающийся снять ложное обвинение в убийстве со своего клиента, внезапно обнаруживает, что сам стал объектом охоты. Его клиенту грозит полная переделка личности. Ему самому — менее завидная участь стать трупом. Впрочем, оказывается, ест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ьев З</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е снадобь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щее: города-джунгли для бедных и охраняемые посёлки для богатых. Борьба семей мафии, торгующих наркотиками. Наркоманы («нарки») составляют 5% населения. Герои – учёный Марквуд и бывший нарк Арт Фрисби – борются с белым снадобьем (героином).</w:t>
            </w:r>
          </w:p>
        </w:tc>
      </w:tr>
      <w:tr>
        <w:trPr>
          <w:trHeight w:val="418"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ьев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ья импер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дняков М.</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ья Империя» – утопия, рисующая картину будущего мира, книжка-прогноз, книга прогнозируемых перемен.      Мир бесконечно далек от справедливости. Его нынешнее устройство перестало устраивать всех. Иран хочет стереть Израиль с лица земли, США обещаю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ович Е</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ь философа Шпета в фильме Елены Якович</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1922 году, когда из России были изгнаны лучшие ее умы, выдающийся русский философ Густав Шпет отказался покинуть страну на так называемом "философским пароходе". В 1937-м он поплатился за это жизнью. Его младшая дочь Марина родилась в 1916-м. На е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г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песчаного моря-02. Мятежное сердц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а думала, что ее мир придет в норму после того как она победит Тонтона и спасет своего похищенного брата-близнеца Лью. Ее семья отправляется на запад в поисках лучшей жизни и желанной встречи с Джеком. Но грозный враг не был до конца повержен, и вновь</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г М</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оники песчаного мор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калов В.</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а живет в городке Серебряное озеро — пустоши, разоренной постоянными песчаными бурями, и засоренной, будто свалка, давно исчезнувшей цивилизацией Мародеров. А тут еще четыре всадника похищают брата-близнеца Сабы — Лью. Объединившись со смельчаком Джеко</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гс Б Трейси Б</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воспитать счастливых, здоровых и уверенных в себе де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спитание детей очень ответственный и кропотливый труд, это целая наука. Хорошими родителями не родятся ими становятся в процессе воспитания ребёнка. А вот ошибки в воспитании иногда бывают непоправимыми, хотя наверно нет таких родителей, которые бы н</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ин В</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послал тебе берест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ова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удиокниге рассказывается об одном из самых замечательных археологических открытий XX века — находке советскими археологами новгородских берестяных грамот.</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ссо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ый шелк</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рь Л.</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сновидящая Марта пошла работать вышивальщицей, стремясь убежать от своего дара: он ее тяготил. Однажды она вышила серым шелком дорогое платье, и результат не понравился заказчице...</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ссо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ми-тролль и  комета</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ми-тролль и комета» — одна из первых книг в большой серии сказочных повестей о Муми-троллях и их друзьях знаменитой финской сказочницы Туве Янссон, пишущей на шведском языке. Читатели познакомятся с героями сказки — удивительными существами, населяющим</w:t>
            </w:r>
          </w:p>
        </w:tc>
      </w:tr>
      <w:tr>
        <w:trPr>
          <w:trHeight w:val="1399" w:hRule="atLeast"/>
        </w:trPr>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ссон Т</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уары Муми-пап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н Абр</w:t>
            </w:r>
          </w:p>
        </w:tc>
        <w:tc>
          <w:tcPr>
            <w:tcW w:w="4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татель познакомиться с мемуарами папы Муми-тролля — симпатичного Муми-папы. Он считает, что обязан перед самим собой своей эпохой и потомками описать печальную пору своего детства, замечательную юность, полную приключений, и, наконец, исполненную драмат</w:t>
            </w:r>
          </w:p>
        </w:tc>
      </w:tr>
    </w:tbl>
    <w:p>
      <w:pPr>
        <w:pStyle w:val="Normal"/>
        <w:widowControl/>
        <w:bidi w:val="0"/>
        <w:spacing w:lineRule="auto" w:line="276" w:before="0" w:after="200"/>
        <w:rPr/>
      </w:pPr>
      <w:r>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5:00Z</dcterms:created>
  <dc:creator>Васильева Лариса Николаевна</dc:creator>
  <dc:description/>
  <cp:keywords/>
  <dc:language>en-US</dc:language>
  <cp:lastModifiedBy>Васильева Лариса Николаевна</cp:lastModifiedBy>
  <cp:lastPrinted>2017-01-12T13:21:00Z</cp:lastPrinted>
  <dcterms:modified xsi:type="dcterms:W3CDTF">2017-01-12T11:22:00Z</dcterms:modified>
  <cp:revision>8</cp:revision>
  <dc:subject/>
  <dc:title/>
</cp:coreProperties>
</file>