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18"/>
        <w:gridCol w:w="3827"/>
        <w:gridCol w:w="1843"/>
        <w:gridCol w:w="4931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ые поступления «говорящих» книг с криптозащитой ( сав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прель-май-июнь 2013 г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гарян Н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юня, юбилей Ба и прочие треволнения. Книг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гаря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юня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гарян Н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юня пишет фантастичЫскЫй роман. Книг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гаря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аехав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ев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е существ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Современный русский шпионский ро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орма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ма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нариус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Юрьевич Лермо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ческий очерк. Собрание сочинений в пяти томах. Т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нариус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был для Гоголя Пуш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очерк. Собрание сочинений в пяти томах. Т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нариус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ческая ди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нариус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рассв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из последних лет крепост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нариус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ческие годы Гог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ческая трилогия. Собрание сочинений в пяти томах. Т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анов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 иностра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я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ая м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книги "Личный досмотр. Чёрная мо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ёт розы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двух оке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нание влад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с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татели Хол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ар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и царя Солом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ар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ар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жизнь вп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книги "Голубчик. Вся жизнь впереди"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г человека: строение и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 Серия "Популярная наука от Азим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Ханаа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иудаизма и христианства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Пер. с англ. Из книги "Академия. Первая трилог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К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лену у Ве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аучно-фантастических рассказов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тис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смонтас Б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сихология:схемы и те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дучок, в котором что-то стучит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ческий роман. Для среднего школьного возраста. Серия "Внеклассное чт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душка- памятник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ческий роман для среднего школьного возраста. Серия "Внеклассное чт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зья зимние, друзья лет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чу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шнёвый ом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обрание сочинений в трёх томах. Т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ь портретов на фоне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маршал и ц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графини Шереметь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кар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р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кар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ас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ковский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нький скромный плат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бн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Зем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илуева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писем к др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илуева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вну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анити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бою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ал. Серия "Современн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с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умья о здор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итеатр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вленная сов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з наслед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итеатр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Из наслед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е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енин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а на подв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ое повествовани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джилли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-оку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. Пер. с 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до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графия о графом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о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о любви, а ещё об идиотах и утопленниц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пман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Современная зарубежная про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а о семье Русановых. Книга 3. Зима в ра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емейная ис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а о семье Русановых. Книга 4. Несбывшаяся ве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емейная ис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а о семье Русановых. Книга 2. Осень на кра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емейная ис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а о семье Русановых. Книга 1. Последнее л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емейная ист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и совершаются на небе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новеллы о люб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очка с фантаз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Детектив глазами женщ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у подножия т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ллы. Серия "Исторические новеллы о люб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вёзды любить уме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новеллы о люб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ём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жённая н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вана Кукши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хроника. В дву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вана Кукши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хроника. В дву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а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сотый раз я подниму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Лабиринты душ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цыбаше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вацатур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в го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 зме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ер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мое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а. Пере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двух томах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кин Н., Щербаков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Жизнь замечательных люд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ен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у смотри в гл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етства.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дырев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уравнение: муж + жена = 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ая Ру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антай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лловый о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Из книги "Тайны острова Пасх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ер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Из книги "До свидания, мальчики." Серия "Русская классика XX ве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яз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лвека до Боро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хоф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ь императр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сё бы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об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Интеллектуальный 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того, как она встретила ме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о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инский Пав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ец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но 100 лет назад в Ясной Поляне произошло событие, которое потрясло весь мир. Восьмидесятидвухлетний писатель граф Л. Н. Толстой ночью, тайно бежал из своего дома в неизвестном направлении. С тех пор обстоятельства ухода и смерти великого старца породи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 И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для органа №1: 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. Евгения Лисицына, орган Рижского Домского собор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 И. С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откровение: Страсти по Матфею, Концерт для скрипки с оркестром, крестьянская контата, свадебная конта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rl Richter Содерж: Страсти по Матфею, Концерт для скрипки с оркестром, крестьянская контата, свадебная контат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 И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 и соловьиная т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ый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ч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жин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ыпальница без пра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сентиментального созерц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жин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ши счас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случайного филос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с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нбридж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Джорд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Иллюмина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т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 об  Александре Бл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ик чув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ков 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и гибель советского интеллигента. Юрий Оле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лоу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ц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научно-фантастические произведения в трёх томах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 прэс - Жду теб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цони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рин. Книги 5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приключенческий 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к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цони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рин. Книги 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приключенческий 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к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цони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рин. Книги 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приключенческий 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цони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рин. Книга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приключенческий 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беро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ма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ие на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о ш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стрем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а со шра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неправиль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жесс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пет на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жесс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, ржавое желе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ык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ри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для дет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роуз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ыка Ма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Книга третья из цикла "Марсиане"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роуз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и на Мар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Книга вторая из цикла "Марсиане"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роуз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 тысячи джедд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Книга первая из цикла "Марсиане"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сене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ьная жизнь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Романы Анны Берсене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сене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ёт над разлукой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Романы Анны Берсене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чи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италья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У кам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чков 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бщественного движения незрячих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йт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вершины Контрабанд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йт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серебристого лимуз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йт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старого подземе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йт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разрушенного зам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этти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няющий дьяв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м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 медве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инский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 императрицы. Сцены из жизни графа Алексея Григорьевича Бобри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р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втро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ре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л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шение пьедес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ихи к портрету М.С. Горбач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REMENA G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мор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демиу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ик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жане сол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по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а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с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ш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кист, или  "Белый тиг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ский Э., Рязанов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ство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н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йдер Ю., Чадович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ртвая 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ун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ялась девушка из косм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хфогель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я любовь Людовика X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Короли-любов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кн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етра Вели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вух томах. Тома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кн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Екатерины 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ёх томах. Тома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кн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ём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дский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интерв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ель Валентина Полухина. Серия "Биографии и мему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кн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ль "У озер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эдбери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с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-то теряет, кто-то наход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ало-Нарсеж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дун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берг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1918 - 1919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д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яя кр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к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Елены Булгак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ё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ческая полиция. Книга 1. На полпути с обры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етырё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ыкин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без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лловый за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ич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 пар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узова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а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ь женщины средне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Романтическая дра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встреча, последняя встре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а альбат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инциальная хроника начала ос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и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элье Э. 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ные интриги Марии Лу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 Серия "Дворцовые та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ьёрнстад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ани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нкс 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ль П., Генис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кухня в изгн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ин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знакомый Ле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шевский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императр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хро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ла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Плат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замечательных людей. Серия биографий. Выпуск 1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ари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onp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ние отриц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книги Бориса Васильева "Глухома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, который построил дед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м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ли моя печ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 Книга на все врем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ёжник и бретёр, игрок и дуэля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книги "Утоли моя печали". Серия " Книга на все врем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чик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, что мне вспомнило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е безум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чк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 по масса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сму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ство от Фр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е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зам Авицен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Охотники за удач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й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ство Моц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ембо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ембо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ая женщ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ембо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менной стеной. Вид с балк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ембо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 семей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ворт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пробили полн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 Серия "Золотой век детект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кин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ги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олики. Георгики. Эне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са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вр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чинений в четырёх томах. Т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жбицкий 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Рембрандта: литературно-музыкальный монтаж с включением 100 компенсаторных описаний картин, гравюр и рисунков, 240 музыкальных фрагментов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жбицкий А., Бояркина Т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к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для горчи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 Ясно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недель на воздушном ш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трех англичан по Африке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Стр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дцать тысяч лье под вод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светное путешествие в морских глубинах. 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ад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труды по истории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истори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адский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нья рус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: Историче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ополагающая работа крупнейшего историка русского зарубежья. В этой работе автор рассматривает достижения русской культуры - духовной и материальной  с древнего периода, до середины 15 века, т.е. историю эпохи, которую для согласования с европейской принято называть средневековьем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ветского государства 1900-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 2-е и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ейл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ла Бермо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ь безд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окровища Сергея Алексе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нг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окровища Сергея Алексе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гоф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 Мандельшта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-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 А., Денисова Л., Ух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звуковых занятий для начинающих незрячих пользователей компьютера: первые шаги вместе с 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 А., Денис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, Включение и выключение ПК, Главное меню и программа "Блокнот", Русская раскладка клавиатуры, Цифровой ряд клавиатуры, Функциональные клавиши, Калькуляторный блок, Файлы и папки, Ярлыки, Диалоговые окна, Панель задач, Работа с окнами, Чтение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сон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сон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ённый два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монт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 потрёпанного ба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Большая книга детективов Екатерины Вильмонт для девоч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монт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 чёрной да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Большая книга детективов Екатерины Вильмонт для девоч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дзо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ун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ниченк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ые россы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ьи А. 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ьи А. 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М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бы и блям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Поэтическая библиоте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ич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ём взаимной перепи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ич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товар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ич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 в полкило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ич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здесь жив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ич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ин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а крепость. Неаполь чу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ая повесть. Для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фил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нский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тийская цеп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 в трё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нский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сть бриллиа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ь восемнадцатого столетия. Сочинения в четырёх томах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нский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императр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 восемнадцатого столетия. Сочинения в четырёх томах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нский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воспом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ы. Странствия. Родина. Главы из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ла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 торговца карти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Земные б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арски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 из Центральной Аме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ская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 с половиной холостя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ие по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ф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шления о Кристи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ечённая на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Выстре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китайского Бонап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бой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т Кирилла и Меф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таршего школьного возраста. Серия "Твой кругоз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бой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монтов м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ье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любовь Генриха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 Серия "Короли-любов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ых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дхаус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мит в Си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ф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- Шарлотта Симмо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ф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ы амби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а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ф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х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юш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 Никита Па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 русской дипломатии XVIII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 занав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я обв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ный случ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лица Ян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енбек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ок из книги "Мой зоопар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 Из сборника "Джерри островитянин, и другие истории о животны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аря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не должно повтор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льное пов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дан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рак Александра Вольф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с огн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барабан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т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онов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четвёртых накануне тиш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ла 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лико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йд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ч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ий энциклопе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ое повествование со взглядом в день нынешний, о писателе, учёном, мыслителе, поэте, исследователе, врачевателе, садов насаждателе Андрее Тимофеевиче Болотове, жившем в XVIII-XIX в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ч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 непобедим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ое повествование,были и легенды о южном "окне" России, создании Черноморского флота, о городах и сёлах, воздвигнутых трудом и разумом наших людей в Причерноморье в веке восемнадц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и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сс из рода д'Эрбервиллей: чистая женщина, правдиво изображё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и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и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Кэстербр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человека с характером.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щание на рассв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т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т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бриел Кон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кой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в моей в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шек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ждения бравого солдата Шве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ч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л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легендарная деву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м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царя Да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ма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е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ма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ацин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ик на этот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к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и, козёл, паров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знаком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трё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твечаю за вс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трилогия. Книг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трилогия. Книг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, которому ты служиш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трилогия. Книг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,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олковник медицинск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ма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молод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штей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у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ссе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ная строг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й Перельман: гений и задача тысячелетия. Документальная проза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ер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у, который не спас мне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акур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берт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русск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 Серия "Лучшие детектив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берт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хорошей по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 Серия "Лучшие детектив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берт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яга Смоллб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 Серия "Лучшие детектив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берт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ь они не заглядыв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 Серия "Лучшие детектив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лард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идеть звёз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збург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ой маршр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а времён культа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збург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ные книжки. Воспоминания. Э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фф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ть того, кто ря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свиде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ттауэр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ий пё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дворцового гренад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унтера Ив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сольская пов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ский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жизнь - весь XX 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 театрального худож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е Каролин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ушко Э. Матонина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чаеп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 и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чё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фантаст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И. Римская-Корс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ждённые.  Часть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ьдберг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д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брович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рдиду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ь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т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и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р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ельсиновая деву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орве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н Г., Рязанов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едном гусаре замолвит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гиком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ланова Н., Буку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евые запи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ленко М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о гриб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фма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ые 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фма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ксиры сат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ал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служивал английского ко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ч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к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ертой дозвол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сс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овица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йс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зал Ватерл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ыт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-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нец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и от потерян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шневи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а экологического апокалипс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одного ром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ыко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крысы. Книга 2. Пу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Серия "Магия фэнтез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ыко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крысы. Книга 1. Видун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Серия "Магия фэнтез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нская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ы со все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ссма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те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шек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ко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ство кривых зер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к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с и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трёх томах. Том 3. Китайская детективная 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к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и убий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трёх томах. Том 2. Китайская детективная 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к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 пальца. Монастырь с привидениями. Убийство на улице Полу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трёх томах. Том 1. Повести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к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павиль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трёх томах. Том 2. 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к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ерелье и тыква-горл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трёх томах. Том 3. Китайская детективная 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к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ство по-китайски: Золо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ьев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 Шамб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екретный фарва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м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'Агат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тампли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ое 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одного года, или Монолог-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вин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туралиста вокруг света на корабле "Бигл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релл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юс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нхэм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 я ж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фф Х., Алле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кс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то не запл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ие шаги безу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ная н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ниченко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 Шоста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еро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о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еро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бес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 Серия "Современн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 ордена Святого Гра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ки русской смуты. Том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ева Н.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 центральной нервной системы: уч.пос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се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ша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йкобсо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Финкл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ймс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еи Пойнт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Квадр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ймс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Найтингей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Английский детектив - лучше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мис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и Дж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нкинс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овый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Романтическая комед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нов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ки Эл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й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ниги "Портрет художника в юности". Пер. с англ. Серия "Зарубежн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й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художника в ю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Зарубежн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то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элл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а на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ов О., Рублё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слоняться. Правда о ме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Серия "Леген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ут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сон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Заброшенного тонн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сон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расколотого шл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сон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Серебряной звезды. Тайна Ревущей р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анян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лога.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ённые ду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бол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боев и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а Моск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ская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емейные та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к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знаменитые историки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ль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ниги "Приключения в загородном доме"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ль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я в загород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ль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гедия пассажиров "Короск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Рассказы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са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це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оу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ли Батге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ьфюс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корённый Ну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гац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ка: Попытка консерв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ук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ее лето вес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ушка Баскерви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ео с большой дор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ик ежовых рукав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танец китайск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й детектив.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гура лёгкого эпа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уха Кристи отдыха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ье на Крошку 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есчастий Гера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адьев П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ари на черепаш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т из запретного пл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а из золотой ры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забавы папы Кар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н для Снегур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ус-покус от Василисы Ужас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канчик в бигуд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 мопс счас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ка по имени За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ая женщина для Казан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ллиант мутной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Д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бух и полцарства в придач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бка 45-го кали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овище без красав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вездие жадных п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дение в кроссов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поцел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ет прекрасных 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фис мартовской ко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Ирониче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бк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ники. Абсолютн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ун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: 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иц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тина фон Арним. Романтизм. Революция. Уто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я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мысел исключё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начальника нелегальной разве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ем Ея Вели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янская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новогодней пье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мовская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я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вис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л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изованная биография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ниелс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в доме Набо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 Морье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ь, Бр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 Морье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же полун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 Морье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кузина Рей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 Морье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 ко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 Морье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ир "Ямай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рас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ая мя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рренматт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щелье Вверхторма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кремлёвских сокровищ. Похождение Ваньки Ка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ческий 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емейные та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ер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ая Настя. Через терни к звёздам. Книг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Русский сери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ер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ая Настя. Час Звезды. Книга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Русский сери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ер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ая Настя. Любовь моя, печаль моя. Книга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Русский сери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 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императрицы Екатерины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с подлинника, изданного Императорской академией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ро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ин С., Маяков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ка: Серия "Великие исполнители": Олег Басилашви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: Олег Басил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илашвили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мото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ня. Тень при лунном свете. Ящер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й роман. Рассказы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ое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ство в Египет. Эксперт по вдохам и выдохам. Пещное де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ел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ир, но м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а времён за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це зме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к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призо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лвка долгим воскресным дн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призо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зайца через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повесть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валевский А., Пастернак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сегда хоро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Время дет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язны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и Амб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фантастических романов в двух книгах. Книги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невская И., Шарманов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ведёт аллея сфин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тис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янный дом, или Разговоры с милор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 Бр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 и рассказы. Серия "Проза русского ми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 и размышления. Тома 1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эт для одино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отских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е просвет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документальные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Н.А. Заболоц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ск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й Милославский, или Русские в 1612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Русск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ебельный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рн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ур-батю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ч бож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Л., Серенк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слет иранской бирю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ер-Мазох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король венг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 Серия "Короли-любов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ьцер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кевич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ицкий сфин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летристические мем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лоти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ме Третьяко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ба стр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перестройке в Парт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ых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е дни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хроника в дву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е дни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хроника в дву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по краткому курсу. Тетрадь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воспоми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по краткому курсу. Тетрадь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воспоми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американских тетра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я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я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ское счаст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чани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прожи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то не за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 бунта, или вниз по реке тес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на грешной зем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пунктура и медикаментозная тера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ль. 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в плен беспл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льн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бер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льн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наз, который не вернё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че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че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в Мещё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амое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че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е известня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енков Э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ектика абстрактного и конкретного в научно-теоретическом мыш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дной отдельно взя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давнем и недав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анн Кронштадский, протоире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и конец нашего земного мира: Опыт раскрытия пророчества Апокалипс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шп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е белой вор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идуманные истории, рассказы, стихи, рассказочки, азбука ассоци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винг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не её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винг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ая р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гуро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гуро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мы были сиро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ндер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а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ндер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рачной юности 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ндер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й дом под кипари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а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ий привкус изм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а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ни о ч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ервуд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й, Бер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бата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н г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бата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я сто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бата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на ладо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аль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ц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ота света (Исповедь русского путешествен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ц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. Подземный ром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л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ёлы мистера Холм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нишь ли т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мре Кальмана. Пер. с ве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ллер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а из террак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панил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Луна принесет мне удач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. Ковалё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панил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вгусте жену знать не жела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нингем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на краю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жаев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нингем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онский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елы Монмар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Нереальная про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 в зерк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е произведения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 за о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енские адвок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йские виды. Пер. с ба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ейль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ая революция.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ович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и к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 из времён императрицы Анны Иоановны и регенства принцессы Анны Леопольдо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ал Жуков. Оп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ал Жуков. Его соратники и противники в дни войны и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ь жив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ше Кушки не пошл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лнам житейского м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ёное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ак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ы суд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ак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инзоны косм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ак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ство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ак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ы Эльдора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ленд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и ве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ело Бранко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ело Бранко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убная 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и, Анри 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за де Помпад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рли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 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шонок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 часовой стрелки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амое время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шонок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-были старик со старух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амое время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шонок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уходит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амое время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уи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уи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а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ка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у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танов М., Хоре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ённый в сраж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оенная фантас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ёртая сторона тре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а или см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 са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чик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ледует Эллери Кв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ятное и уединённ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  Из  одноимённого сбо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бож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преступ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у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м к лиц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ца л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Из сборника "Несчастлив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ливый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Из сборника "Несчастлив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испанского мы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Из сборника "Тайна голландской туфли. Детективные рома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голландской туф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ы драк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ь в мансар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 Из книги Эллери Квина "Зубы драк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цинский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. История одного пре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цинский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ри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льон всегда звонит два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и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а на Род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лерма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лерман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иный з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стл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рак гряду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ль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ЛО: Операция "Троянский кон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хем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жарить цыпоч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ёлок кентав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невиди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ё прошл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чайший путь для миссис То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а Хейворт в Шоушенкской тюрь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я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ж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ова ко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е Иерусал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бище домашни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ая смена. Я - дверной про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ёмная поло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Иерусалима. Восставший Каин. Отражение см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ьяр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ья Ха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Уроки французс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линг Р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гли: детский спектакль инсц. С.Богомазова, муз. Н.Сид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сть-сказка о приключениях индийского мальчика по имени Маугли, который был вскормлен волчицей, вырос среди зверей и научился говорить на их языке. Звери признают человека Хозяином Джунглей. Став взрослым Маугли уходит к людям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ан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акур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одиноч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ьгоф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ик по небу лет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 Красавица и чудовище. Проза Ирины Кисельго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ьгоф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 люб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Красавица и чудовище. Проза Ирины Кисельго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рк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ая камп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рк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рк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глу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рк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 дельф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рк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 по гор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рк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ни ме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рк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мне принадлежиш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Королева детект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ёп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о из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ческие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ич Л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о Коране, его происхождении и миф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нтович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, значит, армяне, а вы на гобо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г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е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дель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 слуша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энси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жал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н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жизни (за рубеж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 двух стульев: Книга с тми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арё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ниги Ключарёвой Н. "В Африку, куда же ещё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арё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фрику, куда же ещё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арё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ое сол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ки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арё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: общий ваг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арё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дур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арё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я. Исчезнувшая циви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ы и факты. Пер с англ. Серия "Загадки древних нар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ербёль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,Чудесный 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-сказка. Пер. с д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тня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борьбы с борь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я лёгкая лодка в 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ье серде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лер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в один 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евников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неосторо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и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я большая 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нец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ая чаша. Гада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й стрелок из л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на ст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пешу за счасть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а, мы будем всег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ая ры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атирическая история. Серия "В поисках смыс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ество ве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ец про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лькин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ый маленьк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ьк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Паса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б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ьк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беспризорной люб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ьк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ный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ье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все вд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ан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ой ребё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юли де Карней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эт. Гнёздыш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е и поро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Женский альб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ие вс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Женский альб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тт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Женский альб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ин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ин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товая Л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ин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и Бо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инз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рак Джона Джаго, или Живой покой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инз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ль с приви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инз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й б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инз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 мил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о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ети черноо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ицкий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хи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акур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рака неизв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ски гласности в царстве военных т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ни под вод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лиш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ерашние з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ж без праз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утевые заметки.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ские повести и 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вест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терр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ерс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"Пандор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ный те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ей, соловей- пташе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динок над Пухо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ар пролетит м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остолы своб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та (Дожить до вес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яе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ник на краю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Николае Рубц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яе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бет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иобрести хорошее зрение без оч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к быстрому улучшению зрения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бет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аонские людо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цкий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е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 и дам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уэлл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тал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уэлл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ле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уэлл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ейник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щера рыжего мона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енко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па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амое время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ники за ико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ая 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сунская В., Верзили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Иванович Верна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тасар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Мануэ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 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долгой молодости профессора Ники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у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 замкнулся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дилогия. Пер. с англ. Палецкой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у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Ракалий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дилогия. Пер. с англ. Ильин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щеев А., Смирняк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я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льо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воина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рт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кин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то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юрск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то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ящее сол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ави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инциальные стр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ави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а отч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пёрко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моей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идуманная повесть. Пер. с б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усс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и люб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шевский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сбр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шевский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без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шевский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Сераф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ли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ли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ли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диагн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т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 Вревская. "Девять десятых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чмар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сткая пос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ц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ц Иакин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минов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в обла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 под солнц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 Серия "Агата Кри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 пох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боги сме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щ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Из книги "Зло под солнцем". Пер. с англ. Серия "Агата Кри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ство на поле для гольф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юченный домиш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дадская встре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Из книги "Скрюченный домишко"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нственный проти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о Эркюля Пуа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 Серия "Вся Кри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порося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льный кипар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ой свиде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 Серия "Вся Кри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ла "Белая лошад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сеа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ратности суд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трещинах зеркальный 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ть лег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р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ство в восточном экспр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ав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лькин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ь негритя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лин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 А., Карра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та Кристи: Секретный арх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оф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ая тетр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ы смотрят вн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ная 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рецкая куп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ение погибш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за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ская тетр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и поэ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инская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ановое уби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дер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носимая лёгкость 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чеш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ины Е. и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аэ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яе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 сыра зем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ер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ие тр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ер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учий плю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е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 Монта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стиле криминальной сюиты в двадцати двух частях с интродукцией и теоремой о призра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диночного выстрела. Книга 3. Пуля нашла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В трё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диночного выстрела. Книга 1. Сказание об истинно народном контрол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В трё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диночного выстрела. Книга 2. Судьба попуг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В трё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к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народного судьи Семёна Бузы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к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йне, как на войне. Железный дождь. Записки народного судьи Семёна Бузыкина. Наденька из Апалёва. Последняя ве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пат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для эго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ыть полезным себе и друг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ач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сия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экстрем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метро в нашем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рниц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Лу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фант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жаев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кина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истории знаменит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хандека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 Я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хи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эр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динок стр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эрролл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дьба пал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эрролл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см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рти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ный треп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рти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лунный 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вая пла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а знаменитых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строф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ое путешествие Нильса Хольгерсона с дикими гусями по Шве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о швед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о швед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 господина А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о швед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а о Иесте Берли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о швед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путь Владимира Монома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 Ярославна- королева Фр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лем А., Линдс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кс "Альтма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Почерк мас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лэм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я Бо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ут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 ид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холодных ветрах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атериалам съездов и пленумов Центрального Правления ВОС 1991-2001 годов. Из записей жур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ки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ности залож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воспоми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ки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со стр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цис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ц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тева Г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ритовый голуб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ла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Арсена Люп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классический дет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ине пу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титель 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лорд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Гектора, или поиски счас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ные дневники Ийона Тих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бедим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яр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елланово обла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е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льный уж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е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любовь Казан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роизведения. Т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чинений в четырёх т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а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 Брю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у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жёлтой комн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классический дет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ж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ждения Жиль Бласа из Сантилья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плутовской 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ов Н.,Купр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гмей, Святая ложь: серия "Великие исполнители": Юрий Наз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: Юрий Наз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ни, дочь разбой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-сказка для среднего и старшего школьного возраста. Пер. со ш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о, мой М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-сказка для среднего и старшего школьного возраста. Пер. со ш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ья Львиное Серд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-сказка. Из книги Линдгрен А. "Братья Львиное Сердце и другие сказочные повести". Для среднего и старшего школьного возраста. Пер. со ш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дгрен Аст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ппи длинный чулок: мюзикл в 2-х частях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пектакль, зап. с грп. муз.В.Дашкевича, либретто Ю.Михайлов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т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 Сав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т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это всё о н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скер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кий капитан - примадо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скер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ец ко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Никола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 - моя жизнь: творческий портрет Николая Литв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.с гр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Н.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 Литвинов - один из ведущих советских мастеров радиовещания для детей. Актер, режиссер, нар.арт. РСФСР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ы А. и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гравший получает вс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шиц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ёв Д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зия садов: К семантике садово-парковых ст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ей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 проклят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ей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ей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тик-рив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ей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к перед бит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онос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маленький Париж: Ненаписанные воспом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ут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атая Сераф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Из хроники поморской дере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ут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а Ню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Из хроники поморской дере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ут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я гор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ут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ут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а неизъясни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шления о русском на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ье л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с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е кор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нью-йоркского такс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дж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с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рд 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 сестре мо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1, 2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р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ели зо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очинения в трёх томах. Том 1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р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 Трафальг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очинения в трёх томах. Том 1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р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ник Робин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очинения в трёх томах. Том 1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уре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уре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 и девствен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уре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чик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уре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Аарона. Тень в розовом саду. Прусский офицер. Сол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Рассказы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уре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уре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к в Австрал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чик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уре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в люб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щиц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овская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наю, как помню, как уме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, письма, дне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с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поребрик из бордюрного кам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с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ебрик из бордюрного кам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ое петербургомоск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с О., Степ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ксир князя Соба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ницкая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 Гумилё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поэта по материалам домашнего архива семьи Лукниц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эмб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 Великий. Первый мона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эмб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нибал. Один против Р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шко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ая като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ае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ут во мне воспом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уайр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вернётся папа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дного предательства. Книга 2. Пер с англ. Серия "Реальные ис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уайр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не говори ма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дного предательства. Книга 1. Пер. с англ.  Серия "Реальные ис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зантини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ённый два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о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иный 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ин Б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и раздумья об истории одной толстовской коммуны "Жизнь и тру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лз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рыве стр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, покрытый сукном и с графином посеред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ог наш пу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еграунд, или Герой наше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 была п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вич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ачале был зв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иSTORY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оэ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гил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схва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логия "Омен". Книга 3. Ми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дональд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вайтесь, Флет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дональд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тч в зазерка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ое завещ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калоу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и из Миссалон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калоу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каммо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мальчи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кинерни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кие огни,Большой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-Клой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трети призр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йфующая станция  "Зе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 отпирает две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онечная н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л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 острова Нава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лохлин Э., Краус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и ня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миллан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 житей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миллан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жидании счас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оуни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ор и предуб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ая Англия здесь и сейчас. Пер. с англ.  Серия "TRAVEL-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ы о Лил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Ви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лодая гвардия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Ви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светлой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Влади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януть в безд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Влади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Влади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 дней тв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 хлеба и его по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ше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идеть сны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ьюэн 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рб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. Серия "Современн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рб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еский ого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. Серия "Современн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рб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ада-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знаменитых кора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среднего и старшего школьного возраста. Серия "Библиотека откры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ют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й моз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ков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ков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добр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у Ш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 и 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обрание сочинений в шести томах. Т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чица на приисках. Все мы хлеб ед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ко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ая лет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ловские милли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пяти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-Сибиряк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е гнез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лее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удес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ельштам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кни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а, пере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двух томах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в двух томах. Т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н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ая 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сел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и Брэди меняет професс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ысто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енгоф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ик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 тигров в долине. Том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томах. Серия "Королева детект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 тигров в долине. Т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томах. Серия "Королева детект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зия гр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как искусство. Книга 2. Правосу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Королева детект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как искусство. Книга 1. Ма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Королева детект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отерпевшего Ник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с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патриар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ущие к верши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биограф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великой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пись Аля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конский в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се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ликий люб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сте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знувшие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ел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атриче и Верги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Интеллектуальный 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ел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и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 от мо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уяма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цеби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и как в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ретт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ный нед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вося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 Тер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моим св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и и переписка матери Терезы Калькуттской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фуз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Хеоп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Египетские ноч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умото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с распис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ых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. Поэмы. Пье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быльская тетр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ан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окружали Ст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талине и сталиниз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а Сергеевич Хрущё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Великие стару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Окно в истор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лахс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нел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Дон Жу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ых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со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 над Вавил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вилл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 для Холостяков и Ад для Дев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 повести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нька для олигар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Незнаком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оса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заколдованной крип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док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ечённая го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ль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рап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ль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к-энд на берегу оке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ль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абе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ль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ое живо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ль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в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садье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 вол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трилогия. Книга 2. Пер. с фр. Серия "История в рома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садье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и на Ниле. Книга 3. Триумф С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трилогия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садье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и на Ниле. Книга 2. Маски Тутанхам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трилогия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рлинк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 ц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ое эссе. Пер. с фр. Серия "Книга на все врем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лицкая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койная жизнь одинокой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Серия "За чужими окнами. Проза Марии Метлицк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лицкая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маленька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Серия "За чужими окнами. Проза Марии Метлицк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тер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ый уг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юды о природе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 Шехераз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тис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некрасивой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дного замужества.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кр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лавский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ённые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кина-Тайчер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а на заданную т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. Серия "Трюфе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ченко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а А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ченко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им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й х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книги Мисима Ю. "Смерть в середине лета"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им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ведь ма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яп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елл Д., Рикард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омены книги чуд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а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нко В., Новотоцкий А., Рязанов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е кля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иевский А. (Протоиер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вершённая литу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ы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а канцл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рский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тия Петра Пер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пасса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ер и Ж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Избранные романы в двух томах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пасса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-Ори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Избранные романы в двух томах. 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ви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ор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бранное. В трёх томах. Том 2. Пер. с ит. Серия "Современный зарубежный ро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ви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ч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бранное в трёх томах. Том 1.  Пер. с ит. Серия "Современный зарубежный ро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ви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л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бранное в трёх томах. Том 2. Пер. с ит. Серия "Современный зарубежный ро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ви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душ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бранное в трёх томах. Том 1. Пер. с ит. Серия "Современный зарубежный ро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ис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длиной в сто ш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а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эпл-Х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к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имура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шевый медвежо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сборника " Японский детектив". Пер. с я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жие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тенсон Г., Рели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чашки ч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 Серия "Психология. Зарубежный 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у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Дю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 Собрание сочинений в шести томах. Тома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н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ор и чист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драма в тридцати главах.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акс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 люб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иль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без свойств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иль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уга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ллы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т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а о Сан-Мик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р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ю вам праз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ками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 Невестьсот Восемьдесят Четыре. Книга 2. Июл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книгах. Пер. с яп. Серия "Мураками-м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ками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 Невестьсот Восемьдесят Четыре. Книга 1. Апрель-ию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книгах. Пер. с яп. Серия "Мураками-м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кок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оры на краю времени: хроники Карнел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ство Сталина и Б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торическое ра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сси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 и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атник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атник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ох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троянских ко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онские страсти под бразильским небом. Роман. Серия "Современный шпионский ро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а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лу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а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б Анне Ахмат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жны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ова Г., Середина Т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к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имые вели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м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звестный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-лицо-ли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юд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- контрабан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ур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е здоровье, господин генерал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бё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ёт летучей мы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орв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бё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па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орв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ха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й себе д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Ю. и 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ание рад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интерь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Из книги Николаевой О. "Тутти: книга о люб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книги Николаевой О. "Тутти: книга о люб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лус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е в м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1931- 193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е жен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. Серия "Литературный пасья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х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энсэй. Исконный Шамб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ль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юрморт на ночном стол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 Серия "У кам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ль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ладой дышит 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 Серия "У кам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бу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ала Шерлока Холм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я великого сыщика в Индии и Тибете.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аль М., Носаль 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растения и способы их применения в на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и и молитвы горнолыж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овести "Г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вар Сен-Миш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ниги "Пионерская Лолита". Серия "Открытая кни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ая повесть. Из книги "Пионерская Лолита". Серия "Открытая кни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маленького человека эпохи больших свер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ая Лол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Открытая кни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ая цеп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п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я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секретарши: Эротический детектив времён заст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еский хле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шич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серб.-х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югордсхауг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ий мёд. Гренландская кукла. Кодекс см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. Сочинения в двух томах. Том 1. Пер. с н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югордсхауг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т Кассанд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очинения в двух томах. Том 2. Пер. с н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югордсхауг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ый принц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очинения в двух томах. Том 2. Пер. с н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ми глаз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Калейдоскоп ис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есение в Шамб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Калейдоскоп ис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йдоскоп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но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ок грехопа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'Ген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ть женщ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зднённый те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дингто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я история сталинских преступ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икука, или Любовь к приви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о фру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сенна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е безум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рг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ографическое пов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рг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рг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рг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цев Враж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рг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сест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ер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ер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янный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ецов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золото мира, или Отпуск в Зурбаг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ро, Силь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тал тот камень Хри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ол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'Фланаган 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ужество Изаб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енко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вета Петровна. В кругу муз и фавор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Историческое расслед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анини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ч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.:Вариации, Дуэты для скрипки и гитары; орган - импровизации; каприччи; карнавальные зарисовки; контабиле; концерты №№ 1,2,3,4,5; сонаты для скрипки с оркестром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ри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гийский лимон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пс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еволюция: Россия под большевиками. 1918-19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ёх книгах. Книга 3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пс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еволюция: Большевики в борьбе за власть. 1917-19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ёх книгах. Книга 2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пс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еволюция: Агония старого режима. 1905-1917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ёх книгах. Книга 1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марчук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цкие моги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, сказания, художественные и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зун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никова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звестный Бондарчук. Планета 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литературная запись Палатниковой О. Серия "Гении и злоде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ей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ша и Анну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инская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еолог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у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ма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и чёрного дро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джикидзе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гру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п твоего вр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ее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ви все возра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 и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ова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жели это любовь, Господ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, рассказы, 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ерная Э., Розенберг А., Финкель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ас дыб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пар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инсо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Паркинсона и другие памфл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н Люциф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ие очерки магии и оккуль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ийская ге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ец Марии Мед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Лучший российски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ада о Георге Хени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бол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и поэ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ернак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жизни. Книги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чинений в девяти томах. Т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жизни. Книги 4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чинений в девяти томах. Т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тикост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оед,  который объел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-Реверт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а, или Шахматы со смер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ро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апе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рюшо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М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л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льное повествование о молодом Шаляп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ых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ь мне свида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стихов. "Золотая серия поэз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ард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анский Лонд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ол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ел для сес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Бершадской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ол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щ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ол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надцать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з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Из книги "Кровь, слёзы и лав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уп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х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 с бант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жизни римских императр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итал. Тома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нко К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седневная жизнь русского Двора в царствование Елизаветы Петро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нк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к уж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ое коль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и рассказы. Серия "Библиотека младшего школьн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оммун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не предназначенная для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ер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ы не знают свои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ли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е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 де Фра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Франции с Иваном Урга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ой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ты и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и задрипанного Д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и крас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Авантюрный детек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щая 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т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ранц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а, собственно, нет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ангелие от Магдалины: Загадочн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В., Шмуклер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а Фалло: Сентиментальн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ер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ающ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с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бня А.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сль и язык: подготовка текста и коммент. Рассказ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йс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а н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сол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тчетт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л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верб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тисова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филд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из амазо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лих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 адмир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лькин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ул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ь т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 друга на фоне столе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хи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арские с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иг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тельство Риты Хейв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 Серия "Современная класс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иг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целуй женщины-па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атов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ющая Евр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 А.С.,Гоголь Н.В.,Михалк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ыступления А.Папанова перед зрителями, Евгений Онегин, Вечера на хуторе близ Диканьки, Памятник себе: фраг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:"Великие исполнители": Анатолий Пап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н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южад-Рено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 за каменной сте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юзо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цили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ан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 по Шоссей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ле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гантюа и Пантагрюэ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жаев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зинский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еон: Исчезнувшая би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ит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 садовода-люб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ут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жний свет издал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ел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я не христиа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атеистические произведения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нин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п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ия с н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н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рак в корид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фантастических воспоми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филд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Антона Чех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р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товар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умфальная 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 обели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юби ближнего сво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падном фронте без пер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из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вихрённая Ру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ь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ночная свад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ь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ш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рих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еч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орматский А.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языкознание: учебник для филологич. факультетов пед. институтов. Изд. 4-е испр. и д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лин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евская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жние подсту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 и рассказы. Серия "Великая Отечествен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евски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строчки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ва Паласио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ты Мексиканского за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е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о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ле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рлет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лес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еция зим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Г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ира А., Миральес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от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 Серия "Мастера детекти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тко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глу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овый стол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е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ари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ка фанта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итал. Серия "Самокат дл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да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эн-ученик колдун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ый сыр в мышел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й рар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Д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енфельд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 Михалы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альг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й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рея "Максим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Капризы судь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й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ушка для вершителя суд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Капризы судь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лин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рь Эд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Проект "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цкий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ение к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"Марс-200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Из книги А. Романова "Фантасмагория, или Сказки третьего тысячеле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Кошк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 и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унд А., Хелльстрём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я мр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о шв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т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ское клей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шфор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оятные приключения Фанфана-Тюльп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ин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ый люк в потол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удала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ис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одной вещи не найти на св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нкатов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я Г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шди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ун и море ис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шди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с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с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с С., Тараканова Л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орматор. Жизнь и смерть Петра Столы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дин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рицы люб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й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рик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и семья на сломе времё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ин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дьба-приз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жский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ертисмент братьев Лун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каз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 от спаль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ошлёпская ком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тини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ум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шнико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ан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ел-хра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туп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ера двор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уц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льные лю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ъютант Императр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 из жизни Екатерины Вел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бук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шивый талис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ённые записи. Том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ённые записи. Т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а и Священный цве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э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к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овуш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е проклят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ок в Антаркти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рные 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десят два градуса ниже н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пож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ко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 пред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ко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ее жел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ческая ком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с дем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ьфиний остров. Девочка и дельф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в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рзи ми д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в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фт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н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а на Сез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ртаут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слави зверей 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зни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итель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Для среднего школьного возраста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н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 край н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аго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я флей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натур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ду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антес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оумный идальго Дон Кихот Ламанч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частях. Части 1,2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 для ма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 людей, вещей, слов и отношений с 1936 по 195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ой пол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устальный шар суд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Русский 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ие гре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а неубитого медвед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при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 ц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ь офицерской ж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жадности в пле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 интимных т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Русский 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дж шарла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лое яблоко разд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м по бе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ничка в два ка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рано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вятая Дева Одино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 Серия "Лекарство от ск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он-Томпс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икие друз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он-Томпс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гони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он-Томпс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он-Томпс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-геро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ал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люб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ихме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: страницы прошл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верберг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альних ми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аучно-фантастических произведений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даловский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раки Северной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ы и мифы питерского зазерк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ренко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книгах. Пер. с 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 Мэннеринг, или Астр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а в тёмном не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по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-пт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Из книги Алексея Слаповского "Анк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по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по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книга пер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т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т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рас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т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ьмой сви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 Серия "Бестселл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ство царской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ур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нтре оке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се,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В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 розенкрейц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дилогия. Книг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В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х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дилогия. Книг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она Вели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С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. Тома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ух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я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Самое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янов Ф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бесовском самокипе, персиянских слонах и лазоревом цветочке, рассказанная Асафием Миловзоровым и записанная его вну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яя д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ыкин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 Владимира Сотни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итель. Хозя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. Серия "Проза Владимира Сотни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 Проза Владимира Сотни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 Владимира Сотни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 Владимира Сотни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итая 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Проза Владимира Сотни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кс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пособие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юк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не анг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юк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а. Книги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дуб К., Емельянова В., Краусова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Кремля до Садо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водитель по литературным местам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ьмах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и с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Звонарё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-Ар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двух книгах. Книги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 убийства Столып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о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Лаз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нгл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йцы без томагав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чеш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кетт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л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лкин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хи под лу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у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жд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Винсенте Ван Г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 в искус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жак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ник на обоч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миллиард лет до конца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пись, обнаруженная при странных обстоятель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щные вещи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ая суд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ны гасят ве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 в муравейн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таемый о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цкие А.и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ёкая рад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стр П., Алле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ом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окол. Кто начал Вторую мировую войн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антастическая повесть-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 В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щение. Зачем Сталин обезглавил свою арм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окли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и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чё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т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х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Довлатов: время, место, суд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попад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жизни русского духовенства. Серия "Документальный ро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во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рассказов. Серия "Русская современная про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эридзава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еть в Пари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это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и Кэтр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сф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четырёх томах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анц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ж до вос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ор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бе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лер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в ресторане "Тоска по дому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радости и у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унсенд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нтри возрожд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двух городах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урин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еко в стране Иркут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ое пов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фур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ствия по двум ми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 Серия "Мастера испанской проз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и поэ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роизведения в трёх томах. Т.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 и ни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ки при дворе короля Ар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ш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яков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дря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перевёрты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тлдав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 над без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- это такое воспоми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ие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марилл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ос Нолдоров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мачёв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ы бабьего 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тво Ник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ц Сер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ин и раб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Ивана Ильи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стомер: История лош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жи-Му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Л.Н., Некрасов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ие (фрагмент), Алеша Горшок, Русские женщины (Княгиня Трубецкая): Серия "Великие исполнители": Василий Кач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: Василий Кач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ённый ж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ограф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с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ии женщины средни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губ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и кремлёвского дигг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кинуты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а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на набереж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е прощ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ллоп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медовый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нский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антич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 де Баржи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ране минувш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скиновская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и вавилон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Настоящая фантас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ин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ин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бегу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ье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, или Тихоокеанский лим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ркова-Вильямс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Пушкина. Том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-183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ркова-Вильямс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Пушкина. Т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-18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энь-э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 запад. Том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четырёх томах. Пер. с к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энь-э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 запад. Т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четырёх томах. Пер. с к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энь-э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 запад. Том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четырёх томах. Пер. с к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энь-э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 запад. Т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четырёх томах. Пер. с к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йлдер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ерегу тенистого руч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йлдер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 в пр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йлдер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й домик в Больших Ле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йлдер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 - моя об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йме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дворя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йнер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 в пос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лсо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ь сле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льямз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ндем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н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фанта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нслоу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 п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нтерсо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 об Атласе и Геракле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лл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ее слово за м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ллер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ы округа Мэдис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нов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 Бородинского б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нов Д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щение белого коня, или Следы ведут да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звестные солд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ё 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зрезанные стра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Серия "Первая среди лучш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да говори "всегда"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арх с Большой Медвед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теховская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а гнусных вр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ки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у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эбстер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ноногий дядюшка: на англ я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эллс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рзанное серд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эст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эст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аран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ко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сне земного бытия, или Моцарт из Карел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к-Рённе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каменный 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племён Новой Гвин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л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х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л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л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ти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л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о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ный пояс Кн.1 Демид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вич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ный пояс Кн.2 Наслед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вич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ный пояс. Кн.3 Хозяин каменных 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вич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не прощён буд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йхтвангер 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бразная герцогиня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ишел к тебе с прив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гули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. Пер. со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с кукушкой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ческая комедия: Аудио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ц И.,Воробье В, Бездушный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едия - одна из самых популярных пьес автора, единственная написанная в прозе, она неоднократно переиздавалась и ставилась во многих театрах страны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нственный курьер: Детектив и боев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леду Вервольфа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с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денная 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минг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оссии с любов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бер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жа Бовари Кн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бер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жа Бовари Кн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кнер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 в авгу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летт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я мг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кино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естер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здие в рассроч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чик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н М., Карьер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раки Гой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ш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сшедший кораб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ерман Р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ая собака Динго, или повесть о первой любви: Радиоспектак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спектакль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вина И., Ефремов О. и др. артисты МХАТ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й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и Ф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ография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зе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е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к мин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аучно-фантастических произведений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йд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ование снови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йд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патология обыден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йд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и техника психоана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йзер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ая 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дк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одан Клода Дант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дрих Вели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-Макиавел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В., Фрол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ная К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докторе Вейм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о от вн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энтес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есной глу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йзер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дун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ано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нас пот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д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пурное серд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ес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жо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нлай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чок в вечность. Неудачник: Ром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ель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нлай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ное чудовище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ель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нлайн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авт Джоунз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ель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сли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рнуть з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сли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много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вшая без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м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явлениях и существ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рис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дядюшки Рим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рис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Виваль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О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т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ое пла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ая дорога на Каб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офиц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и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е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льсон А.Б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я Мурзилки и лесных челове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ылёвый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санаторной з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йдок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ниги "Звёзды Маньчжу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йкрафт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иное серд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йл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йл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ру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йли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ллер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рази себе карт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мингуэй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е л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мингуэй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ски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мингуэй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 и м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инг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ятель фара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ссе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Черчилля: Стань личностью-добьёшься усп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тон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рянный гориз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нт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г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э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нт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ые во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э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нт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 о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э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ни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ысталов Э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уголовных дел Сергея Есенина: Мемуары и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вич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е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 алм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е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 баб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евская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п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кинг С., Млодинов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й замы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кинс Д., Уай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адка тайны Стоунхен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огор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о для квар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й роман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огор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а дожд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огор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фи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вование в шести комнатах. Серия "Проза: женский 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ковский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те как человек и дея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ьт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ё, то мо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о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т 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истории из жизни Леонида У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т 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кин, Ширвиндт, Задорнов и все все все в забавных ис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увотч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нственный берег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юсто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 анг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ьюсто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ьче аго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Современная зарубежная про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эддо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очное ночное убийство соб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эмме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янный клю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эмме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тысяч за голо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эммет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нал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эндленд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ли и Анг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юлле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зер Дави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и поэмы. Тебе - через сто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уш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ева М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енный д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ек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ки детям: Сказки Карела Чап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ская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чик. Сибирочка: По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ый, как л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е бы я остался бед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а на блон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вольский мо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ё д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ана в сат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 и бе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только отыщи 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ртвые молч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 о наез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 в Пари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 догадайте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денег ты мёр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ам дорога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йп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и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-дело муж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моя ми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абиринте см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жизнь так коро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мир в карм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с Д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ый, как 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кер в кол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инский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 л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инец Н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овального кабинета: детектив, бое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инец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дни и ночи: По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р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нов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а, пробившая 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ографическая 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ние о людях тайги. Книга 1.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тополь: Сказание о людях тай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ь: Сказание о людях тай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 А., Москвитин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 топ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ния о людях тайги. Книг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 А., Москвитин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 рыж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ние о людях тайги. Книг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 А., Москвитин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овый сад. Ласт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 А., Москвитин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 рыжий: Сказание о людях тай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ёнок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ая пор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святости: как становятся свят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Моя религия. Всё, что нужно зн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ский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ссказов о новых людях.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к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идимые имп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е общества старого и нового времени на Зап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ерто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, э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ерто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ётный каб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ерто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который был Четвергом: страшный 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ертон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б отце Брауне: на англ. я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енники поневоле: юмористические рассказы: Театр у микрофона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а художественного слов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е зеркало: Юмористические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чн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э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е юмористические рассказы Антоши Чехонте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а художественного слов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 запоздалые. Барыня. Живой тов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а художественного слов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дя Ваня: театр у микро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а художественного слов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у микрофона. Рассказы в исполнении мастеров художественного слов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 на шее. Дом с мезонином. Душечка. На святках. Свадьба: рассказы в исполнении мастеров художественного слова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а художественного слов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ька. Дома. Каштанка. Мальчики. Устрицы. Детвора. Событие. Гриша. День за городом. На страстной неделе. Зиночка. Белолобый: Рассказы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нова М., Грибов А., Федосов С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 на ох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кире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футляре. Дама с собачкой. Душечка. Анна на шее. Каштанка. Толстый и тонкий: Повести и рассказы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 В., Кузнецова В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й монах: Сборник. В овраге. Володя большой и Володя маленький. Мужики. Отец. Архиерей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, Достоевский Ф.М., Толстой Л.Н., Даль В.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: "Великие исполнители": О.Л.Книппер-Чехова.Вишневый сад, Дама с собачкой, Шуточка, Дядюшкин сон, Воскресение, Из записок о Пушкине (отры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ппер-Чехова О.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 биографический очерк об О.Л. Книппер-Чеховой в исполнении И.Кваши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, Куприн А.И., Ги де Мопассан, Бунин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я собака, Скрипка Страдивари, Реликвия, Грамматика любви: отры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: Анатолий 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р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а. Дядя Ваня. Три сестры. Вишнёвы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 и 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гринов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великого княз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 В.Ф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фанатика (монах Фотий Спа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 В.Ф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злодея. Граф Алексей Андреевич Арак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ладзе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сякий, кто встретится со мной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гру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а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ится мгла на старые сту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-идил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ев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юш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замечательных людей. Серия би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овская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об Анне Ахматовой. Книг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-196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овская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об Анне Ахматовой. Книг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-196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овская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ки об Анне Ахматовой. Книг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-194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як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це на ладо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бел. Собрание сочинений в шести томах. Т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як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ка и поэ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бел. Собрание сочинений в шести томах. Т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як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ьму твою б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бел. Собрание сочинений в шести томах. Т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як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ая княги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роман. Пер. с б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як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ные зимы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якин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ая княгиня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шников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и джунг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ле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 и подсолну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У кам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ле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а- маков 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фр. Серия "У камина"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М., Панкратова Л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ле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а в син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 Серия "У кам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кунов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святые святые"  и другие 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з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и поэмы. Пер. с 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ли Р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на планету Транай. Обмен разумов. Четыре стихии:фант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спир В., Флобер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й и Клеопатра (фрагмент), Мадам Бовари (фрагмент): Серия "Великие исполнители: Алиса  Коон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: Алиса  Коо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нен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лет. Король Л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р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еты на англ. я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нувшие небеса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риганка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аступит зав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ть маску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боишься темнот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чные воспом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до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и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нталин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глазами Г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улисами жизни Михаила Булг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нталин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 среди своих. Савинков на Лубя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тов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нталинский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колки серебряного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едное сол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и раз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нев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няя история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цинг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не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 на взрывча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не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 пятью не, или Исповедь простодуш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нер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чуга долж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филд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хскорость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 Най-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ные заводи. Тома 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к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зия. Би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овский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вины, или Без тебя холодно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унк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а из службы 907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ведь грешницы: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ошина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спасенного квартала: по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аев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шенный г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ий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ова ду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. Несостоявшийся дикт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вич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н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ан Зел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н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ние Зел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нк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удие Зел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ктивный 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ня из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ёв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в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ёв О., Востоко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а рези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ман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путь Правосла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ин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ирман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ая дев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-воспоми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цкая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йерман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, которой всегда вез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охов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ька- Ос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хлаев Д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млер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овский Ю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млер 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ни на дом свой, путник: повесть-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млер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р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рн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уровня м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вой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ус И.</w:t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сочинений: Цыганский барон, Летучая мышь, Венская кровь, вальсы, марши, кадрили и галоп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ерт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ерт и дыхание вес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ерт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ерт и морской бр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к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е прощ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гаев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ав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тюк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 девятьсот двадц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ер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тайных союзов. Том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ер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тайных союзов. Т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ский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ют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ере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стический 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лова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едестал для прин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для с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ерс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р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геланн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ители 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орве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ша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ис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азм Роттердам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вальное слово Глуп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лава Галан  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исках един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и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вуд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елопи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шбах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ый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санова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енич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моей см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сон 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й и бер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о нынешних днях. Пер. со ш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сенар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ий кам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сенар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оминания Адр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чук В.В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жить в большом городе: научно-образова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рон Газиев- гвардии 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уз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я пт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. Пер. с уз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Улугб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уз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м мире подлун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атова 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польский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ый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ортр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овиц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брежье Гитчи-Гю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. Пер. с 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вая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 Казан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ыстова 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9:00Z</dcterms:created>
  <dc:creator>Avto607</dc:creator>
  <dc:description/>
  <dc:language>en-US</dc:language>
  <cp:lastModifiedBy>Avto607</cp:lastModifiedBy>
  <dcterms:modified xsi:type="dcterms:W3CDTF">2013-07-01T06:05:00Z</dcterms:modified>
  <cp:revision>9</cp:revision>
  <dc:subject/>
  <dc:title/>
</cp:coreProperties>
</file>