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5750"/>
        <w:gridCol w:w="2693"/>
        <w:gridCol w:w="5811"/>
      </w:tblGrid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Хочу всё знать! 2007, вып. 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ерасимов В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астырь Ерм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аврилов Д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Публикуемое произведение "Пастырь Ерма", "возраст" которого почти 2000 лет, принадлежит к эпохе "мужей апостольских" (I-II вв.), и в первые века по своей авторитетности в Церкви было причисляемо к книгам Священного Писания Нового Завета. Оно содержит в себе таинственные откровения о близком конце мира, Пришествии Христа, судьбах Церкви и отдельного человека.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4. Репортаж 5. Биологические часы у насекомы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иктор неизвестен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4. Репортаж 7 или 8. Где расположены уши у насекомых, рыб, зме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иктор неизвестен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Новый Завет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лементьев В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5. Репортаж 11. Как слышат и видят совы. Где обитают сов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театра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5. Репортаж 12. Конкурс на самый оригинальный способ передвиж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театра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5. Репортаж 13. Кашалот и отряд китообразны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луб знаменитых капитанов. Встреча 1. Традиции народов Земл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луб знаменитых капитанов. Встреча 8. За тех, кто в мор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луб знаменитых капитанов. Встреча 30. Встреча нового 1949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луб знаменитых капитанов. Встреча 35. Экспедиция Святого Павл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луб знаменитых капитанов. Встреча нового 1948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луб знаменитых капитанов. Встреча нового 1951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луб знаменитых капитанов. Встреча нового 1953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олшебное такси. Поездка 28. Лесные звери и Новый Год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ультуры мира. Вып. 1. 2012 г. По материалам журналов и книг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боротов Ю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ультуры мира. Вып. 3. 2012 г. По материалам журналов и книг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боротов Ю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осква и москвичи. Вып. 3. 2012 г. По материалам периодической печа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акеев В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осква и москвичи. Вып. 4. 2012 г. По материалам периодической печа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боротов Ю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Имя России. Исторический выбор 20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акеев В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Сборник кратких жизнеописаний полусотни выдающихся россиян, от убиенного государя Александра II до легендарного футбольного голкипера Льва Яшина. От «справочника» не стоит ждать объективной подачи фактического материала. Задача иная — перед нами модернизированный вариант «жития святых», призванный поучать и направлять новое поколение россиян.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рограмма пошаговой работы с семьей инвалида, потерявшего зре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убарова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9. Инструкции для нереста кеты, находящейся на дне озера КОАПП. Законы наследственн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9. Конструкция искусственного носа. Органы обоняния у разных животных. Язык запах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Учусь играть в шахматы/ вступ. ст. Э. Ласкер; сост. В. Третьяко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боротов Ю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Авеста: избр. гимны из Видевдата / Пер. с авест., предисл., примеч. и словарь И. Стеблин-Каменского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Хочу всё знать! 2007, вып. 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ерасимов 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Хочу всё знать! 2007, вып. 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ерасимов 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Хочу всё знать! 2007, вып. 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ерасимов В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ехи: [Сб. ст. о русской интеллигенции]; Из глубины: [Cб. ст. о русской революции] / Сост. и подгот. текста А.А. Яковлева ; Примеч. М.А. Колерова и д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ояркина Т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Жития и творения русских святых: жизнеописания и духов. наставления великих подвижников христиан. благочестия, просиявших в земле Русской. Народные почитания и праздники Православной Церкв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амни рождения, Сост.Устино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траницы истории. Вып. 2. 2012 г. Звуковой сборник статей и материалов из научно-популярных журнал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боротов Ю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траницы истории. Вып. 3. 2012 г. Звуковой сборник статей и материалов из научно-популярных журнал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боротов Ю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траницы истории. Вып. 4. 2012 г. Звуковой сборник статей и материалов из научно-популярных журнал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боротов Ю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Московские легенды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боротов Ю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5. Репортаж 22. Список живых метеоприборов для составления долгосрочного прогноза во время экспедиции на Якутские озё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5. Репортаж 14. Семейство китообразных, продолже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5. Репортаж 16. Знакомство с исполняющими обязанности членов КОАП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5. Репортаж 21. Живые метеостанции - животные и раст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Песнь о Роланде. Коронование Людовика. Нимская Телега. Песнь о Сиде. Романсеро: пер. с фр. и исп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 w:bidi="ar-SA"/>
              </w:rPr>
              <w:t>Книга знакомит со средневековыми героическими сказаниями французского и испанского народов. Включены испанские исторические, рыцарские, новеллистические и лирические народные романсы, а также романсы испанских писателей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5. Репортаж 23. О влиянии магнитных бурь на живые организм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5. Репортаж 26. Возвращение членов КОАПП с Якутских озё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5. Репортаж 28. К каким условиям могут приспосабливаться живые организм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5. Репортаж 29. Птицы-парикмахеры. Рыбы-косметологи. Муравьиная ван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6. Репортаж 32. Проблемы подготовки животных, птиц, насекомых к зим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8. Вред и польза термитов. Строительство термитников на полян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етербургские встречи Пушкина/ Сост. Л.Е. Кошев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8. День зоологического смех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8. День рождения кашало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8. О дельфинах, о белых медведя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. 1968. Открытие бюро добрых услуг. Рассмотрение заявок на услуги нян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 стране литературных героев. Есть мушкетёр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 стране литературных героев. Путешествие в романы Александра Дюм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 1968. Родительское собрание животных, птиц и насекомых на лесной полян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 1968. Форма, строение и особенности зубов животны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АПП 1969. История появления странных часов на полян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московских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брамов С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Как хорошо быть генералом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нискин С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Августин Аврелий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Исповедь: Пер. с латин. / Августин Аврелий. История моих бедствий / Петр Абеляр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 том вошли два основополагающих произведения исповедального жанра, объемлющие раннее европейское средневековье. "Исповедь" Августина Аврелия (IY-Y вв), одного из знаменитых и влиятельных отцов христианской церкви, и Петра Абеляра (ХIIв.), одного из прославленных схоластов и богословов того времени, которые типологически точно воспроизводят развитие жанра от исповеди мятущейся души к истории собственной жизни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йхенвальд, Ю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Силуэты русских писателей Предисл. В. Крейд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Ю.А. Айхенвальда (1872-1928) называли лучшим литературным критиком эпохи серебряного века. В книгу вошли 63 очерка-эссе портретов русских писателей и поэтов: Батюшкова, Крылова, Грибоедова, Тютчева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нохина, Е. И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Жизнеописания знаменитых российских истори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Жуков С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алдин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осковские праздные дн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Ерисанова И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Эта книга ведет читателя в одно из самых необычных путешествий по Москве — по кругу московских праздников, старых и новых, больших и малых, светских, церковных и народных. Праздничный календарь полон разнообраз</w:t>
              <w:softHyphen/>
              <w:t>ных сведений: об ее прошлом и настоящем, о характере, привычках и чудачествах ее жителей, об архитектуре и метафизике древнего города, об исторически сложившем</w:t>
              <w:softHyphen/>
              <w:t xml:space="preserve">ся противостоянии Москвы и Петербурга и еще о многом, многом другом.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аткин, Л. М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Итальянское Возрождение в поисках индивидуальности / Отв. ред. С. С. Аверинцев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 w:bidi="ar-SA"/>
              </w:rPr>
              <w:t>Исследователь культуры европейского средневековья Леонид Михайлович Баткин своеобразно отображает кризис ренессанского сознания в творчестве наиболее ярких представителей эпохи итальянского Возрождения (14-16 века): поэта-гуманиста Петрарки, поэта и государственного деятеля Лоренцо Великолепного Медичи, политического мыслителя и писателя Никколо Макьявелли 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Бейтс У. Корбет М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Улучшение зрения без очков по методу Бейтса. Как приобрести хорошее зрение без очков. Руководство к быстрому улучшению зр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Штанге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ердяев, Н.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Философия неравенства/ Сост., авт. предисл. и примеч. Л. В. Поляко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 w:bidi="ar-SA"/>
              </w:rPr>
              <w:t>В основу сборника положены 14 писем-размышлений русского религиозного философа Н.А. Бердяева (1874-1948), объединенных общей темой: о русской революции, о государстве, о нации, об аристократии, о либерализме, о войне, о царстве Божием и др. Текст воспроизведен по первому берлинскому изданию этой книги в 1923 году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Бердяев, Н. А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Философия свободного дух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 w:bidi="ar-SA"/>
              </w:rPr>
              <w:t>В сборник трудов выдающегося русского философа Н. А. Бердяева (1874-1948), которые представляют его философские взгляды 20-30-х годов нашего столетия, включены четыре работы, написанные уже в эмиграции и издающиеся у нас впервые: Философия свободного духа, Я и мир объектов, Судьба человека в современном мире, Дух и реальность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ерезин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История с деньгами, или Детям до 16 путешествовать по времени разрещается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убарова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ерроуз Э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Марсиане-01. Дочь тысячи джеддаков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Рудниченко В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лавный герой джентльмен атлетического телосложения Джон Картер волшебным образом перемещается из родной Аризоны на таинственную планету Марс. Бесчисленные подвиги героя с планеты Земля, его участие в битвах с марсианами и яростные схватки с инопланетными чудовищами дают ему возможность переосмыслить земные ценности: любовь, верность, дружбу и благородство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лаженный Августин Аврелий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Молитвы и молитвенные рассуждени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аврилов Д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Августина по праву называют величайшим Отцом Запада. Этот великий искатель истины, богослов, философ проделал долгий и трудный путь от наивной детской веры через манихейство, скептицизм и неоплатонизм к зрелой, обогащённой опытом, выстраданной вере в Христа.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Блок, А. А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Стихотворени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 основу книги положены стихотворения 1898-1916 годов и стихотворения и поэмы не вошедшие в трехтомник 1916-1921 г.г. Все они раскрывают душевный мир человека, охваченного ощущениями катастрофы нынешней противоречивой эпохи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лок, А.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 литературе: [Сборник] / Вступ. ст. Д.Е. Максимова ; Сост . и примеч. Т. Бедняково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оревич З, Шафаревич И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Теория чисе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Шапиро Л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райдер Ю., Чадович Н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Особый отдел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равец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Оперу Саше Цимбаларю за время службы в Особом отделе приходилось и летающие тарелочки гонять, и нечисть различную преследовать, и в оргиях адептов Храма Огня и Силы самое непосредственное участие принимать, но новое дело поразило даже его черствую милицейскую душу.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райдер Ю., Чадович Н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Телепатическое ружьё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равец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На Марсе ощущается нехватка воды. Каждые полгода происходит таяние полярных шапок и начинаются вооружённые конфликты из-за воды, в которых марсиане почти истребили друг друга и начали прибегать к импорту вооружённых сил с других планет. Вербовку осуществляют специальные агенты. Так Иван очутился на Марсе, среди других инопланетян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Булгаков, С. Н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равославие: очерки учения православной церкв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 w:bidi="ar-SA"/>
              </w:rPr>
              <w:t>Сергей Николаевич Булгаков (1871-1944) - известный русский философ, богослов, экономист, общественный деятель. Очерки дают изложение понимания отцом Сергием особенностей православного учения (церковь как предание, святость церкви, православие и апокалиптика и т. д.)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улгаков, С. Н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Философия хозяйства/ Изд. подгот. В. Сап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 w:bidi="ar-SA"/>
              </w:rPr>
              <w:t>В книге Сергея Николаевича Булгакова (1841-1944), русского экономиста, социолога, религиозного философа, теолога, выполнена, по его словам, только часть намеченного им плана - здесь рассматриваются общие основания хозяйственного процесса, его антология, но основа для последующего изложения учения об этике хозяйства, о смысле истории и культуры уже заложены и в этой части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Бурышкин, П. А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Москва купеческая: мемуары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 w:bidi="ar-SA"/>
              </w:rPr>
              <w:t>Первое советское переиздание книги о московских купеческих родах, впервые вышедшей в Нью-Йорке в 1954 г. Автор - сам из числа последних представителей некогда славного столичного сословия - сумел изложить точно и вместе с тем увлекательно историю происхождения, быта и нравов русского купечества первопрестольной столицы, уделив особое внимание собирательству, принесшему заслуженную славу московским меценатам. Отдельная глава посвящена краткой истории знаменитейших купеческих тридцати восьми родов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ушков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варог-13. Чёртова мельниц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Уделов С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алентинов А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ко силы-10. Царь-космо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айцын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Время – не препятствие для тех, кто пытается изменить Историю… Тихий, ничем не примечательный 1923 год. Новая экономическая политика, болезнь Вождя, ожидание неизбежных перемен. </w:t>
              <w:br/>
              <w:t>Начинается грандиозная схватка Красных Скорпионов, в которой не считают потери. Привычный ход Истории изменен – товарищ Сталин вынужден подать в отставку. Перед Россией открывается иное Будущее…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ебер, М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Избранные произведения: пер. нем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Шепунова М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 w:bidi="ar-SA"/>
              </w:rPr>
              <w:t>Это - сборник работ по социологии одного из ведущих западных социологов ХIХ-ХХ вв. М. Вебера (1864-1920). В него включены сочинения, отражающие идеи автора о связи социологии и истории, о "понимающей социологии", концепция "идеальных типов"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Вержбицкий А. В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Что такое живопись. Русский пейзаж: музыкальный монтаж. 200 избранных произведений мирового искусства. Сост.Вержбицкий А. В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ояркина Т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ернадский, Владимир Иванович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Философские мысли натуралис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емидова Н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br/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ильмонт Е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ыскное бюро "Квартет"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ирсанов С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Две подружки - Ася и Матильда - узнают, что в соседней квартире завелся дух - музыкальный полтергейст. Закрытый рояль… сам начинает играть классическую музыку! Желая во всем разобраться, подруги тайком проникают в пустую квартиру.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итовницкий Фаддей, Монах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Мир и радость в духе Святом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аврилов Д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Настоящая книга является плодом соборного труда и любви многих духовных чад сербского подвижника и духовника отца Фаддея Витовницкого. Книга представлена в виде сборника проповедей, наставлений и бесед со старцем, а также здесь приведено его жизнеописание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Вишев, И. В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Гомо имморталис - человек бессмертный. Можно ли инужно ли человеку стать практически бессмертным?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удинг К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Элайзабел Крэй и Тёмное братств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анеман, С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ечение хронических болезней и гомеопатическая доктрина: пер. с англ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Ручкин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 w:bidi="ar-SA"/>
              </w:rPr>
              <w:t>Фундаментальная работа немецкого врача-гомеопата С. Ганемана (1755-1843), посвященная исцелению больных через гомеопатическое мышление, а также тактике лечения больных с хроническими заболеваниями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арднер Э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ело о мрачной девушк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нязев И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В этой книге читателю предоставляется возможность познакомиться с самым началом карьеры ныне прославленного адвоката Перри Мейсона. Во всех четырех романах адвокат имеет дело с капризными клиентками, пытавшимися его обмануть, но, несмотря на это, адвокат грудью встает на их защиту, делая все возможное, чтобы его клиентки избежали газовой камеры.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егель, Г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Наука логики в 3 кн. Кн.2 : Учение о сущност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ояркина Т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"Наука логики" - главное философское произведение великого немецкого мыслителя Г.В.Ф. Гегеля (1770-1831). Ее содержание составляет всеобщая диалектика, раскрытая на основе тождества мышления и бытия. Определенность развития он выразил в той форме, которая раскрыла развитие как всеобщий закон, что является подвигом всемирноисторического значения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Гегель, Г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Наука логики: в 3 кн. / Кн.3 : Субъективная логика, или Учение о поняти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ояркина Т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"Наука логики" - главное философское произведение великого немецкого мыслителя Г.В.Ф. Гегеля (1770-1831). Ее содержание составляет всеобщая диалектика, раскрытая на основе тождества мышления и бытия. Определенность развития он выразил в той форме, которая раскрыла развитие как всеобщий закон, что является подвигом всемирноисторического значения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егель, Г.В.Ф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Наука логики [Звукозапись] : в 3 кн. Кн.1 : Учение о быти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ояркина Т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егель, Г.Ф.В.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Философия права: [Пер. с нем.] / Авт. вступ. ст. и примеч. В.С. Нерсесянц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Шепунова М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Три части этого произведения великого немецкого философа Георга Вильгельма Фридрика Гегеля (1770-1831) - Абстрактное право, Моральность, Нравственность - являют собою синтез его философских и политико-правовых исследований о личности, обществе, государстве, праве и морали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ессе Г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Рассказ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Ерисанова И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ир К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юбовь идёт сквозь все времена-01. Красный руби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иктор неизвестен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ир К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юбовь идёт сквозь все времена-02. Голубой сапфи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иктор неизвестен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ладков Б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Толкование Евангели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аврилов Д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оргий, Лисий, Исократ, Демосфен, Эсхин, Дион Хрисостом, Элий Аристид, Либаний, Фемистий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раторы Греции: [Сборник]: Пер. с древнегре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ояркина Т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Дарвин Ч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Происхождение видов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еревянко И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Кровавое шоу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октионов С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опытка снять мистический триллер с откровенными сценами оборачивается для его создателей встречей с теми, о ком они его снимали…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Дикке, Э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оединительно-тканевый массаж: пер. с не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ояркина Т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С изд.: ГДР, 1979. - (Машинописн. текст)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иккенс Ч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рошка Доррит. Книга 1. Бедно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ухмин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лавные герои романа - Крошка Доррит и Артур Кленнэм, представители английского народа, противопоставлены враждебному буржуазному обществу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иккенс Ч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рошка Доррит. Книга 2. Богатств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ухмин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лавные герои романа - Крошка Доррит и Артур Кленнэм, представители английского народа, противопоставлены враждебному буржуазному обществу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обронравин Гермоген, Епископ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Утешение в смерти близких сердц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урсин Д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Эта книга возможно лучшее, что было написано в утешение тех, у кого умер близкий человек. Она рассказывает о том, как достойно перенести эту скорбь. И при этом не только помочь своей душе, но и душам умерших. Книга написана многоопытным пастырем, который утешал тысячи горюющих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ойль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Роковая тайна. Рассказы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ухмин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Издание содержит  детективные рассказы из знаменитого сборника «Воспоминания о Шерлоке Холмсе».</w:t>
              <w:br/>
              <w:t>Желтое лицо</w:t>
              <w:br/>
              <w:t>Горбун</w:t>
              <w:br/>
              <w:t>Греческий переводчик</w:t>
              <w:br/>
              <w:t>Постоянный пациент</w:t>
              <w:br/>
              <w:t>Конторщик маклера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ойль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Красное по белому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инскер М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Именно в этом произведении читатели впервые познакомились с Шерлоком Холмсом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ойль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Тигр из Сан-Педро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орду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обропорядочный джентльмен, мистер Скотт-Эклс, приглашен в гости к своему другу, в усадьбу «Сиреневая сторожка». Проснувшись рано утром, он обнаруживает, что в доме, кроме него, никого нет. Мистер Скотт-Эклс отправляется на поиски друга и спустя некоторое время недалеко от дома находит его тело..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ойников Г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арягъ-03. Пощады никто не желает. Антицусим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льтернативная история.</w:t>
              <w:br/>
              <w:t>Легендарный крейсер «Варяг» не погиб в первый день Русско-японской войны. Андреевский флаг не был спущен в кровавом аду Цусимы. Русские моряки избежали позорного разгрома, а Порт-Артур не сдался врагу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ружников Ю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риключения Карандаша и Самоделки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театр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руце И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Бремя нашей доброты. Отрывк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моктуновский И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Ермаков, В. П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Развитие, обучение и воспитание детей с нарушениями зрения: справ.-метод. пособие для учител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Злотников Р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Арвендейл-01. Император люде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ендельсон С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Злотников Р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вендейл-02. Герцог Арвендей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ендельсон С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Иосиф Флавий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Иудейская война: пер. с нем. / Пер., введ. и примеч. Я.Л. Черт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Терновский Е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ревнеримский и древнееврейский историк Иосиф Флавий жил и творил при трех римских императорах из дома Флавиев - Веспасиане, Тите и Домициане. Предлагаемое издание является первым произведением автора на тему истории Иудейской войны , в которой сам он лично принимал участие на стороне римлян против иудеев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Иосиф Флавий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Иудейские древности: в 2т. Т.1 : Пер. с греч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Истомин В. М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узыкальное образование незрячих в Росси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убарова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ант И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Трактаты и письма Из серии «Памятники философской мысли»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ергеева М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арр Д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ереда самоубийст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тарчиков С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итатели вновь встретится с постоянным героем этого мастера детективов - доктором Гидеоном Феллом. Слушателей ожидают неразрешимая на первый взгляд загадка, напряженное действие и неожиданная, даже парадоксальная развязка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Карсавин, Л. П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Философия истории/ Текст подгот. Хоружи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амоварщиков Ю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br/>
              <w:t>Л.П. Красавин (1882-1952) - русский религиозный философ, специалист по истории средневековой Европы, а также по философии истории и личности. Впервые книга была опубликована в 1923 году в Берлине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ейн Р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Повелители стихий-01. Злой ветер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мелова С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Временами природа рождает ураганы, тайфуны, землетрясения и тому подобных чудовищ. Чтобы они не уничтожили человечество, им противостоят люди, обладающие исключительными способностями,- жрецы стихий: Огня, Земли и Погоды. </w:t>
              <w:br/>
              <w:t xml:space="preserve">Джоанн Болдуин - одна из них. Она на короткой ноге с магией и обитателями потустороннего мира.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ейн Р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овелители стихий-02. Огненный джин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мелова С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рирода жестока к тем, кто нарушает ее законы. Озлобленный мальчишка лишает жреческой силы ее лучшего друга. Люди гибнут в участившихся катастрофах. Кажется, весь свет - не только этот, но и тот - восстал против Джоанны, бывшей повелительницы стихий. Соперница отнимает возлюбленного. Предводитель джиннов распоряжается ее судьбой. И лишь она одна может исправить любую беду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еллер, Е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Из жизни слепой и глухонемой [Звукозапись] : пересказ по автобиограф. зап. А. Толиверово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равдивый рассказ из жизни замечательной американской девушки Елены Келлер (1880-1968), которую называют самой мужественной женщиной мира, вундеркиндом, получившей несмотря на отсутствие зрения и слуха, университетское образование, овладевшей словесной речью во всех ее формах (устная речь, шрифты для зрячих и слепых), следившей неустанно за всеми начинаниями в деле воспитания слепых, глухих, немых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Коваленко Н.Б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Лекции по истории тифлопедагогики под ред. Б.И.Коваленко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рецкий Д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По следу чёрт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итвинов И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 Москве появился ночной маньяк-убийца. По некоторым признакам он напоминает… татуировку Черта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рецкий Д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Рок-н-ролл под Кремлём-05. Освобождение шпио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идук С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ЦРУ проводит в Москве операцию «Рок-н-ролл», корни которой уходят в далекий 1972 год.</w:t>
              <w:br/>
              <w:t>История эта вышла на новый виток в 2002 году, когда при сносе гостиницы «Интурист» рабочие случайно нашли кассету с записью вербовочной беседы с молодым советским ракетчиком… Вербовщику удалось спрятать кассету перед тем, как его взяли, и вот теперь стало ясно, что шантаж американца увенчался успехом. Завербованный ракетчик согласился выполнить задание и установить сканер-передатчик по месту своей будущей службы..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ултер К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бъятия дьявол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Швец Т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Юная англичанка Кассандра переживает первую девичью любовь к Эдварду, не зная, что от страсти к ней давно уже сгорает Энтони, великолепный черноволосый мужчина много старше ее Кассандра с самого детства привыкла считать этого светского льва лишь другом своего отца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узнецова, А.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оя мадонна: повести (О Н.Н. Пушкиной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унц Д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редсказа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иктор неизвестен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ураев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Если Бог есть любовь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ндриенко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риступая к изучению истории религии, надо быть готовым сделать одно открытие. Надо открыть и признать, что религии действительно и всерьез различны. Разные религии решаются разные человеческие свойства «узнать» в Абсолютном бытии. Некоторые решаются признать в Божестве – Разум. Некоторые – Действие. Некоторые – Закон. Некоторые – Силу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авкрафт Г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Единственный наследни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аллер Г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ы узнаете историю доктора Шарьера, хозяин дома, который скончался в 1927 году. Но в его юридической фирме сохранены распоряжения в течение двадцати лет после смерти оберегать дом от разрушения и сноса. В ожидании появления, как указано в завещании, последнего оставшегося в живых наследника рода умершего доктора по мужской линии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азаревич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Червь. 2019 год, повелитель Марс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втор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Ландау, Лев Давидович, Лифшиц Е.М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Теоретическая физика: учеб. пособие для вузов: В 10 т.. - М. : РГБС, 2002- - . - С изд.: М.: Наука, 1988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ысенко В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ебедев, Л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Москва патриаршая: [Сборник] / Протоиерей Лев Лебедев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еклезио Ж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Золотая рыб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ун М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Это история арабской девушки, жизнь которой полна приключений. Публичный дом в Марокко, испанские трущобы, парижская богема, наконец, поездка в Америку, где исполняется ее мечта стать певицей.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еонтьев, К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Записки отшельн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ушков В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 сборник философско- религиозных работ удивительного русского мыслителя, публициста-правдолюбца К.Н. Леонтьева (1831-1891) включены десять статей, освещающих роль славянства в мировой культуре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Ломброзо, Ц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Гениальность и помешательство: Параллель между великими людьми и помешанными: пер. с итал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 w:bidi="ar-SA"/>
              </w:rPr>
              <w:t>Научное исследование знаменитого итальянского психиатра и криминалиста, профессора Туринского университета Цезаре Ломброзо (1836-1909), в котором ученый устанавливает новую точку зрения для оценки творчества гениев в области искусства, литературы и т.д. путем сравнения их произведений с такими же работами помешанных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аар П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емь суббот на недел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яшенко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ень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естники Царства Бож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аврилов Д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Эта книга является центральной-и не только в семитомнике, но и во всем творчестве отца Александра. С глубиной, соответствующей уникальному проповедническому и писательскому дару автора, в книге рассказывается о библейском Откровении и Богоявлениях, раскрывается библейское учение о Спасении и Искуплении, повествуется о многовековой борьбе за идеалы библейской этики против обрядоверия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ешков, В. М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ткрытие Москвы: путеводитель по кн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ояркина Т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 w:bidi="ar-SA"/>
              </w:rPr>
              <w:t>Библиографический путеводитель по книгам, посвященным Москве, изданным за последнее десятилетие (1981-1991)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илютин, Дмитрий Алексеевич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оспоминания генерал-фельдмаршала графа Дмитрия Алексеевича Милютина, 1816-1843; Под ред. Л.Г. Захарово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боротов Ю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уравьев, В. Б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Тверской бульва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боротов Ю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br/>
              <w:t>Аннотация: Историко-романтическая повесть знатока-москвоведа, писателя В.Б. Муравьева, посвященная двухсотлетней жизни главного русского бульвара (1796-1996), рассказ о его завсегдатаях, о великих людях, память о которых бульвар ревниво хранит. Эти двести лет - прелюдия к 850-летию Москвы, в которой нет ничего лучше Тверского бульвара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уравьева Т. Н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00 великих мифов и легенд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абич О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 книге представлены 100 наиболее известных мифов и легенд народов мира: это древние мифы шумеров и аккадцев, египтян и индейцев, греков и римлян, представлены индийская, китайская и японская мифология, библейские сказания и легенды средневековой Европы, а также былины, предания и сказания древней Руси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Нарекаци Г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Книга скорбных песнопени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Исаев О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Раздумья о жизни, о несовершенстве и греховности человека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Нгуен, Ван Нги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атогенез заболеваний [Звукозапись] : диагностика и лечение методами традицион. кит. медицины: иглоукалывание, массаж и прижигание: Т.1-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Ручкин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 w:bidi="ar-SA"/>
              </w:rPr>
              <w:t>Пособие представляет целую учебную программу китайской медицины в основном для акупунктуристов и массажистов, которая дает возможность изучать теорию и практику следующих областей традиционной китайской медицины: физиологию, патогенез, патологию, диагностику, терапию, формакодинамику и др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Нивен Л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Знакомый космос-01. Мир Птаввов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еншин Я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Зловещая и агрессивная сила из глубин космического прошлого захватила главного героя  лишь для того, чтобы сделать своим пособником в порабощении целой цивилизации.</w:t>
              <w:br/>
              <w:t>Ларри приходится сражаться, чтобы вернуть себе человеческий облик и отвести угрозу от человечества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Нивен Л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Знакомый космос-02. Подарок с Земл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еншин Я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удущее. С Земли в космос отправились десятки кораблей, унося к далеким планетам переселенцев. Это рассказ об одной из колонистских планет, где после высадки власть в свои руки взяли члены команды космического корабля. Через несколько сотен лет общество оказалось разделено на 2 части: меньшую, привилегированную — потомков экипажа и большую, потомков обычных колонистов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Нивен Л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Мир-Кольцо-01. Мир-Кольцо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еншин Я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Роман “Мир-Кольцо” был удостоен авторитетнейшей литературной премии “Хьюго”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Нивен Л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ир-Кольцо-02. Инженеры Кольц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еншин Я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Нивен Л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Мир-Кольцо-03. Трон Кольц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еншин Я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лдридж Р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свободитель-01. Контракт на Фараон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игантская корпорация – Лига Искусств – тысячелетиями контролирует  узаконенную работорговлю. С тайной миссией на Фараон прибывает профессиональный убийца Руиз  Ав. Однако его сознание контролирует смертоносная сеть-ловушка, готовая мгновенно уничтожить своего носителя, если тот сделает неверный шаг..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ерумов Н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Рождение маг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иктор неизвестен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етров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иссионе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чергина Е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лавный герой Андрей Ильин – наш современник, «парень из соседнего дома». Внешне немного суровый, но необычайно добрый человек. Его миссия – помогать людям. Приёмы, которыми он пользуется, доступны любому. Это так просто! Но и уникально, ибо он всё делает… с любовью, которая во все времена была насколько притягательна, настолько и дефицитна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исахов, С. Г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Ледяная колокольня: сказки и очерк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Шаборин Л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латонов, С. Ф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екции по русской истории / Вступ. ст. А. Фукс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ннотация: В "Лекциях по русской истории", выдержавших 10 изданий в дореволюционной России (1899-1917) живым литературным языком излагаются события отечественной истории, начиная с характеристики "догосударственного" быта славян и заканчивая гибелью русского царя Александра II в 1881 году и вступлением на престол Александра III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обедоносцев, К. П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еликая ложь нашего времени / Сост. С. А. Ростуно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ояркина Т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онтрягин Л. С., Болтянский В. Г., Гамкрелидзе Р. В., Мищенко Е. Ф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Математическая теория оптимальных процессов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иктор неизвестен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ришвин, М. М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невники Кн.2 : (1918-1919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шкин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танционный смотрител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алягин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Раушнинг, Г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оворит Гитлер; Зверь из бездны: Пер. с не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Ренц К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росветление и другие заблужд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Беседы с автором, собранные в этой книге, - это указатели на то, что находится прежде ума и чувственного восприятия, на нашу истинную природу.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Репьёва (Лангуева) И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Настя-травяная кукла или Тайны дедушки Мороз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втор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торая премия Первого международного конкурса детской и юношеской литературы им. А.Н. Толстого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Рерих, Н. К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Из литературного наследия/ Под. ред. М.Т. Кузьмино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боротов Ю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борник автобиографических и публицистических работ русского художника, ученого, общественного деятеля Н.К. Рериха (1874-1947), изданный к 100-летию его рождения, состоит из трех разделов: 1. "Листы дневника", 2. Избранные статьи автора о культуре и искусстве, 3. Письма Рериха И.Э. Грабарю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Рой О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Хранители-03. Ловцы драконов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Радциг К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Рыбаков В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Дёрни за верёвочку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нязев И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Рыбаков В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чаг на башн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ишина Е., Мишин Н., Мишин А., Мишина М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еменов Ю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Репортёр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ирсанов С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зявшись за расследование очередного "шумного" дела по заданию редакции, журналист Иван Варравин не предполагал, что окажется втянутым в жуткую и трагическую историю, связанную с раскрытием целого подпольного синдиката по хищению культурных ценностей..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еменова, Анастасия Николаевна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Исцеление словом: [Молитвы и заговоры]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ояркина Т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енека, Луций Анней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О гневе: пер. с латин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Жуков С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ен-Санс К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Фортепианные концерты № 1- 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иколини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ерова М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Визит из преисподне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Шумская Г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астный детектив Татьяна Иванова расследует дело о похищении четырехлетнего сына крупного предпринимателя Бутковского. Главным подозреваемым становится ведущий экономист фирмы. Но вскоре его убивают. Почерк преступника — удушение жертвы собственным галстуком — хорошо знаком местным сыщикам. Загвоздка лишь в том, что предполагаемый убийца был взорван в машине несколько лет назад. Может, он вернулся из преисподней?…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ирин Исаак, Преподобный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Слова подвижнические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Шушкеич В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ирин Исаак, Преподобный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Творения. Тома 1 и 2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Шкловский О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крипкин К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ИЧ и СПИД. Что с этим делать?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убарова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околов, В. В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Европейская философия XV - XVII ве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оловьев, Владимир Сергеевич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Стихотворения; Эстетика ; Литературная критика / Сост., ст., коммент. Н.В. Котрелев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теняев, О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Беседы о Ветхом Завете: цикл лекций в воск. шк. для взрослых (храм "Всех Скорбящих Радость": 1994-1995 гг.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теняев О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Тальберг, Н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История христианской церкви: [Репринт. воспроизв.]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.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Тихомиров, О. К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Психология мышления: учеб. пособие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боротов Ю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Улицкая Л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Медея и её дет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Ненарокомова Т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главное для автора - не прикосновение к великому мифу, а попытка создать по мере сил памятник ушедшему поколению, к которому принадлежала её бабушка и многие её старшие подруги. Они все уже ушли, но мысленно автор часто возвращается к ним, потому что они являли собой, своей жизнью и смертью, высокие образцы душевной стойкости, верности, независимости и человечности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Улицкая Л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Медея и её дет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иванова М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Уолцер, Майкл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 терпим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ояркина Т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Февчук, Л. П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ортреты и судьбы: из ленингр. Пушкиниан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ояркина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Федоров Г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Басманная больниц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Герасимов В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Фесенко Д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Пустые песочницы. Аборт или роды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урсин Д., Козлюк Е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Кроме вышеупомянутых медицинских аспектов искусственного прерывания беременности, читателю предлагается поразмышлять над психологической стороной вопроса. С пониманием и уважением относясь к женщине, перед которой стоит вопрос об аборте, автор предлагает трезво оценить ситуацию и отделить реальность от многочисленных мифов и стереотипов, бытующих в современном обществе по отношению как к аборту, так и к деторождению.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Флоровский, Г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Восточные отцы IV века: из чтений в Православном Богословском институте в Париже (Репринт. изд.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Флоровский, Г. В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Восточные отцы V-VIII веков/ Прот. Георгий Флоровски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Третья книга очерков Протоиерея Георгия Флоровского (1893-1979) по истории отечественного богословия. Она посвящена житиям и творениям византийских богословов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Фрейд З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Неудовлетворённость культуро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оздняков М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Книга автора, посвященная теме извечного и неизбывного противостояния людей и культуры. Фрейд исходил из гипотезы о том, что в человеческой психике всегда присутствуют в видоизмененной форме следы прошлого опыта как индивидуального, так и родового.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Фромм, Э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уша человека: [Сборник]: Пер. с нем. и англ. / Общ. ред., сост. и предисл. П.С. Гуревич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Штанге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 w:bidi="ar-SA"/>
              </w:rPr>
              <w:t>Сборник работ известного западного философа-социолога и психоаналитика Эриха Фромма (1900-1980) включает такие широко известные произведения, как "Душа человека", "Искусство любить", "Забытый язык" (о понимании снов, сказок и мифов), "Из плена иллюзий" (учения Маркса и Фрейда), "Концепция человека у К. Маркса", сутью которых является мучительное и напряженное постижение тайны человека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Фромм, Эрих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егство от свободы/ Пер. с англ. Г.Ф. Швейника, Общ. ред. и послесл. П.С. Гуревич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арлина Н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Хайдеггер, М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ремя и бытие: ст. и выступления: Пер. с не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боротов Ю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Хайнлайн Р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арсианка Подкей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ильколек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дна из ранних работ.</w:t>
              <w:br/>
              <w:t>Повесть о детях будущего, выращенных на иной планете по иным законам, но не отстающих от наших земных отроков по неусидчивости и непослушности. И когда им приходится на время покинуть родной Марс, оказавшись в просторах космоса, тут-то приключения и начинаются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арская Л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Паж цесаревны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еликова Л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Историко-приключенческая повесть с элементами мистики о периоде правления Анны Иоанновны, бироновщине, восхождении на престол императрицы Елизаветы.</w:t>
              <w:br/>
              <w:t xml:space="preserve">Судьба послепетровской России, долг, преданность, любовь, коварство и сентиментальное развитие сюжета гармонично сочетаются с живым русским языком.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ехов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Полное собрание сочинений. Том 2. Рассказы и юморески 1880 - 1882 годов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Бобылев И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ехов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Полное собрание сочинений. Том 5. Повести и рассказы 1883 - 1884 годов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анская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ехов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Полное собрание сочинений. Том 9. Рассказы и юморески 1886 год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анская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ехов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Полное собрание сочинений. Том 10. Драма на охоте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Коршунков П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ехов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Полное собрание сочинений. Том 12. Рассказы 1884 - 1885 годов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анская А., Некрасов Д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Шепилов, Д. Т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Воспоминани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Жуков С.М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Шкляев, А. В.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онять, простить, помочь: незрячим о зрячих и наоборо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Жуков С.М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Рассматривается проблема взаимоотношений зрячих и незрячих. Затрагиваются проблемы ориентировки и мобильности, быта, трудовой занятости. Автор обращает внимание на то, какую роль играет компетентный консультант в вопросах трудовых и бытовых возможностей незрячего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Шмелев И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Солдаты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Заборовский Ю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Из Архива-Музея Ивана Сергеевича Шмелёва, хранимого Ю. А. Кутыриной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Шмелев И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тарый Валаа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ебедева В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осетив в юности Валаам, автор оставил о нем чудесные светлые воспоминания…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Шопергауэр,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ир как воля и представление: пер. с нем. Памятники философской мысл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Шугаев И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Как сохранить семью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урсин Д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Автор, православный священник, пытаясь выяснить причины неблагополучия в семьях, задает больные вопросы мужьям и женам и даже государственным деятелям и пытается сам их разрешить с одной целью — восстановить иерархию в семье, ее правильный строй, при котором мужчины остаются мужественными, а женщины — женственными. 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Шульгин, В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"Что нам в них не нравится.": об антисемитизме в Росси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br/>
              <w:t>Документально-художественное произведение члена последней Государственной думы В. Шульгина написано в 1929 году и посвящено анализу причин антисемитизма в России. Автор разбирает вопрос о роли евреев в судьбах России, ищет пути сближения народов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Энде М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Мом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Диктор неизвестен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История удивительной девочки по имени Момо. Она была наделена редким даром - умела слушать других, и потому у Момо было много друзей. Но однажды в город, где жила маленькая героиня, явились Серые господа - похитители времени..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Юлий Цезарь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Записки о галльской войн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Юнг К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О психологии восточных религий и философий:пер.с не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Сборник избранных произведений основоположника аналитической психологии, швейцарского ученого Карла Густава Юнга (18751961), посвященных анализу психологических основ восточных религий и философских систем и их контакту с европейской цивилизацией.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Юнг К. Г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сихология бессознательного: пер. с не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Пучков А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Яковлев А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Лев ушёл из дома. Аудиоспектакл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Артисты театра Сатиры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Ясина И.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еловек с человеческими возможностям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Чубарова Е. В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Эта книга важна не только для инвалидов, но и для здоровых людей, чтобы они понимали, как надо ценить жизнь, как относиться к тем, кого постигло несчастье, как важно не терять присутствия духа даже в самых сложных обстоятельствах. 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Январь 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6:00Z</dcterms:created>
  <dc:creator>avto436</dc:creator>
  <dc:description/>
  <cp:keywords/>
  <dc:language>en-US</dc:language>
  <cp:lastModifiedBy>avto436</cp:lastModifiedBy>
  <cp:lastPrinted>2013-01-30T09:41:00Z</cp:lastPrinted>
  <dcterms:modified xsi:type="dcterms:W3CDTF">2013-01-30T06:16:00Z</dcterms:modified>
  <cp:revision>5</cp:revision>
  <dc:subject/>
  <dc:title/>
</cp:coreProperties>
</file>