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Новые поступления в БД «говорящих» книг с криптозащитой (с 16 мая по 28 июля 2015 г. )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82"/>
        <w:gridCol w:w="2670"/>
        <w:gridCol w:w="1985"/>
        <w:gridCol w:w="864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ав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ор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нин Б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ета В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вой М., Клюквин А., Филиппенко А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книга Бориса Акунина о приключениях Эраста Фандорина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 Рудольф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ков. Третий вождь Страны Сове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ргий Маленков - едва ли не самая загадочная личность в отечественной истории ХХ века. Всем остальным руководителям России - СССР посвящены многочисленные статьи, обстоятельные монографии, художественные биографии, а то и целые книжные серии. О Маленк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джент Майкл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тки Мертвого мор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анов В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мотря на то что совершившие настоящую революцию в исторической науке кумранские свитки были обнаружены в пещерах Иудейской пустыни более 50 лет назад, большая их часть до сих пор полностью не расшифрована и не опубликована. По мнению многих ученых, э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Людмил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 Басов. В режиссуре, в жизни и любв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 Басов был уникальной личностью. В нем была и особость, выделявшая его из круга современников и коллег, и в нем всегда было заметным проявление черт, вообще свойственных людям, отмеченным недюжинным дарованием в творчестве и талантом человеческ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ских Екатерина Геннадьевн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й становится взрослым: историческая сказка для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а воображения и путешествие в живую историю. Главный герой сказки "Эй становится взрослым" - мальчик Эй из каменного века - отправляется в опасное путешествие, чтобы вырасти, обрести самого себя и уже ничего не бояться. Повсюду его сопровождают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галин А.В. , Колганов  А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ьный капита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алкина М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те предлагается целостное, лежащее на стыке экономической теории и социальной философии исследование новейших изменений в экономике и обществе, происходящих под влиянием развертывающихся процессов глобализации и информационной революции. Особое м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ков 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монар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книга А. Бушкова «Красный монарх»  это монументальный историко-документальный труд о жизни И.В. Сталина. Автор провёл глубокий анализ более 350 малоизвестных и совсем неизвестных архивных документов. Результатом исследования и явилась книга «Красн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 А.Ю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блачение Черного пс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жды мышата Тимка и Тинка, которые живут в Историческом музее, вместе со своей бабушкой попали в Древний Новгород XII века. В Новгороде они встретили Онфима и Данилу, подружились с ними, ходили вместе в школу и плавали на корабле, а потом обнаружил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 А</w:t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-05. Тень прошлого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профессия – инструктор спецназа ГРУ. Его ученики – элита спецслужб России. Он там, где бессильны ФСБ и милиция. Он – последний аргумент закона. Непревзойденный Илларион Забродов, по прозвищу Ас, в отчаянной схватке с тенью.., тенью прошлого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 А</w:t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-01. Время вспомнить всё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профессия – инструктор спецназа ГРУ. Его ученики – элита спецслужб в России. Он – Ас своего дела, непревзойденный Илларион Забродов, в смертельном поединке с опаснейшим серийным убийцей по кличке «Удав» на страницах нового супербоевика А. Воронина «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 Алекс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оводцы Второй мировой. Красная армия против вермах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Полководцы Второй мировой. Красная армия против вермахта"Военачальники Второй мировой, победители и побежденные. Какими они были, полководцы Красной армии и вермахта, какой видели войну? Основанная на мемуарах и архивных материалах,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ль 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нанни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мин А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Д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ида Козлова-09. Лунатик исчезает в полноч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гинская Г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о это – проснуться оттого, что тебе на голову обрушиваются потоки воды? Вот так «повезло» стилисту Степаниде Козловой! Теперь ее недавно купленная квартира непригодна для проживания, предстоит новый ремонт, а он, как известно, хуже пожара… Пришлось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ова Наталья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е меценат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алкина М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ая книга рассказывает о знаменитых династиях Москвы, о том, как они наживали свой капитал и как его тратили. Автор рассказывает о добрых делах московских меценатов и их вкладе в развитие русской культуры серебряного века, прослеживает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а О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ва. Академик Екатерины Велик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алкина М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ня этой книги называла свою жизнь романом, правда, очень грустным. Исследователи часто обращали внимание на вторую часть утверждения, забывая о первой. Между тем, биография Дашковой вмещает интриги, перевороты, скандалы, попытки политических убийст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Игорь Аркадьевич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пленница французского кота: историческая повесть-сказ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герои сказки - бесстрашные дворянские дети Саша и Лиза, сбежавшие на фронт в самый разгар военных действий. Их сопровождают волшебные мышата Тимка и Тинка, которые случайно попали в 1812 год. Вместе с героями читатели окажутся на Бородинском пол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нева Е.Ю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живем в каменном веке. Энциклопедия для детей 7-12 ле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бы ты жил в первобытном мире?» Прочитав энциклопедию «Мы живём в каменном веке», дети узнают много нового о жизни людей в каменном веке и о науке археологии, которая даёт возможность детально воссоздать быт наших предков. Здесь собраны самые интер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-Тушнова Е. Н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эты 17-19 веков собрание биограф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алкина М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01 года книга «Русские поэты XX века» переиздавалась 2 раза. Дата первого издания «Русские поэты XX века: Собрание 90 биографий»: январь 2001 года, последнее, 2-е издание вышло в декабре 2003 года. Описание:Справочник включает в себя около 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ра Ф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о физи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анов В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 книга интересна каждому: читателя с мистическим складом ума приятно поражает гуманитарная эрудиция автора и его озабоченность духовными проблемами человека, а пошатнувшийся материалист найдет здесь превосходный систематический очерк основных религи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кегор Сере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частнейш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сочинений; Издание представляет собой сборник произведений выдающегося датского мыслителя Серена Керкегора увидевших свет в 1843 году, переломном в его личной и творческой судьбе. Сборник содержит три работы из книги «Или-или» («Несчастнейший»,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в Владимир Викторович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усского языка в рассказа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алкина М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История русского языка в рассказах"Автор в увлекательной форме рассказывает о том, как развивался русский язык. Приводится история отдельных слов, образных выражений и некоторых грамматических конструкций. Издание предназначено дл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цкий Д</w:t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к-н-ролл под Кремлём-06. Шпионы и все остальные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оны и контрразведчики, диггеры и миллиардеры, поиски подземных сокровищ и криминальный сбыт золота – в центре головокружительных событий диггер Леший, офицер ЦРУ Грант Лернер, оперативник ФСБ Евсеев и карлик Бруно Аллегро, который на какое-то время 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цкий Д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киллер-05. За свое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 И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минальная обстановка в Тиходонске осложняется. На трассе зверски убит отпускник Гусаров с женой и ребенком, который оказывается отставным оперуполномоченным и другом начальника уголовного розыска Коренева по прозвищу Лис. Одновременно в город возвращ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 А. А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и Япония: Узлы противореч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Россия и Япония: Узлы противоречий"История взаимоотношений России со своей дальневосточной соседкой - Японией не столь продолжительна. Первый официальный контакт произошел в 1792 г., а дипломатические отношения установлены лишь в 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лев Сергей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ват ли Сталин в трагедии 1941 года?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Виноват ли Сталин в трагедии 1941 года?" Виноват ли Сталин в трагедии 1941 года? Запрещал ли он приводить войска в боевую готовность накануне вражеского вторжения? Впал ли в прострацию в первые дни войны? Собирался ли сам напасть н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ц Д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я тьм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зоренную страшной войной Землю высадился десант из чужого мира. Звездные странники построили город-государство и вскоре захватили власть на планете, вытеснив в резервацию расу популяров — бывших людей, а ныне радиационных мутантов. Популяры мечтают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ардинье Ж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веряйте кошк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овец М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юли Турнель живет в небольшом французском городке, работает в банке, общается с подругами, по субботам созванивается с родителями. Обычная жизнь, ничего интересного. Пока в ее доме не появляется загадочный жилец с необычным именем. Несмотря на все ста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 С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аск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 С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нигу вошли цикл повестей и рассказов (1959 - 1971), а также роман (1987) о космическом навигаторе Пирксе, любимом "серийном" персонаже С. Лема и его читателей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ы А С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е проклят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 С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я долго привыкала к новой жизни. Ей пришлось скрыться из Москвы, сменив скромное место учительницы на должность директора частного детского сада, и у нее получается вести свой бизнес! В личной жизни тоже приятные перемены – внимания Али добиваются ср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ы А С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есный остр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цка Г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ваться из душного мегаполиса к теплому морю - что может быть прекраснее жарким летом? Надя Митрофанова была счастлива: эти несколько дней на юге они с Димой проведут вместе! Пусть даже он увлечен своим журналистским расследованием - она готова помочь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ы А С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же ведьмы умеют плакат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ина Е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жды юная Лиза Кузьмина, работающая маркетологом в крупной компании, вдруг с ужасом убеждается, что ее мысль материальна. Разозлившись на начальника, Лиза в минуту ярости проклинает его – и уже через полчаса шефа с сердечным приступом увозит Скорая п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ин 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ярл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арешин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е называют Большой Игрой, Стратегией.Для большинства людей доступ в Стратегию закрыт.Войти в нее трудно. Еще труднее – остаться. Для этого необходимо выжить. В Игре.В мире викингов девятого века, который называется Мидгард.Или в Техномире, где и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ен-Люган 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астливые люди читают книжки и пьют коф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ульян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уя свой первый роман в интернете, тридцатилетняя француженка Аньес Мартен-Люган не подозревала, что написала бестселлер. За рекордными электронными продажами последовало бумажное издание, разошедшееся за полгода полумиллионным тиражом, а права на п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нский В. Р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а. Мифы СССР. 1939-19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Война. Мифы СССР. 1939-1945" Книга Владимира Мединского "Война" - первая в новой серии "Мифы СССР", она стала продолжением известной серии "Мифы о России", которой продано более 0,3 миллиона экземпляров.На огромном фактическом мат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омов Игорь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великих кораблекруш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продолжающая популярную серию «100 великих», повествует о самых знаменитых и интригующих кораблекрушениях в истории человечества — от испанских галионов конца XVI века до парома «Эстония», затонувшего в 1994 году. Читателя встретят в книге таки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ый А Рябов Г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- из контрразвед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ргин Е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ели хорошо знают лауреатов Государственной премии СССР А. Нагорного и Г. Рябова, авторов книги «Повесть об уголовном розыске» и сценария фильма «Рожденная революцией». В новой повести действие разворачивается на фоне исторических событий двадцаты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чницкая Н 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войны XX столетия. Ревизия и правда истор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паде тиражируется клише, будто Вторая мировая война была «войной за американскую демократию». В прибалтийских странах прославляют эсэсовских легионеров, хотя народам этих стран в гитлеровском проекте была уготована роль безликого человеческого 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чницкая Наталия Алексеевн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что и с кем мы воевал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За что и с кем мы воевали"Острополемический труд, основанный на редких архивных документах и фактах, от гражданской войны до современности. Автор развенчивает попытки полностью извратить смысл, итоги и наследие Второй мировой войны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ернак Мария Вячеславовн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морской звезды: историческая сказка для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а воображения и путешествие в живую историю. Книга переносит нас на три с половиной тысячи лет назад на зеленый остров Крит в поселение под названием Гурния. Главная героиня сказки "Тайна морской звезды" - девочка Диона - отправляется в опасное пу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сель Мишель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в Мустанг и Бут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ель Пессель — французский географ и этнограф — совершил путешествия в малоизвестные государства Мустанг и Бутан, затерянные в высочайших горах Земли — Гималаях.М.Пессель знакомит читателя с природой и людьми, живущими в высокогорье, с их историей, н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бинек 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идент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книга воспоминаний о диссидентской Москве 1970–1980-х. Ее автор – Александр Подрабинек – активный участник правозащитного движения. В 1978–м был арестован по обвинению в клевете на советский строй и сослан на 5 лет в Северо-Восточную Сибирь. В 197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няков Ю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" Стоп-инфаркт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ие из нас продолжают относиться к давлению и сердечным недомоганиям примерно так же, как к простуде: мол, с кем не бывает, пройдет. Пытаясь переждать очередной подъем давления или перетерпеть сердечную боль, мы забываем о том, что рано или поздно 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Т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, покрытая мра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 И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ушенция, у которой я работала компаньонкой, врала на каждом шагу. Что из ее рассказов ложь, а что правда, можно было только гадать. Но, потратив кучу времени, я все-таки выяснила – последним местом ее службы был драматический театр, и вздохнула с об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Т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неверный ша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 С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ввязывайся!» — вопил мой внутренний голос, но вместо этого я сказала, что видела мужчину, уводившего мальчика с детской площадки... И завертелось!.. Вот так, ты делаешь внутренний выбор, причинно-следственные связи приходят в движение, и твоя жизнь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ков Л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я-03. Террорис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 С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парни из экстремистской организации «Русский трибунал» объявили партизанскую войну «предателям России» – таким ярлыком они клеймят бизнесменов, мелких предпринимателей и даже общественных деятелей, которые, по их мнению, проштрафились перед р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ков Л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я-02. Изг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 С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ное побоище, в котором насмерть сошлись молодые ребята из клуба «Патриот» и кавказские бандиты, закончилось жертвами и с той, и с другой стороны. Теперь Дима и его друзья оказались вне закона; они вынуждены скрываться, ничем не выдавая себя. Но их бу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ков Л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я-01. Ксенофоб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 С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лучилось, что русский чувствует себя изгоем в собственной стране?Если общество и власть старательно делают вид, что такого вопроса не существует, молодежь сама пытается найти ответ на него. И, казалось бы, ладно, пусть себе ищет, - но зачасту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шаль Леонид Михайлович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 ребенок. Как убереч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ждой семье стремятся создать самые лучшие условия для здоровья своего ребенка.Как бывает горько, когда ему угрожает досадная оплошность или нехватка элементарных знаний у родителей.Леонид Михайлович Рошаль всенародно назначен детским доктором мир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нов Валентин Александрович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ий войны Сталин против Гитлера. Поединок Вожд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Гений войны Сталин против Гитлера. Поединок Вождей" Их принято считать "военными неучами" и "бездарными главнокомандующими", виновными в "упущенных победах", разгромах и потерях своих армий. Им отказывают в стратегическом даре и зв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К. К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великих полководцев Росс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100 великих полководцев России"Появление настоящей книги не случайно. Наметившийся в обществе широкий интерес к военной истории и ее героям делает издание "100 великих полководцев России" актуальным и востребованным. Издательство "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кова Ирина Сергеевн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из 1812 года: сборник зада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ёнок перенесётся в 1812 год и узнает, чему учились дворянские дети, что носили в сумках солдаты и как раньше назывались буквы русского алфавита. А ещё - как победить Наполеона! Книга построена на достоверном историческом материале и создаёт эффект п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зова Магдалин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ламя и света книга 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алкина М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книга о великом русском поэте М. Ю. Лермонтове — талантливом, но не понятом и недооценённом современниками, — об одном из лучших творцов XIX века.Автор книги — Магдалина Сизова — воссоздала мельчайшие подробности биографии великого русского поэта 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зова Магдалина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ламя и света_книга 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алкина М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книга о великом русском поэте М. Ю. Лермонтове — талантливом, но не понятом и недооценённом современниками, — об одном из лучших творцов XIX века.Автор книги — Магдалина Сизова — воссоздала мельчайшие подробности биографии великого русского поэт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 В. Р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ыв шабло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Разрыв шаблона"2014 год оказался по-настоящему переломным для всей системы международных отношений. Конфликт на Юго-Востоке Украины и присоединение к России Крыма запустили цепь событий, исходом которой стала новая холодная война. 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 В. Р., Злобин Н.В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вираж. Куда идет Россия?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Русский вираж. Куда идет Россия?"Эта книга - о сегодняшней России. Куда и почему она движется? Какие у нее возможности, проблемы, перспективы и шансы? На что сделал ставку президент Владимир Путин, придя на третий срок? Сегодня мног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 Владимир Рудольфович, Злобин Николай Васильевич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н - Медведев. Что дальше?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книга известного журналиста Владимира Соловьева и политолога Николая Злобина рассматривает сценарии будущего России на основе анализа прошлого. Как между собой разделят власть Медведев и Путин? Существует ли план Путина 2020? Что нужно, чтобы быть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й М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иринты Ехо-17. Сладкие грёзы Гравв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вой Д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! - Решительно сказал я, поспешно направляясь к выходу из кабинета. - На сегодня мои гастроли в этом приюте Безумных завершены, сэр! Между прочим, я не был дома уже двое суток - и ладно, если бы мне просто пришлось в очередной раз гоняться по Темн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мм Алла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для родител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алкина М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известного американского педиатра, психолога и психиатра будет чрезвычайно полезна как современным молодым родителям, так и бабушкам и дедушкам, помогающим растить внуков. Книга написана простым языком, в доступной форме, с известной долей юмора 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ли Ноэл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планетяне и пришельцы : кто они и зачем они здесь?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 книга заменяет собой целую библиотеку. Ее автор, доктор наук, физик Ноэл Хантли, тщательно изучил всю литературу об НЛО и контактах с инопланетянами, включая контакты посредством ченнелинга, и составил очень толковый краткий дайджест. Из книги вы уз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тчинс Крис, Коробко Александ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н к 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 к книге "Путин" В прошлом журналист, сотрудничавший с такими изданиями, как NME, Today, DailyExpressи SundayMirror, сегодня Крис Хатчинс наиболее известен как плодотворный биограф. Среди его недавних работ самыми популярными являются "Абр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йз Д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а черв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ий Н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вший юрист с помощью профессионального альфонса затевает рискованную игру, где в ход идут сводничество, шантаж и вымогательство ("Все тузы у меня"). Детектив берется следить за женой состоятельного писателя, но, найдя компромат, не сообщает клиенту, 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гунов Александр, Протоиерей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здательстве «Златоуст» вышла новая книга протоиерея Александра Шаргунова – «Царь». В настоящую книгу, выходящую в год 95-летия со дня убиения царской семьи и 400-летия Дома Романовых, включены некоторые материалы из прежних книг о чудесах Царственн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рю Куб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мысл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 наших мозговых клеток - это глиальные клетки, и до недавнего времени ученые полагали, что они предназначены лишь для того, чтобы скреплять мозг. Но это не так. Недавние исследования показали, что в глиальных клетках может скрываться ключ к понимани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щиков Савва Васильевич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не стало Родины моей.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итый реставратор и искусствовед нашего времени Савва Ямщиков не уступает в яркости и остроте публицистики ассам пера. Его выступления в газетах и на радио, по словам Александра Проханова, "являются живым и страстным орудием воина, проповедника и п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я и мы» 2015 в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ГОСУДАРСТВЕННАЯ БИБЛИОТЕКА ДЛЯ СЛЕПЫХСписок литературык звуковому научно-популярному журналу«Экология и мы»: В судьбе природы – наша судьбаВып. 1 2015 г.I. Мир, в котором мы живем1.      РАНКС, Константин. Катастрофы-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 и москвичи. Вып. 2. 2015 г. По материалам периодической печа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 и москвичи. Вып. 1. 2015 г. По материалам периодической печа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 МИРА 2014 год, выпуск 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государственная библиотека для слепых КУЛЬТУРЫ МИРА. Звуковой альманах материалов из журналов и книг. 2014 год, выпуск 4.Составитель: доктор философских наук Анатолий Майданов СодержаниеВысоты словесностиПирожкова Антонина (вдов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 МИРА 2014 год, выпуск 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государственная библиотека для слепых КУЛЬТУРЫ МИРА. Звуковой альманах материалов из журналов и книг. 2014 год, выпуск 3.Составитель: доктор философских наук Анатолий Майданов Содержание Из истории культуры Лётин В. Усадебное прост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ЗВУКОВОЙ СБОРНИК №5 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ЗВУКОВОЙ СБОРНИК №4 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ЗВУКОВОЙ СБОРНИК №3 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В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ЗВУКОВОЙ СБОРНИК №2 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ЗВУКОВОЙ СБОРНИК №1 20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я и мы» 2014 в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ГОСУДАРСТВЕННАЯ БИБЛИОТЕКА ДЛЯ СЛЕПЫХСписок литературык звуковому научно-популярному журналу«Экология и мы»: В судьбе природы – наша судьбаВып. 4 2014 г.I. Мир, в котором мы живем1.      НИКОЛАЕВ, Борис. Челов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урнал для всей семьи» за 2015 г. 1 в  Звуковой сборник по материалам периодических изданий и кни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для всей семьи.Звуковой сборник по материалам периодических изданий и книг.Уважаемые читатели!Российская государственная библиотека для слепыхпредставляет вашему вниманиюпервый выпуск звукового сборникапо материалам периодических изд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ЕСЯЦЕВ В САДУ И ОГОРОДЕ 4 14: Звуковой сборник по материалам периодических изданий и кни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ов  Ю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2 МЕСЯЦЕВ В САДУ И ОГОРОДЕ»                                                  Звуковой сборник по материалам периодических изданий и книг                                            Вып. 4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ЕСЯЦЕВ В САДУ И ОГОРОДЕ 3 14: Звуковой сборник по материалам периодических изданий и кни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Е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2 МЕСЯЦЕВ В САДУ И ОГОРОДЕ»                                                  Звуковой сборник по материалам периодических изданий и книг                                            Вып. 3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жизнь  2015, № 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анская Л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вученный каталог новых поступлений книг крупным шрифтом за 2015 год  ч. 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 С.М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вученный каталог новых поступлений книг крупным шрифтом за 2015 год  ч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вученный каталог новых поступлений книг по Брайлю за 2015 год  ч2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вученный каталог новых поступлений книг по Брайлю за 201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вученный каталог новых поступлений "говорящих" книг за 2015 год ч.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 С.М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вученный каталог новых поступлений "говорящих" книг за 2015 год ч.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итые соба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итые собак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виды отряды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ая бесе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  О.</w:t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а православной общины Храма свв.мучеников и страстотерпцев Бориса и Глеба в Дегунине для сотрудников и пациентов Психоневрологического интерна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, 2015, № 1</w:t>
            </w:r>
          </w:p>
        </w:tc>
        <w:tc>
          <w:tcPr>
            <w:tcW w:w="10631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 А., Воробьёва И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2:00Z</dcterms:created>
  <dc:creator>Васильева Лариса Николаевна</dc:creator>
  <dc:description/>
  <dc:language>en-US</dc:language>
  <cp:lastModifiedBy>Васильева Лариса Николаевна</cp:lastModifiedBy>
  <dcterms:modified xsi:type="dcterms:W3CDTF">2015-07-28T09:43:00Z</dcterms:modified>
  <cp:revision>2</cp:revision>
  <dc:subject/>
  <dc:title/>
</cp:coreProperties>
</file>