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30" w:type="dxa"/>
        <w:jc w:val="left"/>
        <w:tblInd w:w="-45" w:type="dxa"/>
        <w:tblLayout w:type="fixed"/>
        <w:tblCellMar>
          <w:top w:w="15" w:type="dxa"/>
          <w:left w:w="15" w:type="dxa"/>
          <w:bottom w:w="15" w:type="dxa"/>
          <w:right w:w="15" w:type="dxa"/>
        </w:tblCellMar>
      </w:tblPr>
      <w:tblGrid>
        <w:gridCol w:w="1858"/>
        <w:gridCol w:w="2321"/>
        <w:gridCol w:w="1521"/>
        <w:gridCol w:w="5567"/>
        <w:gridCol w:w="3363"/>
      </w:tblGrid>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облема человека в западной философии. Сборник</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илософия</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родская Л.</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к должно молиться и вести себя в храме</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еподобная Евфросиния игумения Полоцкая. Житие и акафист</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елигия</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Т.</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Евангелие от Матфея, от Марка, от Луки, от Иоанна. В 2 ч. Ч. 1.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едосов С.</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Евангелие от Матфея, от Марка, от Луки, от Иоанна. В 2 ч. Ч. 2.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елигия</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едосов С.</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Царские дети</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нига имеет целью воссоздать для наших современников, людей конца XX века, один из малоизвестных уголков старой России - семейную жизнь последних Романовых, а точнее - воспитание детей в царских семьях. Со страниц книги на читателя глядят живые детские лица - маленького Николая II, а тогда Ники, его брата Георгия и, наконец, царских детей следующего поколения, будущих страстотерпцев, дочерей и сына Николая II.</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Т.</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ергей Есенин. Из воспоминаний. Запись с грп.</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емуары</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сенина Т. Ф., Коненкова С. Т., Павлович Н. А.</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олгарские народные песни</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зык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ргиров И., Докова Л., Иванов С. и др.</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_</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алестинский патерик. Рукописи обители святого Саввы Освящённого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ка Михайлова. Религия</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едько В.</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бдулаев Ч.</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верской бульвар</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ектив</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на – всего лишь скромная сотрудница адвокатской конторы… а по совместительству – ГЕНИАЛЬНЫЙ ДЕТЕКТИВ-ЛЮБИТЕЛЬ!</w:t>
              <w:br/>
              <w:t>Так считают все ее знакомые, и однажды собственная кузина звонит ей, умоляя помочь в огромной беде… Бесследно исчез сын известного ученого. Похищение?Однако похитители почему-то не требуют выкупа…</w:t>
              <w:br/>
              <w:t>Смерть от рук маньяка-убийцы? Но тело так и не найдено… Просто побег подростка, возмечтавшего о приключениях? Тихий, талантливый мальчик никогда и не помышлял о самостоятельности… Что же случилось?</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Т.</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лешковский Ю.</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Кыш, Двапортфеля и целая неделя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ка Михайлов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ленький щенок Кыш пока еще ничем не выдающаяся собака. Но для ее хозяина, Алеши Сероглазова, она самая умная, самая преданная собака на свете. Первокласснику Алеше, для которого началась совсем новая жизнь школьника, и любопытному Кышу трудно не попасть в разные передряги. Но она кончаются благополучно, потому что в самый трудный момент Алеша не предал Кыша, а Кыш верил, что настоящий друг Алеша выручит его из беды.</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ртьянов О.</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лимов И.</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Дракон-01. Наследники Жёлтого Императора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ка Михайлов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едько В.</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лимов И.</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Дракон-02. Назад будущее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 ка Михайлова. Боевая фантастик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ревний Китай, 210 год до нашей эры.</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околов Е.</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лимов И.</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ракон-03. Иногда они возвращаются</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ка Михайлова. Боевая фантастик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стя Чижиков с компанией наконец-то вырвались из Древнего Китая, оставив императора Цинь Ши-хуана с носом, но без могущественного Зеркала. Теперь они там, куда так стремились — в современной столице современной Поднебесной. Вот только загадок в нынешнем Китае оказывается ничуть не меньше.</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околов Е.</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ндерсен Г.</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инцесса на горошине. О том, как буря перевесила вывески. Запись с грп.</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казки</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лятт Р., Бабанова М., Каменкова А., Лобанов М., Цейц С. и др.</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ндронников И.</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ородино" Лермонтова. Рассказ о стихотворении</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йна 1812 год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втор</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рсеньев В.</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о Уссурийскому краю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 ка Михайлов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В книгу вошли лучшие произведения знаменитого путешественника, исследователя Дальнего Востока: «По Уссурийскому краю» и «Дерсу Узала». В них рассказывается об экспедициях 1902—1906 гг. и 1907 г. </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еляева О.</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стафьев В.</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ечальный детектив</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В романе описываются разные моменты жизни бывшего милиционера Леонида Сошнина, который в сорок два года оказался на пенсии из-за ранений, полученных на службе. </w:t>
              <w:br/>
              <w:t xml:space="preserve">Вспоминаются события разных лет его жизни. </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Деркач Л. </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айков Н.</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Великий Ван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ка Михайлов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еред читателем история тигра - владыки маньчжурских лесов и гор, его жизнь от рождения до смерти. Тигра не простого, а Великого Вана. «На широком лбу его и на затылке обозначены были иероглифы «Дэ» и «Ван», то есть «Великий Князь».</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еляева О.</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акланов Г.</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ертвые сраму не имут. Пядь земли</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В</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хватывают военные годы — от первых дней войны на нашей земле до первых дней мира, завоеванного советскими воинами, который они встретили далеко за пределами нашей родины.</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акстер М.</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д. Там будет плач и скрежет зубов</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алыко Д.</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Давай сделаем Это... Ещё лучше! Откровенно об интимном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ка Михайлов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лабина Е.</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Берсенева А. </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ильная жизнь</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Девятнадцатилетняя Аля Девятаева мечтает стать актрисой. И это не пустые грезы: Аля действительно талантлива и незаурядна, ей не хочется утонуть в обыденности. Неожиданно для себя Аля оказывается в самом центре московской стильной жизни с ее презентациями, фуршетами, перформансами... Ей предстоит нелегкое испытание "сладкой жизнью", </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Т.</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Бетховен Л. </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имфония № 6, № 8</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зык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ондонский филармонический оркестр п/у Карояна Г.</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Бетховен Л. </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нцерт для фортепиано с оркестром № 5. Тройной концерт</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зык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 Arrado, B. Haitink</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анки В.</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сная газета. Март-апрель</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казки</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нохина О., Квитинская И., Наумкина Л., Леньков А. и др.</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зе Ж., Щедрин Р.</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рмен-сюита. Транскрипция фрагментов оперы "Кармен". Запись с грп.</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зык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осударственный камерный оркестр "Виртуозы Москвы", Государственный камерный ансамбль Армении. Дирижер Спиваков В.</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огословский Ю., Штраус И., Асламазян С., Кручинин В. и др.</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грает оркестр под управлением Ф. Криша. Запись с грп.</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зык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ркестр п/у Ф. Криша</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ородин Л.</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Встреча. Вариант. Посещение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 ка Михайлов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ушков В.</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ратья Бри</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Семь историй любви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 ка Михайлов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Хайдурова Е.</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улыга С.</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поры на босу ногу</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сторико-приключенческий роман</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Роман «Шпоры на босу ногу» с первых же страниц погружает нас в самую гущу героических событий достославного Двенадцатого года. Великая и непобедимая доселе армия Наполеона позорно отступает, подгоняемая лихими наскоками гусарских рейдеров и неожиданными атаками партизанских ватаг. И уже ясно, что ради спасения собственных жизней горе-завоевателям придется расстаться с большей частью захваченной добычи… </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удевич В.</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улычев К.</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йна с лилипутами</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ка Михайлов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а этот раз Алисе и ее друзьям предстоит сражаться с космическими пиратами, побывать в параллельных мирах и на загадочных планетах.</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слединова Л.</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улычев К.</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Градусник чувств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ка Михайлов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никальные многообещающие изобретения профессора Минца могли бы пригодиться не только ученым, но и всем простым людям. Измеритель эмоций, эликсир трудолюбия и многие другие испытали на себе славные жители города Великий Гусляр. Каков эффект от гениальных изобретений и как в результате менялись судьбы людей...</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слединова Л.</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улычев К.</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Детский остров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ка Михайлов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Как вы полагаете, в кого превратилась бы выросшая Алиса? И вот – перед читателем приключения галактической полис-леди. Приключения озорные, опасные и искрометно-забавные. </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еребрянская В.</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улычев К.</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Космический десант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ка Михайлов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ервая часть первого полного двухтомного издания знаменитого цикла. </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слединова Л.</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улычев К.</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Лиловый шар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ка Михайлов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слединова Л.</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улычев К.</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одземная лодка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ка Михайлов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школе дали задание на каникулы — совершить необычное путешествие. Алиса и её друг Пашка на уникальном корабле попадают в подземное королевство, которое населяют странные существа.</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слединова Л.</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ыков В.</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лчья яма. Труба</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В</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ркач Л.</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алентинов А.</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ко силы-12. Веk-волкодав</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ка Михайлова. Фантастик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айцын А.</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ербов А.Ф.</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сновы лечебного массажа</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едицин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ркач Л.</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ерди Д.</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авуходоносор. Опера в 4-х действиях. Запись с грп.</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зык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нугуэрра М., Скотто Р., Образцова Е., Гуяров Н., Лукетти В.</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ерди Д.</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ида. Опера в 4-х актах</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зык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ибретто Гисланцони</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ерди Д.</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рубадур. Драма в 4-х действиях.</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зык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Артисты, хор и филармонический оркестр немецкой оперы. </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ерди Д.</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равиата. Опера в 4-х действиях.</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зык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ртисты Итальянской оперы</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ерди Д.</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телло. Опера в 4-х действиях</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зык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оминго П. и др.</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ержбицкий А.</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осударственная Третьяковская галерея</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ка Михайлов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втор</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Вильморен Л. </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исьмо в такси</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ранцузская писательница Луиза Левен де Вильморен (1902-1969) очень популярна у себя на родине. Ее произведения - романтические и увлекательные любовные истории, написанные в изящной и немного сентиментальной манере XIX века. Герои ее романов - трогательные, иногда смешные, покорные или бунтующие, но всегда - очаровательные. Они ищут, требуют, просят одного - идеальной любви, неудержимо стремятся на ее свет</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Т.</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шневский Я., Вовненко И.</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юбовь и другие диссонансы</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 ка Михайлов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Она томится в золотой клетке — он прячется от жизни в психбольнице. Она с тоской думает о доме — он в свой дом предпочитает не возвращаться. Она растворяется в музыке, а слушая ее, обретает счастье — он слышит музыку в каждом звуке живой реальности. Оба они ранены, и обоих ничто не может исцелить. </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слаков В.</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лади М.</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й вишнёвый сад</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емейный роман. Это повествование о России и судьбах россиян, изложенное через чеховские образы и образы родных Марины Влади (настоящая ее фамилия – Полякова - Байдарова).</w:t>
              <w:br/>
              <w:t>Писательницей использован необычный литературный прием – продлить жизнь чеховских героев, наделив их чертами реально живших членов собственной семьи. Начинается семейная сага с заката романовской империи, а завершается в Москве, в 70-е годы. Действие книги происходит в России, в имении под Харьковом, в Москве, Санкт-Петербурге, Югославии, Франции, Париже, вновь в России.</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Т.</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йно-Ясенецкий Лука, Святитель</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ринесём тебе любовь нашу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ка Михайлова. Православие</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настоящее издание вошли проповеди святителя Луки (Войно-Ясенецкого), произнесенные им в разные годы в период Великого поста. Многие из них имеют апологетическую направленность, святитель обличает заблуждения и рассматривает духовные проблемы современного человека. Язык проповедей отличается живостью и доступностью.</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удевич В.</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нин А.</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анкрат. Опасные гастроли</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н - ПАНКРАТ, совсем недавно - еще просто мальчишка. Затем, в жестокости и</w:t>
              <w:br/>
              <w:t>пламени войны - боец спецгруппы, которой ОФИЦИАЛЬНО НЕ СУЩЕСТВУЕТ. А теперь</w:t>
              <w:br/>
              <w:t>он - единственный уцелевший из всех своих друзей. Подставленный, Преданный,</w:t>
              <w:br/>
              <w:t>Загнанный как дикий зверь. Теперь для него не существует ни своих, ни чужих.</w:t>
              <w:br/>
              <w:t>Есть только - убийцы, которым необходимо безжалостно мстить, и честные люди,</w:t>
              <w:br/>
              <w:t>нуждающиеся в помощи.</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нин А.</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нструктор. Остров смерти</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ектив. Боевик</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Его профессия – инструктор спецназа. ГРУ. Его ученики – элита спецслужб России. Когда закон бессилен, инструктор вершит правосудие вне закона. Он – Ас своего дела… </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ркач Л.</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нин А.</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мбат. Отряд "Антитеррор"</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пасные приключения и неожиданные сюрпризы на африканском континенте ждут бывшего командира десантно-штурмового батальона Бориса Рублева.</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етров И.</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нин А., Гарин М.</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мбат</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н немногословен, но если пообещает, то непременно выполнит обещанное, таков Комбат, ведь это не просто кличка главного героя Бориса Рублева, это прозвище, которое он заслужил. Он бывший майор, командир десантно-штурмового батальона, держался в армии до конца, и многоточие в его военной карьере поставила последняя война. Комбат понял, что не сможет убивать тех, с кем ему приходилось служить во времена Союза. Он подает в отставку и возвращается в Москву.</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удевич В.</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нков К.</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лексей Навальный. Гроза жуликов и воров</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ка Михайлов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тор этой книги с помощью самого Алексея, его близких и друзей пытается взглянуть на его роль в российской политике и ответить на вопрос: кто же на самом деле «мистер Навальный»? Борец за правду? Политикан? Провокатор? Или, может быть, просто честный и смелый человек? А главное – зачем он нужен нам, всем, кто живет в этой стране?</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ичков В.</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нцов А.</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айный коридор</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 каждой страны, каждого народа, каждого человека - свой путь в истории, каким бы тяжелым он ни казался. А "иной путь", более легкий и короткий, вроде подземного хода или тайного коридора, - иллюзорен.</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удевич В.</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ульф В.</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вёзды трудной судьбы</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одерж.: О А. Тарасовой, А. Степановой, А. Кторове, М. Бабановой, Л. Сухаревской, В. Серовой, С. Юрском, Т. Дорониной, А. Демидовой, А. Вертинской и др.</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ретьякова Л.</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иббонс О., Бэрд У., Фарнеби Д., Томкинс Т.</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нглийские вирджиналисты. Запись с грп.</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зык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лконский А. (клавесин)</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линка А., Яковлев М., Бородин А., Даргомыжский А., Римский-Корсаков Н., Метнер Н.</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мансы на стихи А. С. Пушкина. Запись с грп.</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зык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зловский И. (тенор)</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лиэр Р.</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расный цветок. Фрагменты балета. Запись с грп.</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зык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ркестр Большого театра СССР</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ойя Ф.</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имфония любви. Запись с грп.</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зык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ойя Ф. (гитара)</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олан Ш.</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рачный покров. Радиоспектакль по одноименному роману : в 2 ч</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пектакль</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урикова И., Покровская А.</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Головкин Ф. </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вор и царствование Павла I. Портреты, воспоминания</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раф Ф. Г. Головкин происходил из знатного рода Головкиных, возвышение которого было связано с Петром I. Благодаря знатному происхождению граф Федор оказался вблизи российского трона, при дворе европейских монархов.</w:t>
              <w:br/>
              <w:t>На страницах воспоминаний Головкина, написанных на основе дневниковых записей, встает панорама Европы и России рубежа XVIII–XIX веков, персонифицированная знаковыми фигурами того времени.</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Т.</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анилова А.</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удьбы закон печальный. Жёны сыновей Павла I.</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 Павла I было четыре сына и пять невесток. Двое из сыновей, Александр и Николай, стали императорами. Насколько непохожими друг на друга были два эти императора и их братья, настолько же по-разному, порой драматично, складывались судьбы их избранниц, о которых современному читателю известно мало. Книга, написана на основании многочисленных исторических документов.</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Т.</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анте А., Петрарка , Камоэнс, Ронсар, Дю Белле, Шекспир</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онеты поэтов эпохи возрождения. Запись с грп.</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эзия</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окарев В.</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 Ногалес Мендес Р</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Четыре года под полумесяцем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ка Михайлов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втор волей судеб стал свидетелем и участником геноцида армянского народа в годы Первой мировой войны.</w:t>
              <w:br/>
              <w:t>Автор показал, что правившие Османской империей младотурки занимались грабежом населения, осуществляя одновременно план мировой закулисы по захвату политической и экономической власти в Турции денме (иудеями, целенаправленно перешедшими в мусульманскую веру) и превращению этой страны в плацдарм для еврейской колонизации Палестины.</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ледин П.</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бюсси К., Монтеверди К., Буль Д., Мартынов В., Прокофьев С., Бах И. и др.</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етаморфозы. Запись с грп.</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зык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Десятков С. </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мерть Петра Первого</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повести рассказывается о последних днях жизни императора, о том, какие интриги, заговоры, измены творились в Зимнем дворце, за дверями покоев, в которых умирал великий преобразователь России.</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Деркач Л. </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иккенс Ч.</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эвид Копперфилд. Запись с грп.</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казки</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нсовский А., Сперантова В., Фадеева Е., Лаврова М., Раневская Ф.,Яншин М. и др.</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ойль А.</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олина страха</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 ка Михайлов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ерлок Холмс получает зашифрованное письмо об опасности, угрожающей некоему мистеру Дугласу из Бирлстоуна. Однако события опережают его — вскоре становится известно, что Дуглас убит в собственном доме. Все указывает на то, что причины трагедии надо искать в прошлом, возможно даже, они связаны с каким-то тайным обществом...</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исаренко Д.</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ойль А.</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Знак четырёх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лодая дама, мисс Морстен, приходит за помощью: её отец пропал десять лет назад, каждый год по почте она получает жемчужину на протяжении шести лет, а сегодня — письмо с предложением встретиться и рассказать о несправедливости, которая длится десять лет...</w:t>
              <w:br/>
              <w:t>Холмс и Ватсон берутся за дело «Знак четырёх», которое крутится вокруг сокровищ, похищенных давным-давно в Индии...</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льин П.</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ойль А.</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гадка Старка Монро</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 ка Михайлов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арк Монро, главный герой книги, по признанию самого Конан-Дойля, оказался настолько интересным персонажем, что ради него писатель был готов избавиться от Шерлока.</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аганов П.</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олина В.</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И зайчонка волчиха родила, и волчонка зайчиха родила..." Запись с грп.</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зык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олина В.</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оронин С.</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вантовая магия</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 ка Михайлов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то же подразумевается под «квантовой магией»? Основное значение термина «магия» в этой книге мы определим следующим образом: это любые процессы или явления в окружающем мире, которые не имеют классического аналога. Проще говоря, это такие процессы, которые противоречат всем известным законам классической физики и выходят за рамки наших привычных представлений о реальности."</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асенин А.</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ьяченко А.</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лачущий Ангел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 ка Михайлов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чем секрет автора? В правде. В правде жизни. Он ясно видит то, что мы научились не замечать - то, что доставляет нам неудобство и беспокоит совесть. Но здесь, в тени нашего внимания, не только боль и страдания. Именно здесь - и несказанная радость, ведущая нас к Свету.</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едько В.</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донский Тихон, Святитель</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Моления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ка Михайлова. Религия</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аврилов Д.</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вездинский Серафим, Священномученик</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Хлеб Небесный</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 ка Михайлова. Религия</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пись проповедей Серафима (Звездинского), посвященные толкованию Божественной Литургии.</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лейнер Р.</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еланд В.</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покрифический трансерфинг</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ка Михайлов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се, о чем пойдет речь в этой книге, покажется вам необычным, нехарактерным для эзотерики и даже не имеющим отношения к Трансерфингу как технике управления реальностью. Но возможно, именно это позволит вам окончательно проснуться в сновидении наяву и увидеть: кто вы, где находитесь и зачем вы здесь.</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ерняк М.</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емляной А.</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ранник-03. День драконов</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ка Михайлов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ля того, кто воюет почти всю свою жизнь, не существует понятия «грязная работа». Он прошел Ад и Рай. И единственная мера суда</w:t>
            </w:r>
            <w:r>
              <w:rPr>
                <w:rFonts w:ascii="Times New Roman" w:hAnsi="Times New Roman" w:cs="MS Mincho;ＭＳ 明朝" w:eastAsia="MS Mincho;ＭＳ 明朝"/>
                <w:color w:val="000000"/>
                <w:sz w:val="24"/>
                <w:szCs w:val="24"/>
                <w:lang w:val="ru-RU" w:eastAsia="ru-RU" w:bidi="ar-SA"/>
              </w:rPr>
              <w:t>　</w:t>
            </w:r>
            <w:r>
              <w:rPr>
                <w:rFonts w:ascii="Times New Roman" w:hAnsi="Times New Roman" w:cs="Times New Roman" w:eastAsia="Times New Roman"/>
                <w:color w:val="000000"/>
                <w:sz w:val="24"/>
                <w:szCs w:val="24"/>
                <w:lang w:val="ru-RU" w:eastAsia="ru-RU" w:bidi="ar-SA"/>
              </w:rPr>
              <w:t xml:space="preserve">– </w:t>
            </w:r>
            <w:r>
              <w:rPr>
                <w:rFonts w:eastAsia="Times New Roman" w:cs="Times New Roman" w:ascii="Times New Roman" w:hAnsi="Times New Roman"/>
                <w:color w:val="000000"/>
                <w:sz w:val="24"/>
                <w:szCs w:val="24"/>
                <w:lang w:val="ru-RU" w:eastAsia="ru-RU" w:bidi="ar-SA"/>
              </w:rPr>
              <w:t>это его честь. Не ради прихоти. Ради жизни. Своей и чужой.</w:t>
              <w:br/>
              <w:t>Теперь он Палач огромной звездной империи. Но политика еще более грязная игра, чем война. А предательства он не прощает…</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инатуллин Р.</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лотников Р., Маркелов О.</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Крыло ангела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 ка Михайлова. Фэнтези</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н многое пережил на своем пути, пробиваясь к месту под солнцем. Но чувствовал, что достоин гораздо большего. А неожиданно получив это большее он вдруг четко осознал: кому много дано, с того много и спросится. Ведь ярл должен отвечать не только за себя и свои поступки, но и за судьбы и жизни тех, кто доверился ему, встав под его руку.</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узнецов С.</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наменская А.</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олубка</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семье Подольских существует тайна, отзвук первой любви… Ее свято хранит супруга генерала Подольского, Татьяна Петровна. И пока тайна остается таковой для всех. Для чужих и для своих. Даже для любимой единственной дочери Калерии, которая, пережив трагедию, упорно пытается построить новое счастье. И уж конечно, для детдомовской девочки Ирины, сумевшей, несмотря на все жизненные коллизии, сохранить лучшие душевные качества и тоже ищущей свое счастье. Что связывает этих женщин? И возможно ли, что их судьбы, такие разные, все же пересекутся?</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наменская А.</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лыбельная для волчонка</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юбовный роман</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ве жизни. Две судьбы. И одна ЛЮБОВЬ. Любовь, в которую давно уже не верит автогонщик по прозвищу Белый Волк, внешне – мужественный супермен, а на поверку – мучительно одинокий, изверившийся в жизни человек…Любовь, которая озаряет новым светом жизнь независимой и гордой Ирины, не так давно потерявшей все, что было ей дорого, погруженной в черный омут безнадежности…Две боли. Две надежды на счастье. И – ОДНА ЛЮБОВЬ…</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Т.</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наменская А.</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ябиновый мёд: Августина</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это попытка взглянуть на век минувший глазами женщины. Маленькой девочкой привозит отец Августину в уездный город с теплым названием Любим. Она ничего не знает о своей матери и мечтает обрести семью. Станет ли дом исправника Сычева для нее родным? А может быть, она найдет то, что ищет, в большой семье Вознесенских? В северном лесном краю, на берегу говорливой Обноры, сочиняет юная Августина эпизоды будущего счастья. Мечтают о грядущем и ее друзья. Через все испытания герои проносят любовь. Каждый - свою. Любовь к дому. К Родине. К Богу. Свет любви ведет Августину сквозь первую волну испытаний неласкового двадцатого века.</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Г.</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линовский П.</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ереход. Последняя болезнь, смерть и после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ка Михайлов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ля человека, осознавшего, что его жизнь на земле это только часть его жизни и что за гробом он будет продолжать развитие, начатое здесь, все его временное существование приобретает особый смысл</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аврилов Д.</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льман И.</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рица. Монтаж оперетты. Запись с грп.</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зык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ртисты московских театров, хор всесоюзного радио, симфонический оркестр московской государственной филармонии. Дирижер Силантьев Ю.</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релин Рафаил, Архимандрит</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уть Христианина</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ка Михайлов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аиболее полное на данный момент собрание проповедей и бесед выдающегося православного писателя и богослова, отца архимандрита Рафаила (Карелина).</w:t>
              <w:br/>
              <w:t>Слово пастыря, живительное и отрадное, утешающее и увеселяющее душу, разгоняющее мрак скорбей и просвещающее очи сердца, помогает читателю найти свою дорогу к Церкви, к Горнему Иерусалиму, к Богу.</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удевич В.</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ртленд Б.</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лаза любви</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юбовный роман</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довская Е., Ненарокомова Т.</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ртленд Б.</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ложница</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юбовный роман</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ркач Л.</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станеда К.</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езмолвное знание</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 ка Михайлов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езмолвное знание было неотъемлемым аспектом жизни и деятельности шаманов, или иначе говоря магов, живших в древней Мексике.</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ивинов А.</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тсутствие доказательств</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ектив</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книгу вошли повести автора о работе сотрудников уголовного розыска санкт-петербургской милиции. Прозу этого мастера детективного жанра отличает совершенно особое построение сюжета и всегда неожиданная развязка. О серьезных проблемах оперативной службы автор пишет легко и с юмором, что делает чтение его вещей особенно увлекательным.</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Деркач Л. </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Климкович С. </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бвение сердец</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Жанр своих книг автор определяет как «литературу о жизни».</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Т.</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Климкович С. </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анцует осень</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Жанр своих книг автор определяет как «литературу о жизни».</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Т.</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Климкович С. </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ри строки о радости, три строки о грусти</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Жанр своих книг автор определяет как «литературу о жизни».</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Т.</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лимов А., Климова С.</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раница.Таёжный роман. Погоны</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айга, грозная река Уссури, граница... Маленький военный городок среди непроходимых лесов и болот. Он живет по Уставу, в нем царят порядок и дисциплина... Но разве чувства людей могут подчиняться правилам и приказам? Мужская дружба, офицерская честь - эти слова теряют смысл, когда голова кружится от любви и счастья и страсть дурманит разум... И что такое звездочки на погонах, если любимая женщина замужем, а ее муж - твой лучший друг...</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Т.</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лючевский В. О.</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очинения в 8 томах. Том 1</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ояркина Т.</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втун С.</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видетели Иеговы. Некуда идти</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ка Михайлов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Эта книга - результат анализа истории и реалий религиозной организации "Свидетели Иеговы". Вместе с автором в работе над книгой приняли участие 19 бывших и действующих членов организации, а так же сторонние специалисты в области теологии и религиоведения.</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иктор неизвестен</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ллинз Д.</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ди Босс</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юбовный роман</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бедева В.</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ллинз С.</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И вспыхнет пламя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 ка Михайлов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одолжение романа «Голодные игры».</w:t>
              <w:br/>
              <w:t xml:space="preserve">Китнисс и Пит выжили в страшных Голодных играх, заставили признать победителями их обоих. Но многие из тех, кому не нравится победа, считают парня и девушку опасными. У этих людей хватает силы и власти, чтобы с легкостью убить и Пита, и Китнисс. Но никому не под силу их разъединить. Теперь все подстроено так, что Пит и Китнисс вынуждены вернуться на очередной тур Голодных игр. </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игинская Г.</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ллинз С.</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Сойка-пересмешница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ка Михайлов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Китнисс выжила, хотя дом ее разрушен. Ее семья - в относительной безопасности. Но… Пит похищен власть имущими, и судьба его не известна. И тогда легенда становится реальностью. Таинственный Тринадцатый дистрикт выходит из тени, в которой скрывался долгие годы. Начинается война. Война за справедливость? Война за лучшее будущее? Возможно. Китнисс в этой войне - символ сопротивления. </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игинская Г.</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нстантинов А.</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аружное наблюдение: Ребус. Расшифровка</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ектив</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отрудники «наружки» из экипажа Нестерова оказываются посвященными в тайные планы сибирского вора в законе Ребуса. Размышляя, как поступить со свалившейся на них информацией, они и не подозревают, что на них уже объявлена охота. Люди Ребуса похищают сотрудницу «наружки», бросив вызов команде Нестерова. Экипаж принимает вызов - теперь объектом охоты становится сам вор в законе. Итог этой гонки совершенно непредсказуем, а цена, которую придется заплатить, может оказаться непомерно высокой...</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Т.</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нфуций</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Рассуждения в изречениях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ка Михайлов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овцам смыслов посвящается. "Для постижения древней мудрости необходимо создать среду, в которой можно не просто думать, а созерцать тонкую игру смысла за сказанными словами", - считает китаевед Бронислав Виногродский. Поэтому для своего перевода Конфуция он написал оригинальную музыку, и сам же ее исполнил.</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иногродский Б.</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рейслер Ф., Равель М., Дебюсси К., Сарасате П., Динику Г. и др.</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грает Тимофей Докшицер. Запись с грп.</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зык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окшицер Т.</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рупняков А.</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Амазонки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 ка Михайлова. Приключения</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риключенческий роман "Амазонки" является первой частью одноименной трилогии о полулегендарном государстве женщин-воительниц в Северном Причерноморье. </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ванова М.</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агерлеф С.</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генды о Христе</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 ка Михайлов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наменитая шведская писательница написала легенды о Христе, вернувшись из путешествия по древней иудейской земле, где она прикоснулась к вечным христианским святыням.</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легина Т.</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венбрюк А.</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Завещание веков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ка Михайлова. Детектив</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рожив полжизни в Америке, француз Дамьен Лувель возвращается на родину, узнав о внезапной смерти своего отца. Здесь он обнаруживает, что Лувель-старший посвятил долгие годы исследованиям загадочной реликвии – Йорденского камня – чья двухтысячелетняя история связала воедино судьбы первых христиан, тамплиеров, франкмасонов, Леонардо да Винчи и Наполеона. </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дворных В.</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онтьев А.</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ердце Тьмы</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ектив</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оклятие жрецов древнего индейского племени - вымысел или реальность? Писательница Ирина Татищева была уверена, что это всего лишь красивая легенда. Но тогда почему двоюродная сестра Ирины Лайма и ее муж загадочно погибают, едва им удается заполучить в свою коллекцию статуэтку Мелькоатлан. индейской богини Луны? Ирина без колебаний принимает приглашение знакомого Лаймы - профессора Иваницкого - сопровождать его на конгресс специалистов по древним индейским цивилизациям: вдруг это поможет...</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Т.</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тописец Нестор, Преподобный</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весть временных лет</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ка Михайлов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аиболее ранний из дошедших до нас летописных сводов. Относится к началу XII веку. Свод этот известен в составе ряда летописных сборников, сохранившихся в списках, из которых лучшими и наиболее старыми являются Лаврентьевский 1377 г. и Ипатьевский 20-х годов Х V. Летопись вобрала в себя в большом количестве материалы сказаний, повестей, легенд, устные поэтические предания о различных исторических лицах и событиях.</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асильева Н.</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индсей Д.</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ремлющий демон Декстера</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 ка Михайлова. Детектив.</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накомьтесь – Декстер!</w:t>
              <w:br/>
              <w:t>Новый Ганнибал Лектер, но… в овечьей шкуре. Его жертвами становятся только те, кто, по его мнению, действительно заслуживает смерти за свои деяния. По крайней мере так считает сам Декстер, пока… в городе не появляется еще один серийный убийца, в точности копирующий его собственный «почерк»…</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делов С.</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итвинова А., Литвинов С.</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едпоследний герой</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ектив</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жется, между ними – ничего общего. Настя Капитонова – девушка из богатой, влиятельной семьи. Арсений Челышев – сирота из провинции. Она – выпускница престижного вуза, он – бывший «зек». Единственное Сенино богатство – рецепт уникального лекарства, которое когда-то изобрел его дед. Говорили, что оно способно поднимать на ноги даже безнадежных больных. Сеня решает проверить – правда это, или просто красивая легенда?</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Т.</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Литвинова А., Литвинов С. </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вушка без Бонда</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ектив</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Она не знала о себе ничего: ни откуда она, ни как её зовут. Голова была совершенно пустой. Ни единой мысли. Ни одного воспоминания. Ее жизнь, кажется, началась час назад на пустынном пляже. Что с ней случилось? Она силилась вспомнить, но не могла, только сильнее начинала болеть голова... </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Т.</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итвинова А., Литвинов С.</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олотая дева</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ектив</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ша Долинина никогда не увлекалась сплетнями о жизни богатых и знаменитых. Но, услышав от своей подруги-журналистки историю о семействе влиятельного бизнесмена Кривцова, она поневоле заинтересовалась. Поздний ребенок Кривцова и его жены Елены — пятилетняя Лиза якобы обладала экстраординарными способностями. Но сейчас внимание прессы было приковано к ней по другому поводу: в своей комнате нашли убитой Лизину няню, и, по слухам, это дело рук ее малолетней воспитанницы!</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Т.</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итвинова А., Литвинов С.</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оигравший получает всё</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ектив</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гда-то они были друзьями – владелец первой в Москве дискотеки и хозяин первого в стране кооперативного кафе. Боб Барсинский стал одним из самых богатых и известных людей в России. А у Андрея Велихова жизнь не задалась. Во всех своих бедах Андрей винит бывшего друга. Он вынашивает мысли о мести, мечтая одним ударом и отплатить обидчику, и разбогатеть. К исполнению хитроумного плана Андрей привлекает свою возлюбленную. Оксана Берзарина умна, энергична и красива. Но она хочет большего, нежели стать пешкой в чужой игре…</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Т.</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ьюис К.</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ружной путь, или Блуждания паломника</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 ка Михайлов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этой книге рассказывается о странствиях молодого человека по имени Джон. Забегая немного вперед, отметим, что роман написан в очень любимом в Средневековье, но ныне редком жанре аллегории. За каждым именем, за каждым названием скрывается вполне определенное общественное (философское, историческое) явление. Поэтому ткань романа предельно символична. На расшифровку этих символов придется потратить какое-то время, но дело того стоит.</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ндриенко А.</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гомаев М.</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Живут во мне воспоминания</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емуары</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Т.</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кдональд Д.</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Донал Грант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 ка Михайлов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в романе пойдёт речь о близком друге маленького сэра Гибби, пастухе, поэте и учителе Донале Гранте. Расставшись с мечтами о своей первой любви, Донал идёт в мир в поисках работы и своего призвания. Его ждут новые места, новые ученики, новые друзья и недруги, множество самых разных событий и приключений, новые стихи, новые откровения и мысли о Боге и Его истине и, конечно, новая любовь. В этой книге есть и неспешные разговоры, и страшные тайны древнего замка, и старинные легенды, и яростные перепалки — что называется, «жизнь, смерть и духовный смысл». </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ркин П.</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кдональд Д.</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гковесная принцесса</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ка Михайлов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Избалованная неразумными родителями маленькая принцесса не имеет никакого понятия о том, что такое любить, жалеть, сочувствовать. Такой беде не могут помочь даже самые именитые ученые. Тут требуется долгая кропотливая работа Мудрой Женщины, которая научит принцессу видеть себя такой, какая она есть, и любить других. Для того, чтобы усвоить простой урок любви и милосердия, принцесса повторяет одну за другой свои попытки исправиться. </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лышева А.</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ждый любит, как умеет</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ектив</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ицо этой женщины – как светлое пятно на улицах ночной Москвы. Она молода, красива, очаровательно неуверенна в себе… Неужели она – самая жестокая, самая безжалостная из банды наемных киллеров, снова и снова совершающая преступления – причем даже не из-за денег, а из мести? Ох, не стоило хорошему, даже наивному парню искать эту женщину. Не стоило влюбляться в нее.</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лышева А.</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ралловый браслет</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ектив</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ша, молодая художница, изготовляющая коллекционных кукол, давно привыкла содержать семью - мать и младшего брата. Но мать умирает, а брат собирается жениться. Невеста Андрея, Зоя, избалованная девушка из состоятельной семьи, сумела полностью вытеснить из его сердца сестру, и Маша чувствует себя лишней. В свои двадцать семь лет она совершенно одинока, четыре года назад ее собственная свадьба была отменена из-за сопротивления близких. Теперь она никому не нужна. Но в ее жизни начинает происходить что-то необъяснимое.</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Т.</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лышева А.</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травленная жизнь</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ектив</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на встретила мужчину своей мечты, и все бы хорошо… Но Юлия видеть его не может! Она задыхается и теряет сознание, и ей вспоминаются подробности из детства, которые она хотела бы забыть. Почему?! Ведь она его любит! Дело в нем или…</w:t>
              <w:br/>
              <w:t>Взяв на реставрацию картину, молодая художница не подозревала, что ей придется реставрировать преступление, совершенное много лет назад.</w:t>
              <w:br/>
              <w:t>Испорченное место на холсте скрывает то, о чем никто не хочет вспоминать. Свидетели и преступники все еще живы и охотятся друг за другом…</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пова Т.</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лышева А.</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ивидения являются в полдень</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ектив</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катерина, служащая турбюро, поставила крест на семейной жизни и думает о переменах. Муж стал к ней равнодушен, ее старый друг, напротив, оказывает ей повышенное внимание. И все решилось бы просто, если бы одна за другой не начали погибать ее школьные подруги. Екатерина чувствует, что последней будет она сама… Но!.. По какому принципу убийца выбирает жертвы?..</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Т.</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лышева А.</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рудно допросить собственную душу</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ектив</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Ради мести можно пойти на подлость... Ради любви можно пойти на преступление... На что же можно пойти ради счастья родителей? </w:t>
              <w:br/>
              <w:t>...Странный, запутанный клубок чувств и эмоций, в котором переплелись три судьбы - сильной женщины, ненавидящей бывшего мужа, юной модели, не желающей мириться с ролью любовницы, и девочки, пытающейся помирить отца и мать... Все они стоят на грани. Кто-то из них готов грань переступить...</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Т.</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тюшкина К., Оковитая К.</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Кис кис и Фу фу-02. Ага, попался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ка Михайлова. Детектив</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стным вечером знаменитые сыщики пес Фу-Фу и кот Кис-Кис сидели в детективном бюро, тревожно прислушивались к раскатам грома и чего-то ждали…</w:t>
              <w:br/>
              <w:t xml:space="preserve">Вместе с ударом грома дверь распахнулась и на порог влетела взъерошенная птица - известная предсказательница Кука. </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Хрусталева Е., Мендельсон С.</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тюшкина К., Оковитая К.</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Кис кис и Фу фу-03. Носки врозь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ка Михайлова. Детектив</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астоящим сыщикам всегда найдется дело. Днем и ночью, в любое время года неутомимые Фу-Фу и Кис-Kис не знают покоя. А в лесу опять произошло преступление. У крота похищен недавно найденный клад. Невзирая на очевидные опасности, герои берутся за расследование.</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Хрусталева Е., Мендельсон С.</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ень А.</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Таинство, Слово и Образ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ка Михайлов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основу книги положен уже дважды издававшийся очерк «Небо на земле». В новом, переработанном варианте более подробно освещены библейские корни и история богослужения. Однако книга по-прежнему сохраняет свой общедоступный характер.</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аврилов Д.</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ень А.</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стория религии. Учебник</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ка Михайлов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итатель найдет в ней богатый материал о духовных традициях Древнего Востока, о религии и философии Древней Греции, о событиях библейской истории со времен вавилонского плена до прихода в мир Иисуса Христа.</w:t>
              <w:br/>
              <w:t xml:space="preserve">Книга предназначена для преподавателей и учащихся средней школы, гимназий, лицеев, </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аврилов Д.</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етлицкая М.</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еспокойная жизнь одинокой женщины</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 ка Михайлов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Хлопотливые домохозяйки и жестокие акулы шоу-бизнеса, красавицы и дурнушки, роковые женщины и тихие простушки - героини этой книги совсем не похожи друг на друга. Но есть то, что их объединяет: извечная, самой природой заложенная потребность отдавать свою любовь близким - мужчинам, детям, </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лабина Е.</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ихалков И.</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иберу-01. Пробуждение</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ка Михайлов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орочества о конце света в 2012 году начинают разом сбываться. Одна за другой обрушиваются природные и техногенные катастрофы. Ученые тщетно бьются над разгадкой немилости природы. И только русский археолог Игорь Аркудов, всю жизнь посвятивший изучению тайн древних цивилизаций, сумел доказать, что все происходящее укладывается в один трагический сценарий. Внезапно он умирает, оставляя зашифрованный дневник и письмо, полное смутных намеков на способ предотвращения глобальной катастрофы.</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ихалков И.</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иберу-02. Восход</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 ка Михайлова. Фантастик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Двадцать первого декабря 2012 года планета Нибиру, название которой переводится как Неумолимый Разрушитель, подойдет к Земле.Но пока еще этот день не наступил, те из людей, кто узнал отчаянно пытаются найти выход. Среди них Антон Аркудов, профессор истории, который расшифровал дневник отца, исследователя-аномальщика, где содержатся ответы на многие вопросы, </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иктор неизвестен</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ихалкова Е.</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Восемь бусин на тонкой ниточке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ка Михайлов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загородном доме вдовы собралась необычная компания. Каждый надеется получить деньги выжившей из ума старухи. Семь человек столкнутся между собой в отчаянной схватке за наследство. Один из них притворяется не тем, кто он на самом деле. Второй хочет сбежать, но не может. А третий готовит убийство. Маша Успенская, попавшая в клубок интриг, подозревает, что у этого спектакля есть кукловод. Он перебирает их жизни, точно играет бусинками.</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лабина Е.</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лечин Л.</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либи для великой певицы</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священа загадочной судьбе знаменитой русской певицы Надежды Плевицкой. Будучи женой одного из руководителей белогвардейской эмиграции, она успешно работала на советскую разведку. Любовь и шпионаж - главная тема второй части книги. Она повествует о трагической судьбе немецкой женщины, которая ради любимого человека пошла на предательство, была осуждена и до сих пор находится в заключении в ФРГ.</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ркач Л.</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йес П.</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пециальный парижский выпуск</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ка Михайлова. Детектив</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едакция журнала «Стиль». Идет напряженная подготовка экстренного номера о парижском дефиле, но ключевую фигуру, от которой зависит этот выпуск, «выводят из игры». Судьба номера под угрозой...</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хария М.</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нах Варнава (Санин)</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ленькие притчи для детей и взрослых</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ка Михайлов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роткие иносказательные и поучительные рассказы дают возможность человеку взглянуть на себя как бы со стороны, задуматься о вечных ценностях, помогают находить ответы на разные вопросы нашего бытия.</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околова А.</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нтефиоре С.</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ранцузский садовник</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ка Михайлова. Любовный роман</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иранда Клейборн всегда жила в столице, и переезд в старинную усадьбу дался ей нелегко. Все меняется, когда в усадьбу устраивается на работу обаятельный француз-садовник Жан-Поль. От него исходит какая-то магия, позволяющая дарить счастье окружающим. Но счастлив ли сам Жан-Поль? Чем дальше, тем сильнее подозревает Миранда, что в прошлом ее нового друга есть какая-то печальная тайна…</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ун М.</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царт В. А.</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еквием KV 626. На латинском языке. Запись с грп.</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зык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осударственный академический хор Латвии Лисициан Р., Лисициан К., Лисициан Р., Лисициан П.</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агибин Ю.</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ечная музыка</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оганн Себастьян Бах, Сергей Рахманинов, Имре Кальман… Их жизнь была посвящена служению ВЕЧНОЙ МУЗЫКЕ.</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Т.</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Незнанский Ф. </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ложник</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Жители элитного поселка чуть было не стали жертвами авиационной катастрофы. Лишь чудом пилот экспериментального самолета сумел отвести падающую машину в сторону. Летчик погиб, спасая людей. Он совершил подвиг, но кое-кто считает иначе.</w:t>
              <w:br/>
              <w:t>И тогда к расследованию причин катастрофы подключается «важняк» Александр Турецкий, для которого установление истины — не только профессиональная необходимость, но и дело чести.</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ркач Л.</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Незнанский Ф. </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зримая паутина</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ва крупнейших столичных банка и мафиозные структуры сталкиваются в ожесточенной борьбе за владение перспективным предприятием. Исход борьбы невозможно предугадать. Криминальные авторитеты, депутаты Госдумы, банкиры, хакеры, работники милиции – кто они? Современные герои? Или действующие лица разыгрываемого спектакля?</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Незнанский Ф. </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перация "Фауст"</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Это — история одного из ранних дел Александра Турецкого. Молодой следователь охотится за убийцей, уже спровоцировавшим один террористический акт и готовящим второй... Версий много, а времени — в обрез. Необходимо распутать паутину совпадений, загадок и улик. Необходимо найти преступника как можно скорее...</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ркач Л.</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Незнанский Ф. </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ерный амулет</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 террористов все готово к очередной «громкой» акции. Но никто ни в Генеральной прокуратуре, ни в МУРе, ни в агентстве «Глория» не знает, где она может произойти. Как выглядит малолетняя террористка? Где прячется главный исполнитель? Кто ему помогает? И кто, наконец, является «крысой»? Один день, и в этот долгий день произойдут все события. А Турецкий, лежащий в госпитале после тяжелой контузии, неожиданно становится одним из самых активных участников поиска</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Незнанский Ф. </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вонок другу</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В жизни многих людей иногда наступают минуты, когда без дружеской поддержки - хоть головой в омут. Тонкие психологи, строители очередных финансовых "пирамид" взяли на вооружение и этот "пограничный момент" в сознании растерянного человека, чтобы использовать его в своих корыстных целях. А то, что при этом рушатся чьи-то жизни, происходят самоубийства, - никого не касается. </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умывакин И.П.</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да - жизнь и здоровье: мифы и реальность</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пова Т.</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чаев С.</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Жанна д"Арк. Тайна рождения</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пираясь на обширный документальный материал, автор выдвигает новую версию жизни знаменитой Орлеанской девы.</w:t>
              <w:br/>
              <w:t>Так кто же она, Жанна д'Арк? Творение Бога или изобретение заинтересованных в красивой легенде людей? Пример самопожертвования во имя Родины или одна из величайших фальсификаций во французской истории? Реальная героиня, павшая жертвой династической свары, или лишь своего рода символ? Однозначного ответа на эти вопросы французские исследователи не могут дать и по сей день.</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удевич В.</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ак Д.</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юбовь растёт как дерево</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юбовный роман</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иктор неизвестен</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лшеври</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Вампиры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 ка Михайлов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стория о новых наследниках всемирно известного графа, «детях ночи», безнаказанно орудующих в темной, почти первобытной в те времена Трансильвании. История, искривившая множество судеб. История, дошедшая до потомков лишь по разрозненным письмам да пометкам на полях дневников...</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онишвили С.</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стен Д.</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оводы рассудка</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юбовный роман</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еменова Е., Дубина А.</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строгин М.</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Inferno-01. Бог калибра 58</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 ка Михайлова. Фантастик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дмосковье после конца света. Мир необратимо изменился, люди пытаются выжить. Небольшой клан уцелевших нуждается в женщинах; на поиски невест отправляется отряд. Но им не везёт… Последний из отряда, юноша Дэв, продолжает путь — многое видит, о многом узнаёт. И необратимо меняется сам.</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иктор неизвестен</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строгин М.</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Inferno-02. Мертвецы не танцуют</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ка Михайлова.Фантастик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оход на Запад, к Центру, заведомо провальное дело. Мрак там сильнее. Настоящий, жирный и бесспорный. Не мелкая грязная погань, назойливо повисающая на ногах и пытающаяся выклевать глаза, – настоящая тьма. Община уже посылала туда людей. Три отряда по восемь человек – все сгинули. А людские ресурсы надо беречь. </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шо Раджниш</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сознанность</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 ка Михайлова. Эзотерик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В основе всех медитационных техник, включая боевые искусства, кроме атлетических аспектов, лежит качество пробужденного бытия и присутствия в настоящем мгновении, качество, которое Ошо называет осознанностью. Как только нам удается понять и установить, что такое это качество осознанности, у нас появляется ключ к тому, чтобы быть хозяевами самих себя практически в каждой области нашей жизни. </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иктор неизвестен</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шо Раджниш</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мерть - величайший обман</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ка Михайлов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В смерти нет ничего плохого, она прекрасна - но надо знать как жить и как умирать. Есть искусство жить и есть искусство умирать и второе искусство является более ценным чем первое. </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иктор неизвестен</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аганини Н.</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крипичные произведения. Запись с грп.</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зык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ремер Г.(скрипка), Гринденко Т. (скрипка)</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аисий Святогорец, Старец</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Отцы-святогорцы и святогорские истории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 ка Михайлов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аврилов Д.</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анов В.</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Тайный город-13. День Дракона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ка Михайлов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Для большинства москвичей метро - просто транспорт, довольно быстрый и удобный. И лишь немногие из них обитают в этой подземной вселенной постоянно. Жителей подземелья и очень мало, если сравнивать с общим числом горожан, и очень много, если учитывать, что далеко не все из них люди. </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икифорова С.</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аскаль Б.</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Мысли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ка Михайлова. Философия</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аврилов Д.</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аулс Р., Петерс Я.</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естра Керри. Мюзикл по мотивам романа Драйзера Т. Запись с грп.</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зык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ивере м., Мадрите Р., Степе-Озолите С. и др.</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ентекост Х.</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Людоед, который объелся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 ка Михайлов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ои этого детективного романа - не профессиональные престепники, а обычные люди, волею судьбы оказавшиеся в экстремальной ситуации.</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бедева В.</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ерро Ш., Прокофьев С.</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олушка. Музыкально-литературная композиция. Запись с грп.</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казки</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лятт Р., Ростовцева К., Вербицкий А., Покровский А. и др.</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етрова С.</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зники вдохновения</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юбовный роман</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ри истории о совершенно разных людях, заложниках своего таланта, окруженных бешеной завистью, достойных человеческой жалости и сильной, все прощающей любви. О таких говорят: Бог поцеловал. Писатель, художник, певец... Вольные рабы своего дара, живущие не как все, обязанные следовать своему предназначению. Экстаз и падение в бездну каждый день, иначе - смертельный приговор...</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Т.</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икуль В.</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ньги тоже стреляют</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кровский А.</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 чего начинается родина. Литературно-музыкальная композиция. Запись с грп.</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зык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втор</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ляков Ю.</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рибной царь</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ой "Грибного царя" Михаил Дмитриевич Свирельников- сорок пять лет, у него есть процветающий бизнес, бывшая жена, заклятый друг, непутевая дочка и любовница, дочкина однокурсница. Выкатившись однажды утром от проституток, он замечает за собой слежку</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удевич В.</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окофьев С.</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ван Грозный. Музыка к к/ф. Соч. 116. Композиция в форме оратории. Запись с грп.</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зык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вко В. (меццо-сопрано), Мокренко А. (баритон). Чтец Эстрин А.</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отоиерей Серафим Слободской</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Закон Божий. Священная история ветхого завета</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елигия</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улагин Л.</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ушкина О.</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оспожа удача</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го величество случай... Благодаря ему люди добиваются успеха, находят свою любовь, свое призвание. Но насколько слепа судьба, выбирая свои жертвы и своих любимчиков? Истории, рассказанные Оксаной Пушкиной, свидетельствуют: шанс дан каждому человеку. Но воспользоваться таковым могут лишь люди подготовленные, кто не сидит на месте и не жалуется на обстоятельства, а ищет и находит ту единственную возможность, которая выведет его на путь успеха.</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Т.</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ушкина О.</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овые женские истории Оксаны Пушкиной</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оини известной тележурналистки Оксаны Пушкиной - звезды эстрады и кино, выдающиеся спортсменки и жены политиков. Освобождаясь от груза разочарований, они борются за себя и свой талант, за любовь дорогих им мужчин и благополучие детей. Помимо новых женских историй, читателей ожидает встреча с героинями прежней ниги Оксаны Пушкиной, в жизни которых произошло немало интересных и важных событий.</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ретьякова Л.</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Райс Л. </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рана грез</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Около пяти лет Джеймс и Дейзи вместе с детьми наслаждались счастливой семейной жизнью. Казалось, что счастью не будет конца, пока однажды около каньона бесследно не исчез их трехлетний сын. Многодневные поиски не дали желаемых результатов. Семейная жизнь дала трещину. Время не в силах было залечить эту рану. И даже спустя много лет родители не теряют надежды узнать, кто похитил их ребенка и жив ли он еще…</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Т.</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й О.</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овушка для вершителя судьбы</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ка Михайлов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итвинов И.</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стан Э.</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антеклер. Пьеса</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ка Михайлов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ьеса посвящена вечно злободневной теме места поэта в мире. И образом этого мира у Ростана становится птичий двор с его условностями и незыблемой иерархией, в которую плохо вписывается петух Шантеклер, владеющий удивительным искусством пения. </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иница А.</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шфор Б.</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анфан-Тюльпан</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юбовный роман</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бедева В.</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убинштейн А., Чайковский П., Рахманинов С., Вагнер Р., Россини Дж. и др.</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рии из опер. Запись с грп.</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зык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метанников Л. (баритон)</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вельев Д., Кочергина Е.</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Соискупитель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ка Михайлов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сборник «Соискупитель» вошло 16 рассказов – от сатирических до предельно серьёзных, от весёлых и оптимистичных до грустных и трагичных.</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вельев Д.</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лас Д.</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аука любви</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ка Михайлов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Автор прямо и беспристрастно показывает различия между истинной и ложной любовью. </w:t>
              <w:br/>
              <w:t>Разрывая пелену социальных фантазий, он утверждает, что истинной любви нужно всерьез учиться и предлагает использовать в своей жизни науку.</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люквин А.</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лас Д.</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Сколько стоит человек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ка Михайлов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втор книги, философ и ученый, обращает внимание читателя на драматическую ситуацию в современном мире, которая с каждым днем все больше осложняется разрушительными войнами, экономической нестабильностью, нарушением основных прав человека, загрязнением окружающей среды, а также множеством других опасных проблем, которые не должны быть присущи истинно цивилизованным людям.</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люквин А.</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лас Д.</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Существует ли женщина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 ка Михайлов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редлагая женщине по-новому взглянуть на себя и на свои истинные возможности, Дарио Салас Соммэр показывает путь развития внутреннего мира и утверждает, что посредством этого женщина может достичь самых высоких целей в своей жизни. </w:t>
              <w:br/>
              <w:t xml:space="preserve">По словам автора, книга "не содержит готовых формул и рецептов для того, как стать более женственной, но обращена к способности женщины размышлять, понимать и формировать свое мнение". </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онишвили С.</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нд Ж.</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нсуэлло. Книга 2</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юбовный роман</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зий Н.</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ветлов Г.</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чение о верном и благоразумном рабе в раннехристианской перспективе</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ка Михайлов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ветлов Г.</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ундаментальные ошибки богословия, или О том, почему я не могу быть свидетелем Иеgовы</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ка Михайлов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а мою долю выпало пройти тернистый путь отречения от религиозных убеждений, которые я исповедовал более 12 лет своей жизни. Бессонные ночи отчаяния и постоянных молитв стали моими неразлучными спутниками на этом нелегком пути прозрения. Сдвиг парадигм и изменение мировоззрения никогда не даются легко, особенно когда они были не дополнительным приложением, но самой жизнью и ее смыслом.</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иктор неизвестен</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вифт Д.</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улливер в стране лилипутов</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казки</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афт В., Ларионов В.,Цейц С., Плятт Р., и др.</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вятитель Лука Симферопольский (Войно-Ясенецкий)</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пешите идти за Христом</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удевич В.</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егень А.</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п</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оман "Поп", написанный по желанию и благословению незабвенного Патриарха Алексия II, повествующий о судьбе православного священника в годы войны на оккупированной фашистами территории Псковской области.</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удевич В.</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ен-Санс К.</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имфония № 3 "Органная". Рондо Каприччиозо. Ор. 28. Карнавал животных. Запись с грп.</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зык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A Priest (орган)</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ен-Санс К.</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мсон и Далила. Опера</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зык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ен-Санс К.</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учшие произведения</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зык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арижский оркестр, Лондонский симфонический оркестр, Оркестр национальной Оперы Монте-Карло</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ен-Санс К.</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учшие произведения</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зык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арижский оркестр, Оркестр национальной Оперы Монте-Карло, Лондонский симфонический оркестр</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ен-Санс К.</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ортепианные концерты № 1-5</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зык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иколини А. (фортепиано)</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ергеев С.</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оварищ жандарм</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ка Михайлова. Фантастик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Месть. Сладкое слово для потерявшего близкого человека и не ждущего подарков от продажного правосудия. Бывший сотрудник военной контрразведки Службы безопасности Украины решил сам наказать убийц и устроил бойню по всем правилам военного искусства, но система такого не прощает. </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айцын А.</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ергеев С.</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епел войны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 ка Михайлов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олгожданное продолжение цикла "Всегда война"!</w:t>
              <w:br/>
              <w:t>Чудом выживший в пламени глобальной ядерной войны, Сергей получает возможность отправиться в прошлое. Но и там он попадает в зону боевых действий - в пекло Второй мировой. Однако у него есть бесценный военный опыт и технологии из той, другой, жизни, и они должны помочь ему теперь не только выиграть в этом противостоянии, но и, по возможности, изменить будущее.</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айцын А.</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молл Б.</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н</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юбовный роман</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Эта красивая сказка начинается в Уэльсе в одиннадцатом веке, но память возвращает героев во времена еще более далекие.</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Т.</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олженицын А.И.</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ассказы 1959-1966 гг.</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олоухин В.</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и свете дня</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Это книга о В. И. Ленине, которого автор считает разрушителем богатого, просвещенного и потенциально могучего российского государства. Это книга о происхождении, хронической болезни, личных качествах и трагическом финале В. И. Ленина. Она не исчерпывает всего, что можно сказать о персонаже, но сказано очень многое, а главное — сказано при свете дня.</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пиноза Б.</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Этика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 ка Михайлов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настоящем издании представлены основные произведения Спинозы: "Краткий трактат о Боге, человеке и его счастье", вышедший в свет в 1660 г., а также "Трактат об усовершенствовании разума" и "Этика", изданные посмертно.</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рашко И.</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ил Д.</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целуй</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Какой хрупкой иной раз оказывается человеческая жизнь! Какой чудотворной порой может быть любовь! </w:t>
              <w:br/>
              <w:t xml:space="preserve">Как неожиданно приходит в жизнь мужчины и женщины страсть! </w:t>
              <w:br/>
              <w:t>Они должны были погибнуть в автокатастрофе, но, видно, сама судьба хранила преуспевающего американского бизнесмена и прелестную жену парижского банкира. На краю гибели настигла этих двоих любовь с первого взгляда - любовь, что спасла от смерти и навеки изменила их судьбы!..</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Т.</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ил Д.</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утешествие</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х считали самой счастливой парой Вашингтона - медиа-магната Джека Хантера и его жену Мэдди, сделавшую блестящую карьеру на телевидении. Им завидовали. Но… Кто знает, какие темные, постыдные, болезненные тайны скрываются за фасадом "идеальной семьи"?</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Т.</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ил Д.</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арые письма</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юбовный роман</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Т.</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ил Д.</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ихая гавань</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юбовный роман</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оначалу внимание художника Мэтта Боулза привлекла маленькая одинокая девочка, гулявшая по берегу моря, - и лишь потом он заметил ее мать, красавицу Офелию, тоскующую о погибшем муже. </w:t>
              <w:br/>
              <w:t>Мэтт намерен во что бы то ни стало развеять печаль этой женщины, подарить ей новую любовь. Это становится для него не просто целью, но - смыслом жизни.</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Т.</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тил Д.</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дар молнии</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юбовный роман</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удьба не любит тех, у кого есть все. Эту горькую истину в полной мере познала Александра Паркер, еще вчера – преуспевающий юрист, любящая и любимая жена, счастливая мать, а сегодня – жертва страшной болезни.</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Т.</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Стругацкий А., Стругацкий Б. </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звне</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ектив</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дея рассказа такова: разуму незачем бродить по космосу лично, достаточно послать туда разумные автоматы.</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рпиевич И.</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уворов В.</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вариум</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Эта книга впервые приоткрыла секреты самой таинственной разведки мира - ГРУ.</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ркач Л.</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ьюзен Ж.</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ашина любви</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юбовный роман</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зий Н.</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армашев С.</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Ареал-01. Заражение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ка Михайлова. Фантастик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27 марта 1991 г. неизвестное космическое тело, двигающееся с немыслимой скоростью, разрушилось при входе в атмосферу Земли. Его обломки, рухнувшие в глухой тайге Коми АССР, породили колоссальный выброс энергии по всей площади падения метеоритного потока. Меньше чем за минуту зона поражения расширилась во все стороны более чем на километр...</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итвинов И.</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армашев С.</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реал-02. Цена алчности</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 ка Михайлова. Фантастик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риключения капитана Ивана Берёзова и его товарищей, знакомых читателям по первой книге нового цикла Сергея Тармашева, продолжаются! </w:t>
              <w:br/>
              <w:t>Выбросы следуют один за другим, и все большие площади тайги в районе Ухты трансформируются в загадочную и смертельно опасную Зону.</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итвинов И.</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Твардовский А. Т. </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еркин на том свете. Поэма. Запись с грп.</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эзия</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втор</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вен М.</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Сыскные подвиги Тома Сойера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ка Михайлов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орбунов С.</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вен М.</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аинственный незнакомец</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 ка Михайлов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иктор неизвестен.</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окарева В.</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гда стало немножко теплее</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Т.</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Токарева В. </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авина</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опытки вырваться из житейской рутины, как правило, не приносят героям автора счастья. Так, пианист Месяцев из повести Лавина (1996) не замечает, как в результате такого «рывка» теряет семью, любовь и талант. </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горова Е.</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олле Э.</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актика</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ка Михайлов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книге приведено множество специальных практик, даны ясные ключи, которые позволят открыть для себя "изящество, легкость и свободу", появляющиеся в нашей жизни, когда мы просто останавливаем мысли и воспринимаем окружающий мир с позиции Сейчас.</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олстой Л . Н.</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емейное счастье. Литературная композиция. Запись с грп.</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пова Э., Колесов Л., Шеленцова Л., Жуков А., Парамонова А.</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осс А.</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антазии женщины средних лет. Книга 1</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юбовный роман</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иктор неизвестен</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осс А.</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антазии женщины средних лет. Книга 2</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юбовный роман</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иктор неизвестен</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ретьякова Л.</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 прихоти судьбы</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Т.</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роицкая С.</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ррекция зрения у детей: практический курс</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Книга представляет новый курс, разработанный специально для детей и их родителей. Курс коррекции зрения для детей, разработанный Светланой Троицкой, – это счастливое детство без очков, повышение успеваемости, стойкое улучшение зрения на всю жизнь и общее оздоровление уже после первых занятий. </w:t>
              <w:br/>
              <w:t xml:space="preserve">Помогите своему ребенку увидеть мир и вернуть уверенность в себе! </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Т.</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Улицкая Л. </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квозная линия</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Т.</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манская А.</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Щит от всех болезней. Система повышения иммунитета и управления организмом. Кн.1. Кн 2</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едицин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В этой книге представлены беседы журналиста с Уманской, автором эффективной и доступной каждому оздоровительной системы, способствующей укреплению иммунитета и избавлению от болезней, </w:t>
              <w:br/>
              <w:t xml:space="preserve">о самоуправлении организмом (а точнее, о нормализации функций важнейших органов и структур — регуляторов всех процессов жизнедеятельности) с помощью воздействия на 9 биоактивных точечных зон. </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ретьякова Л.</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русова Н.</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Материнский плач Святой Руси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ка Михайлов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споминаний благороднейшей русской женщины, ставшей жертвой коммунистического террора и беспощадного истребления элементарной справедливости (как пример нигилизма).</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Жалыбина И.</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спенский М.</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Белый хрен в конопляном поле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 ка Михайлова. Фэнтэзи</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втор описывает увлекательные приключения короля посконского Стремглава Бесшабашного и двух его сыновей, Тихона и Терентия. Принцам предстоит нелегкая доля. Они отправятся учиться в Плезирскую Академию, добраться до которой не так-то просто. Во время своего долгого странствия им предстоит не только многое испытать, но и услышать целую прорву удивительных историй.</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нязев В.</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аулз Д.</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лхв</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ка Михайлов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з туманного Альбиона осиротевший и разочарованный Николас Урфе попадает на удивительный остров Фракос, древней и вечно молодой Эллады. Там ему, подобно Орфею, предстоит причаститься вечных тайн современных архаичных мифов, прикоснуться к пугающим глубинам Эроса и познать изнанку всеобъемлющего Эго, для того чтобы, наконец, обрести самого себя.</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нязев И.</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иллипс С.</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ервая леди</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юбовный роман</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овейко М.</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Фрай М.</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ар Шаванахолы</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ка Михайлов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авлов М.</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Хакимов А.</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арма. Размышления</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 ка Михайлов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то посеешь, то и пожнёшь – эта простая пословица раскрывает в книге «Карма» весь свой глубинный смысл. Все аспекты кармической деятельности, её виды, свойства и способы спользования.Книга объяснит своим читателям каким образом, совершая действие, мы получаем тот или иной плод. И как можно избавиться от кармы – если человек вдруг захочет это сделать.</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Хакимов А.</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Реинкарнация. Размышления</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ка Михайлов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книге раскрывается суть такого явления, как переселение души из тела в тело, иначе называемое реинакрнацией, обосновывается необходимость и объясняются причины этого явления, а также присутствует изложение большого количества личного опыта автора, творчески осмысленного и ёмко оформленного на книжных страницах. Всем, кто боится смерти или беспокоится о своей следующей жизни, ищет ответы на вопросы, которые он не успел разрешить с прошлых воплощений, эта книга будет полезна.</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втор</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Цветаева М.</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овременникам. Стихи, проза, письма. Запись с грп.</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мирнов А.</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Цветаева М.</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ушкин и Пугачев. Запись с грп.</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утепов А.</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айковский П.</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1812 год: торжественная увертюра. Итальянское каприччио. Славянский марш. Запись с грп.</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зык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ондонский симфонический оркестр п/у К. Элвин</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айковский П.</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Евгений Онегин. Пиковая дама. Оперы</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узык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олисты, хор и оркестр Большого театра СССР</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ейз Д. Х.</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Ударь по больному месту (Врежь побольнее)</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ектив</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 романе действует частный детектив Дирк Уоллес. К нему обратилась богатая клиентка, у дочери которой якобы вымогают деньги неизвестные преступники. Детектив начал расследование, но оказалось, что «пострадавшая» связана с мафией. Она сама берет крупные суммы со своего счета и отдает их негритянской организации. Когда он влез в дела этой организации, его жизнь оказалась под угрозой...</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ейз Д. Х.</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ло о задушенной "звёздочке"</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ектив</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нига, раскрывающая преступления бывшего коммандос и сына президента крупной кинокомпании, таких разных по происхождению людей.</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ебедева И.</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ейз Д. Х.</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иссия в Венецию</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ектив</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иллионер из Америки Дон Миклем приехал в Венецию, чтобы отдохнуть от дел, а заодно узнать, что случилось с его полковым приятелем Джоном Трегартом, который пропал без вести в этом городе. Идя по следам Трегарта, Дон понимает, что тот работал на британскую разведку, но был еще кем-то завербован. И теперь Дону нужно выяснить, стал ли Трегарт предателем...</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ейз Д. Х.</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т убежища золотой рыбке</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ектив</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Жена талантливого журналиста Стива Мэнсона оказалась воровкой. Его начинают шантажировать, но с недоброжелателем кто-то расправляется, и Мэнсон становится первым подозреваемым</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ейз Д. Х.</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раво на мечту</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тектив</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расавица Марго Салливан никогда не забывала, что она всего лишь дочь экономки. Она мечтала о славе и хотела видеть мир у своих ног. Ведь она этого достойна! И вот ее мечты сбылись, она добилась ошеломляющего успеха – и все потеряла в один миг…</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Аксентюк В.</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ен-Энь У.</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утешествие на Запад. Книга 2</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аписанный атором около 1570 г. роман “Путешествие на Запад” стал началом жанра фантастической или героико-фантастической эпопеи. Повествование о похождениях Сунь У-куна – царя обезьян – стало одним из любимейших в Китае и одним из самых известных за рубежом.</w:t>
              <w:br/>
              <w:t>Роман трактуется и как буддийское наставление, и как символическое отражение народной борьбы, и как волшебная сказка, и как роман о поисках истины. Так или иначе, роман является знаковым для китайской литературы и культуры в целом.</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ижова Е.</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олукровка</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 ка Михайлов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Роман Елены Чижовой, рассказывает о "полукровке" Маше Арго, которой пресловутая национальность помешала поступить на истфак. Чижова пишет о советском национализме, против которого пытается бороться Маша, ведь ее иллюзорная картина мира навсегда разрушена. Однако методы этой борьбы таковы, что вскоре становится очень сложно сочувствовать главной героине. </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уревич Н.</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ижова Е.</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Терракотовая старуха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 ка Михайлов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Татьяна, героиня нового романа Е. Чижовой "ТЕРРАКОТОВАЯ СТАРУХА", бывшая учительница, все видит сквозь призму великой русской литературы, но… резко меняет жизнь: устраивается секретарем "нового русского" Фридриха, становится его правой рукой. И - на войне как на войне: фальшивая печать, подделка таможенных документов - обычное дело!..</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уревич Н.</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алимов А.</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Цена бессмертия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ка Михайлова. Фантастик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Савченко Д.</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аталова Г.</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Целебное питание</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едицин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Читателям предлагается перейти на новую научно и экспериментально обоснованную схему питания. Отказ от вредной или не нужной организму еды в пользу целебных продуктов сотворит настоящее чудо: гарантированное улучшение самочувствия, уменьшение или полный отказ от таблеток, активность и бодрость на долгие годы.</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азука Н.</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евалье Т.</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евушка с жемчужиной</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Любовный роман</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Диктор неизвестен</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енбург А.</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скусство стильной бедности: Как стать богатым без денег</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 ка Михайлов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Автор остроумно и убедительно доказывает, что совсем необязательно тратить много денег на одежду, жилье и машину. Качество жизни повышается за счет правильного отношения к так называемым приоритетам. Настоящая роскошь заключается не в обладании множеством вещей, а в умении отказаться от ненужных. </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оробьева И.</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ефнер В.</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Сестра печали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 ка Михайлова</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Веселую и беззаботную, хотя и не очень сытую жизнь друзей-детдомовцев нарушает смерть одного из них: Гришка по кличке Мымрик умирает в госпитале от ранения, полученного на финской войне. Так, почти в самом начале, товарищей остается трое. Герои Шефнера совсем по-ремарковски мечтают о «прозрачной» жизни «без ошибок» и о любви «интеллигентных» девушек, хотя общаться им приходится с «кошками-милашками» и почему-то домработницами. И уж совсем как у Ремарка — только одному из них (самому ли достойному?) выпадает Настоящая Любовь.</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едведев А.</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ипилов Н.</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Псаломщик</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Мороз В.</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Шмеман А.</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Исторический путь Православия</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Биб- ка Михайлова. Православие</w:t>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Читатель найдет здесь комментарий к такой истории с ссылками на главные события, попытку в прошлом различить главное от второстепенного, отметить — хотя бы в основном — вехи длинного исторического пути Православной Церкви. Раздумье над прошлым, оценка его по совести, безбоязненное приятие исторической правды </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аврилов Д.</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Щербакова Г. </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осточка авокадо</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Героини этой книги - и молодые, и старые женщины - проживают свою жизнь нерасчетливо, растрачивают себя на тех, кого любят, и не думают о награде. Но рядом с ними, как вечный антипод, живут другие - те, что всегда идут напролом, умеют спекулировать даже на самых святых чувствах...</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Т.</w:t>
            </w:r>
          </w:p>
        </w:tc>
      </w:tr>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Щербакова Г. </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Кто из вас генерал, девочки?</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5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color w:val="000000"/>
                <w:sz w:val="24"/>
                <w:szCs w:val="24"/>
                <w:lang w:val="ru-RU" w:eastAsia="ru-RU" w:bidi="ar-SA"/>
              </w:rPr>
              <w:t>Ненарокомова 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sz w:val="28"/>
      <w:szCs w:val="28"/>
    </w:rPr>
  </w:style>
  <w:style w:type="character" w:styleId="2">
    <w:name w:val="Заголовок 2 Знак"/>
    <w:basedOn w:val="Style5"/>
    <w:qFormat/>
    <w:rPr>
      <w:rFonts w:ascii="Cambria" w:hAnsi="Cambria" w:eastAsia="Times New Roman" w:cs="Times New Roman"/>
      <w:b/>
      <w:bCs/>
      <w:sz w:val="26"/>
      <w:szCs w:val="26"/>
    </w:rPr>
  </w:style>
  <w:style w:type="character" w:styleId="3">
    <w:name w:val="Заголовок 3 Знак"/>
    <w:basedOn w:val="Style5"/>
    <w:qFormat/>
    <w:rPr>
      <w:rFonts w:ascii="Cambria" w:hAnsi="Cambria" w:eastAsia="Times New Roman" w:cs="Times New Roman"/>
      <w:b/>
      <w:bCs/>
    </w:rPr>
  </w:style>
  <w:style w:type="character" w:styleId="4">
    <w:name w:val="Заголовок 4 Знак"/>
    <w:basedOn w:val="Style5"/>
    <w:qFormat/>
    <w:rPr>
      <w:rFonts w:ascii="Cambria" w:hAnsi="Cambria" w:eastAsia="Times New Roman" w:cs="Times New Roman"/>
      <w:b/>
      <w:bCs/>
      <w:i/>
      <w:iCs/>
    </w:rPr>
  </w:style>
  <w:style w:type="character" w:styleId="5">
    <w:name w:val="Заголовок 5 Знак"/>
    <w:basedOn w:val="Style5"/>
    <w:qFormat/>
    <w:rPr>
      <w:rFonts w:ascii="Cambria" w:hAnsi="Cambria" w:eastAsia="Times New Roman" w:cs="Times New Roman"/>
      <w:b/>
      <w:bCs/>
      <w:color w:val="7F7F7F"/>
    </w:rPr>
  </w:style>
  <w:style w:type="character" w:styleId="6">
    <w:name w:val="Заголовок 6 Знак"/>
    <w:basedOn w:val="Style5"/>
    <w:qFormat/>
    <w:rPr>
      <w:rFonts w:ascii="Cambria" w:hAnsi="Cambria" w:eastAsia="Times New Roman" w:cs="Times New Roman"/>
      <w:b/>
      <w:bCs/>
      <w:i/>
      <w:iCs/>
      <w:color w:val="7F7F7F"/>
    </w:rPr>
  </w:style>
  <w:style w:type="character" w:styleId="7">
    <w:name w:val="Заголовок 7 Знак"/>
    <w:basedOn w:val="Style5"/>
    <w:qFormat/>
    <w:rPr>
      <w:rFonts w:ascii="Cambria" w:hAnsi="Cambria" w:eastAsia="Times New Roman" w:cs="Times New Roman"/>
      <w:i/>
      <w:iCs/>
    </w:rPr>
  </w:style>
  <w:style w:type="character" w:styleId="8">
    <w:name w:val="Заголовок 8 Знак"/>
    <w:basedOn w:val="Style5"/>
    <w:qFormat/>
    <w:rPr>
      <w:rFonts w:ascii="Cambria" w:hAnsi="Cambria" w:eastAsia="Times New Roman" w:cs="Times New Roman"/>
      <w:sz w:val="20"/>
      <w:szCs w:val="20"/>
    </w:rPr>
  </w:style>
  <w:style w:type="character" w:styleId="9">
    <w:name w:val="Заголовок 9 Знак"/>
    <w:basedOn w:val="Style5"/>
    <w:qFormat/>
    <w:rPr>
      <w:rFonts w:ascii="Cambria" w:hAnsi="Cambria" w:eastAsia="Times New Roman" w:cs="Times New Roman"/>
      <w:i/>
      <w:iCs/>
      <w:spacing w:val="5"/>
      <w:sz w:val="20"/>
      <w:szCs w:val="20"/>
    </w:rPr>
  </w:style>
  <w:style w:type="character" w:styleId="Style6">
    <w:name w:val="Название Знак"/>
    <w:basedOn w:val="Style5"/>
    <w:qFormat/>
    <w:rPr>
      <w:rFonts w:ascii="Cambria" w:hAnsi="Cambria" w:eastAsia="Times New Roman" w:cs="Times New Roman"/>
      <w:spacing w:val="5"/>
      <w:sz w:val="52"/>
      <w:szCs w:val="52"/>
    </w:rPr>
  </w:style>
  <w:style w:type="character" w:styleId="Style7">
    <w:name w:val="Подзаголовок Знак"/>
    <w:basedOn w:val="Style5"/>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basedOn w:val="Style5"/>
    <w:qFormat/>
    <w:rPr>
      <w:i/>
      <w:iCs/>
    </w:rPr>
  </w:style>
  <w:style w:type="character" w:styleId="Style8">
    <w:name w:val="Выделенная цитата Знак"/>
    <w:basedOn w:val="Style5"/>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tyle14">
    <w:name w:val="Без интервала"/>
    <w:basedOn w:val="Normal"/>
    <w:qFormat/>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22">
    <w:name w:val="Цитата 2"/>
    <w:basedOn w:val="Normal"/>
    <w:next w:val="Normal"/>
    <w:qFormat/>
    <w:pPr>
      <w:spacing w:before="200" w:after="0"/>
      <w:ind w:left="360" w:right="360" w:hanging="0"/>
    </w:pPr>
    <w:rPr>
      <w:i/>
      <w:iCs/>
    </w:rPr>
  </w:style>
  <w:style w:type="paragraph" w:styleId="Style16">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17">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5:07:00Z</dcterms:created>
  <dc:creator>avto436</dc:creator>
  <dc:description/>
  <cp:keywords/>
  <dc:language>en-US</dc:language>
  <cp:lastModifiedBy>avto436</cp:lastModifiedBy>
  <cp:lastPrinted>2012-12-12T09:08:00Z</cp:lastPrinted>
  <dcterms:modified xsi:type="dcterms:W3CDTF">2012-12-12T05:09:00Z</dcterms:modified>
  <cp:revision>4</cp:revision>
  <dc:subject/>
  <dc:title/>
</cp:coreProperties>
</file>