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eastAsia="Times New Roman" w:cs="Times New Roman" w:ascii="Times New Roman" w:hAnsi="Times New Roman"/>
          <w:b/>
          <w:color w:val="000000"/>
          <w:sz w:val="28"/>
          <w:szCs w:val="28"/>
          <w:lang w:eastAsia="ru-RU"/>
        </w:rPr>
        <w:t>Новые поступления «говорящих» книг с криптозащитой 3 квартал 2017 года</w:t>
      </w:r>
    </w:p>
    <w:tbl>
      <w:tblPr>
        <w:tblW w:w="15183" w:type="dxa"/>
        <w:jc w:val="left"/>
        <w:tblInd w:w="-15" w:type="dxa"/>
        <w:tblLayout w:type="fixed"/>
        <w:tblCellMar>
          <w:top w:w="0" w:type="dxa"/>
          <w:left w:w="108" w:type="dxa"/>
          <w:bottom w:w="0" w:type="dxa"/>
          <w:right w:w="108" w:type="dxa"/>
        </w:tblCellMar>
      </w:tblPr>
      <w:tblGrid>
        <w:gridCol w:w="1784"/>
        <w:gridCol w:w="3334"/>
        <w:gridCol w:w="2226"/>
        <w:gridCol w:w="7839"/>
      </w:tblGrid>
      <w:tr>
        <w:trPr>
          <w:trHeight w:val="102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bookmarkStart w:id="0" w:name="RANGE!A1%3AD1"/>
            <w:r>
              <w:rPr>
                <w:rFonts w:eastAsia="Times New Roman" w:cs="MS Sans Serif;Times New Roman" w:ascii="MS Sans Serif;Times New Roman" w:hAnsi="MS Sans Serif;Times New Roman"/>
                <w:sz w:val="20"/>
                <w:szCs w:val="20"/>
                <w:lang w:eastAsia="ru-RU"/>
              </w:rPr>
              <w:t>-</w:t>
            </w:r>
            <w:bookmarkEnd w:id="0"/>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Я живу. Дневник слепоглухого: Сборник</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стория Крыма: сборник</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ыцари Круглого стола: мифы и легенды народов Европы. Пересказ Л.Л.Яхнина</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венадцать месяцев в саду и огороде: Звуковой сборник № 2 - 2017</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02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ля всей семьи: Звуковой сборник № 3 - 2017</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02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ля всей семьи: Звуковой сборник № 4 - 2017</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02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_Разно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исероплетение для незрячих от Светланы Знаевой. Крс 2</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02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_Разно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исероплетение для не зрячих от Светланы Знаевой. Курс 1</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верченко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рое мужчин и одна женщина. 2003</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а Л., Ковале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южет рассказа прост: три друга вместе живут, наказывают плохих людей, и все вместе влюбляются в одну и ту же девушку. Но если задуматься, этот спектакль вовсе не о них, этот спектакль о нас с вами. Мы все, как и герои этой истории, хотим жить легко и отк</w:t>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втор</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аглави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иктор</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нотация</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ксаков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ленький цветочек. 2006</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мирнов В., Горб А., Алейникова И.</w:t>
            </w:r>
          </w:p>
        </w:tc>
        <w:tc>
          <w:tcPr>
            <w:tcW w:w="7839" w:type="dxa"/>
            <w:tcBorders/>
            <w:vAlign w:val="center"/>
          </w:tcPr>
          <w:p>
            <w:pPr>
              <w:pStyle w:val="Normal"/>
              <w:pBdr>
                <w:bottom w:val="single" w:sz="4" w:space="1" w:color="000000"/>
              </w:pBdr>
              <w:spacing w:lineRule="auto" w:line="240" w:before="0" w:after="24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казка "Аленький цветочек"- об удивительных заморских странах, о заколдованном принце и об аленьком цветочке, краше которого нет на всём белом свете. Она воспевает милосердие, готовность к самопожертвованию и настоящую любовь, которая побеждает зло.</w:t>
            </w:r>
          </w:p>
        </w:tc>
      </w:tr>
      <w:tr>
        <w:trPr>
          <w:trHeight w:val="204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кунин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рус одиноки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Лапшин И.</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Уединённый женский монастырь в самой глубине огромной русской губернии — и именно там произошло страшное убийство игуменьи.    © an2001  Входит в:  — цикл «Приключения Эраста Фандорина»  &gt;  сборник «Планета Вода»</w:t>
            </w:r>
          </w:p>
        </w:tc>
      </w:tr>
      <w:tr>
        <w:trPr>
          <w:trHeight w:val="255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кунин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да ж нам плы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Лапшин И.</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Поезд, в котором Фандорин ехал вместе с женой, остановили из-за случившегося ограбления. И ему невольно пришлось принять участие в поимке ловкого и безжалостно-циничного убийцы.    © an2001  Входит в:  — цикл «Приключения Эраста Фандорина»  &gt;  сборник «Пл</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кунин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лина мечты. Узница башн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Лапшин И.</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Долина мечты:  Слава Фандорина как отличного сыщика достигла и Северо-Американского континента, хотя во время пребывания в Соединённых Штатах он себя на этом поприще и не проявлял. И, конечно, он не мог не откликнуться на просьбу о помощи коммуне русских</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лданов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бийство Урицког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рновский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Марк Александрович Алданов (Ландау) русский писатель, покинувший Россию вскоре после Октябрьской революции, один из образованнейших деятелей русской эмиграции, автор многих широко популярных исторических романов и исследований, переведенных на двадцать</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джелис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ремя любви. Как раскрыть женственность и пробудить страс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львер Е.</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Барбара Анджелис - один из самых популярных в мире экспертов по отношениям и автор более чем 20 бестселлеров. В России ее книги разошлись тиражом около 400 000 экземпляров.      В книге "Время любви" Барбара рассказывает, как раскрыть в себе страсть, 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исимов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риант Бис-02. Год мёртвой зме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Мир после «Варианта “Бис”», начало 1953 года... Затяжная война в Корее вовлекает в себя слишком много сторон, и каждая из них использует её в собственных интересах. Коммунистический Китай, превращающийся в государство, с которым нельзя не считаться; р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исимов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брамсы в Химках-01. За день до послезавтр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озулин В., Гребенщик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22 июня 1941 года — не самая трагическая дата в истории нашей страны. Самая трагическая дата еще впереди. Вы думаете, цивилизованный мир станет и дальше терпеть то, что у нас нет демократии и свободы, что российская власть попирает права своего народа? Ра</w:t>
            </w:r>
          </w:p>
        </w:tc>
      </w:tr>
      <w:tr>
        <w:trPr>
          <w:trHeight w:val="102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тон Павлович Чехо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ший. 1961</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а Л., Ковале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 жизни, быте, любви и ненависти представителей русской интеллигенции конца 19 века. Среди действующих лиц пьесы — помещик, профессор, капиталист, их родные и близкие.</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тон Павлович Чехо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бединая песн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заков С., Бочкарев В., Серов Е., Туз В. Антоник В., Бледный И., Ланская Е.</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рбуз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аня. 1947</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рменко А., Бабанова М., Лукьянов А., Альтовская С., Ханов А., Тер-Осипян Н., Звягинцева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рхангельский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вило муравчика. Сказка про бога, котов и собак</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та книга известного писателя и тележурналиста Александра Архангельского особенная: с одной стороны, это сказка про храбрых котов, которые живут в вымышленной стране и ведут сказочную кошачью жизнь, полную уловок, хитростей и диких страстей. С другой, он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сачев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 время для Реала-01. Уже не игр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Арендт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бро пожаловать в игру незнакомец. Железная стратегия более не игра — это живой мир. Входи же и найди свое место под миллионами звезд великой вселенной. К твоему выбору предоставлено множество рас и фракций. Не ошибись с выбором. На великой арене много 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сачев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ёмная сторона. Палач</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жно ли рассчитывать на новую жизнь? Желать чего то нового, приключений, любви и друзей. Новая жизнь – мечта и романтика. Можно об этом желать, если все так как вы планируете. А если новая жизнь будет без вашей памяти, там где вы не рассчитывали появитьс</w:t>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с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сни птицы Гамаю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рдюк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ревние мифы и сказания открывают перед слушателем Мир наших Предков, их традиции, верования и миропонимание.</w:t>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стафьев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Царь-рыб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ринов В.</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стафьев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вездопад. 2007</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итенко В., Тиличее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вятнадцатилетний солдат Ерофеев был на фронте в годы Великой Отечественной войны. После тяжелого ранения, в результате которого он потерял способность действовать рукой, Ерофеев оказался в госпитале. Здесь он встретил такую же молодую студентку Лиду, р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тее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сы Вавилона</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30-ые годы 20-го века. Посреди степи построен Соцгород с большим заводом. Со всего СССР и из-за границы съехались люди для работы. Но в городе стали происходить странные события:маленький мальчик, погибший якобы от укуса змеи, по слухам, ночью вылезает из</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хманов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либустьер - Вест Индия</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астный детектив Андрей Серов занимается делом о странном исчезновении московского издателя. Спустя непродолжительное время выясняется, что пропавший посещал некую аномальную зону на Камчатке. После путешествия в эту зону Серов неожиданно перемещается во</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бель И</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 нас в Одессе</w:t>
            </w:r>
          </w:p>
        </w:tc>
        <w:tc>
          <w:tcPr>
            <w:tcW w:w="2226"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Литвино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удиостудия «Ардис» предлагает вашему вниманию аудиокнигу с рассказами Исаака Эммануиловича Бабеля. Причудливое своеобразие его таланта смогли осознать критики и читатели, уже прошедшие сквозь горнило российской истории XX века. Проза Бабеля – это и богат</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ксаляр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ировая революция-01. Новый президен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Арендт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Яркий утопический роман, главным героем которого выступает новый президент, пытающийся достучаться до сознания людей. Он вступает в смертельную схватку с мировой элитой, олигархами и криминальным миром. В этой неравной борьбе президент, опираясь на обычны</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ринов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вардии лейтенант. 1975</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рзунов А., Сайфулин Г., Самойлов В., Харченко С., Назаров А., Левитан Ю.</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шибузук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ранжевая страна-01. Фельдкорне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гачев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а рубеже веков две маленькие бурские республики вступили в жестокую борьбу с могучей Британской империей. Казалось бы, все уже предопределено: силы неравны и даже отчаянный героизм буров не может спасти положение. Но в дело вступает совершенно неожиданны</w:t>
            </w:r>
          </w:p>
        </w:tc>
      </w:tr>
      <w:tr>
        <w:trPr>
          <w:trHeight w:val="300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штовая К Иванова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ёмный принц-03. Что выросло, то выросл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24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 xml:space="preserve">Перечислим по порядку. Из дома я сбежал? Сбежал. В Магическую школу поступил? Поступил. Что ещё осталось? Сбежать ещё раз, теперь из школы, найти пропавшую принцессу вражеского государства и победить в войне? Да это ж раз плюнуть! Какие наши годы… </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штовая К Иванова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ёмный принц-02. Маленьких все обидеть норовя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Итак, моя часть клятвы Мира выполнена, до Затерянного Храма команда дошла. А раз так, можно со спокойной душой и совестью отправляться в школу. В конце концов, я же маленький, мне учиться надо, так? И вообще, кто не спрятался, я не виноват!..      Не з</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штовая К Иванова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ёмный принц-01. Тяжело быть младшим</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Быть младшим ребенком в семье с одной стороны здорово, все тебя балуют, а с другой — не очень, ведь даже когда ты уже вырос, для семьи ты все равно ребенок. Сплошная забота и опека и никакой свободы действия.      Принц Диран — сын самого Повелителя Т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ргер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скусство виде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скусство видеть» Джона Бергера – это одна из самых обсуждаемых и влиятельных книг об искусстве, когда либо изданных в мире. Она написана по мотивам знаменитого фильма ВВС и впервые была опубликована вслед за его премьерным показом в 1972 году. В том ж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рк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ринг, брат Геринга. Незамеченная история праведни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сл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ло всегда более заметно, чем добро. Все знают, кто такой Герман Геринг – рейхсмаршал Великогерманского рейха, приговором Нюрнбергского трибунала признанный одним из главных военных преступников, приговоренный к смертной казни и покончивший с собой. Но м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рнштейн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 построении движени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аснянская В.</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Книга основоположника биомеханики движений члена-корреспондента Академии медицинских наук СССР Бернштейна Николая Александровича.     Работа над предлагаемой книгой была начата еще в 1939 г. и уже в 1940 г. в журнале „Теория и практика физической культ</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илль-Белоцерковский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торм. 1952</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рага П., Слабиняк Г., Чиндорин Н., Михайлов К., Марецкая В., Плятт Р., Пирогов Л., Абдулов О.</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йн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стория одиночеств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итенко В., Тиличее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вый роман Джона Бойна, автора знаменитого "Мальчика в полосатой пижаме" - история ирландского священника, оказавшегося свидетелем и отчасти действующим лицом драмы, развернувшейся в начале 21-го века в Католической церкви. Это роман о человеке, который</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йн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льчик на вершине гор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вый роман автора "Мальчика в полосатой пижаме". Его можно назвать в определенной степени продолжением, хотя герои совсем иные. Но тема и интонация очень близкие. В Париже живет обычный мальчик Пьеро. Мама у него француженка, а папа - немец. Папа прошел</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ндарев Ю</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рег. 1979</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шунов В., Подгорный Н., Корниенко Н., Кенигсон В., Харченко С., Носик В., Соломин Ю., Клюквин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рехт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ащ ерети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рейндлих Б.</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Джордано Бруно родом из Нолы, которого римская инквизиция в 1600 году  приговорила к сожжении на костре как еретика, почитается всеми великим  человеком не только за его смелые, впоследствии подтвердившиеся гипотезы о  движении небесных тел, но и за его м</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рэдбери Р</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ладбище для безумцев</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первые на русском - второй роман в условной трилогии, к которой также относятся уже знакомые читателю книги "Смерть - дело одинокое" и "Давайте все убьем Констанцию". Снова действие происходит в Голливуде, снова ближайшей жанровой аналогией - хотя отнюдь</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уджолд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ражданская кампания</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йлз подготовил новую операцию... Все ходы «противника» просчитаны, все войска приведены в боевую готовность. Ни о каком провале не может быть и речи! Но все оказывается не так, как планировалось... неудачи идут за неудачей... генеральное сражение проигр</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уковски Ч</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чтам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твино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арльз Буковски – один из крупнейших американских писателей ХХ века, автор более чем сорока книг, среди которых романы, стихи, эссеистика и рассказы. Несмотря на порою шокирующий натурализм, его тексты полны лиричности, даже своеобразной сентиментальности</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унин И</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атали. 2007</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кшина М., Мещерякова М., Виноградова Н., Крылов В., Захаров В., Баранов Е.</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юсси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ка ты не спиш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гдасаров А., Шорохова О.</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Лучший французский детектив 2015 года.     Маленький Малон живет с папой и мамой, которые его любят, особенно мама. Она все для него сделает. Но каждый вечер, когда Малон ложится спать, а за мамой закрывается дверь, наступает время, когда любимая плюше</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ксберг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Царица доказательств. Вышинский и его жертв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удник Ю.</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Царица доказательств. Вышинский и его жертвы» - первая «постцензурная» книга, литературная и политическая биография сталинского прокурора Вышинского, принесшая Аркадию Ваксбергу международную известность. Под разными названиями она была издана в США, Кан</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ксберг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ля Брик. Жизнь и судьб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локонская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агадка этой хрупкой женщины, до последних дней своей жизни сводившей с ума мужчин, миновавшей рифы Кремля и Лубянки и устоявшей перед всеми ветрами жестокого XX века, так н осталась неразгаданной. Ее называли современной мадам Рекамье, считали разрушител</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лин Ю</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ыйти из бо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итенко В., Тиличее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юнь 1941-го. Забитые лихорадочно перемещающимися войсками и беженцами дороги, бомбежки, путаница первых дней войны. Среди всего этого хаоса оказывается Екатерина Мезина – опытный разведчик, перемещённый из нашего времени. Имея на руках не слишком надежны</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льдшмидт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удь лучшей версией себя. Как обычные люди становятся выдающимис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еминский Д.</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этой книге описаны истории обычных людей, добившихся неординарного успеха. От них веет невероятной энергией. Они никого не оставят равнодушным и обязательно вдохновят вас на новые достижения в профессиональной и личной жизни, потому что это истории из ж</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рго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римёр</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х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рат Бессмертных работает в морге гримером. Его дело – придавать покойникам более-менее лицеприятный вид. И у него, мастера макияжа, это хорошо получается. От клиентов нет отбоя. Но один из них кажется Марату странным. Он просит гримера приехать к нему д</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ильев Андрей</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рхипелаг-01. Шестеро в пиратских широтах</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Арендт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упнейшая игровая корпорация «Радеон» объявила конкурс, победители которого должны будут стать бета-тестерами новой ветки онлайн-игры «Файролл». Победителей оказалось пятеро. В историю «Файролла» они вошли под никами Кристи, Джули, Рэй, Лекс и Макс. Им п</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ильев Андрей</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айролл-11. Снисхождение. Том 2</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заков С., Бочкарев В., Серов Е., Туз В. Антоник В., Бледный И., Ланская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ного маленьких событий раньше или позже сплетаются в одно целое, таковы законы бытия. Вот и в игре «Файролл» все происходит так же – небольшие стычки между кланами все-таки вылились в большую войну. И где-то в самом центре грядущего безумия находится гер</w:t>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веденский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ошадка классненька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етродетектив.Рождественская история,случившаяся с  с  Крутилиным И.Д., персонажем  серии произведений В.Введенского.</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веденский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лександра Тарусова-02. Мёртвый час</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ена известного адвоката Александра Ильинична Тарусова, уставшая от столичной суеты, приезжает в курортный Ораниенбаум на отдых. Волею случая она становится свидетельницей ограбления соседской дачи графа Волобуева. Тем временем в Москве обнаружен труп изв</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ерн Ж</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револнения одного китайца в Кита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локонская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авный герой книги — молодой человек, получивший блестящее образование, изнывает от безделья. Отсюда — апатия, черная меланхолия, неудовлетворенность жизнью. «Испытание несчастьем!» — вот что нужно главному герою. И наш герой отправляется в путешестви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ндж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оны мысли. Книга 2. Глубина в неб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Странная пульсирующая звезда давно привлекала внимание сообществ Человеческого Космоса, и вот наконец два из них — межзвездная цивилизация космических торговцев Чжэн Хэ и тоталитарная цивилизация Аврала — достигли системы В(ы)ключенной, которая загорает</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йтешик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вод</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втор</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сторико-приключенческий роман «Свод» повествует о приключениях известного английского пирата Ричи Шелоу Райдера или «Ласт Пранка». Так уж сложилось, что к нему попала часть сокровищ знаменитого джентельмена удачи Барбароссы или Аруджа. В скором времени б</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улф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утина Земл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рдуко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весть `Паутина земли (1932) построена как монолог матери, обращенный к сын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врилова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кадемия Стихий-04. Покорение огн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заков С., Бочкарев В., Серов Е., Туз В. Антоник В., Бледный И., Ланская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следние события в Академии Стихий показали - мне, иномирянке Дарье Лукиной, в конфедерации не выжить. Подданные королевств всегда найдут, в чем меня обвинить, для них я всегда буду "крайней". А раз так, нужно решать вопрос радикально - перебираться в Н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врилова А Жильцов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кадемия Стихий-03. Испытание огн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заков С., Бочкарев В., Серов Е., Туз В. Антоник В., Бледный И., Ланская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приятности в Академии Стихий, разрастаясь как снежный ком, так и норовят рухнуть мне на голову. Казалось бы, только-только стали налаживаться отношения с сокурсниками, как возникла новая проблема - кто-то всеми силами пытается уничтожить Каста. Ну и ме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джибеков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ршин Мал Алан. 1954</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йбутов Р., Кара-Дмитриев Д., Клещева А., Тумано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йствие оперетты происходит в Шуше, городе, где вырос композитор. Сюжет музыкальной комедии был взят Гаджибековым из жизни. Так, женщины на Востоке с давних пор носили чадру, им не разрешалось появляться на улице с открытым лицом. Замуж девушки выходили,</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ррисон Г</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дем-01. Запад Эдем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окт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65 миллионов лет тому назад гигантский метеорит, вынырнув из глубин Галактики, устремился к Земле подобно чудовищному монстру, неся смерть и разрушения. Но космическая бомба миновала нашу планету, и мир, безраздельно принадлежащий динозаврам, был спасе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ррисон Г</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ума из космоса</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шь чудом удается совершить аварийную посадку самолету «Перикл», вернувшемуся из исследовательской экспедиции на Юпитер. По пути домой неизвестная болезнь поразила всю команду. На руках у врача службы экстренной помощи Сэма Бертолли, в прошлом капитана —</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ррисон Г</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дающая звезда</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2000 тонный «Прометей» — совместная советско-американская космическая станция, разработана для использования энергии Солнца. Цель — замена истощающихся запасов органического топлива на Земле. В результате нарушения спутниковой орбиты, возникает угроз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ррос А Евдоким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ая слиз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твино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вый роман лауреатов премии "Национальный бестселлер" 2003 года обладает всеми достоинствами "[голово]ломки" плюс еще одним - он остро социален. Настолько остро, что картины современности невольно окрашиваются зловещими отблесками не просто вершащегося,</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спаря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ах Великой импери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итает автор</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Аннотация к книге "Крах Великой империи. Загадочная история самой крупной геополитической катастрофы"  Гибель Российской империи в 1917 году не была случайностью. Февральская революция была тщательно спланирована политическими элитами. Депутаты Государств</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рман Ю.</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дин год</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этой книге перед читателем проходит ровно один год из жизни двух человек, судьбы которых оказались связаны между собой — следователя Лапшина и вора Алексея Жмакина. Роман создан на основе ранее написанных отдельных повестей «Лапшин» и «Жмакин».</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те И</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ауст. 1984</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те И</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радания юного Вертера. 2013</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кровская А., Дубровский А., Васильева Е., Янушкевич М., Кисличенко Н.</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ибсон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вое на качелях</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сова С., Булычев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иппенрейтер Ю.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бщаться с ребенком. Как?</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лыш, который получает полноценное питание и хороший медицинский уход, но лишен полноценного общения со взрослым, плохо развивается не только психически, но и физически: он не растет, худеет, теряет интерес к жизни. «Проблемные», «трудные», «непослушны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адуэлл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нии и аутсайдеры. Почему одним всё, а другим ничег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елобков Д.</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изнь несправедлива. Деньги, власть, слава и успех распределяются среди людей крайне неравномерно. Но почему одним все, а другим ничего? Правильно ли сводить причины успеха только лишь к личным качествам, дарованным природой? Малкольм Гладуэлл первый, кт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ушановский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ь демона-04. Путь демон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заков С., Бочкарев В., Серов Е., Туз В. Антоник В., Бледный И., Ланская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озводить на трон правителя - оказывается очень неблагодарное дело. Все так и норовят сделать тебе какую-нибудь пакость. Например, - ткнуть в спину магическим кинжалом. Естественно, только ради "государственной необходимости", и никак иначе. Вот только п</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ушановский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ь демона-03. Стезя чароде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заков С., Бочкарев В., Серов Е., Туз В. Антоник В., Бледный И., Ланская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остой русский студент Олег увлекается магией, но он не знает, чем может обернуться его увлечение. Попавший в чужой мир даёт имя себе Ариох. Он становится наполовину демоном и начинает путешествие по миру волшебства и магии, вампиров и демонов, принцесс</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ушков Р</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зликий-01. Охот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Арендт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2016-й год. Жемчужина Аравийского полуострова, город Дубай, становится очередной жертвой наступившего на планете Сезона Катастроф. Именно здесь, в песчаной мгле и на ураганном ветру, сошлись в беспощадной схватке три свирепых противника: заброшенный сюд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ушков Р</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айти и обезглавить-01</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айцын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то не должен был уцелеть во время резни, устроенной во дворце гранд-канцлера города-республики Дорхейвена. Однако его единственному сыну Шону повезло – он сбежал от убийц и унес с собой печать, открывающую доступ в семейную сокровищницу. А помог Шону с</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ольдони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бьи сплетни. 1957</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а Л., Ковале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ачастую многие истории о любви заканчиваются свадьбой. А пьеса Карло Гольдони со свадьбы начинается. Кеккина и Бепо собираются пожениться, но злым языкам ничего не стоит разрушить их намерения. Стоит только указать жениху на безродность и распущенность 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ончаров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известная-01</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йциз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удио роман Олега Гончарова «Неизвестная» — история о том, как жизнь одной, неприметной, на первый взгляд, женщины может повлиять на судьбу огромной страны, и даже целого Мира.Сюжет основан на реальных событиях документах и свидетельствах, с некоторой дол</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отье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питан Фракасс</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еретин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лагословенная Франция времён царствования Людовика XIII. Барон де Сигоньяк — молодой дворянин древнего и славного, но захиревшего рода, коротает свои дни в полуразрушенном замке в обществе лишь старого слуги. Однажды в осеннее ненастье в замке попросят п</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ри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лые паруса. 1961</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лександрович Н., Воронов И., Арапова Н., Туманова В., Гердт З., Цейц С., Тихонов В.</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ришэм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виновны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ельмащук В.</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Трагическая история Рона Уильямсона - молодого человека, осужденного за убийство, которого он не совершал.  Как Невиновный оказался в камере смертников? Почему процесс по делу велся с грубейшими нарушениями? Пресловутая презумпция невиновности - неужели э</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уцко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льшие и Маленьки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гдасаро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Рассказы букеровского лауреата Дениса Гуцко - яркая смесь юмора, иронии и пронзительных размышлений о человеческих отношениях, которые порой складываются парадоксальным образом. На что способна женщина, которая сквозь годы любит мужа своей сестры? Чт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нилкин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лудж. Книги, люди, путешестви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ужинский Д.</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т такой книги и такого писателя, о которых не написал бы Лев Данилкин, ярчайший книжный критик «Афиши» и легенда двухтысячных! Ради этой книги объединились писатели и медийные личности, которые не могли бы объединиться никогда: Джулиан Барнс, Дмитрий Бы</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нилова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не давно хотелось уби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еловек со множеством лиц… Неуловимый маньяк, идущий кровавой дорогой преступлений, отмечая свой путь истерзанными телами женщин. Кто он? Один ли творит свое черное дело?И почему он так хорошо осведомлен о ходе следствия? Сотрудница частного сыскного аге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нилова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ыхожу тебя иска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елание найти и покарать убийцу любимой сестры приводит московского бизнесмена Олега Шонина в город, где совершено преступление. Вести крайне запутанное дело он поручает следователю частного сыскного агентства Юлии Земцовой. Одна за другой отпадают верси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нсейни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ремя и бог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Его рассказы о сверхъестественном отвергают как аллегорические толкования, так и научные объяснения. Их нельзя свести ни к Эзопу, ни к Г.Дж. Уэллсу. Еще меньше они нуждаются в многозначительных толкованиях болтунов-психоаналитиков. Они просто волшебны.</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лисс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86400 секунд счасть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балкина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то книга о двух женщинах и одном мужчине. О мечтах, жизненных испытаниях и судьбоносных встречах. О таланте и успехе. И конечно же о любви. О том, что любовь может быть счастливой, даже если она неразделенная, даже если любимый мужчина уходит после перво</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ружинский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 следу призра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ксентюк В.</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ружинский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тражение убийц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тель М.</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жордан Р</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лесо времени-11. Нож сновидени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ивер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нкольн Райм-03. Пустой стул</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ревалов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ивер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нкольн Райм-02. Танцор у гроб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ревалов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испенза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ила подсознания, или Как изменить жизнь за 4 недели</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зг не отличает событий внешнего мира от тех, что происходят у нас в мыслях. Это дает нам свободу творить свою жизнь по собственному желанию. Но мы должны знать и уметь использовать правильные инструменты.Эти инструменты вы найдете в новой книге Джо Дисп</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дж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кш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итенко В., Тиличее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На диком-диком Западе жила дикая-дикая утка по имени Какша. Как она там очутилась и что из этого вышло, вы узнаете из мистически-хамского вестерна «Какша».У героев этой книги очень разносторонние интересы и богатая биография. Дедушка Джейк, например, л</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йль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травленный пояс</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рдуко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брав в своем доме своих товарищей по экспедиции в Затерянный Мир, профессор Челленджер объявляет им о своем новом открытии. В ближайшее время Земля должна пройти через полосу отравленного эфира, способного, по-видимому, погубить на ней все живое. Он пре</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нцова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Евлампия Романова-42. Гороскоп птицы Феникс</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ржезовская К.</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друга, как всегда, подбросила проблему - попросила на время приютить ее папу и маленькую собачку. Так в доме Евлампии Романовой поселился профессор психологии Барабан Сосисович, как его дружно принялись называть все члены семьи, и чихуа-хуа Антонина. 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нцова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ола Тараканова-40. Инкогнито с Бродве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ржезовская К.</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т, ну какому нормальному человеку понравится оказаться в центре грандиозного скандала, когда твое имя упоминается в связи с кражей и, того хуже, с убийством?.. А вот папенька Виолы Таракановой страшно доволен - это же какой пиар! И то, что его дочь обви</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рр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есь невидимый нам све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дыко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первые на русском - новейший роман от лауреата многих престижных литературных премий Энтони Дорра. Эта книга, вынашивавшаяся более десяти лет, немедленно попала в списки бестселлеров - и вот уже который месяц их не покидает. "Весь невидимый нам свет"</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углас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елезная лед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балкина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сть чопорной Нелл Хаксли, верной спутнице и летописцу Ирен Адлер, не всегда по душе разгульные нравы Парижа, она готова отправится за примадонной в самые темные закоулки Монмартра и даже преодолеть свой давний страх перед змеями, чтобы снова опередить и</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углас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брой ночи, мистер Холмс!</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уганская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то же на самом деле случилось в Богемии и как Ирен Адлер удалось оставить в дураках напыщенного короля карликового государства, нам поведает ближайшая подруга обворожительной авантюристки, скромная дочь священника Нелл Хаксли. Нас ждут блеск драгоценност</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углас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вантюрист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роцкая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умаете, выйдя замуж за адвоката Годфри Нортона, Ирен Адлер превратилась в благочинную британскую матрону? Как бы не так! Ее непреодолимо влечет к себе история таинственных татуировок, и верная наперсница примадонны Пенелопа Хаксли безропотно следует за п</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умбадзе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нук Нодар. 1979</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саткина Л., Быков Р.</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ыше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лассная дам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нгур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ществует много способов стать миллионером. Этот – не из самых сложных: продержаться на необитаемом острове в северном озере как можно дольше. Пять островов – пять робинзонов-отшельников. Холод, голод, одиночество… и это еще не все: совершенно необъясним</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юма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вадцать лет спуст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онишвили С.</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юморь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з видимых причин. 2007</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ильев А., Бочанова Ю., Климушкин А., Чернышов В., Жвания Л., Баранов В.</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Евсеев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фирский скворец</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ссийский подданный, авантюрист и прожектер Иван Тревога, задумавший основать на острове Борнео Офирское царство, по приказу Екатерины II помещен в Смирительный дом. Там он учит скворца человеческой речи. Вскоре Тревоге удается переправить птицу в Москву</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елиховская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други. Над пучино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упина Е.</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еромский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стория грех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удник Ю.</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романе "История греха" (1908) c жестокой, подчас вызывающей прямотой рассказана история молодой женщины, которая полюбив без санкции церкви и семьи, отвергнутая обществом, скатывается на дно жизни. Философская, этическая сторона описываемых событий явля</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айцев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истребимый-01. Паломничество к врагу</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Арендт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стон Никс в качестве посыльного Почтовой Корпорации оказывается на планете Шелта. Много лет назад здесь вспыхнула страшная эпидемия неизвестной болезни, в результате которой погибло практически все население. Те немногие, кто выжил, приобрели паранормал</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алесова 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чебник массажа и швецкой лечебной гимнастик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аснянская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рач Е.Н. Залесова (1856-1924) внесла большой вклад в совершенствование методик классического массажа и их внедрение в клиническую практику. Написанный ею "Учебник массажа и шведской врачебной гимнастики" (1910) до сих пор является настольной книгой для с</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вездная 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лохранитель для демон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итенко В., Тиличее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Я, Тенью Шагающая, - шайген... Но, наверное, все же я неправильный шайген. Потому что я не просто отказалась исполнить приказ, но и пообещала урыть весь выпускной комитет, если только ко мне сунутся. Ну они сунулись... А я предупреждала. И теперь в наказа</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игмонте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рагмен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ашко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ман "Фрагмент" знакомит читателя с историей молодой семь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иммель И.</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шли клоуны, пришли слёз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уб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ман популярного современного немецкого писателя Марио Зиммеля — бестселлер в самом точном смысле этого слова. Беззаветная любовь и трагическая смерть, благородство чувств и беззастенчивый, не знающий границ шпионаж и контршпионаж, выдающиеся научные отк</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бсен Г</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дда Габлер. 2013</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озулин В., Гребенщик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свещение. Лучи солнца падают сквозь стеклянную дверь. Фрекен Юлиане Тесман, добродушная дама лет шестидесяти пяти, одетая просто, но мило, в сором костюме для гулянья, в шляпке и с зонтиком в руках, входит из передней. За ней Берта, пожилая служанка прос</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бсен Г</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кольный дом. 2014</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вания Л., Михалевкина Т., Строев А., Тиличеев Е., Михайловский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нрик Ибсен (1828-1906) - знаменитый норвежский драматург, поэт и публицист, один из основателей европейской "новой драмы". Многие его пьесы, такие как "Бранд", "Пер Гюнт", "Ку</w:t>
              <w:softHyphen/>
              <w:t>кольный дом", "Привидения", "Дикая утка", вошли в число лучших произведений м</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ванов Алексей</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бол-01. Много званых</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твино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эпоху великих реформ Петра I "Россия молодая" закипела даже в дремучей Сибири. Нарождающаяся империя крушила в тайге воеводское средневековье. Народы и веры перемешались. Пленные шведы, бухарские купцы, офицеры и чиновники, каторжники, инородцы, летопис</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лбазов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диночка-01. Акванав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усаи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Что делать, если вдруг обнаруживается, что ты неизлечимо болен и тебе осталось всего ничего? Вопрос серьезный, ответ неоднозначный. Кто-то сложит руки, и болезнь изъест его куда раньше срока, назначенного врачами. Кто-то вцепится в жизнь и будет бороть</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лбазов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гибаемый-03. Не буди лих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заков С., Бочкарев В., Серов Е., Туз В. Антоник В., Бледный И., Ланская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авораживающий, будоражащий кровь и вызывающий всплеск адреналина рев двигателя. В общем-то ничего особенного для нашего мира. Но только не для того, в который попал наш современник Петр Пастухов. Здесь середина двадцатых годов двадцатого же столетия и б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лбазов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кловод-04. Капер</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дарисов Д.</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гей Шейранов, наш современник, обладающий умением подселять свое сознание в мозг других людей, по-прежнему участвует в суперпопулярном реалити-шоу, зрители которого могут наблюдать за кровавыми битвами прошлого глазами их непосредственных участников. Н</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менистый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апретный мир-01. Запретный мир</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кшина М., Крылов В., Дрейден С., Киселева В., Михалевкина Т., Баранов Е.</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роль 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олетта-01. Виолетта. Жила-был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овжик А., Радциг К., Ливанова М., Тарадайкин И., Ланская Е., Полянская Е.</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ртленд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щий лорд</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Лорд Карбори знатен, красив и отважен, но ему не суждено жениться на любимой девушке - ведь у него ни гроша за душой. Да и сама красавица, хотя и отвечает ему взаимностью, никогда не пойдет замуж за бедняка. Молодой человек готов на все, чтобы положить</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ртленд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вственница в Париж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ашко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рцогиня Мабийон слыла королевой парижского полусвета. В ее доме собиралась самая подозрительная публика, и когда там появилась юная Гардения, лорд Харткорт ни минуты не сомневался, что старая герцогиня хочет найти своей родственнице богатого покровителя</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ртленд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лир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ашко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теряв сначала мать, а затем отца, умершего от тяжелой болезни, Анцелла Уинтон осталась одна, без средств к существованию. Выбор у девушки невелик: либо ехать приживалкой к теткам, суровым незамужним дамам, которым везде и во всем чудится порок, либо поп</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ртленд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дарок судьб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конт Окли, обманутый богатой красавицей, сгоряча дает клятву жениться на первой встречной и тут же находит в своем экипаже нежданный Подарок судьбы - юную кузину своей коварной возлюбленной. Девушка сбежала от богатых родственников, спасаясь от унижений</w:t>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таев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ын пол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слаков В.</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ттон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ветил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робьёва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Добро пожаловать в Новую Зеландию в самый разгар золотой лихорадки. Двенадцать человек — включая священника, аптекаря, издателя местной газеты, двух китайцев и туземца-маори — сходятся в задней комнате захудалой гостиницы обсудить несколько таинственны</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вин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ь умер</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ашко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Эллери Квин — псевдоним двух кузенов: Фредерика Дэнни (1905–1982) и Манфреда Ли (1905–1971). Их перу принадлежат 25 детективов, которые объединяет общий герой, сыщик и автор криминальных романов Эллери Квин, чья известность под стать популярности Шерл</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вирк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авка в чужой игр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сляк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огда не делай ставки в чужой игре». Этому нехитрому правилу Майка Форда учил отец, в прошлом профессиональный грабитель. Только, видно, плохо учил. Иначе Майк не ввязался бы в безумную авантюру, где на карту поставлена не только жизнь его собственная,</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еплер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Йона Линна-01. Гипнотизёр</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рновский Е., Лебедева Е.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 пригороде Стокгольма в раздевалке спортивного клуба найден зверски убитый мужчина. Позже в его доме обнаруживают зарубленных с чудовищной жестокостью жену и маленькую дочь. Похоже, убийца задался целью вырезать всю семью, однако тяжело раненный сын в</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еплер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Йона Линна-04. Песочный человек</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нязе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годня имя Ларса Кеплера – синоним идеального скандинавского триллера. После дебютного “Гипнотизера”, ставшего международной сенсацией, мир затаив дыхание ждет каждой новой книги о приключениях стокгольмского следователя Йоны Линны. “Песочный человек” –</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еплер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Йона Линна-05. Соглядата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нязе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глядатай» – пятый роман из цикла о сыщике Йоне Линне. Ларс Кеплер (псевдоним супругов Андорил) предлагает читателям очередной образец безупречного триллера.Полиция получает ссылку на короткий видеоклип: кто-то тайком снимал через окно женщину. Наутро 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еплер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израки не лгу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интернате для трудновоспитуемых девочек-подростков происходят кровавые убийства. Найдена мертвой одна из воспитанниц и медсестра - у обеих руки плотно прижаты к лицу, словно они пытаются спрятать глаза от убийцы. В интернате воцаряется страх и подозрит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вин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мерть под трактором</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твино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рогу осилит идущий, трактор отыщет непьющий". И не только трактор. Оперативнику, работающему на земле, порой открываются такие секреты, от которых хочется напиться и забыться. Но за каждым секретом стоят чьи-то судьбы, иногда жизни, поэтому забыться н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вин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лицы разбитых фонарей-12. Полное блюдце секрето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горь в который раз пытался прокрутить в памяти события вчерашнего дня. Бешеная карусель не могла остановиться ни на секунду, и он не мог ухватить ниточку, чтобы разобраться во всем происшедшем. Даже здесь, в спокойной, если можно так сказать, обстановке.</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вин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лицы разбитых фонарей-11. Инферн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дрей Кивинов Инферно «Инферно – аномальное явление, полтергейст в самом злобном, отвратительном проявлении. Родившись в каком-либо замкнутом мире, влияет на него через подсознание людей и через их поступки. При отсутствии реального противодействия, под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вин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лицы разбитых фонарей-10. Высокое напряжени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новый сборник Андрея Кавинова вошли две повести о сыщике Ларине и две повести об отряде по расследованию тяжких преступлений. Легкоузнаваемые реалии, борьба мафий, бандиты, смех и слезы - все это читатель найдет на страницах триллеров, включенных в дан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вин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лицы разбитых фонарей-07. Целую. Лари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рой повестей Андрея Кивинова - ироничный, предприимчивый и необычайно находчивый Кирилл Ларин - действует в обстоятельствах, предложенных нашим временем: современный Петербург, мафия, бандиты, спекуляция под личиной бизнеса... Сюжет повести Леонида Матю</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вин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лицы разбитых фонарей-06. Охота на крыс</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амилия его Ларин. Он работает опером или, если официально, оперуполномоченным уголовного розыска в одном из многочисленных отделений милиции города Петербурга. А опер, да ещё с шестилетним стажем, это вам не палкой на перекрёстке махать.</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вин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лицы разбитых фонарей-05. Страховочный вариан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дрей Кивинов Страховочный вариант «Смотри, это гуляют те, кто посеял деньги на Поле чудес. Сегодня последняя ночь, когда можно сеять. К утру соберешь кучу денег и накупишь всякой всячины…» А. Н. Толстой «Золотой ключик» ГЛАВА 1 Этот звук раздражал меня</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зи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рою нестерпимо хочетс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нылов В.</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Порою нестерпимо хочется...» — увлекательное повествование об истории семьи с разнообразными, сложными характерами, глубины которых подчас непостижимы. Это второй роман Кена Кизи — автора широко известной книги «Над кукушкиным гнездом».     Роман расск</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нг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ёмная башня-01. Стрелок</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овжик А., Радциг К., Ливанова М., Тарадайкин И., Ланская Е., Полянская Е.</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нг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етыре сезона-01. Рита Хейуорт, или Побег из Шоушен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нязе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рашный сон, ставший реальностью… История невинного человека, приговоренного к пожизненному заключению в тюремном аду. Жесткая история выживания там, где выжить практически невозможно. Увлекательная история побега оттуда, откуда не сумел вырваться еще ни</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нг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ветящийс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нылов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жек Торранс со своей семьей нанимается смотрителем на зимний период в отель «Оверлук». Предвкушая хороший отдых, превосходную еду, да и приличное пополнение семейного бюджета взрослые члены семьи даже не догадываются о тайнах, хранимых фешенебельным ОТЕЛ</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брин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ван Грозны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авелье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ло кто из правителей России оставил такой глубокий след в народном сознании, как Иван Грозный. Четыре века не умолкает спор об этом человеке, поражавшем еще современников сочетанием как будто несоединимого: чудовищная жестокость и блестящий литературный</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лов Вилья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пей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ркулова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упо как-то мы поссорились с Ленькой Грачом. Из-за ерунды. Мы с ним сидели на одной парте. Три года сидели, и все было хорошо. Бывало, конечно, и поругаемся. Не без этого. Только девчонки могут сто лет дружить и не ругаться. Мы ругались, а потом мирились</w:t>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лосов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озяин. 1987</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зарев Е., Дмитриева А., Жженов Г.</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ёрные бушлаты-07. Чёрные троп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гендарный Котов не пропал без вести, а после тяжелого ранения и контузии захвачен гитлеровской разведкой, впервые столкнувшейся с феноменом «попаданцев». Поскольку в бессознательном бреду пленник рассказывает невероятные вещи, его дело берет под личный</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ёрные бушлаты-06. Чёрный проводник</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Новое продолжение «черного» цикла Конторовича, установившего новые стандарты военно-исторической фантастики. Истоки и история становления сверхсекретного Управления В-2, специально созданного для изучения явления «попаданцев», а в перспективе — для кор</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ёрные бушлаты-05. Чёрнный снег</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печатляющее окончание цикла, а точнее запятая, поставленная Конторовичем, так как при желании возвратиться в этот мир можно совсем просто. Противостояние германской и русской разведок достигает апогея, желание отгадать тайну боевых складов на территории</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ёрные бушлаты-04. Чёрные купол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Скитания ветерана «Альфы» по фронтам Второй мировой продолжаются! Четвертая аудиокнига серии «Черные бушлаты» немного выбивается из принятого ритма, война не прерывается ни на минуту, однако теперь главными игроками будут разведки Советского союза и г</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ёрные бушлаты-03. Чёрная смер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вое задание диверсанта из будущего в тылу врага. За ним охотятся все спецслужбы Третьего Рейха, по его следу идут личные «волкодавы» Гиммлера, а присланная на помощь разведгруппа НКВД имеет приказ ликвидировать его при угрозе захвата противником. Отрез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ёрные бушлаты-02. Чёрная пехот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мотря на тщательно разработанную Центром «легенду», операция по внедрению выходит из-под контроля, и после знаменитого сталинского приказа № 227 «Ни шагу назад!» спецназовец из будущего оказывается в штрафной роте — «чёрной пехоте», как окрестили штраф</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ёрные бушлаты-01. Чёрные бушлат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Новое слово в жанре военно-исторической фантастики! Неожиданное переосмысление вечного сюжета о "провале во времени".     Выживет ли наш современник, пусть даже ветеран спецназа, оказавшись в кровавом аду 1941 года, да еще и в теле матерого зэка - "чер</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ыцарь в серой шинели-04. Оруженосец в серой шинел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Когда я закончил писать третью часть «Серого», то осталось какое-то непонятное впечатление. Вроде бы и закончен путь Главного Героя, а что-то недосказанное осталось… Кто-то из великих писателей сказал, что все книги о приключениях заканчиваются тогд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ыцарь в серой шинели-03. Кардинал в серой шинел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Серую милицейскую шинель герой Конторовича сменил на панцирь доспехов рыцаря. Не по своей воле, так получилось. Наша Москва, теперь видится ему призначным сном. Мир, который теперь стал его домом отстает лет на пятьсот. И вот ещё, этот мир покуда не ис</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ыцарь в серой шинели-02. Лорд в серой шинел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Кто эти Серые? Это мы. Мы прибываем в этот мир по-всякому. С различным грузом познаний, с различными умениями и способностями. Из нас есть бойцы и научные работники, монахи и простолюдины. Не все мы несомненно становимся на праведную сторону. К сожален</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ыцарь в серой шинели-01. Рыцарь в серой шинел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авный герой романа — самый обычный эксперт криминалист, прошедший правда горнило Афганистана. Он вовсе не рыцарь, однако, заинтересовался чудным клинком, попавшим к нему на экспертизу. Клинок был найден в автомашине убитого криминального авторитета. Это</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еконструктор-02. Дорога в один конец</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Мог ли предполагать старшина Красовский, что порученное бойцам его взвода задание будет провалено, еще не начавшись? Что осведомленная обо всем немецкая контрразведка уже устроила грандиозную ловушку для разведроты?     Но даже вырвавшись чудом из устр</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еконструктор-01. Реконструктор</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лодые парни в форме времен войны, реконструкторы… Что заставляет их надевать форму противника? Желание поиграть в войнушку? Или подсознательная тяга переиграть уже произошедшие события? У каждого из них есть на это свои причины… Но что делать, если чуж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мперец-02. Несмотря на достигнутые успех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рмия сокращена, ядерный щит уничтожен, патриотизм фактически вне закона, любое сопротивление «ползучей оккупации» подавляется беспощадно. Но НАТО рано празднует победу. По всей России разгорается диверсионная война против новых власовцев и их хозяев.</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мперец-01. Живыми не бра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ылись мечты «болотных» протестантов. После убийства Президента «креативный класс» пришел к власти, сдав РФ «зарубежным партнерам». Армия сокращена, ядерный щит уничтожен, патриотизм фактически вне закона, любое сопротивление «ползучей оккупации» подавляет</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ыжженная земля-04. Чёрная заря. Пепел на зелёной трав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ихрамывающий на заднюю левую лапу пес осторожно пробирался между дымящихся развалин дома. Тянуло какими-то странными запахами, среди которых он безуспешно пытался отыскать привычные для его носа запахи хозяев. Но их не было… Остро щипали чуткий нос исп</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ыжженная земля-03. Пепельный рассве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йна закончилась, и вот она вновь начинается, теперь борьба между выжившыми — за энергоресурсы. И ещё, секрет «Светлячка» не даёт покоя выжившым в ядерном апокалипсисе. Западные вояки по прежнему мечтают о мировом господств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ыжженная земля-02. Пепельные люд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Земля лежит в руинах радиоактивных обломков. Многомилионные города сгорели в черном пламени атомных разрывов в считанные секунды. Небо здесь не голубое а пепельное…      Но кто-то ведь выжил. Вместо снега здесь радиоактивный пепел. Вместо неба – низкие</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торович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ыжженная земля-01. Пепельное небо (Ларионов С.)</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место снега здесь радиоактивный пепел.      Вместо неба – низкие своды бомбоубежищ.      Вместо пашни – мертвая пустыня.      Вместо будущего – черная дыра тоннеля, в конце которого не видно света…      В испепеленном ядерной войной мире человеческая</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н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раж Либерилл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сл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ньги способны решить любую проблему, так думают многие. Точно так же думал и я, пока был беден. А потом все изменилось и мы с друзьями стали обладателями огромного состояния. Правда, деньги эти принадлежали когда-то криминальным отцам нашего города, и т</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ё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м близнецо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робьёва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Частный детектив получает заказ отыскать двух братьев близнецов, которых держит при себе некий могущественный врач, владелец клиники "Хегевельд" в заповедной полосе на Балтийском побережье. Вся проблема лишь в том, что их надо распознать среди больных.</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ти подземель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лешня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ти подземелья» — повесть о детской дружбе, о жизни бедняков в царской России.Нельзя без волнения читать эту незабываемую повесть. Она написана так правдиво, с таким горячим сочувствием и любовью к несчастным людям!</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вести и рассказ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удник Ю.</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Г. Короленко - известный русский писатель, публицист и общественный деятель - в своих литературных произведениях глубоко исследовал человеческую душу. Понятие справедливости было главным для писателя, и его жизненная дорога стала путем правдоискателя 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чевский Ю</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ронтовик. Убить Оборотн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ухов Р.</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ернувшись после Победы домой и поступив на службу в милицию, бывший войсковой разведчик осознает, что он снова на передовой, только война идет уже не с гитлеровскими захватчиками, а против уголовного отребья. Пока фронтовики проливали кровь за Родину, в</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сухин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вёздная академия-02. Я заставлю тебя страда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ни непримиримые враги, ищущие способы уничтожить друг друга. Когда-то по его вине она потеряла близкого человека и убила того, кто был дорог ему. Они объявили охоту друг на друга и пойдут на все ради своей цели. Кажется, цель вот-вот будет достигнута и ж</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сухин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жчина из научной фантастик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огда нельзя предугадать, что жизнь преподнесет тебе в следующий момент… Феоктиста Мельник, окончив колледж, поступает в Звездную Академию, что бы осуществить свою мечту, но не все так просто. Происходит ряд событий, которые меняют распланированное тече</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сухин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бки-ёжки большого города-01. Двадцать два несчасть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Когда в город духов придут ветра, родятся семь ведьм, разной магии, но одной сущности. Большое и чистое сердце каждой будет открыто навстречу чужой беде, и, решившись помочь одному, спасут они многих.  От зеленого проклятья, синего заклятья, красной ворож</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сухин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иний, хвостатый, влюблённы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естакова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лей неведомых сил студентка Мария Кудрявцева заброшена в трехтысячный год на космическую станцию на орбите Сатурна. Однако энергичная русская девушка сумеет реализовать себя и в далеком будущем, среди представителей самых причудливых звездных рас! А н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сухин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ятьдесят оттенков синег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естакова Е.</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Вирусолог - самая престижная профессия в звездной системе Мерриан, а Алена - талантливый вирусолог, что трудится над разгадкой тайны ее народа.  Поможет ли ей в этой нелегкой задаче новый начальник исследовательского центра, Алексей Уотерстоун? Или их жд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исти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следние дела мисс Марпл</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Лапшин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следние дела Мисс Марпл и два рассказа» (англ. Miss Marple's Final Cases and Two Other Stories) — сборник детективных рассказов Агаты Кристи, опубликованный посмертно в 1979 году издательством Collins Crime Club. В России выходил также под названиями «</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исти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4-50 с вокзала Паддингто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Лапшин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исс Макгилликадди, пожилая дама, рассказывает своей подруге, что видела из окна поезда во время стоянки ужасную сцену: в окне вагона встречного поезда мужчина задушил молодую женщину. Поезда разъехались, а мисс Макгилликадди, чтобы понять, галлюцинация э</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исти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т в голубятн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уб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а это раз Эркюлю Пуаро предстоит расследовать убийство учительницы физкультуры в школе Мидоубэнк — престижном заведении для девочек. Как ни странно, но уже в начале расследования Пуаро понимает, что убийство связано с революцией в одной из стран на Ближн</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они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лючи Царства. 1983</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итенко В., Тиличее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рэнсис Чисхолм — добросердечный и скромный священник, чья индивидуальность и непосредственность делают его непопулярным среди духовенства. Чтобы избавиться от «неудобного» священника, его отправляют Китай. Более тридцати лет Чисхолм поддерживал миссию, 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блановский Ю</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льше календар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ятунин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Юрий Кублановский - один из ярких самобытных поэтов "послеоттепельного" самиздата. В 1982 году - под угрозой ареста за свои зарубежные публикации - был вынужден эмигрировать в Западную Европу. Через восемь лет вернулся на родину. Автор поэтических сбор</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знецов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ред взрывом. 2009 Крылов В., Паршин С., Дежонов А., Письмиченко С., Захаров В., Кузьмин 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вания Л., Михалевкина Т., Строев А., Тиличеев Е., Михайловский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диоспектакль "Перед взрывом" перенесет слушателей в Петербург 1906-го года. Именно в это время в городе создан единственный в своем роде, на территории огромной империи, Политехнический институт, кораблестроительный факультет которого собрал под своим к</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зьмин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имиредис-03. Упасть в небо</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Если кажется, что жизнь идет на лад, значит, ты не всё знаешь.Если боги что-то дают, даже просто с тобой разговаривают, — задумайся, с чего это они такие добрые.Только Тимиредис — будущему дракону, а пока адепту магической школы «Серебряный нарвал» и по с</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зьмин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ра не пара - парень не парень</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то делать, если тебя грабят посреди бела дня, а силы несопоставимы? Да ещё и власть на стороне вельможного вора? Остаётся одно: запутать всё, поставить вверх тормашками — а потом уронить на голову врагу!Подозревал ли всемогущий герцог Ульфрик Эл’Денот, Д</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зьмина-Караваева 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внина русска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амойлова Г.</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 книге собрано воедино литературное наследие нашей выдающейся соотечественницы - Елизаветы Юрьевны Кузьминой-Караваевой. Кровно связанная с культурой "серебряного века", входившая в круг известных поэтов (А.Блок, Вяч.Иванов, Н.Гумилев) и философов (Н.</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к Г</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иключения Гаррета-01. Сладкозвучный серебряный блюз</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Арендт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сле внезапной смерти боевого товарища Гаррет оказывается одним из его душеприказчиков и в этом качестве вынужден отправиться в Кантард, где надеялся больше никогда не бывать. Казалось бы, простая миссия — уведомить бывшую возлюбленную друга о том, что о</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ьюсак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аркое лето в Берлине. 1963</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кровская А., Броневой Л., Иванова Г., Мюллер И., Медведева Н., Левин Г., Волчек Г.</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эрол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ищниц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нязе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есть лет назад в штате Нью-Йорк прямо у себя дома была жестоко убита молодая семейная пара. Местная полиция арестовала подозреваемого, который вскоре покончил с собой. Но что, если полиция ошиблась?Бывший агент ФБР Джефферсон Уинтер оказывается втянут в</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эрол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ломанные кукл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ахарьев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жеймс Кэрол родился в Шотландии в 1969 году, вырос и по сей день живет в Хертфордшире, Великобритания, с женой и двумя детьми.Джефферсон Уинтер – не обычный следователь. Будучи сыном одного из самых известных серийных убийц Америки, он всю жизнь пытается</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зарева Я.</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вушка с жемчужной коже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овжик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лья, обычный парень, студент, живет как все его сверстники: учеба, встречи с друзьями, вечеринки, виртуальное общение в соцсетях. Но отношения с девушками у него не складываются. Илье проще "встречаться" с подружками на сайтах знакомств, чем покидать зон</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мли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кроскоп</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итенко В., Тиличеев Е.</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Он не похож на других и потому одинок. Но только среди живых. Ибо на самом деле друзей у Гарри Кифа больше, чем у кого-либо другого на земле. Он Некроскоп - единственный, кто может разговаривать с мертвыми. И они с радостью откликаются на его зов.  Однако</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цис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ын рыбака. 1984</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цис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скрылые птиц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Юр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Одна из главных характерных черт мастерства Вилиса Лациса, проявившаяся в "Бескрылых птицах", — умение через судьбы своих героев вскрыть существеннейшие социальные противоречия изображаемой эпохи, те противоречия, которые определяют направление развит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и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карство от лен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аснянская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то действительно лекарство от лени. И не одно, а целая походная аптечка для путешествия по имени жизнь.Все виды лени взрослых и детей представлены ярко и узнаваемо, и для каждого своя врачебно-психологическая пропись, наполненная веселой литературной игр</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рнер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Юность воина-01. Юность воин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Арендт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динокий мальчик, единственный из всей семьи выживший после смертельной болезни. Какая судьба ждет его в государстве, где каждый четко знает свое место? Раб и крестьянин не равны воину и купцу. Человек с имперским гражданством отличается от городского, 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сков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чарованный странник. Пигме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Томилов И.</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Летом 1872 года Лесков совершил путешествие по Ладожскому озеру на острова Валаам, Корелу, где жили монахи. Именно тогда родился замысел истории о русском страннике.     Повествование повести представляет собой сказ — воспроизведение устной речи, имит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сина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офессиональный некромант</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24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 xml:space="preserve">Несколько десятилетий назад хрупкий баланс между тёмными и светлыми магами был нарушен, и Гильдия тёмных магов оказалась практически полностью уничтожена. Только вот досада — никто, кроме них не может правильно истребить нечисть, наводнившую страну. </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твак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сихология слепых и слабовидящих</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ноградов А.</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Психология слепых и слабовидящих: Учебное пособие для студентов высших педагогических учебных заведений. — СПб. 2006. — 336 с.      В книге известного ученого, доктора психологических наук, профессора кафедры тифлопедагогики РГПУ им А. И. Герцена Алекс</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ф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ключите свой мозг</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ло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Подавляющее число заболеваний, терзающих нас сегодня, являются результатом нашего неправильного мышления. То, что мы думаем, буквально влияет на наше психическое и телесное здоровье. Эпидемия хаотичного мышления поразила сегодняшнюю культуру. А главная</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ондон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ртин Иде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лодой моряк по имени Мартин Иден однажды спас от смерти незнакомого юношу, который в благодарность пригласил его на званый ужин. Впервые оказавшийся в благородном обществе, неотёсанный и неуклюжий Мартин знакомится с сестрой юноши, Руфью Морз, и та моме</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яхович Стефан Иосифович</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д Сталинградом. Рубрика: Дневники, воспоминани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уков  С.М.</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зи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нквизитор-04. Абсолютное зл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рновский Е., Лебедева Е.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итуальные убийства и наркотики, деньги и власть, власть губить тела и отнимать души… Это не мистика, это реальность. Попавший в эту сеть уже не вырвется. Никогда. Не помогут ни милиция, ни ФСБ. Коснешься этой паутины – погибнешь. Никто не спасет. Тольк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йер Ф</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ы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Ливанова М., Перель Г., Булгак О.</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есна 1849 года. Илаю МакКалоу было всего тринадцать, когда индейцы команчи напали на его дом в Техасе, убили мать и сестру, а его самого забрали с собой. Сообразительный и отчаянно храбрый Илай быстро привык к жизни среди индейцев и скоро стал одним 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кар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лександр Вертинский. Портрет на фоне времен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локонская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Он не притворялся ни мессией, ни трибуном, он не был ни «буревестником», ни «горланом». Миф Александра Вертинского пережил государства, революции, войны. Пьеро пел об обманутой и обманувшей любви, о выдуманных городах и несуществующих странах. Давно у</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каров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лигон призрак</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Юр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Москве убит немецкий шпион, успевший послать незадолго до гибели шифровку в Абвер о секретном полигоне, на котором русские испытывают сверхразрушительную бомбу. Эта операция — лишь часть хитроумной игры советской контрразведки СМЕРШ. Ловушка для Абвер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хан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ь Шамана. Шаг 7. Поиск Создател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сл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одолжение приключений Шамана… Еще недавно Дмитрию Махану, по кличке Шаман, казалось, что он совершил в игровом мире Барлионы шестой шаг и последний, но жизнь внесла поправку. Корпорация решила возродить Темного Повелителя и всю его армию. Иванов, глав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хан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ь Шамана. Шаг 6. Всё только начинаетс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сл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иключения Шамана продолжаются! Дмитрий Махан, легендарный Шаман игрового мира Барлионы, благополучно отбыл срок заключения в виртуальной реальности. Одиннадцать месяцев приключений и битв взачет восьмилетней отсидки в тюрьме – весьма неплохая замена. Во</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хан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ь Шамана. Шаг 5. Шахматы Кармадонт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сл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иключения Шамана продолжаются! Утих ветер в Тёмном лесу, Альтамеда признала своего нового владельца, Гераника продолжает вынашивать планы уничтожения всего живого — игровой мир Барлионы начал входить в привычную колею обыденности и повседневности. Но т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хан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ь Шамана. Шаг 4. Призрачный замок</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сл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вое погружение в мир Барлионы - одного из лучших миров проекта LitRPG! Что может сделать игровой клан без замка? Ответ очевиден - ничего, поэтому главной задачей любого лидера в игровом мире является получение собственного места обитания. Исходя именн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хан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ь Шамана. Шаг 3. Тайна тёмного лес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яро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ртуальный мир Барлионы далеко не для всех стал местом отдыха и развлечений. Для Дмитрия Махана, получившего восемь лет, она превратилась в арену выживания. Махан прошел рудник, подставы других заключенных, проверку и смог попасть в общий мир. Казалось б</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хан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ь Шамана. Шаг 2. Гамбит Картос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яро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вейшие технологии позволили создать Барлиону — виртуальный мир развлечений, отдыха и общения. Правительство выступило гарантом легитимности игровых денег и их свободного обмена на реальные кредиты. Население почувствовало «халяву» и хлынуло в Барлион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хан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ь Шамана. Шаг 1. Начал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яро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рлиона. Виртуальный мир, наполненный приключениями, битвами, монстрами и, конечно же, игроками. Своей неземной красотой Барлиона для многих людей заменила собой реальность, ведь в ней сбываются любые желания человека: магия, эльфы, драконы.В мире сущест</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ханенко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лактиона-01. Начало игр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сл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а что способен человек ради огромных денег? Превратиться в героя или предателя? Защитника слабых или врага всего живого? Рыцаря без страха и упрека или труса, прячущегося в тени? Каждый выбирает свой путь самостоятельно, стараясь до последнего момента ег</w:t>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желайтис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ихотворени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желайтис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ихотворени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жигарханян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желайтис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ри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венцицкий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лих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менное братств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менное братство" - не просто роман, это яркий современный эпос с элементами нового мифологизма, главная тема которого - извечная тема любви, верности и самозабвенного служения мечте. Главный герой, вдохновленный Орфеем, сначала борется за спасение люби</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риме П.</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роника царствования Карла IX</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ночь на 24 августа 1572 года, накануне праздника святого Варфоломея, по благословению папы Григория XIII в Париже произошло массовое убийство протестантов-гугенотов. Эту ночь стали называть Варфоломеевской…«Хроника времен Карла IX» — блестящий роман Мер</w:t>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риме П.</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велл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204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ркулов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а двух берегах</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Третий  роман  известного  казахстанского  писателя   Олега   Меркулова  посвящен,  как  и  прежде, теме Великой Отечественной войны. Писатель  верен  своим  героям  -  молодым  и  мужественным  патриотам,  участникам  войны  с  фашизмом.       В нов</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тлицкая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енщины, кот и соба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ржезовская К.</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то может быть страшнее одиночества? Когда не с кем поговорить, кроме собаки? Когда единственный сын от тебя отвернулся и кажется, никому в целом свете ты не нужна и все лучшее позад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тлицкая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жно я побуду счастливо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ржезовская К.</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та книга – о женщинах, родившихся в СССР, которым выпало «жить в эпоху перемен».В юности они мечтали о флакончике «Может быть», сами варили помаду, шили одежду, которую было не отличить от творений модных дизайнеров, потому что купить все это в эпоху деф</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ингьюр Ринпоче Й</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достная мудрость</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своей новой книге Мингьюр Ринпоче уделят основное внимание весьма актуальной в современном мире, и одновременно извечной проблеме тревожности и неудовлетворённости в повседневной жизни человека.«Если посмотреть на происходящее с перспективы буддийской т</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ингьюр Ринпоче Й</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удда, мозг и нейрофизиология счастья</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 своей книге известный тибетский мастер Мингьюр Ринпоче, объединяя древнюю мудрость буддизма с последними открытиями западной науки, показывает, как вы можете жить более здоровой и счастливой жизнью при помощи медитации.     Нам всем хочется знать, к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иропольский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айна трёх государе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По форме этот роман может напоминать сочинения Дэна Брауна, по содержанию — книги Умберто Эко. Для такого редкого и увлекательного сочетания многих жанров критики придумали название «инфотейнмент» — развлекательная информация и тюнинг читательских мозг</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ишаненкова 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Я - Фаина Раневска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игинская Г.</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аина Раневская - самая смешная женщина в СССР У вас есть шанс познакомиться поближе со знаменитой острячкой поближе и прожить целый день в послевоенной Москве. Почему не все могли позволить себе школу? Что ели на завтрак? Какие главные развлечения были 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ишаненкова 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Я - Мэрелин Монро. История моей жизн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игинская Г.</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эрилин Монро — секс-символ всех поколений, легенда при жизни и легенда после смерти. Она была воплощением соблазна, её красота и шарм до сих пор сводят мужчин с ума. Однако сама Мэрилин хотела вовсе не этого. Неудавшаяся личная жизнь и напрасные попытк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лечин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нальд Трамп. Роль и мас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езидентские выборы в Соединенных Штатах Америки всегда вызывают интерес. Но никогда результат не был столь ошеломительным. И весь мир пытается понять, что за человек сорок пятый президент Дональд Трамп? Трамп - символ перемен к лучшему для множества ам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лечин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дропо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оисхождение Юрия Андропова и сведения о его родителях принадлежали к числу высших секретом государства. Что же такое было в биографии председателя КГБ и руководителя Советского государства, что его карьера да и, пожалуй, сама жизнь ви</w:t>
              <w:softHyphen/>
              <w:t>сели на волоске? Э</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лечин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амые громкие выстрелы в истории и знаменитые террористы. Часть 2</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Самые громкие выстрелы звучат, когда происходят политические убийства. Некоторые из них меняют судьбы целых народов. В серии исторических очерков, объёдинённых под названием «Самые громкие выстрелы в истории и знаменитые террористы», известный журналис</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лечин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амые громкие выстрелы в истории и знаменитые террористы. Часть 1</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евашев В., Млечин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амые громкие выстрелы звучат, когда происходят политические убийства. Некоторые из них меняют судьбы целых народов. В серии исторических очерков, объёдинённых под названием "Самые громкие выстрелы в истории и знаменитые террористы", известный журналист,</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лечин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ражданская война. Забытые сражени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итвинова Н., Потоцкая И., Бокарева З., Ларионов В., Зимин М., Голованов Д., Шилова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ражданская война в России стала катастрофой для страны. И по сей день множество вопросов, связанных с нею, остаются без ответов. Даже установить, когда именно началась война, непросто.</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войная бухта-01. Практическое демоноводств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кшина М., Крылов В., Дрейден С., Киселева В., Михалевкина Т., Баранов Е.</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 Ш.</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иблое мест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нылов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иблое место» — восьмая книга в серии романов Тесс Герритсен о полицейских и врачах, вступивших в борьбу с убийцами.В поселке Лучший Мир стряслось что-то ужасное…Снежный буран заставляет Мауру Айлз задержаться в этом жутком месте. Она приехала на конфер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ашова К., Майоров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иние ключи. Книга 2. Время переме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легин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сякий человек желает обрести счастье и жить в покое. Но если тебе суждено родиться во времена перемен, то, где ты ни живи - в помещичьей усадьбе или в первопрестольной столице, - нет никаких гарантий уберечься от колеса истории. Юная Люба Осоргина, б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ашова К., Майоров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иние ключи. Книга 1. Пепел на ветру</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легин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тот роман и весь цикл повествуют о жизни в средней России, в Москве и Петербурге на рубеже 19 и 20</w:t>
              <w:noBreakHyphen/>
              <w:t>го веков, о бурях, которые то и дело разражаются в человеческом обществе и в человеческой душе. А также о человеческой стойкости перед лицом этих бурь. И к</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ясник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израки. Когда здоровья нет, а врачи ничего не находя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ильев А., Алексахина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амая распространенная болезнь во всем мире, с которой обращаются к врачу, – не гипертония, не простуда, не гастрит и не артрит. 60 % всех пациентов, обратившихся за медицинской помощью, не имеют объективных причин для плохого самочувствия. Они не притвор</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айдерман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двокат дьявол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Еремин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 Кевина Тейлора есть все: успех, молодость, талант, красавица-жена. Но Кевин хочет большего. Соблазнительное предложение работы в лучшей адвокатской конторе Нью-Йорка сулит новые перспективы: все, о чем мечтает Кевин, станет реальностью. При одном услов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айт Р.</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се совпадения случайн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После переезда в новый дом Кэтрин Равенскрофт находит в спальне необычную книгу. Как она могла туда попасть? Ни сама Кэтрин, ни ее муж Роберт книгу не покупали. Начав читать, Кэтрин понимает, что главная героиня — это она сама, а трагические события, о</w:t>
            </w:r>
          </w:p>
        </w:tc>
      </w:tr>
      <w:tr>
        <w:trPr>
          <w:trHeight w:val="204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вер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ашкент - город хлебный. 1966 (Вишняков П., Сперантова В., Миллиоти Е., Невинный В., Покровский А., Грибов 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карева З., Консовский А., Сперантова В., Гушанский С., Гальперина С., Сажин З., Вегнер В.</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бе Ю</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арри Холе-11. Жажд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рновский Е., Лебедева Е.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арри Холе вышел на лестницу и сощурился на ярком июньском солнце….Он чувствовал, что все находится в гармонии, в равновесии…» Так заканчивается роман «Полиция», но не история любимого героя Ю Несбё. Увы, детектив Харри обманывал сам себя – мир по-прежне</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с П</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ступь хаоса-01. Поступь хаос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денников Д., Арендт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Тодд Хьюитт — последний мальчик в Прентисстауне, наверное, единственном поселении людей в Новом свете. С тех пор как после войны с враждебными существами спэками поселенцы были инфицированы вирусом Шума, все женщины бесследно исчезли, а все выжившие му</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теров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иверсанты из инкубатор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недрах ГРУ реализован суперпроект подготовки высококлассных диверсантов. В засекреченную школу-инкубатор набираются подростки-беспризорники с определенными задатками. За несколько лет из них выковываются профессионалы экстра-класса. Первое же задание, п</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теров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вние дн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юбимова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лгая и богатая впечатлениями и наблюдениями жизнь художника М. В. Нестерова проходит перед читателем его «Давних дней». Книга эта в основном является обширной галереей литературных портретов. Тут и представители нескольких поколений русских художников (</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теров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Целую ручк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легин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лодой журналист Антон Белугин лелеет мечту стать писателем. Забыть про поденщину в скучной газете и создать произведение, которое оставит след в читательских умах и сердцах! Жаль только, никто не воспринимает его всерьез. Но судьба однажды дарит Антон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теров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жалуйста, дайте поспа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легин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его хочет женщина, того хочет бог, уверены французы. Только вот чего хочет бог, никому не известно. Казалось бы: женщина, скажи просто и ясно, чего тебе надо? Дорогая, любимая, единственная, поговори со мной на человеческом языке! Нет ответа… Добрые и в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теров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юбовь без сло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легин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его хочет женщина, того хочет бог, уверены французы. Только вот чего хочет бог, никому не известно. Казалось бы: женщина, скажи просто и ясно, чего тебе надо? Дорогая, любимая, единственная, поговори со мной на человеческом языке! Нет ответа… Добрые и ве</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рто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ева Солнца. Книга 4. Проштемпелёвано звёздам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енё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лепаты, подпольный преступный синдикат и патруль. Но Дейн Торсон, помощник суперкарго на «Королеве солнца» как всегда на высоте. Почтовые рейсы не трудны для вольных торговцев, хотя их жизнь порой висит на волоск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рто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ева Солнца. Книга 3. Планета колдовств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енё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ева солнца" временно переоборудована в почтовый корабль, приземляется на планете Ксечо, наделенной самыми отвратительными качествами паровой бани. Главный лесничий соседней планеты Хатка приглашает капитана Джелико и двух его товарищей посетить ег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рто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ева Солнца. Книга 2. Зачумлённый корабл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енё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ева Солнца» прибывает на Саргол, планету богатую алмазами. Но, как оказалось, Саргол богат не только ими, но и инфекциями. На корабле началась Эпидемия. «Королеву Солнца» объявляют зачумленным кораблем, ей запрещено приземляться в обитаемых мирах. Н</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рто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ролева Солнца. Книга 1. Саргассы в космос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енё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йн Торсон, выпускник Космической Школы, получает назначение на корабль вольных торговцев «Королева Солнца». Тут то и начинаются его приключения. Ведь всем известно, что вольные торговцы рыщут по звездным тропинкам, которыми большие компании пренебрегают</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уровская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пружеские игр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нокурова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вый роман одного из самых популярных авторов современной Польши Марии Нуровской «Супружеские игры» – это еще одна история любви.Она любила его больше всех на свете. Она мечтала быть для него всем. Она хотела навсегда остаться для него единственной. Он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уровская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й русский любовник</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легин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х номера в небольшом парижском отеле случайно оказались рядом. И тогда — волнующим мужским голосом через тонкую стену — он вошел в ее жизнь.Но зачем ему такая, как она? Зачем ему женщина, на лице которой время уже успело оставить свои следы? Ему — молод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ушич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слиная скамь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кк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мните ослиную скамью? Это самая последняя скамья в каждом классе начальной школы. На ней обыкновенно сидят горемыки, на которых срывает свою злость учитель, получивший в тот день неприятное распоряжение из министерства или поссорившийся с женой. На эту</w:t>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лдржих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зговор накануне суда. 1967</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авьев В., Кторов А., Жуковская Л.</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рлов Алек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мас Брейн-04. Территория дракон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рновский Е., Лебедева Е.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аланты и инициативность Томаса Брейна смешивают планы высокого начальства. В результате – далекая ссылка, небольшая полицейская должность и невыполнимое задание нового руководства, пожелавшего преподать новичку урок. Но энтузиазм и активность Брейна на 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рлов Алек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мас Брейн-03. Штормовые джунгл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лекое будущее… Крутятся жернова большой политики в Сверхимперии. Спецслужбы борются с мятежниками, плетут хитрые интриги, наживкой в одной из которых должно стать подразделение «одноразовых» агентов, используемых вслепую. И Томас Брейн, варвар из малоиз</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рлов Алек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мас Брейн-02. Личная эвакуаци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лекое будущее… Сменяя адреса, города и профессии, Томас Брейн пытается скрыться от вездесущих «охотников». Надежды на то, что о нем забудут, – не оправдались, и даже влиятельный друг уже не может ему помочь. Брейн находит и теряет союзников, торгует рыб</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рлов Алек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мас Брейн-01. Игра без правил</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мас Брейн служит в корпоративной армии в чине сержанта. Его работа – охрана конвоев, продвигающихся сквозь опасные джунгли планеты Галилео. Томас многое повидал и не раз был ранен. Он дослуживает срок по третьему контракту и готов выйти в отставку, но ч</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утс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ад радостей земных</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умская Г.</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йствие романа происходит в штате Арканзас. Семья Карлтонов в поисках сезонной работы вынуждена проехать большое расстояние по пыльной и жаркой местности. Физические страдания и лишения, которые приходится преодолевать главным героям, невелики, по сравне</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38. Я надеnu платье цвета ноч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питан Абр</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радиционно считается, что ведьму можно вырастить только на старых добрых камнях. Местное население недолюбливает ведьм, считая, что они способны только творить злое волшебство, красть младенцев и кудахтать. Тиффани Болит — юная ведьма, которая стала един</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ёнкова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гство от запаха свече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рублевский Ю.</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днажды в варшавское издательство «Искры» самотёком поступила рукопись никому неизвестного инженера-строителя, и вскоре польские читатели получили хороший подарок – вот эту книгу.Судьба Катажины Дубинской, главной героини романа, напоминает биографии мног</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ланик Ч.</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чини что-нибуд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робьёва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 своем новом сборнике «Сочини что-нибудь» Чак Паланик делает то, что удается ему лучше всего — приводит читателя в восторг и шокирует, смешивая эмоции как ему заблагорассудится. Мы встретим здесь бывшего стриптизера, пожилого тусовщика, энтузиаста-вир</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мук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и странные мысл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сляк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рхан Памук — известный турецкий писатель, обладатель многочисленных национальных и международных премий, в числе которых Нобелевская премия по литературе за «поиск души своего меланхолического города». Новый роман Памука «Мои странные мысли», над которым</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нкевич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ормон радост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робьёва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золятор временного содержания — не только филиал ада на земле, но и место, где, как в сказочной избушке, собираются самые разные люди — люди, у которых при других обстоятельствах не было бы шанса оказаться рядом друг с другом. Женская «хата» — статья осо</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нков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чки-убийц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аритоно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Если у вас, дорогой читатель, появились проблемы со зрением, советуем вам не откладывать, а начинать регулярно заниматься по предложенной в этой книге методике восстановления зрения и общего оздоровления организма. Вы, безусловно, почувствуете положитель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нков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ктика восстановления зрения при помощи света и цвет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Юр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очитав книгу известного российского профессора-офтальмолога Олега Панкова, вы познакомитесь с его уникальным методом восстановления зрения без лекарств и операций, основанным на использовании поляризованного и отраженного света, преломленных световых л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пю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гия и гипноз</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удниченко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елигия, мистицизм, гипноз и магия – все эти понятия берут истоки из одного и того же основного чувствования Вселенной: внезапное чувствование значения, которое человек иногда случайно выбрал подобно тому, как ваше радио может выбрать какую-то неизвестную</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ро Ж.</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еловек со свинцовым чревом</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дыко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риж, 1761 год. Над Францией витают мрачные тени. Людовик XV и мадам де Помпадур всюду видят убийц и заговорщиков. Изучая странные обстоятельства гибели молодого виконта де Рюиссека, полицейский комиссар Николя Ле Флош приходит к мысли, что было соверше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ро Ж.</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усское дело Николя Ле Фло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сляк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Январь 1774 года, знаменитый комиссар Шатле Николя Ле Флок пребывает в мрачном настроении. Его возлюбленная, прекрасная и своенравная Жюли де Ластерье, найдена мертвой: ее отравили, и все улики против Николя. Чтобы доказать свою невиновность и распутать к</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ро Ж.</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чная войн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адыко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Январь 1774 года, знаменитый комиссар Шатле Николя Ле Флок пребывает в мрачном настроении. Его возлюбленная, прекрасная и своенравная Жюли де Ластерье, найдена мертвой: ее отравили, и все улики против Николя. Чтобы доказать свою невиновность и распутать к</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ллегрино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 свидания, Рим</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нокурова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Откройте роман Ники Пеллегрино и окунитесь в волшебную атмосферу Рима 1950-х годов, насладитесь неповторимым очарованием узких каменных улочек, фонтанов и площадей. Туристам кажется, что те, кто живет здесь, вытянули счастливый билет. Серафина родилась</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нак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ея Карабин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нязе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ея Карабина» — второй роман французского писателя Даниэля Пеннака (род. 1944) о приключениях Бенжамена Малоссена и его многочисленного семейства. Профессиональный «козел отпущения», Малоссен, как всегда, оказывается замешанным в самых ужасных преступле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ни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мертельный холод</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ман «Смертельный холод» продолжает серию расследований блистательного старшего инспектора Армана Гамаша – нового персонажа, созданного пером Луизы Пенни, единственного в мире пятикратного лауреата премии Агаты Кристи. В деревне Три Сосны, что к югу от М</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ни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амый жестокий месяц</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ман «Самый жестокий месяц» продолжает серию расследований блистательного старшего инспектора Армана Гамаша – нового персонажа, созданного пером Луизы Пенни, единственного в мире пятикратного лауреата премии Агаты Кристи. «Самый жестокий месяц» – так ск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ни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зные оттенки смерт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Роман «Разные оттенки смерти» продолжает серию расследований блистательного старшего инспектора Армана Гамаша — нового персонажа, созданного пером Луизы Пенни, единственного в мире пятикратного лауреата премии Агаты Кристи.      Только вчера художниц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ни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менный убийц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Роман «Каменный убийца» создан в лучших традициях английского герметичного детектива и продолжает серию расследований старшего инспектора Армана Гамаша — нового персонажа, созданного пером Луизы Пенни, единственного в мире пятикратного лауреата премии</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ни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естокие слов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Роман «Жестокие слова» продолжает серию расследований блистательного старшего инспектора Армана Гамаша — нового персонажа, созданного пером Луизы Пенни, единственного в мире пятикратного лауреата премии Агаты Кристи.      Ночью в уединенной хижине в гл</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ни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та прекрасная тайн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Роман "Эта прекрасная тайна" продолжает серию расследований блистательного старшего инспектора Армана Гамаша - нового персонажа, созданного пером Луизы Пенни, единственного в мире пятикратного лауреата премии Агаты Кристи.     В этом уединенном монасты</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ни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ороните своих мертвецо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Роман «Хороните своих мертвецов» продолжает серию расследований блистательного старшего инспектора Армана Гамаша — нового персонажа, созданного пером Луизы Пенни, единственного в мире пятикратного лауреата премии Агаты Кристи.      Пока древние каменны</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ни Л.</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бийственно тихая жизн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Блестящий дебют в жанре детективного романа! Премии</w:t>
            </w:r>
            <w:r>
              <w:rPr>
                <w:rFonts w:eastAsia="Times New Roman" w:cs="MS Sans Serif;Times New Roman" w:ascii="MS Sans Serif;Times New Roman" w:hAnsi="MS Sans Serif;Times New Roman"/>
                <w:sz w:val="20"/>
                <w:szCs w:val="20"/>
                <w:lang w:val="en-US" w:eastAsia="ru-RU"/>
              </w:rPr>
              <w:t xml:space="preserve"> "John Creasy New Bloody Dagger", "Arthur Ellis Award", "Anthony Award", "Dilys Award", "Barry Award"!     </w:t>
            </w:r>
            <w:r>
              <w:rPr>
                <w:rFonts w:eastAsia="Times New Roman" w:cs="MS Sans Serif;Times New Roman" w:ascii="MS Sans Serif;Times New Roman" w:hAnsi="MS Sans Serif;Times New Roman"/>
                <w:sz w:val="20"/>
                <w:szCs w:val="20"/>
                <w:lang w:eastAsia="ru-RU"/>
              </w:rPr>
              <w:t>Роман "Убийственно тихая жизнь" открывает серию расследований блистательного старшего инспект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тикост Х</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бийство жарким летом</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ельмащук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се было как обычно, и казалось, так будет всегда. Тимми Фэллон пошел в Ист-Виллидж — обиталище хиппи. Там был парень, который играл на гитаре и пел песни о дружбе, любви и потерянных детях. Тимми сидел в битком набитой прокуренной комнате и слушал, слуша</w:t>
            </w:r>
          </w:p>
        </w:tc>
      </w:tr>
      <w:tr>
        <w:trPr>
          <w:trHeight w:val="204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нтикост Х</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нь, когда исчезли дет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ельмащук В.</w:t>
            </w:r>
          </w:p>
        </w:tc>
        <w:tc>
          <w:tcPr>
            <w:tcW w:w="7839" w:type="dxa"/>
            <w:tcBorders/>
            <w:vAlign w:val="center"/>
          </w:tcPr>
          <w:p>
            <w:pPr>
              <w:pStyle w:val="Normal"/>
              <w:pBdr>
                <w:bottom w:val="single" w:sz="4" w:space="1" w:color="000000"/>
              </w:pBdr>
              <w:spacing w:lineRule="auto" w:line="240" w:before="0" w:after="24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 xml:space="preserve">Ясным зимним днем школьный автобус городка Клейтон, как кролик из шляпы фокусника, пропал бесследно вместе с водителем и девятью школьниками, и теперь следователю генпрокуратуры Клайду Хэвнленду предстоит найти детей и похитителей...  </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ретти Ф</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сещени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ргин Д.</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жон Баррет, ведущий программы «Новости Шестого канала», сталкивается с серьёзной проблемой.Его уютный, благополучный мир начинает рушиться. Он уличает исполнительного директора программы сначала в намеренном искажении информации в угоду собственным пред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трова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Я буду жда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балкина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Любовь и бедность, яркие, сильные эмоции, считающиеся болезнью в нашем мире; ханжеская мораль общества, не желающего признавать, что любовь не зависит от пола, возраста и других условностей. Одиночество яркой личности... Дружба и взаимная поддержка, к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х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роники Сиалы. Змей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коло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ХРОНИКИ САЛЫ: Гаррет, опытнейший вор Авендума, оказывается перед выбором — либо он отправится в таинственные подземелья далекого Храд Спайна, чтобы добыть там Рог Радуги, либо же ему предстоит путь на королевскую каторгу... Выхода нет — приходится отпр</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х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инее пламя-02. Пустой дом</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Эпоха великих волшебников подошла к концу тысячу лет назад, оставив после себя лишь темные легенды да руины. Но некоторые уверены: где-то по дорогам истерзанного Катаклизмом материка все еще бродит мятежный маг Тион, ученик самого Скованного, способный</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х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инее пламя. Маяк</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коло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этом мире после смерти заблудшие души людей остаются в их телах и пытаются убить все живое вокруг себя. Только Указующие путь могут исторгнуть заблудшую душу из мертвого тела. А если в доме есть заблудшая душа — в окнах дома горит синий огонь. В ужасный</w:t>
            </w:r>
          </w:p>
        </w:tc>
      </w:tr>
      <w:tr>
        <w:trPr>
          <w:trHeight w:val="102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х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етер и искры. Цена свобод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коло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ы приговорен к смерти, но тебе предоставляют шанс, помоги эльфам найти убийцу их сородича, убитого во время важнейших переговоров с людьми, и ты останешься жив.</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х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етер и искры. Пожиратель душ</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колов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ревний Сдиский отступник-некромант, обладатель восьмипозвоночного посоха силы, давным-давно покинул те места, унеся с собой могущественные артефакты... через много лет некромант-преследователь наконец находит то, что от него осталось...</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х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д знаком мантикор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заков С., Бочкарев В., Серов Е., Туз В. Антоник В., Бледный И., Ланская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гда над страной нависла угроза, когда оживают страницы древних сказаний и трон королевства уже не так прочен, как раньше,- происходит загадочное убийство маршала кавалерии Таргеры. Это первое звено в головоломной цепи событий, в которые по воле судьбы 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х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овцы удач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заков С., Бочкарев В., Серов Е., Туз В. Антоник В., Бледный И., Ланская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ложно убежать от своего прошлого. Для этого придется преодолеть множество трудностей и оказаться на другом конце света, в стране теплого солнца, ласкового океана и тропических островов. Где небо бороздят воздушные пираты и лихие капитаны, процветает разб</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хов А Бычкова Е Турчанинова Н</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стер снов-02. Создатель кошмаро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узнецов Андрей</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Баннгок - кибернетический гигант, захвативший весь юго-восток Азии. Городская агломерация Александрия на севере Африки. Бэйцзин - мощный промышленный мегаполис, находящийся на грани экологической катастрофы... Вот ближайшие техногенные соседи Полиса, п</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ик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орменгаст. Книга 3. Титус оди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ретья книга из цикла романов о замке Горменгаст - история бесконечных скитаний Титуса Гроана. По праву рождения его место в этом мире определено, он - олицетворение власти, столь же безграничной, сколь бессмысленной. Пытаясь освободиться от этих оков, он</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ик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орменгаст. Книга 2. Горменгас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Мервин Корено Пик (1911-1968) — английский писатель, поэт, драматург и художник, автор блистательных иллюстраций к» Острову сокровищ», «Алисе в Стране Чудес» и к собственным произведениям. Как писателю, настоящую славу ему принесла трилогия «Горменгаст</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ик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орменгаст. Книга 1. Титус Гроа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рсано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 огромном мрачном замке, затерянном среди высоких гор, переполох и великая радость: родился наследник древнего рода, семьдесят седьмой граф Горменгаст. Его удивительным фиолетовым глазам предстоит увидеть немало странных и страшных событий, но пока о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икуль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сторические миниатюры. Маланьина свадьб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онишвили С., Кото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Миниатюры Валентина Пикуля — серия исторических рассказов-эссе советского писателя. Каждая миниатюра рассказывает о личности, зачастую забытой, затерявшейся на просторах российской истории. Герои миниатюр — это как известные деятели, так и люди, чьи им</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икуль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сторические миниатюры. Железные чётк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люквин А., Борзунов А.</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Миниатюры» Валентина Пикуля — серия исторических рассказов-эссе советского писателя.     Каждая миниатюра рассказывает о личности, зачастую забытой, затерявшейся на просторах российской истории. Герои миниатюр — это как известные деятели, так и люд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икуль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сторические миниатюры. Герой своего времен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люквин А., Борзуно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ыл декабрист-Бестужев, был писатель-Марлинский. Так в одном человеке сложились две ипостаси борца с самодержавным строем и популярного автора романтической прозы. А еще был и Кавказ, где многие декабристы своими подвигами, пытались выбратся из солдатской</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иринчи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шачьи</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Кошки похожи на людей — пожалуй, даже слишком. И теперь среди кошек появился... маньяк-убийца! Жертв становится все больше... Единственная свидетельница погибает при загадочных обстоятельствах...      Кот Френсис, ведущий расследование, очень скоро пр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лякова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нак предсказател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львер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рое мужчин со странными прозвищами - Джокер, Воин и Поэт - появились в моей жизни недавно, мгновенно перевернув все с ног на голову. Наша сплоченная команда занимается расследованием преступлений. Вот и сейчас к нам обратился новый клиент, богатый бизнес</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пцов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нальный сюже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нальный сюжет, Свадебный марш Мендельсона, Чертов стул, Про серую мышку, градостроителя и капризного короля, Как стража главного в чине понизили, Как отпустили зло на все четыре стороны</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восудов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чебник инструктора по лечебной физической культур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ильев А., Алексахина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Учебник по лечебной физической культуре содержит сведения об организации и тактике медицинской службы гражданской обороны, об основах лечебной физической культуры, современных методах лечения пораженных и больных, о методике и клинико-физиологическом 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40. На всех парах</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Царегородце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К ужасу патриция лорда Ветинари, в Анк-Морпорк прибыло новое изобретение – огромная лязгающая чудовищная машина, которая использует мощь четырех элементов – огня, воды, воздуха и земли. Теперь вид Анк-Морпорка – это скорее изображение изумленной толпы</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37. Незримые академик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лонецкая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олшебники Незримого Университета внезапно узнают, что капитал, позволявший им безмятежно жить в Университете и есть девять раз в день, может перестать быть источником знаменитых университетских трапез. Согласно завещанию, для того, чтобы финансирован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35. Зимних дел мастер</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авной героине Тиффани Болит уже 13 лет. Она продолжает обучение у ведьм в горах Ланкра, которые (ведьмы!) как известно, одна чудаковатей другой. И, как водится, Тиффани снова попадает в историю. Это история вечного противостояния Зимы и Лета, которые в</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33. Опочтарени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Царегородцев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 жизни каждого человека есть нелегкие решения. Мойст ван Липвиг, мошенник экстраординари, мастер художественной подделки и настоящий специалист по фальшивкам тоже стоит перед тяжелым выбором: быть повешеным или поставить Почтовую Службу Анк-Морпорка с</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32. Шляпа, полная небес</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 второй аудиокниге Тиффани отправляется на учебу. Она знакомится с горными ведьмами. Ей грозит страшная опасность! Ей помогают нак -мак фиглы. Но свои проблемы она всегда решает только сам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30. Вольный народец</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Этот роман не только сказка, но и поэма о жизни на этой чудной Земле и людях, ценящих то, что им эта жизнь дает.      Там, где крутые склоны Овцепикских гор переходят в зеленые холмы предгорий, находится страна Мел. И живет в этой стране одна маленькая</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23. Хватай за горло</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Они — вампиры, и это многое объясняет. Да, они спят в гробах, да, они питаются кровью, однако… все не так просто. К черту заскорузлые предания и предрассудки! Новый мир — новые манеры! Закаляйся святой водой! Религиозные символы — всего лишь картинки 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19. Ноги из глины</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олемы убивают людей! Как выскочат из тумана, как набросятся! Точно-точно вам говорю! Наверняка во всем виноват этот выпрыжка, командор Сэмюель Ваймс. Набрал в Городскую Стражу всяких видовых меньшинств… Да этим гномам вообще нельзя в руки топор давать! Т</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17. Интересные времен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питан Абр</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стреча Ринсвинда с Двацветком ранее завершилась отбытием Двацветка на Противовесный континент, на родину, в Агатовую империю. А в этой книге, из-за событий, которые происходят в Агатовой империи, туда отправляется (не по своей воле) Ринсвинд. А еще, (п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15. К оружию, к оружию</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люквин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лушайте, новобранцы, вам выпала великая честь — вы, всякие этнические меньшинства типа гномов, троллей и женщин, вступаете в Ночную Стражу! А это — ваша дубинка! Вы будете ее есть, ею спать, а когда вам скажут прыгать, вы должны ответить: «Какого цвет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11. Мрачный жнец</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люквин А.</w:t>
            </w:r>
          </w:p>
        </w:tc>
        <w:tc>
          <w:tcPr>
            <w:tcW w:w="7839" w:type="dxa"/>
            <w:tcBorders/>
            <w:vAlign w:val="center"/>
          </w:tcPr>
          <w:p>
            <w:pPr>
              <w:pStyle w:val="Normal"/>
              <w:pBdr>
                <w:bottom w:val="single" w:sz="4" w:space="1" w:color="000000"/>
              </w:pBdr>
              <w:spacing w:lineRule="auto" w:line="240" w:before="0" w:after="24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 xml:space="preserve">Смерть умер – да здравствует Смерть! Вернее, не совсем умер, но стал смертным, и время в его песочных часах-жизнеизмерителе стремительно утекает. Но только представьте, что произойдет: старого Смерти уже нет, а новый еще не появился. Бардак? Бардак. </w:t>
            </w:r>
          </w:p>
        </w:tc>
      </w:tr>
      <w:tr>
        <w:trPr>
          <w:trHeight w:val="102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05. Посох и шляпа</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инсвинд спасает мир. Опять! А кто, если не он? Только такой балда и трус может совершать настоящие подвиги, когда пасуют великие волшебник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атчетт Т</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ский мир-03. Творцы заклинани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люквин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Плоским Миром правит магия. Магией Плоского Мира правят волшебники. Волшебниками правят их привычки и желания. А если в этом Мире появится первая девочка-волшебник, да еще и ведомая ведьмой-феминисткой? Сможет ли устоять этот мир под напором двух гроз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рево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сень женщин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Как загадочны и мятежны даже самые искренние человеческие сердца! При этом следует добавить - сердца любящие. Может ли женщина, познавшая свою первую и - увы! - последнюю любовь не в юные годы, а в период "осени женщины" отказаться от этого, затмившег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шки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Евгений Онеги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едосеев Б.</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Евгений Онегин" - одно из самых значительных произведений русской литературы. В романе "Евгений Онегин" отразились события первой четверти XIX века, поэтому Белинский назвал его "энциклопедией русской жизни", из которой мы, потомки, черпаем сведения о</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шки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невники. Автобиографическая проз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вец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настоящем издании публикуются дневники и автобиографическая проза А. С. Пушкина. Читателям предоставлена редкая возможность оценить все многообразие его автобиографического наследия: дневники, записки, разговоры, антикритики и опыты "отражения нелитерат</w:t>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бле Ф</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аргантюа и Пантагрюэль. 1971</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ятт Р., Менглет Г.</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м Дас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ти к Богу. Жизнь по бхагавадгите</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Эта книга предоставляет своим читателям выбор. Можно воспринимать ее просто как книгу для чтения. Прекрасно! Вы скоро убедитесь, что это - отличная книга. Здесь вы найдете ясное и полное любви учение Рам Дасса о природе и практике индуизма; его прозрен</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спопов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стер клинков-02. Клинок выковываетс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ронин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рон Максимильян, чрезвычайный и полномочный посол его величества Нумеда III к Подгорному престолу, первый тан земли – вот полный перечень титулов, которые успел обрести простой подросток с Земли, попав в другой мир, а ведь впереди его ждут новые приключ</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спопов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стер клинков-01. Начало пут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ронин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ечный вопрос, что будет если простого парня с улицы забросит в другой мир. А будет много опасных приключений, придворных интриг, в которые он попадет не по своей воле и других напастей, из которых ум и кровь предков всегда найдут выход…</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ейнольдс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сущие слово-01. Тёмный апостол</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ндако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гда высоко взойдет Кровавый Шар и возвысится Колонна Воплей, внизу пронесутся раскаты, и великие змеи прорвут поверхность, выбрасывая пламя и газ. Рычание Титанов расколет горы, и они падут. Ониксовые пучины поглотят землю, и явлена будет Гробница Власт</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зов В</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добрый час. 1955</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а Л., Ковале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лодые люди 50-х годов, только что закончили школу и пытаются найти свой путь в жизни. Молодой целеустремленный парень Алексей приезжает из Сибири в Москву, чтобы поступить в Тимирязевскую Академию. В столице его постигла неудача: он не сдает последний э</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й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скарад на семь персо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озулин В., Гребенщик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меро бывших однокурсников собрались за одним столом в день, когда в нашей стране отмечают парадоксальный праздник - старый Новый год. Семь человек, семь маскарадных звериных масок. Здесь есть хищники и жертвы, все как в жизни. За большинством из масок с</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й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лый квадрат. Лепесток сакур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озулин В., Гребенщик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казавшись в японском плену, Виктор Афанасьевич Спиридонов впервые вышел на белый квадрат татами и постиг основы борьбы, которой посвятит всю свою жизнь. Тогда же он встретил свою любовь, которой суждено будет вернуться к нему в трех обличьях. Благородней</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й О</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лый квадрат. Захва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озулин В., Гребенщик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ва человека подошли к белому квадрату татами с разных сторон - Виктор Спиридонов, благородный офицер, постигший дзюдоицу в японском плену, и Василий Ощепков, сын ссыльных родителей, получивший дан в святая святых дзюдо Кодокане. Два человека, увлеченны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к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озг. Как использовать свои возможности по максимуму и без перегрузок</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рдуко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чему умные люди порой поступают нелогично и опрометчиво? Например, тратят время на второстепенные задачи, забывая о главном? Нагружают себя работой, которую не в состоянии выполнить? То и дело ссорятся по пустякам? Болезненно реагируют на критику? Оказы</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стан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аллада о Сирано. 1969</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а Л., Ковалев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02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тфусс П</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покойное достоинство  безмолвия</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 Аури есть всего лишь семь дней для того, чтобы подготовиться к очень важному событию. Она прилагает невероятные усилия к тому, чтобы к назначенному часу всё было готово.</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тфусс П</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розовое дерев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азанович Д.</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На первый взгляд Баст — обычный помошник трактирщика. Но как и у всякого, у него есть своя тайная жизнь  «Басту почти удалось выскользнуть через черный ход трактира «Путеводный камень».На самом деле он даже уже был на улице: обеими ногами за порогом, и по</w:t>
            </w:r>
          </w:p>
        </w:tc>
      </w:tr>
      <w:tr>
        <w:trPr>
          <w:trHeight w:val="229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апковский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едьмак-07. Владычица озер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лоха Л.</w:t>
            </w:r>
          </w:p>
        </w:tc>
        <w:tc>
          <w:tcPr>
            <w:tcW w:w="7839" w:type="dxa"/>
            <w:tcBorders/>
            <w:vAlign w:val="center"/>
          </w:tcPr>
          <w:p>
            <w:pPr>
              <w:pStyle w:val="Normal"/>
              <w:pBdr>
                <w:bottom w:val="single" w:sz="4" w:space="1" w:color="000000"/>
              </w:pBdr>
              <w:spacing w:lineRule="auto" w:line="240" w:before="0" w:after="24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 xml:space="preserve">Ведьмак - это мастер меча и мэтр волшебства, ведущий непрерывную войну с кровожадными монстрами, которые угрожают покою сказочной страны.  "Ведьмак" - это мир на острие меча, ошеломляющее действие, незабываемые ситуации, великолепные боевые сцены.  </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валлоу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ффект Бабочки</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ман по сценарию Э.Бресса и Д.-М.Грубера. Эван Треборн изобретает способ возврата в свое детство. Пытаясь исправить жизнь своих близких, он обнаруживает, что каждое его путешествие в прошлое вызывает изменения в настоящем...</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бастьянович П</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овая книга о сыроедении, или Почему коровы хищник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асильев А., Алексахина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втор этой книги, как и большинство советских людей, родился и вырос в семье с традиционными взглядами на питание. Детский сад с неизменным рационом — запеканки, каши, тушеные овощи, кипяченое молоко. Школьные завтраки и обеды с сосиской и котлетами. Студ</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йфер Мар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ола Тесла. Повелитель Вселенно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ханов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ола Тесла родился в середине XIX века в маленькой югославской деревушке, в обычной в общем-то семье, но вся его жизнь – жизнь гения и отшельника – настолько потрясала воображение, что его считали пришельцем с другой планеты.Тесла с легкостью шагнул на</w:t>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егин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МБ-06. Дембельский аккорд</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егин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ент из Африк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егин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МБ-05. Упал, отжалс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егин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МБ-04. Большие манёвр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76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егин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МБ-03. Разговорчики в строю</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егин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МБ-02. Самая срочная служб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егин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МБ-01. Годен к строево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рионов С.</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имонов К</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енная лирик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Юр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енная лирика сделала имя Константина Михайловича Симонова широко известным соотечественникам. Его стихи тревожили душу бойца, поднимая дух и укрепляя надежду — одолеть врага, чтобы жить и любить «всем смертям назло». Несмотря на жестокие будни войны, н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молл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иг вечност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ашко И.</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Человеческая жизнь — миг в безбрежном море вечности. Но душа человека бессмертна, она хранит память о любви к другой душе, проносит ее через века.      Эта красивая сказка начинается в Уэльсе в одиннадцатом веке, но память Уинн из Гарнока и принца Мейд</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лженицы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рхипелаг ГУЛаг</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апкин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окументально-публицистическое изложение бесчисленных фактов сталинских репрессий с жестокой очевидностью позволяет каждому читателю почувствовать себя узником ГУЛага: без вины арестованным, мучаемым ночными допросами и изощрёнными пытками. Подписывающим</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охор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оргий Свиридо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Юрова Л.</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еоргий Свиридов — выдающийся композитор нашей эпохи, достойный наследник и продолжатель великих традиций русской нацнональной музыки. Его творчество заслуживает подробного и разностороннего рассмотрения в музыковедческих работах различных жанров —от поп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арицкий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гдан Хмельницкий. Книга 3. У пристан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романе «У пристани» — заключительной части трилогии о Богдане Хмельницком — отображены события освободительной войны украинского народа против польской шляхты и униатов, последовавшие за Желтоводским и Корсунским сражениями. В этом эпическом повествова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арицкий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гдан Хмельницкий. Книга 2. Буря</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ман «Буря» — вторая часть трилогии «Богдан Хмельницкий». Изображенные в романе события относятся к началу войны украинского народа за социальное и национальное освобождение (1648–1654). В центре произведения — развернутые картины боев под Желтыми Водам</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арицкий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гдан Хмельницкий. Книга 1. Перед буре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исарь запорожского войска Богдан Хмельницкий помог уйти из польского окружения предводителю восставших казаков Гуне, но сам попал в лагерь князя Вишневецкого. Шляхтич Ясинский готовился посадить Хмельницкого на кол. Случайно казак избежал смерти, но вск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лицер П.</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елёный корол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ашко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 Сулицер — известный на Западе писатель, эксперт по финансово-экономическим вопросам, создал серию бестселлеров в жанре «экономического детектива». Одиссея Климрода, главного героя романа, поражает воображение: террорист, контрабандист, организатор г</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ккерей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ргинцы. Том 2</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васнюк З.</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настоящее издание вошел большой роман Уильяма Теккерея «Виргинцы» (1857 1859), в котором рассказывается о внуках Генри Эсмонда, женившегося на леди Каслвуд и уехавшего с нею в Америку. Герои романа Джордж и Генри Уоррингтоны показаны то в Америке, где п</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еккерей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иргинцы. Том 1</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васнюк З.</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 романе «Виргинцы» отражается интерес писателя к Соединенным Штатам, их истории.     Перед нами история вступления в жизнь молодого человека, привлекательного и благородного. В "Виргинцах" этот герой как бы раздваивается, и все повествование распадает</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ургенев И.</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вести 1844 - 1853 годо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окк М.</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25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ургенев И.</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вест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ургенев И.</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снь торжествующей любв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зырь Л.</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Песнь торжествующей любви!» — одна из поздних повестей Ивана Сергеевича Тургенева, рассказывающая о дружбе, любви и слабости человека, подвластного игре неведомых сил и страстей, приблизивших его к краю небытия.      Муций и Фабий дружили с детства. С</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ынянов Ю.</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ушкин</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нфилов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Юрий Тынянов — исторический романист, историк и теоретик литературы,«живописец человеческих талантов», по слову К.И.Чуковского, умевший воссоздать образ и выявить сущность личности любой эпохи. Свой роман «Пушкин» Ю.Н.Тынянов задумывал как завершающую час</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ильямс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оунер</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нязе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естьянский парень Уильям Стоунер неожиданно для себя увлекся текстами Шекспира. Отказавшись возвращаться после колледжа на родительскую ферму, он остается в университете продолжать учебу, а затем и преподавать. Все его решения, поступки, отношения с сем</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оллес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рупная рыб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алазник В.</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эниел Уоллес — «писатель, художник, укротитель аллигаторов», как он именует себя на сайте www.danielwallace.org. Трудясь каждый день по семь часов, за 13 лет он опубликовал 24 рассказа, а затем выпустил «Крупную рыбу: роман-миф», осыпанную восторгами кр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Уэйр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пасное наследств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Юная Катерина Грей, младшая сестра Джейн, королевы Англии, известной в истории как «Девятидневная королева», ждет от жизни только хорошего: она богата, невероятно красива и страстно влюблена в своего жениха, который также с нетерпением ждет дня их свадьбы</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ейбер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нига Странных Новых Веще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етнёва О.</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Впервые на русском - новейший роман от автора таких международных бестселлеров, как "Багровый лепесток и белый" и "Побудь в моей шкуре" (книга экранизирована в 2014 г. со Скарлет Йохансон в главной роли). На "Книгу Странных Новых Вещей" у Фейбера ушл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ермо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вери хлопают. 2006</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исьмиченко С., Жвания Л., Мокшина М., Ложкина Е., Виноградова Н., Баранов Е., Новиков А., Лыков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лэгг Ф</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оя под радугой</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тародуб Е.</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энни Флэгг верна себе - чуточку старомодна, чертовски обаятельна и задушевно иронична. "Стоя под радугой" - роман, в котором собрались многие из героев и персонажей остальных книг писательницы. В провинциально-уютном городке Элмвуд-Спрингс все друг друг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ранзен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згрешнос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нязе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cs="MS Sans Serif;Times New Roman"/>
                <w:sz w:val="20"/>
                <w:szCs w:val="20"/>
                <w:lang w:eastAsia="ru-RU"/>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Юная Пип Тайлер не знает, кто она. Она знает, что ее настоящее имя Пьюрити, что ей нужно заплатить за учебу 130 тысяч долларов, которых у нее нет. Она живет в Окленде в одном доме с анархистами, а ее отношения с матерью − единственной родственницей − о</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ранс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стров пингвинов</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здняков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Анатоль Франс — классик французской литературы, мастер философского романа. В «Острове пингвинов» в гротескной форме изображена история человеческого общества от его возникновения до новейших времен. По мере развития сюжета романа все большее место заним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Фромм Э</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меть или бы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ергеев И.</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сновоположник неофрейдизма Э.Фромм рассказывает в работах, собранных в этой книге, о том, как преображается внутренний мир человека.Пациент приходит к врачу и вместе они блуждают по закоулкам памяти, в глубинах бессознательного, чтобы обнаружить спрятанн</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илпатрик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оследняя любовь Скарлет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вец Т.</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Роман Д. Хилпатрик «Последняя любовь Скарлетт» является заключительной частью пенталогии «Унесенные ветром».     Перед глазами героев проходит вся их жизнь, переплетенная с бурным периодом истории того времени США.</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Хилпатрик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карлетт. Книга 1. Мы назовём её Скарлетт</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вец Т.</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Роман охватывает период до Гражданской войны в США и в нем идет речь о детстве и юности Эллин Робийяр - матери Скарлетт.      Наконец-то мне удалось узнать, по какой причине утонченная, благородного происхождения девушка из аристократической семьи вышл</w:t>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Цвейг С</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гучая тайн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Лыков А., Мокшина М., Алексахина А., Паршин С., Коренникова С., Кузнецов С.</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Црнянский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оман о Лондон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илош Црнянский (1893-1977) известен советскому читателю по выходившему у нас двумя изданиями историческому роману "Переселение". "Роман о Лондоне" - тоже роман о переселении, о судьбах русской белой эмиграции. Но это и роман о верности человека себе само</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айлд Ли</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жек Ричер-04. Гост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урин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жек Ричер сидел в ресторане и размышлял о том, что оседлая жизнь для него не предназначена. И в следующее мгновение оказался схваченным ФБР, которые обвинили его в убийстве Эми Каллан и Каролины Кук. Теперь Ричеру необходимо найти настоящего убийцу.</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ейз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лохие вести от кукл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зявшись за новое расследование, частный детектив Феннер обнаружил у себя в офисе труп китайца. Детектив уязвлен - ему брошен вызов, затронута его профессиональная честь и репутация агентства. Один против опаснейшей банды работорговцев, Феннер затеял пере</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ейз Д.</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рстень Бордж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рстень Борджа" - что это? Изощренное оружие, великолепное ювелирное украшение, среди алмазов которого спрятана крошечная игла - резервуар с ядом. Первой жертвой этого изобретения стал сам мастер. Слушайте и вы узнаете, что стало с теми, кто вызвался з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ерняк Е.</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удьи и заговорщик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книге рассказывается о наиболее важных политических процессах с древнейших времен до нашего времени, закулисная сторона которых изобилует неразгаданными тайнами и тесно переплетается с секретной дипломатией и деятельностью разведок. Содержание: Судебные</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апочкин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Первая заповедь империи-01. Первая заповедь империи</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лешник О.</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двадцать втором веке человек покорил далёкий космос. В двадцать третьем люди встретились с инопланетным разумом. В двадцать четвёртом навсегда потеряли для себя Землю. На базе древних карт создана виртуальная игра посвящённая возвращению человечества н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атобриан Ф</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ен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Оргин Д.</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ене, молодой и знатный европеец, приехавший в Луизиану из Европы предпочитает общению с людьми прогулки по диким лесам, мечты и одиночество. И хотя по обычаям индейцев он вынужден жениться, с женой совсем не живет. Отец Суэль, миссионер в форте Розалия 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експир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медия ошибок</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Толоконская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иракуэский купец Эгеон был вынужден уехать по делам в Энидамн. Его беременная жена Эмилия через шесть месяцев неожиданно последовала за ним и родила по прибытии двух сыновей-близнецов. В то же время в том же самом доме у одной из нищих женщин также появ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експир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имняя сказка. 1964</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арев А., Болдуман М., Пушкарева Л., Гуляева Н., Калинина В., Покровский А., Кторов А.</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27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експир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Бесплодные усилия любви. 1990</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ахаров В., Виноградова Н., Багров А.</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чем цель ученья - мне узнать нельзя ли? Король Знать то, чего мы до сих пор не знали. Бирон И то, что ум обычный не поймет? Король Да, уж таков ученья дивный плод. Бирон Тогда клянусь усердно изучать ...</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олохов А</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ночь на Хеллоуин</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 ночь на Хэллоуин компания молодых людей развлекается игрой в прятки с духами. Правила этой игры они вычитали в Интернете, и в них было жестокое предупреждение: вызванный из потустороннего мира призрак может выполнить любое желание того, кто его вызвал,</w:t>
            </w:r>
          </w:p>
        </w:tc>
      </w:tr>
      <w:tr>
        <w:trPr>
          <w:trHeight w:val="51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тильмарк Р</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аследник из Калькутты. 2011</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икитенко В., Тиличеев Е.</w:t>
            </w:r>
          </w:p>
        </w:tc>
        <w:tc>
          <w:tcPr>
            <w:tcW w:w="7839"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ко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Маятник Фуко</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Швец Т.</w:t>
            </w:r>
          </w:p>
        </w:tc>
        <w:tc>
          <w:tcPr>
            <w:tcW w:w="7839" w:type="dxa"/>
            <w:tcBorders/>
            <w:vAlign w:val="center"/>
          </w:tcPr>
          <w:p>
            <w:pPr>
              <w:pStyle w:val="Normal"/>
              <w:pBdr>
                <w:bottom w:val="single" w:sz="4" w:space="1" w:color="000000"/>
              </w:pBdr>
              <w:spacing w:lineRule="auto" w:line="240" w:before="0" w:after="0"/>
              <w:rPr/>
            </w:pPr>
            <w:r>
              <w:rPr>
                <w:rFonts w:eastAsia="MS Sans Serif;Times New Roman" w:cs="MS Sans Serif;Times New Roman" w:ascii="MS Sans Serif;Times New Roman" w:hAnsi="MS Sans Serif;Times New Roman"/>
                <w:sz w:val="20"/>
                <w:szCs w:val="20"/>
                <w:lang w:eastAsia="ru-RU"/>
              </w:rPr>
              <w:t xml:space="preserve">    </w:t>
            </w:r>
            <w:r>
              <w:rPr>
                <w:rFonts w:eastAsia="Times New Roman" w:cs="MS Sans Serif;Times New Roman" w:ascii="MS Sans Serif;Times New Roman" w:hAnsi="MS Sans Serif;Times New Roman"/>
                <w:sz w:val="20"/>
                <w:szCs w:val="20"/>
                <w:lang w:eastAsia="ru-RU"/>
              </w:rPr>
              <w:t>Умберто Эко (р.1932) - один из крупнейших современных писателей, знаменитый итальянский ученый-медиевист, семиотик, специалист по массовой культуре.      "Маятник Фуко" (1988) - второй роман Эко, укрепивший всемирную славу автора "Имени розы" (1980).</w:t>
            </w:r>
          </w:p>
        </w:tc>
      </w:tr>
      <w:tr>
        <w:trPr>
          <w:trHeight w:val="1785"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ко У.</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Имя розы</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озий Н.</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лавным героям, Вильгельму Баскервильскому и его юному спутнику Адсону Мелькскому, приходится расследовать гибель некого Адельма, монаха бенедектинской обители. Действие происходит в конце ноября 1327 года в неназванной местности, с туманным указанием н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ксбрайя Ш</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Жвачка и спагетти</w:t>
            </w:r>
          </w:p>
        </w:tc>
        <w:tc>
          <w:tcPr>
            <w:tcW w:w="2226" w:type="dxa"/>
            <w:tcBorders/>
            <w:vAlign w:val="center"/>
          </w:tcPr>
          <w:p>
            <w:pPr>
              <w:pStyle w:val="Normal"/>
              <w:pBdr>
                <w:bottom w:val="single" w:sz="4" w:space="1" w:color="000000"/>
              </w:pBdr>
              <w:snapToGrid w:val="false"/>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Ранним утром на древних камнях мостовой найден безымянный труп. Покойный незадолго до смерти побрился, но разве ж это зацепка? В таком городе, как Верона, еще какая зацепка!Если у французов бытует поговорка &amp;quot;Ищите женщину&amp;quot;, то в древней Вероне г</w:t>
            </w:r>
          </w:p>
        </w:tc>
      </w:tr>
      <w:tr>
        <w:trPr>
          <w:trHeight w:val="204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ксбрайя Ш</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Девушка в окошке</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васнюк З.</w:t>
            </w:r>
          </w:p>
        </w:tc>
        <w:tc>
          <w:tcPr>
            <w:tcW w:w="7839" w:type="dxa"/>
            <w:tcBorders/>
            <w:vAlign w:val="center"/>
          </w:tcPr>
          <w:p>
            <w:pPr>
              <w:pStyle w:val="Normal"/>
              <w:pBdr>
                <w:bottom w:val="single" w:sz="4" w:space="1" w:color="000000"/>
              </w:pBdr>
              <w:spacing w:lineRule="auto" w:line="240" w:before="0" w:after="0"/>
              <w:rPr/>
            </w:pPr>
            <w:r>
              <w:rPr>
                <w:rFonts w:eastAsia="Times New Roman" w:cs="MS Sans Serif;Times New Roman" w:ascii="MS Sans Serif;Times New Roman" w:hAnsi="MS Sans Serif;Times New Roman"/>
                <w:sz w:val="20"/>
                <w:szCs w:val="20"/>
                <w:lang w:eastAsia="ru-RU"/>
              </w:rPr>
              <w:t>Городок Альби в конце  одиннадцатого века нашей эры приобрел  плохую славу. Именно в этом регионе  обосновались еретики, с которыми отчаянно  сражалась католическая церковь.  Несколько крестовых походов пришлось  совершить верным Папе Римскому войскам,  ч</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лтон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Светская дурь</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Чонишвили С.</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ойна с наркотиками проиграна. Они стали неотъемлемой частью жизнью британского общества — и не только его отбросов, но и сливок: модных журналистов, олигархов и юных аристократок. Все, что мы можем сделать, — обложить их акцизом, как табак и алкоголь, и</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лтон Б</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Второй Эдем</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Горевой М.</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Злой и остроумный сатирик Бен Элтон поместил свой экологический Армагеддон в не слишком далекое будущее, однако Земля уже доведена до плачевного состояния: льды остались лишь на полюсах, дожди только кислотные, океанская вода — жидкая грязь, солнце обжига</w:t>
            </w:r>
          </w:p>
        </w:tc>
      </w:tr>
      <w:tr>
        <w:trPr>
          <w:trHeight w:val="1530" w:hRule="atLeast"/>
        </w:trPr>
        <w:tc>
          <w:tcPr>
            <w:tcW w:w="178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Эшли М.</w:t>
            </w:r>
          </w:p>
        </w:tc>
        <w:tc>
          <w:tcPr>
            <w:tcW w:w="3334"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нжал раздора</w:t>
            </w:r>
          </w:p>
        </w:tc>
        <w:tc>
          <w:tcPr>
            <w:tcW w:w="2226"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Ненарокомова Т.</w:t>
            </w:r>
          </w:p>
        </w:tc>
        <w:tc>
          <w:tcPr>
            <w:tcW w:w="7839" w:type="dxa"/>
            <w:tcBorders/>
            <w:vAlign w:val="center"/>
          </w:tcPr>
          <w:p>
            <w:pPr>
              <w:pStyle w:val="Normal"/>
              <w:pBdr>
                <w:bottom w:val="single" w:sz="4" w:space="1" w:color="000000"/>
              </w:pBdr>
              <w:spacing w:lineRule="auto" w:line="240" w:before="0" w:after="0"/>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t>«Кинжал раздора» – история современных Ромео и Джульетты, точнее, не совсем современных – по некоторым деталям можно определить, что действие происходит примерно в 60-70-х годах XX века где-то в Италии. Впрочем, и время, и место не имеют значения – ведь и</w:t>
            </w:r>
          </w:p>
        </w:tc>
      </w:tr>
    </w:tbl>
    <w:p>
      <w:pPr>
        <w:pStyle w:val="Normal"/>
        <w:pBdr>
          <w:bottom w:val="single" w:sz="4" w:space="1" w:color="000000"/>
        </w:pBdr>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2:00Z</dcterms:created>
  <dc:creator>Васильева Лариса Николаевна</dc:creator>
  <dc:description/>
  <dc:language>en-US</dc:language>
  <cp:lastModifiedBy>Васильева Лариса Николаевна</cp:lastModifiedBy>
  <dcterms:modified xsi:type="dcterms:W3CDTF">2017-10-09T05:42:00Z</dcterms:modified>
  <cp:revision>2</cp:revision>
  <dc:subject/>
  <dc:title/>
</cp:coreProperties>
</file>