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ансформация библиотеки в цифровую эпох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сква, 11-12 ноября 2015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дящие в обществе изменения приводят к трансформации библиотек и их функций – обогащается их содержание и расширяются возможности их реализации. Особенно сильное воздействие на библиотечную деятельность оказывают цифровые технологии, благодаря которым появляются не имевшие доселе аналога ресур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нципиально новые приемы работы с ними, а также широкий спектр коммуникационных средств и каналов распространения информации. Наряду с этим библиотека вынуждена адаптироваться к динамичным изменениям в читательском спросе, который также обусловлен социальными и технологическими процессами, и в структуре читательской ауд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у этих и других факторов, оказывающих влияние на деятельность современных библиотек, в том числе специальных, была посвящена Международная научно-практическая конференция «Трансформация библиотеки в цифровую эпоху», состоявшаяся 11 – 12 ноября 2015 года на базе Российской государственной библиотеки для слепых. В ее работе приняли участие представители федеральной законодательной и исполнительной властей, науки и образования, общественных организаций инвалидов и благотворительных фондов, специализированных издательств и предприятий, руководители и ведущие специалисты библиотек, обслуживающих слепых и слабовидящих граждан из 38 регионов Российской Федерации, сотрудники других учреждений культуры, а также коллеги из Казахстана, Белоруссии, Японии и Китая. Общее число участников – более 120 человек, включая тех, кто подключился к трансляции заседания дистанцио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в ходе конференции было уделено роли библиотек в реализации государственной культурной политики и законодательным гарантиям развития их деятельности. Была отмечена важная роль специальной библиотеки как неотъемлемой части информационно-библиотечной системы конкретного региона и страны в целом, как активного субъекта формирования и реализации социальной политики, гаранта прав инвалидов на беспрепятственный доступ к информации и знаниям, к общественной и политическ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сегодня – хранитель культуры и исторической памяти, организатор социального межкультурного диалога, площадка для индивидуального и коллективного творчества, центр социокультурной реабилитации людей, имеющих ограничения здоровья. Здесь успешно соседствуют традиционные, проверенные временем, и новейшие, проходящие экспериментальную проверку, технологии. Появляются новые услуги и направления деятельности, позволяющие повысить оперативность и комфортность обслуживания. Специальная библиотека становится не только потребителем или транслятором, но и создателем электронных ресурсов, причем уникальных, которыми не владеет никакое другое учре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>Наряду с этим были намечены и перспективы совершенствования библиотечно-информационного обслуживания людей с проблемами чтения плоскопечатных текстов, и всей работы библиотек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ференции считают целесообразным приз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пециальные библиотеки для слепых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читать одной из важнейших задач в работе по обслуживанию незрячих читателей формирование и сохранение единого информационного пространства (включая создание распределенных ресурсов,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ять новые, в первую очередь цифровые, технологии,  развивать деятельность по воспроизведению актуальных документов и материалов в доступных цифровых форматах для слепых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но участвовать в законотворческих инициативах Министерства культуры РФ и региональных органов власти, нацеленных на совершенствование библиоте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расширять социальное партнерство с учреждениями и организациями, занимающимися решением проблем инвалидов и инвалидности, с профессиональными группами, способными оказать поддержку реализации социальных и культурных функци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систематическое, целенаправленное просвещение общества в целях формирования адекватного отношения к проблемам инвалидов и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комплексную доступную информационную и библиотечную среду, обеспечивающую эффективное и комфортное пребывание ч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информационную и методическую поддержку процессам организации интегрированного и дистанционного образования дет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ть изучение системы чтения и письма по системе Брайля читателями, имеющими ограничения зрения, с целью ее активного использования в учебе, работе и повседневной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рганы региональной исполнительной власти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развитию специальных библиотек для слепых как самостоятельных учреждений культуры региона и их модернизации в соответствии с требованиями времени и с учетом новейших адаптив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мерно поддерживать их деятельность по обеспечению открытого доступа к культурному наследию и публичной информации людям с ограничени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ать специальные библиотеки в региональные программы и проекты, нацеленные на создание доступной информационной и физической среды, в том числе на обеспечение равного доступа инвалидов к образованию, общественной и культур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оссийскую государственную библиотеки для слепы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Министерство культуры Российской Федерации с просьбой доработать  Форму 6-НК, в частности раздел 2 «Формирование и использование библиотечного фонда на физических (материальных) носителях, с учетом особенностей фонда документов в специальных форматах для слепых и в соответствии с Перечнем специальных форматов для слепых, включенным в Постановление Правительства Российской Федерации «</w:t>
      </w:r>
      <w:r>
        <w:rPr>
          <w:b/>
          <w:i/>
          <w:sz w:val="28"/>
          <w:szCs w:val="28"/>
        </w:rPr>
        <w:t xml:space="preserve">Об утверждении перечня форматов, предназначенных исключительно для использования слепыми и слабовидящими…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1:00Z</dcterms:created>
  <dc:creator>Сергей</dc:creator>
  <dc:description/>
  <dc:language>en-US</dc:language>
  <cp:lastModifiedBy>redactor606</cp:lastModifiedBy>
  <dcterms:modified xsi:type="dcterms:W3CDTF">2015-11-23T08:21:00Z</dcterms:modified>
  <cp:revision>2</cp:revision>
  <dc:subject/>
  <dc:title/>
</cp:coreProperties>
</file>