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ОССИЙСКАЯ ГОСУДАРСТВЕННАЯ БИБЛИОТЕКА ДЛЯ СЛЕПЫХ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исок литератур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 звуковому научно-популярному журнал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Экология и мы»: В судьбе природы – наша судь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ып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1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Мир, в котором мы живем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7"/>
          <w:szCs w:val="27"/>
        </w:rPr>
        <w:t>КАШИН, Владимир. Земля и вода – главные источники жизни</w:t>
      </w:r>
      <w:r>
        <w:rPr>
          <w:sz w:val="27"/>
          <w:szCs w:val="27"/>
        </w:rPr>
        <w:t xml:space="preserve"> // Правда</w:t>
      </w:r>
      <w:r>
        <w:rPr>
          <w:bCs/>
          <w:sz w:val="27"/>
          <w:szCs w:val="27"/>
        </w:rPr>
        <w:t>. – 2014. – № 64, 20 июня.– С. 2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 материалам выступления заместителя Председателя ЦК КПРФ, председателя Комитета Госдумы РФ по природным ресурсам, природопользованию и экологии, академика РАН Владимира Кашина на заседании Высшего экологического совета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КУЗНЕЦОВА, Екатерина. Изменение климата принесет нам новые земли и экономию энергоресурсов // Московский комсомолец. – 2014. – № 137, 1 июля. – С. 5.</w:t>
      </w:r>
    </w:p>
    <w:p>
      <w:pPr>
        <w:pStyle w:val="TextBody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57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 возможных последствиях глобального потепления для России.</w:t>
      </w:r>
    </w:p>
    <w:p>
      <w:pPr>
        <w:pStyle w:val="TextBody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6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Спасем зеленую планету</w:t>
      </w:r>
    </w:p>
    <w:p>
      <w:pPr>
        <w:pStyle w:val="TextBody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ДОБЕДОВА, Людмила. На утилизацию отходов Байкальского ЦБК выделят еще миллиард  // Известия.– 2014. – № 131, 18 июля.– С. 3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 проекте рекультивации отходов Байкальского ЦБК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ЕМЕЛЬЯНЕНКОВ, Александр. Недальновидный платит втрое больше //  Российская газета. – 2014. – № 166, 25 июля. – С. 5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еседа с членом Общественного совета «Росатома», известным организатором специальных геологоразведочных работ, лауреатом премии Правительства РФ Марком Глинским об опыте системного мониторинга недр на объектах госкорпорации «Росатом»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>ДВОЙНОВА, Татьяна. Загрязнителей Японского моря пока наказать некому // Независимая газета.– 2014.– № 175, 20 авг.– С. 1, 2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многочисленных случаях сброса нефтепродуктов в морские акватории.</w:t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>АРТЕМЬЕВ, Захар. Каждый ручей живой и благодарный // Вечерняя Москва.– 2014.– № 119, 3 июля.– С. 10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 некоторых средствах борьбы с загрязнением водоемов в Швеции. Интервью с представителем водного музея Стокгольма (Швеция) </w:t>
      </w:r>
      <w:r>
        <w:rPr>
          <w:sz w:val="27"/>
          <w:szCs w:val="27"/>
          <w:lang w:val="en-US"/>
        </w:rPr>
        <w:t>Aquari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андрой Вильке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Качество окружающей среды и человек</w:t>
      </w:r>
    </w:p>
    <w:p>
      <w:pPr>
        <w:pStyle w:val="TextBody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ЛИННИК, Ирина. Ученые выяснили причину самоубийств и смертельных заболеваний москвичей // Московский комсомолец. – 2014. – № 154, 21 июля.– С. 6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 негативном воздействии на здоровье человека  жилых объектов, построенных в геопатогенных зонах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ЕЛКОВ, Петр. Дым от мусора – причина раковых заболеваний? // Московская правда.–  2014.– № 187, 29 авг.– С. 15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 мусоросжигательном заводе № 2, расположенном в Москве в районе Алтуфьевского шоссе, как повышенной угрозе здоровью людей. 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УГМАН, Пол. Сможет ли озеро Эри изменить ситуацию?  // Независимая газета.– 2014.– № 174, 19 авг.– С. 5.</w:t>
      </w:r>
    </w:p>
    <w:p>
      <w:pPr>
        <w:pStyle w:val="TextBody"/>
        <w:ind w:left="72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 проблеме загрязнения источников питьевой воды в США.      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27"/>
          <w:szCs w:val="27"/>
        </w:rPr>
        <w:t xml:space="preserve">     </w:t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Неразгаданные тайны Земли</w:t>
      </w:r>
    </w:p>
    <w:p>
      <w:pPr>
        <w:pStyle w:val="TextBody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bCs/>
          <w:sz w:val="27"/>
          <w:szCs w:val="27"/>
        </w:rPr>
        <w:t xml:space="preserve">             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АГОВСКИЙ, Владимир. На астероиде, летящем к Земле, обнаружена черная пирамида  // Комсомольская правда. – 2014. – № 77, 15 июля. – С. 19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 приближении к Земле таинственного объекта, который попал на снимки, полученные с канадского спутника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де искать Рай на Земле // Труд.– 2014.– № 102, 25 июля.– С. 3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О свидетельствах, подтверждающих библейскую легенду о 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уществовании Рая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ШПИЗ, Елена. Коснуться волшебства // Московская правда. – 2014. – № 149, 16 июля. – С. 5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 некоторых мистических объектах Земли, притягивающих любопытных путешественник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АГОВСКИЙ, Владимир. Тайна НЛО разгадана? // Комсомольская правда. – 2014. – № 25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, 19 июня. – С. 17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 изучение уфологами загадочного явления – «Огней Хессдалена» (Центральная Норвегия)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С братьями нашими меньшими</w:t>
      </w:r>
    </w:p>
    <w:p>
      <w:pPr>
        <w:pStyle w:val="TextBody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ЕРОМОВА, Александра. Птица-дельтапланерист // Санкт-Петербургские ведомости. – 2014.– № 125, 10 июля.– С. 8.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 секрете полета крупнейшей птицы в истории Земли – пелагорниса Сандерса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27"/>
          <w:szCs w:val="27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ЛИГЖАНИНА, Анна. Нелегальная перевозка экзотических животных: кобра в батоне, лемур в термосе  // Комсомольская правда.– 2014.–    № 29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, 17 июля.– С. 8. </w:t>
      </w:r>
    </w:p>
    <w:p>
      <w:pPr>
        <w:pStyle w:val="TextBody"/>
        <w:ind w:left="720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пытка ответить на вопрос: почему в России не удается справиться с  контрабандой диких животных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ЩЕНКО, Артем. Столичные совы крепки и здоровы! // Вечерняя Москва, – 2014. – № 152, 22 авг. – С. 7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каких условиях обитают московские совы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ЛЬСКАЯ, Юлия. Слон среди родных осин // Санкт-Петербургские новости. – 2014.– № 113, 24 июня. – С. 1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 поисках нового места для зоопарка Санкт-Петербурга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 Экология души</w:t>
      </w:r>
    </w:p>
    <w:p>
      <w:pPr>
        <w:pStyle w:val="TextBody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ЫТИН, Георгий, ЛАЗАРЕВСКАЯ, Татьяна. Тайная сила внутри нас // Слово. – 2014. – № 12, 20 июня.– С. 11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нтервью с академиком Георгием Сытиным, автором книги о бессмертии.</w:t>
      </w:r>
    </w:p>
    <w:p>
      <w:pPr>
        <w:pStyle w:val="TextBody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Составители:  Т. В. Зенова, И. М. Рыб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0:00Z</dcterms:created>
  <dc:creator>nmo_541</dc:creator>
  <dc:description/>
  <dc:language>en-US</dc:language>
  <cp:lastModifiedBy>nmo_541</cp:lastModifiedBy>
  <cp:lastPrinted>2014-09-18T15:07:00Z</cp:lastPrinted>
  <dcterms:modified xsi:type="dcterms:W3CDTF">2014-09-18T11:30:00Z</dcterms:modified>
  <cp:revision>2</cp:revision>
  <dc:subject/>
  <dc:title>РОССИЙСКАЯ ГОСУДАРСТВЕННАЯ БИБЛИОТЕКА ДЛЯ СЛЕПЫХ</dc:title>
</cp:coreProperties>
</file>