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  <w:lang w:val="en-US"/>
        </w:rPr>
        <w:t>[</w:t>
      </w:r>
      <w:r>
        <w:rPr>
          <w:sz w:val="24"/>
        </w:rPr>
        <w:t>16+</w:t>
      </w:r>
      <w:r>
        <w:rPr>
          <w:sz w:val="24"/>
          <w:lang w:val="en-US"/>
        </w:rPr>
        <w:t>]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ВЫП.2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>Ф Е В Р А Л 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БЛЕМЫ ДНЯ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 xml:space="preserve">НИКОНОВ, Вячеслав. Государство и общество// Эпоха. – 2014. – Вып.2. – Февраль. – </w:t>
      </w:r>
      <w:r>
        <w:rPr>
          <w:rFonts w:cs="Georgia" w:ascii="Georgia" w:hAnsi="Georgia"/>
          <w:i/>
          <w:sz w:val="22"/>
          <w:szCs w:val="22"/>
        </w:rPr>
        <w:t xml:space="preserve">С изд.: Русская история. – 2012. - № 4. – С.18 – 23.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</w:t>
      </w:r>
      <w:r>
        <w:rPr>
          <w:rFonts w:cs="Georgia" w:ascii="Georgia" w:hAnsi="Georgia"/>
          <w:i/>
          <w:sz w:val="22"/>
          <w:szCs w:val="22"/>
        </w:rPr>
        <w:t xml:space="preserve">Особенности взаимоотношений общества и государства и причины высокой степени централизации власти в России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>«Россия не самобытна. Она неповторима», - заключает автор, д - р ист. наук, декан факультета гос. управления МГУ им. М.В.Ломоносова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 xml:space="preserve">СМОЛИН, Михаил. Любовь к Отечеству// Эпоха. – 2014. – Вып.2. – Февраль. – </w:t>
      </w:r>
      <w:r>
        <w:rPr>
          <w:rFonts w:cs="Georgia" w:ascii="Georgia" w:hAnsi="Georgia"/>
          <w:i/>
          <w:sz w:val="22"/>
          <w:szCs w:val="22"/>
        </w:rPr>
        <w:t>С изд.: Москва. – 2013. - № 12. – С.145 – 159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 xml:space="preserve">Главки статьи: История государства в России. Самобытность и суверенность. -  Любовь к Родине с христианской точки зрения. – Государство и этическое начало. – Психологические основы общественности. – Любовь к Отечеству (патриотизм) как идеология и чувство. – Государство, верховная власть и патриотическая жертвенность. – Государство есть организация национальной жизни. – Идеи, отрицающие Отечество (космополитизм, классовое государство)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 xml:space="preserve">Автор – историк и публицист, канд. ист. наук, зам. директора Российского ин - та современной истории (РИСИ).  Автор книг «Очерки имперского пути. Неизвестные русские консерваторы второй половины </w:t>
      </w:r>
      <w:r>
        <w:rPr>
          <w:rFonts w:cs="Georgia" w:ascii="Georgia" w:hAnsi="Georgia"/>
          <w:i/>
          <w:sz w:val="22"/>
          <w:szCs w:val="22"/>
          <w:lang w:val="en-US"/>
        </w:rPr>
        <w:t>XIX</w:t>
      </w:r>
      <w:r>
        <w:rPr>
          <w:rFonts w:cs="Georgia" w:ascii="Georgia" w:hAnsi="Georgia"/>
          <w:i/>
          <w:sz w:val="22"/>
          <w:szCs w:val="22"/>
        </w:rPr>
        <w:t xml:space="preserve"> – первой половины </w:t>
      </w:r>
      <w:r>
        <w:rPr>
          <w:rFonts w:cs="Georgia" w:ascii="Georgia" w:hAnsi="Georgia"/>
          <w:i/>
          <w:sz w:val="22"/>
          <w:szCs w:val="22"/>
          <w:lang w:val="en-US"/>
        </w:rPr>
        <w:t>XX</w:t>
      </w:r>
      <w:r>
        <w:rPr>
          <w:rFonts w:cs="Georgia" w:ascii="Georgia" w:hAnsi="Georgia"/>
          <w:i/>
          <w:sz w:val="22"/>
          <w:szCs w:val="22"/>
        </w:rPr>
        <w:t xml:space="preserve"> века», «Тайна Русской Империи», «Энциклопедия Имперской традиции Русской мысли», «Русский путь в будущее», «Церковь, государство и революция». Член Союза писателей России.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Georgia" w:ascii="Georgia" w:hAnsi="Georgia"/>
          <w:sz w:val="24"/>
          <w:szCs w:val="24"/>
        </w:rPr>
        <w:t>ЭКОНОМИКА</w:t>
      </w:r>
      <w:r>
        <w:rPr>
          <w:rFonts w:cs="Georgia" w:ascii="Georgia" w:hAnsi="Georgia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 xml:space="preserve">ДЕЛЯГИН, Михаил. Поменяем ослов на коней// Эпоха. – 2014. – Вып.2. – Февраль. – </w:t>
      </w:r>
      <w:r>
        <w:rPr>
          <w:rFonts w:cs="Georgia" w:ascii="Georgia" w:hAnsi="Georgia"/>
          <w:i/>
          <w:sz w:val="22"/>
          <w:szCs w:val="22"/>
        </w:rPr>
        <w:t xml:space="preserve">С изд.: Однако: деловой и политический журнал. – декабрь 2013 – январь 2014. – № 171.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 xml:space="preserve">Главки статьи: Плохому танцору мешает дорогая нефть. – Осенние заморозки российской экономики: «околоноля». – ВТО: «ловушка для дурака»? – Отказ от развития – квинтэссенция либеральной политики. – Почему нельзя развиваться – отговорочки в строю. – Исчерпание либерализма. – Формула возрождения России. – Мирное изживание либеральной чумы возможно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 xml:space="preserve">«Нынешнее плачевное состояние российской экономики является результатом обусловленного либеральными догмами отказа от развития. Выход же из структурных кризисов обычно предполагает резкую смену политики и её носителей», - отмечает автор, д - р экон. наук, директор Института проблем глобализации.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СТОРИЯ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 xml:space="preserve">ЕМЕЛЬЯНОВ, Юрий. Непокорённый Ленинград: Такой блокады мир не знал// Эпоха. – 2014. – Вып.2. – Февраль. – </w:t>
      </w:r>
      <w:r>
        <w:rPr>
          <w:rFonts w:cs="Georgia" w:ascii="Georgia" w:hAnsi="Georgia"/>
          <w:i/>
          <w:sz w:val="22"/>
          <w:szCs w:val="22"/>
        </w:rPr>
        <w:t>С изд.: «Столетие»: интернет – газета: информ. – аналит.  изд. фонда исторической перспективы. – 2014. – 27 января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 xml:space="preserve">Главки статьи: Западный Форпост России.- После 22 июня 1941-го. – Приказ Г.К. Жукова. – Беспримерная в мировой истории блокада. – Освобождение Северной столицы. -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</w:t>
      </w:r>
      <w:r>
        <w:rPr>
          <w:rFonts w:cs="Georgia" w:ascii="Georgia" w:hAnsi="Georgia"/>
          <w:i/>
          <w:sz w:val="22"/>
          <w:szCs w:val="22"/>
        </w:rPr>
        <w:t xml:space="preserve">Автор – канд. ист. наук, публицист, писатель, лауреат междунар. премии имени М.А.Шолохова.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eastAsia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</w:rPr>
        <w:t xml:space="preserve">ГРИМБЕРГ (Гаврилина), Фаина.  Династия Романовых:    Загадки. Версии. Проблемы.   Версии. Проблемы// Эпоха. – 2014. – Вып.2. – Февраль. – </w:t>
      </w:r>
      <w:r>
        <w:rPr>
          <w:rFonts w:cs="Georgia" w:ascii="Georgia" w:hAnsi="Georgia"/>
          <w:i/>
          <w:sz w:val="22"/>
          <w:szCs w:val="22"/>
        </w:rPr>
        <w:t>С изд.: М.: изд – во НЦ ЭНАС. 2006. – С.92  – 138. (прод.) Нач.см.: «Эпоха». – 2013. – Вып. 12; 2014. – Вып.1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</w:t>
      </w:r>
      <w:r>
        <w:rPr>
          <w:rFonts w:cs="Georgia" w:ascii="Georgia" w:hAnsi="Georgia"/>
          <w:i/>
          <w:sz w:val="22"/>
          <w:szCs w:val="22"/>
        </w:rPr>
        <w:t xml:space="preserve">В содерж.: Первые преемники Петра – Екатерина  </w:t>
      </w:r>
      <w:r>
        <w:rPr>
          <w:rFonts w:cs="Georgia" w:ascii="Georgia" w:hAnsi="Georgia"/>
          <w:i/>
          <w:sz w:val="22"/>
          <w:szCs w:val="22"/>
          <w:lang w:val="en-US"/>
        </w:rPr>
        <w:t>I</w:t>
      </w:r>
      <w:r>
        <w:rPr>
          <w:rFonts w:cs="Georgia" w:ascii="Georgia" w:hAnsi="Georgia"/>
          <w:i/>
          <w:sz w:val="22"/>
          <w:szCs w:val="22"/>
        </w:rPr>
        <w:t xml:space="preserve">  (правила с 1725 по 1727) и Пётр </w:t>
      </w:r>
      <w:r>
        <w:rPr>
          <w:rFonts w:cs="Georgia" w:ascii="Georgia" w:hAnsi="Georgia"/>
          <w:i/>
          <w:sz w:val="22"/>
          <w:szCs w:val="22"/>
          <w:lang w:val="en-US"/>
        </w:rPr>
        <w:t>II</w:t>
      </w:r>
      <w:r>
        <w:rPr>
          <w:rFonts w:cs="Georgia" w:ascii="Georgia" w:hAnsi="Georgia"/>
          <w:i/>
          <w:sz w:val="22"/>
          <w:szCs w:val="22"/>
        </w:rPr>
        <w:t xml:space="preserve"> (правил с 1727 по 1730). – Анна Иоанновна (правила с 1730 по 1740). Загадочная «попытка конституции» и «студент Калининградского университета». – Правительница Анна Леопольдовна (правила с 1740 по 1741) и «самый русский император». – Елизавета (правила с 1741 по 1761).  Звёзды «гарема» императрицы. – Пётр </w:t>
      </w:r>
      <w:r>
        <w:rPr>
          <w:rFonts w:cs="Georgia" w:ascii="Georgia" w:hAnsi="Georgia"/>
          <w:i/>
          <w:sz w:val="22"/>
          <w:szCs w:val="22"/>
          <w:lang w:val="en-US"/>
        </w:rPr>
        <w:t>III</w:t>
      </w:r>
      <w:r>
        <w:rPr>
          <w:rFonts w:cs="Georgia" w:ascii="Georgia" w:hAnsi="Georgia"/>
          <w:i/>
          <w:sz w:val="22"/>
          <w:szCs w:val="22"/>
        </w:rPr>
        <w:t xml:space="preserve"> – 186 дней, или Оклеветанный принц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КУЛЬТУРА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 xml:space="preserve">СУПРУНЕНКО, Владимир; СУПРУНЕНКО, Юрий. Приобретённое (ремёсла, промыслы, занятия)// Эпоха. – 2014. – Вып.2. – Февраль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Georgia" w:ascii="Georgia" w:hAnsi="Georgia"/>
          <w:i/>
          <w:sz w:val="22"/>
          <w:szCs w:val="22"/>
        </w:rPr>
        <w:t>- С изд.: Москва.  – 2013. - № 1. – С.216 – 227. (прод.)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Нач. см.: «Эпоха». – 2013. – Вып.8 - 12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 xml:space="preserve">В содерж.: ИГРУШЕЧНИКИ: Кукольные поделки. – Народная игрушка. – Игрушечные свистульки. – Игры и забавки. – ПАСТУХИ. – НИЩИЕ.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 xml:space="preserve">ПРИЛЕПИН, Захар. Февраль // Эпоха. – 2014. – Вып.2. – Февраль. – </w:t>
      </w:r>
      <w:r>
        <w:rPr>
          <w:rFonts w:cs="Georgia" w:ascii="Georgia" w:hAnsi="Georgia"/>
          <w:i/>
          <w:sz w:val="22"/>
          <w:szCs w:val="22"/>
        </w:rPr>
        <w:t xml:space="preserve">С изд.: Сноб. – 2013. - № 12. – Декабрь. - 2014. - № 1. – Январь. - С.085 – 090.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>Драматический рассказ-воспоминание о повседневных событиях и размышлениях героя в февральские дни разных лет беспокойной и многоликой жизни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 xml:space="preserve">Захар Прилепин (настоящее имя Евгений Николаевич Прилепин, р.1975) – писатель, филолог, журналист, политик, бизнесмен, актёр, музыкант. Член Национал-большевистской партии. Автор романов «Патологии», «Санькя», «Грех», «Чёрная обезьяна» и др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                            </w:t>
      </w:r>
      <w:r>
        <w:rPr>
          <w:rFonts w:cs="Georgia" w:ascii="Georgia" w:hAnsi="Georgia"/>
          <w:sz w:val="24"/>
          <w:szCs w:val="24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 xml:space="preserve">ЗИМИН, Игорь. Сокровища Алмазного фонда// Эпоха. – 2014. – Вып.2. – Февраль. – </w:t>
      </w:r>
      <w:r>
        <w:rPr>
          <w:rFonts w:cs="Georgia" w:ascii="Georgia" w:hAnsi="Georgia"/>
          <w:i/>
          <w:sz w:val="22"/>
          <w:szCs w:val="22"/>
        </w:rPr>
        <w:t>С изд.: Русская история. – 2013. - № 1. – С.54 – 61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</w:t>
      </w:r>
      <w:r>
        <w:rPr>
          <w:rFonts w:cs="Georgia" w:ascii="Georgia" w:hAnsi="Georgia"/>
          <w:i/>
          <w:sz w:val="22"/>
          <w:szCs w:val="22"/>
        </w:rPr>
        <w:t xml:space="preserve">О традициях изготовления и судьбе различных коронационных регалий Российской империи, хранящихся в Алмазном фонде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</w:t>
      </w:r>
      <w:r>
        <w:rPr>
          <w:rFonts w:cs="Georgia" w:ascii="Georgia" w:hAnsi="Georgia"/>
          <w:i/>
          <w:sz w:val="22"/>
          <w:szCs w:val="22"/>
        </w:rPr>
        <w:t xml:space="preserve">Автор – д - р ист. наук, проф., зав. кафедрой истории Отечества Санкт-Петербургского гос. мед. ун-та имени академика И.П.Павлова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Звуковой журна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«Эпоха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 xml:space="preserve">выходит в записи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на кассетах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с 1989г. 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</w:rPr>
        <w:t>Составитель С.Жуков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serpitemtextpassage1">
    <w:name w:val="b-serp-item__text_passage1"/>
    <w:basedOn w:val="Style6"/>
    <w:qFormat/>
    <w:rPr>
      <w:b/>
      <w:bCs/>
      <w:color w:val="888888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b/>
      <w:sz w:val="16"/>
      <w:szCs w:val="16"/>
    </w:rPr>
  </w:style>
  <w:style w:type="character" w:styleId="Style8">
    <w:name w:val="Основной текст Знак"/>
    <w:basedOn w:val="Style6"/>
    <w:qFormat/>
    <w:rPr>
      <w:b/>
      <w:sz w:val="28"/>
    </w:rPr>
  </w:style>
  <w:style w:type="character" w:styleId="Gray1">
    <w:name w:val="gray1"/>
    <w:basedOn w:val="Style6"/>
    <w:qFormat/>
    <w:rPr>
      <w:color w:val="808080"/>
    </w:rPr>
  </w:style>
  <w:style w:type="character" w:styleId="Numberinfo1">
    <w:name w:val="number_info1"/>
    <w:basedOn w:val="Style6"/>
    <w:qFormat/>
    <w:rPr>
      <w:color w:val="006697"/>
      <w:sz w:val="24"/>
      <w:szCs w:val="24"/>
    </w:rPr>
  </w:style>
  <w:style w:type="character" w:styleId="Clicks1">
    <w:name w:val="clicks1"/>
    <w:basedOn w:val="Style6"/>
    <w:qFormat/>
    <w:rPr>
      <w:color w:val="FFFFFF"/>
    </w:rPr>
  </w:style>
  <w:style w:type="character" w:styleId="1">
    <w:name w:val="Заголовок 1 Знак"/>
    <w:basedOn w:val="Style6"/>
    <w:qFormat/>
    <w:rPr>
      <w:b/>
      <w:sz w:val="28"/>
    </w:rPr>
  </w:style>
  <w:style w:type="character" w:styleId="2">
    <w:name w:val="Заголовок 2 Знак"/>
    <w:basedOn w:val="Style6"/>
    <w:qFormat/>
    <w:rPr>
      <w:b/>
    </w:rPr>
  </w:style>
  <w:style w:type="character" w:styleId="3">
    <w:name w:val="Заголовок 3 Знак"/>
    <w:basedOn w:val="Style6"/>
    <w:qFormat/>
    <w:rPr>
      <w:b/>
      <w:sz w:val="72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b/>
      <w:i/>
      <w:sz w:val="22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b/>
      <w:sz w:val="48"/>
    </w:rPr>
  </w:style>
  <w:style w:type="character" w:styleId="8">
    <w:name w:val="Заголовок 8 Знак"/>
    <w:basedOn w:val="Style6"/>
    <w:qFormat/>
    <w:rPr>
      <w:b/>
      <w:i/>
      <w:iCs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21">
    <w:name w:val="Основной текст 2 Знак"/>
    <w:basedOn w:val="Style6"/>
    <w:qFormat/>
    <w:rPr>
      <w:b/>
      <w:sz w:val="28"/>
    </w:rPr>
  </w:style>
  <w:style w:type="character" w:styleId="31">
    <w:name w:val="Основной текст 3 Знак"/>
    <w:basedOn w:val="Style6"/>
    <w:qFormat/>
    <w:rPr>
      <w:b/>
      <w:sz w:val="22"/>
    </w:rPr>
  </w:style>
  <w:style w:type="character" w:styleId="Z">
    <w:name w:val="z-Начало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6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381" w:hanging="0"/>
    </w:pPr>
    <w:rPr>
      <w:sz w:val="28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9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basedOn w:val="Normal"/>
    <w:qFormat/>
    <w:pPr>
      <w:jc w:val="right"/>
    </w:pPr>
    <w:rPr>
      <w:b w:val="false"/>
      <w:sz w:val="24"/>
      <w:szCs w:val="24"/>
    </w:rPr>
  </w:style>
  <w:style w:type="paragraph" w:styleId="Erinfo">
    <w:name w:val="er_info"/>
    <w:basedOn w:val="Normal"/>
    <w:qFormat/>
    <w:pPr>
      <w:spacing w:before="30" w:after="30"/>
    </w:pPr>
    <w:rPr>
      <w:bCs/>
      <w:sz w:val="22"/>
      <w:szCs w:val="22"/>
    </w:rPr>
  </w:style>
  <w:style w:type="paragraph" w:styleId="Info">
    <w:name w:val="info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Vvod">
    <w:name w:val="vvod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Vrez">
    <w:name w:val="vrez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8:00Z</dcterms:created>
  <dc:creator>Жуков</dc:creator>
  <dc:description/>
  <cp:keywords/>
  <dc:language>en-US</dc:language>
  <cp:lastModifiedBy>Name</cp:lastModifiedBy>
  <cp:lastPrinted>2014-01-29T18:19:00Z</cp:lastPrinted>
  <dcterms:modified xsi:type="dcterms:W3CDTF">2014-04-15T10:40:00Z</dcterms:modified>
  <cp:revision>17</cp:revision>
  <dc:subject/>
  <dc:title>1: голос:</dc:title>
</cp:coreProperties>
</file>