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16+</w:t>
      </w:r>
      <w:r>
        <w:rPr>
          <w:sz w:val="24"/>
          <w:lang w:val="en-US"/>
        </w:rPr>
        <w:t>]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sz w:val="28"/>
        </w:rPr>
        <w:t>ВЫП.3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>М А Р Т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КУРГИНЯН, Сергей. У последней черты: ответ на вызов // Эпоха. – 2014. – Вып.3. – Март. – </w:t>
      </w:r>
      <w:r>
        <w:rPr>
          <w:rFonts w:cs="Georgia" w:ascii="Georgia" w:hAnsi="Georgia"/>
          <w:i/>
          <w:sz w:val="22"/>
          <w:szCs w:val="22"/>
        </w:rPr>
        <w:t xml:space="preserve">С изд.: Россия </w:t>
      </w:r>
      <w:r>
        <w:rPr>
          <w:rFonts w:cs="Georgia" w:ascii="Georgia" w:hAnsi="Georgia"/>
          <w:i/>
          <w:sz w:val="22"/>
          <w:szCs w:val="22"/>
          <w:lang w:val="en-US"/>
        </w:rPr>
        <w:t>XXI</w:t>
      </w:r>
      <w:r>
        <w:rPr>
          <w:rFonts w:cs="Georgia" w:ascii="Georgia" w:hAnsi="Georgia"/>
          <w:i/>
          <w:sz w:val="22"/>
          <w:szCs w:val="22"/>
        </w:rPr>
        <w:t>. – 2013. - № 6. – С.6 – 23.</w:t>
      </w:r>
      <w:r>
        <w:rPr>
          <w:rFonts w:cs="Georgia" w:ascii="Georgia" w:hAnsi="Georgia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Автор – канд. физ. – мат. наук, политолог, Президент Международного обществ. фонда «Экспериментальный творческий центр», гл. ред. журн. «Россия </w:t>
      </w:r>
      <w:r>
        <w:rPr>
          <w:rFonts w:cs="Georgia" w:ascii="Georgia" w:hAnsi="Georgia"/>
          <w:i/>
          <w:sz w:val="22"/>
          <w:szCs w:val="22"/>
          <w:lang w:val="en-US"/>
        </w:rPr>
        <w:t>XXI</w:t>
      </w:r>
      <w:r>
        <w:rPr>
          <w:rFonts w:cs="Georgia" w:ascii="Georgia" w:hAnsi="Georgia"/>
          <w:i/>
          <w:sz w:val="22"/>
          <w:szCs w:val="22"/>
        </w:rPr>
        <w:t>», гл. реж. театра «На досках»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rFonts w:cs="Georgia" w:ascii="Georgia" w:hAnsi="Georgia"/>
          <w:sz w:val="24"/>
          <w:szCs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КАТАСОНОВ, Валентин. Рубль наличный и безналичный//  Эпоха. – 2014. – Вып.3. – Март. – </w:t>
      </w:r>
      <w:r>
        <w:rPr>
          <w:rFonts w:cs="Georgia" w:ascii="Georgia" w:hAnsi="Georgia"/>
          <w:i/>
          <w:sz w:val="22"/>
          <w:szCs w:val="22"/>
        </w:rPr>
        <w:t xml:space="preserve">С изд.: «Столетие»: интернет-газета информационно – аналитическое  издание фонда исторической перспективы. – 2014. – 5 февраля.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Автор – проф., д - р экон. наук, председатель Русского экономического общества имени С.Ф.Шарапова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Georgia" w:ascii="Georgia" w:hAnsi="Georgia"/>
          <w:i/>
          <w:sz w:val="22"/>
          <w:szCs w:val="22"/>
        </w:rPr>
        <w:t>(Сергей Федорович Шарапов (1855 – 1911) – рус. экономист, воен. и полит. деятель, издатель и публицист)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СТОЛОВ, Валерий. Без гнева и пристрастия // Эпоха. – 2014. – Вып.3. – Март. – </w:t>
      </w:r>
      <w:r>
        <w:rPr>
          <w:rFonts w:cs="Georgia" w:ascii="Georgia" w:hAnsi="Georgia"/>
          <w:i/>
          <w:sz w:val="22"/>
          <w:szCs w:val="22"/>
        </w:rPr>
        <w:t>С изд.: Нева. – 2013. - № 10.  – С.142 – 149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Оценка наиболее популярных мифов, связанных с участием СССР во Второй мировой войне и роли И.В.Сталина в событиях отечественной и мировой истории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Автор – историк, педагог, директор частной общеобразоват. школы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eastAsia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ГРИМБЕРГ (ГАВРИЛИНА), Фаина. Династия Романовых:    Загадки. Версии. Проблемы // Эпоха. – 2014. – Вып.3. – Март. – </w:t>
      </w:r>
      <w:r>
        <w:rPr>
          <w:rFonts w:cs="Georgia" w:ascii="Georgia" w:hAnsi="Georgia"/>
          <w:i/>
          <w:sz w:val="22"/>
          <w:szCs w:val="22"/>
        </w:rPr>
        <w:t>С изд.:  изд – во НЦ ЭНАС. 2006. – С.139  – 177.(продолж.; нач. см.: Эпоха. – 2013. – Вып.1; 2014. – Вып.2)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i/>
          <w:sz w:val="22"/>
          <w:szCs w:val="22"/>
        </w:rPr>
        <w:t xml:space="preserve">В содерж.: ЕКАТЕРИНА </w:t>
      </w:r>
      <w:r>
        <w:rPr>
          <w:rFonts w:cs="Georgia" w:ascii="Georgia" w:hAnsi="Georgia"/>
          <w:i/>
          <w:sz w:val="22"/>
          <w:szCs w:val="22"/>
          <w:lang w:val="en-US"/>
        </w:rPr>
        <w:t>II</w:t>
      </w:r>
      <w:r>
        <w:rPr>
          <w:rFonts w:cs="Georgia" w:ascii="Georgia" w:hAnsi="Georgia"/>
          <w:i/>
          <w:sz w:val="22"/>
          <w:szCs w:val="22"/>
        </w:rPr>
        <w:t xml:space="preserve"> (правила с 1762 по 1796). «Великая беззаконница»; ПАВЕЛ </w:t>
      </w:r>
      <w:r>
        <w:rPr>
          <w:rFonts w:cs="Georgia" w:ascii="Georgia" w:hAnsi="Georgia"/>
          <w:i/>
          <w:sz w:val="22"/>
          <w:szCs w:val="22"/>
          <w:lang w:val="en-US"/>
        </w:rPr>
        <w:t>I</w:t>
      </w:r>
      <w:r>
        <w:rPr>
          <w:rFonts w:cs="Georgia" w:ascii="Georgia" w:hAnsi="Georgia"/>
          <w:i/>
          <w:sz w:val="22"/>
          <w:szCs w:val="22"/>
        </w:rPr>
        <w:t xml:space="preserve"> (правил с 1796 по 1801). «Русский Гамлет или кто?..»; АЛЕКСАНДР </w:t>
      </w:r>
      <w:r>
        <w:rPr>
          <w:rFonts w:cs="Georgia" w:ascii="Georgia" w:hAnsi="Georgia"/>
          <w:i/>
          <w:sz w:val="22"/>
          <w:szCs w:val="22"/>
          <w:lang w:val="en-US"/>
        </w:rPr>
        <w:t>I</w:t>
      </w:r>
      <w:r>
        <w:rPr>
          <w:rFonts w:cs="Georgia" w:ascii="Georgia" w:hAnsi="Georgia"/>
          <w:i/>
          <w:sz w:val="22"/>
          <w:szCs w:val="22"/>
        </w:rPr>
        <w:t xml:space="preserve"> (правил с 1801 по 1825). Царственный мистик» и политические воззрения ямщика Андрюхи».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УЛЬТУРА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СУПРУНЕНКО, Владимир; СУПРУНЕНКО, Юрий. Приобретённое (ремёсла, промыслы, занятия)// Эпоха. – 2014. – Вып.3. – Март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С изд.: Москва.  – 2013. – № 2. – С.223 – 227. (продолж.; нач.см.: «Эпоха». – 2013. – Вып.8 – 12; 2014. – Вып.1-2)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В содерж.: Рушники и вышивание. – Бисерницы. – Звонар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АРКАНОВ, Василий. Март // Эпоха. – 2014. – Вып.3. – Март. –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Georgia" w:ascii="Georgia" w:hAnsi="Georgia"/>
          <w:i/>
          <w:sz w:val="22"/>
          <w:szCs w:val="22"/>
        </w:rPr>
        <w:t xml:space="preserve">С изд.: Сноб. – 2013. - № 12. – Декабрь. - 2014. - № 1. – Январь. - С.098 – 107.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</w:t>
      </w:r>
      <w:r>
        <w:rPr>
          <w:rFonts w:cs="Georgia" w:ascii="Georgia" w:hAnsi="Georgia"/>
          <w:i/>
          <w:sz w:val="22"/>
          <w:szCs w:val="22"/>
        </w:rPr>
        <w:t>Рассказ – размышление и воспоминание о необыкновенных мартовских событиях в жизни героев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sz w:val="24"/>
          <w:szCs w:val="24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ИВАНЕНКО, Владимир. Иран // Эпоха. – 2014. – Вып.3. – Март. – </w:t>
      </w:r>
      <w:r>
        <w:rPr>
          <w:rFonts w:cs="Georgia" w:ascii="Georgia" w:hAnsi="Georgia"/>
          <w:i/>
          <w:sz w:val="22"/>
          <w:szCs w:val="22"/>
        </w:rPr>
        <w:t>С изд.: Москва. – 2013 –  № 11. – С.159 – 171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Итоги правления М. Ахмадинежада и проблемы для нового президента. – М. Ахмадинежад -  принципиально новая фигура во главе исполнительной власти Исламской Республики Иран. – Второй срок президентства М. Ахмадинежада. – 2013 год – пик внутриполитической напряженности. – Выборы нового президента Ирана и их возможные последствия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 xml:space="preserve">Автор – канд. ист. наук, ведущий науч. сотрудник Центра Азии и Ближнего Востока Российского ин - та стратегических исследований, в прошлом – дипломат, временный поверенный в делах России в Афганистане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СОЛНЦЕВ, Николай. Три встречи с Иммануилом Кантом // Эпоха. – 2014. – Вып.3. – Март. – </w:t>
      </w:r>
      <w:r>
        <w:rPr>
          <w:rFonts w:cs="Georgia" w:ascii="Georgia" w:hAnsi="Georgia"/>
          <w:i/>
          <w:sz w:val="22"/>
          <w:szCs w:val="22"/>
        </w:rPr>
        <w:t xml:space="preserve">С изд.: Вопросы истории. – 2014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- № 1. – С.137 – 140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О встречах с И.Кантом  офицера русской армии, будущего Генералиссимуса А.В. Суворова во время Семилетней войны 1756 – 1762 гг., писателя и будущего историка Н.М. Карамзина в 1789 г., поделившегося  впечатлениями о беседах с философом в «Письмах русского путешественника».  В статье рассмотрены также обстоятельства третьей «встречи» великого философа  с русскими уже после его смерти, когда в январе – апреле 1945 г. шла речь о сохранности могилы И.Канта, оказавшейся в зоне боевых действий в Кёнигсберге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>Автор – д - р филос. наук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СУХАНОВ, Аркадий. Имя, ставшее легендой// Эпоха. – 2014. – Вып.3. – Март. – </w:t>
      </w:r>
      <w:r>
        <w:rPr>
          <w:rFonts w:cs="Georgia" w:ascii="Georgia" w:hAnsi="Georgia"/>
          <w:i/>
          <w:sz w:val="22"/>
          <w:szCs w:val="22"/>
        </w:rPr>
        <w:t xml:space="preserve">С изд.: Русский стиль: илл. спортивно - публицист. журнал. –  1994. - № 1. – С.16 - 22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>Очерк о жизни и спортивных победах на отечественных и  зарубежных  рингах знаменитого русского борца Ивана Максимовича Поддубного(1871 - 1949)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Heading2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выходит в записи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на кассетах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с 1989г.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character" w:styleId="Numberinfo1">
    <w:name w:val="number_info1"/>
    <w:basedOn w:val="Style6"/>
    <w:qFormat/>
    <w:rPr>
      <w:color w:val="006697"/>
      <w:sz w:val="24"/>
      <w:szCs w:val="24"/>
    </w:rPr>
  </w:style>
  <w:style w:type="character" w:styleId="Clicks1">
    <w:name w:val="clicks1"/>
    <w:basedOn w:val="Style6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Erinfo">
    <w:name w:val="er_info"/>
    <w:basedOn w:val="Normal"/>
    <w:qFormat/>
    <w:pPr>
      <w:spacing w:before="30" w:after="30"/>
    </w:pPr>
    <w:rPr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Vvod">
    <w:name w:val="vvod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Vrez">
    <w:name w:val="vrez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8:00Z</dcterms:created>
  <dc:creator>Жуков</dc:creator>
  <dc:description/>
  <cp:keywords/>
  <dc:language>en-US</dc:language>
  <cp:lastModifiedBy>Name</cp:lastModifiedBy>
  <cp:lastPrinted>2014-02-19T14:35:00Z</cp:lastPrinted>
  <dcterms:modified xsi:type="dcterms:W3CDTF">2014-04-15T10:57:00Z</dcterms:modified>
  <cp:revision>17</cp:revision>
  <dc:subject/>
  <dc:title>1: голос:</dc:title>
</cp:coreProperties>
</file>