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16+</w:t>
      </w:r>
      <w:r>
        <w:rPr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6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 </w:t>
      </w:r>
      <w:r>
        <w:rPr/>
        <w:t>И Ю Н 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БЛЕМЫ ДНЯ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АЛЕКСЕЕВ, Юрий. Города – заложники: Минэкономразвития предлагает закрыть неперспективные населённые пункты, а их жителей переселить в другие регионы// Эпоха. – 2014. – Вып.6. – Июнь. – С изд.: </w:t>
      </w:r>
      <w:r>
        <w:rPr>
          <w:rFonts w:cs="Georgia" w:ascii="Georgia" w:hAnsi="Georgia"/>
          <w:i/>
          <w:sz w:val="22"/>
          <w:szCs w:val="22"/>
        </w:rPr>
        <w:t>«Столетие»: интернет – газ.: информ.– аналит.  изд. фонда ист. перспективы. – 2014. – 17 апр.</w:t>
      </w:r>
      <w:r>
        <w:rPr>
          <w:rFonts w:cs="Georgia" w:ascii="Georgia" w:hAnsi="Georgia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Проблемы моногородов России в условиях рыночной экономик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ПЛЕХАНОВ, Александр. «Эффективные менеджеры»// Эпоха. – 2014. – Вып.6. – Июнь. – </w:t>
      </w:r>
      <w:r>
        <w:rPr>
          <w:rFonts w:cs="Georgia" w:ascii="Georgia" w:hAnsi="Georgia"/>
          <w:i/>
          <w:sz w:val="22"/>
          <w:szCs w:val="22"/>
        </w:rPr>
        <w:t xml:space="preserve">С изд.: Молодая гвардия. – 2014. - № 5 – 6. – С.3 – 7.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Критическая статья о судьбе и перспективах советских промышленных предприятий в условиях рыночных «либеральных реформ» (О заводах АЗЛК, «Красный пролетарий», ЗИЛ, «Динамо», Дальзавод, «Авангард» и др.).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ТОРИЯ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КИСЕЛЬНИКОВ, Александр. Новейшая история России (1985 – 2011 годы): записки современника: главы из кн. // Эпоха. – 2014. – Вып.6. – Июнь. – </w:t>
      </w:r>
      <w:r>
        <w:rPr>
          <w:rFonts w:cs="Georgia" w:ascii="Georgia" w:hAnsi="Georgia"/>
          <w:i/>
          <w:sz w:val="22"/>
          <w:szCs w:val="22"/>
        </w:rPr>
        <w:t>С изд.: Сибирские огни. – 2013. - № 5. – С.142 – 154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В содержании: 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 xml:space="preserve">. «Перестройка»: Горбачевский период: Ситуация к 1985 году. – Хронология некоторых политических событий: 1985 –1991. Аналитический комментарий. </w:t>
      </w:r>
      <w:r>
        <w:rPr>
          <w:rFonts w:cs="Georgia" w:ascii="Georgia" w:hAnsi="Georgia"/>
          <w:i/>
          <w:sz w:val="22"/>
          <w:szCs w:val="22"/>
          <w:lang w:val="en-US"/>
        </w:rPr>
        <w:t>II</w:t>
      </w:r>
      <w:r>
        <w:rPr>
          <w:rFonts w:cs="Georgia" w:ascii="Georgia" w:hAnsi="Georgia"/>
          <w:i/>
          <w:sz w:val="22"/>
          <w:szCs w:val="22"/>
        </w:rPr>
        <w:t xml:space="preserve">. Реформы 1990-х годов: Ельцинский период: Страшная цена шоковой терапии. – Хронология некоторых политических событий 1990-х годов. Аналитический комментарий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ДОНИН, Александр. Военный август 1914 года в России (по материалам журнала «Нива»)// Эпоха. – 2014. – Вып.6. – Июн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С изд.: Власть. – 2014. - № 2. – С.164 – 169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Рассматривается проблемы перехода российского общества и государства из состояния мирной жизни к условиям военного времени в рамках начавшейся первой в истории человечества мировой войны, выявление морально-нравственных и правовых оснований, заставивших России стать её участником (на материалах прессы).  Определена позиция России по отношению к европейским конфликтам, освещены практические шаги власти и общества по подготовке страны к войне. Дана оценка сражений на русско-австрийском и русско-немецком фронтах в августе 1914 г. Вывод автора: власть и большая часть русского общества нашли консенсус по вопросу о вступлении России в войну на основе государственного патриотизма. Русская армия блестяще выполнила свой долг в коалиционной войне, несмотря на поражение в Восточной Прусси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Автор – доктор ист. наук. проф. кафедры экономической и политической истории России Саратовского социально-экономического института РЭУ им.Г.В.Плеханов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 xml:space="preserve">ЖИЛИН, Михаил. Последние месяцы плена/ публикация Е. М.  Поликарповой// Эпоха. – 2014. – Вып.6. – Июнь. – </w:t>
      </w:r>
      <w:r>
        <w:rPr>
          <w:rFonts w:cs="Georgia" w:ascii="Georgia" w:hAnsi="Georgia"/>
          <w:i/>
          <w:sz w:val="22"/>
          <w:szCs w:val="22"/>
        </w:rPr>
        <w:t>С изд.: Знамя. – 2014. - № 5. – С.158 – 173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Фрагменты воспоминаний главного конструктора Московского тормозного завода им. Л.М. Кагановича М.А. Жилина (1903-1958) о пребывании в фашистском плену во время Великой Отечественной войны 1941-1945 гг.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</w:t>
      </w:r>
      <w:r>
        <w:rPr>
          <w:rFonts w:cs="Georgia" w:ascii="Georgia" w:hAnsi="Georgia"/>
          <w:i/>
          <w:sz w:val="22"/>
          <w:szCs w:val="22"/>
        </w:rPr>
        <w:t xml:space="preserve">В содержании: Пеший поход на Запад и лагерь в Лангезальца (февраль 1945 г. – апрель 1945г.): Начало похода, колонна русских, французов, англичан и американцев. – Продолжение похода, города Мейсен, Иена, Веймар и Эрфурт:  Лагерь в Лангезальца. Пеший поход на юго-восток и возвращение в Красную Армию (апрель 1945 г. – май 1945г.): На сборном пункте. Возвращение в Красную Армию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УЛЬТУРА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СУПРУНЕНКО, Владимир; Супруненко, Юрий. Приобретённое (ремёсла, промыслы, занятия)// Эпоха. – 2014. – Вып.6. – Июн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С изд.: Москва.  – 2013. - № 5. – С.227 – 235. (продолжение)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Georgia" w:ascii="Georgia" w:hAnsi="Georgia"/>
          <w:i/>
          <w:sz w:val="22"/>
          <w:szCs w:val="22"/>
        </w:rPr>
        <w:t>Нач. см.: «Эпоха». – 2013. – Вып.8 – 12; 2014. – Вып.1 - 5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В содерж: Огородники: Земля. – Огород. – Баштан. – Сад. 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АСТВАЦАТУРОВ, Андрей. Июнь // Эпоха. – 2014. – Вып.6. – Июнь. – </w:t>
      </w:r>
      <w:r>
        <w:rPr>
          <w:rFonts w:cs="Georgia" w:ascii="Georgia" w:hAnsi="Georgia"/>
          <w:i/>
          <w:sz w:val="22"/>
          <w:szCs w:val="22"/>
        </w:rPr>
        <w:t xml:space="preserve">С изд.: Сноб. – 2013. - № 12. – Декабрь. - 2014. - № 1. – Январь. - С.130 – 138.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Рассказ-воспоминание о житейских проблемах и повседневных наблюдениях молодого петербуржца.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Главки рассказа: Покой и порядок. – Июнь в большом городе. – Европейские аудитории и петербургские комары. – Последний панк. – «Сверху плавает Судак…». – Панковский ужин. – И футбол…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В рассказе встречаются характерные для молодёжной среды жаргонные выражения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ДУМБАДЗЕ, Манана.  Афганистан сквозь замочную скважину «Барона» / пер. с груз. В.Маловичко// Эпоха. – 2014. – Вып.6. – Июнь. </w:t>
      </w:r>
      <w:r>
        <w:rPr>
          <w:rFonts w:cs="Georgia" w:ascii="Georgia" w:hAnsi="Georgia"/>
          <w:i/>
          <w:sz w:val="22"/>
          <w:szCs w:val="22"/>
        </w:rPr>
        <w:t xml:space="preserve">– С изд.: Дружба народов. – 2013. - № 9. – С.208 – 233. (начало).     </w:t>
      </w:r>
      <w:r>
        <w:rPr>
          <w:rFonts w:cs="Georgia" w:ascii="Georgia" w:hAnsi="Georgia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Фрагменты из одноимённой книги грузинской журналистки об особенностях  повседневной жизни в  современном  Афганистане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Georgia" w:ascii="Georgia" w:hAnsi="Georgia"/>
          <w:i/>
          <w:sz w:val="22"/>
          <w:szCs w:val="22"/>
        </w:rPr>
        <w:t xml:space="preserve">«Барон» - частный гостиничный комплекс в Кабуле.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Автор – переводчик, литературовед, публицист.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 xml:space="preserve">                          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ПОСПЕЛОВА, Галина. Вывески в старой Москве // Эпоха. – 2014. – Вып.6. – Июнь. – </w:t>
      </w:r>
      <w:r>
        <w:rPr>
          <w:rFonts w:cs="Georgia" w:ascii="Georgia" w:hAnsi="Georgia"/>
          <w:i/>
          <w:sz w:val="22"/>
          <w:szCs w:val="22"/>
        </w:rPr>
        <w:t xml:space="preserve">С изд.: Русская речь. – 2013. - № 4. – С.87 – 92.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Статья посвящена одному из наиболее «говорящих» элементов дореволюционных  московских улиц – вывескам, которые в той или иной форме сообщали разнообразную, иногда забавную и  курьёзную, информацию  о  предназначении и деятельности различного рода заведений и учреж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>Автор кандидат филологических наук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Heading2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Vvod">
    <w:name w:val="vvo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Vrez">
    <w:name w:val="vrez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right">
    <w:name w:val="t-right"/>
    <w:basedOn w:val="Normal"/>
    <w:qFormat/>
    <w:pPr>
      <w:spacing w:before="280" w:after="105"/>
      <w:jc w:val="righ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3:00Z</dcterms:created>
  <dc:creator>Жуков</dc:creator>
  <dc:description/>
  <cp:keywords/>
  <dc:language>en-US</dc:language>
  <cp:lastModifiedBy>Name</cp:lastModifiedBy>
  <cp:lastPrinted>2014-02-14T10:23:00Z</cp:lastPrinted>
  <dcterms:modified xsi:type="dcterms:W3CDTF">2014-05-15T10:56:00Z</dcterms:modified>
  <cp:revision>12</cp:revision>
  <dc:subject/>
  <dc:title>1: голос:</dc:title>
</cp:coreProperties>
</file>