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Издательско-полиграфический тифлоинформационн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мплекс "Логосвос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ссийская государственная библиотека для слеп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вуковой журнал "Мысль: философия и социология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ыпуск 5 за 2014 год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ставитель: доктор философских наук Анатолий Майданов</w:t>
      </w:r>
    </w:p>
    <w:p>
      <w:pPr>
        <w:pStyle w:val="Heading5"/>
        <w:spacing w:before="120" w:after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>Философия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Cs/>
          <w:sz w:val="24"/>
          <w:szCs w:val="24"/>
        </w:rPr>
        <w:t>Касавин И.Т. Путь через столетие. Философский подвиг Теодора Ойзермана // Вопросы философии. 2014. № 5. С.32-37.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усейнов А.А. Патриарх отечественной философии // Вопросы философии. 2014. № 5. С.38-46.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убникова Н.Н. Наследие китайской и японской мысли в «Собрании песка и камней»: многообразие учений и объект жизненного пути // Вопросы философии. 2014. № 4. С.123-132.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дзю Итиэн Собрание песка и камней. Свиток X, часть II // Вопросы философии. 201</w:t>
      </w:r>
      <w:r>
        <w:rPr>
          <w:rFonts w:cs="Arial" w:ascii="Arial" w:hAnsi="Arial"/>
          <w:bCs/>
          <w:sz w:val="24"/>
          <w:szCs w:val="24"/>
          <w:lang w:val="en-US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. № </w:t>
      </w:r>
      <w:r>
        <w:rPr>
          <w:rFonts w:cs="Arial" w:ascii="Arial" w:hAnsi="Arial"/>
          <w:bCs/>
          <w:sz w:val="24"/>
          <w:szCs w:val="24"/>
          <w:lang w:val="en-US"/>
        </w:rPr>
        <w:t>4</w:t>
      </w:r>
      <w:r>
        <w:rPr>
          <w:rFonts w:cs="Arial" w:ascii="Arial" w:hAnsi="Arial"/>
          <w:bCs/>
          <w:sz w:val="24"/>
          <w:szCs w:val="24"/>
        </w:rPr>
        <w:t>. С.</w:t>
      </w:r>
      <w:r>
        <w:rPr>
          <w:rFonts w:cs="Arial" w:ascii="Arial" w:hAnsi="Arial"/>
          <w:bCs/>
          <w:sz w:val="24"/>
          <w:szCs w:val="24"/>
          <w:lang w:val="en-US"/>
        </w:rPr>
        <w:t>134-142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Социология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ромов К.Я. «…Вся мысль и забота… были о нём, о помазаннике»: Сергей Николаевич Булгаков о «падении русского самодержавия» // Вопросы философии. 2014. № 4. С.99-109.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онов Б.Н. Какая дорога ведёт к революции? Имущественное неравенство в России за три столетия, XVIII – начало XXI в. Статья 1 // Социологические исследования. 2014. № 8. С.96-104.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долазов Г.Г. Альтернатива истории и история альтернатив (Николай Бухарин против «казарменного коммунизма»). Статья 1 // Социологические исследования. 2014. № 8. С.105-123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bCs/>
          <w:sz w:val="24"/>
          <w:szCs w:val="24"/>
        </w:rPr>
        <w:t>Бессокирная Г.П. Происходит ли «разложение крестьянства» в реформирующейся России? // Социологические исследования. 2014. № 6. С.104-120. (Диктору: таблицу не читать).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ахбанова М.М. Этническая идентичность малочисленных дагестанских народов в современных условиях // Социологические исследования. 2013. № 10. С.88-97.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скова А.В. Семейная политика в Европе: эволюция моделей, дискурсов, практик // Социологические исследования. 2014. № 5. С.56-66.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лександров Д.В. Понятие «интерес» в современной западной социологии // Социологические исследования. 2014. № 8. С.57-65.</w:t>
      </w:r>
    </w:p>
    <w:p>
      <w:pPr>
        <w:pStyle w:val="Normal"/>
        <w:spacing w:lineRule="auto" w:line="33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фременко Д.В., Мережкина Е.Ю. Теория модернизации о путях социально-экономического развития // Социологические исследования. 2014. № 6. С.3-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нец содержа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Издательско-полиграфический тифлоинформационны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мплекс "Логосвос"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ссийская государственная библиотека для слеп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вуковой журнал "Мысль: философия и социология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ыпуск 5 за 2014 год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ставитель: доктор философских наук  Анатолий Майданов</w:t>
      </w:r>
    </w:p>
    <w:p>
      <w:pPr>
        <w:pStyle w:val="Heading5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>Первая рубрика журнала – Философия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савин И.Т. Путь через столетие. Философский подвиг Теодора Ойзермана // Статья опубликована в журнале «Вопросы философии» в номере пятом 2014 года на страницах с 32 по 37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4"/>
          <w:szCs w:val="24"/>
        </w:rPr>
        <w:t>Гусейнов А.А. Патриарх отечественной философии // Статья опубликована в журнале «Вопросы философии» в номере пятом 2014 года на страницах с 38 по 46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рубникова Н.Н. Наследие китайской и японской мысли в «Собрании песка и камней»: многообразие учений и объект жизненного пути // Статья опубликована в журнале «Вопросы философии» в номере четвёртом 2014 года на страницах со 123 по 132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дзю Итиэн Собрание песка и камней. Свиток X, часть II // Статья опубликована в журнале «Вопросы философии» в номере четвёртом 2014 года на страницах со 134 по 14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Вторая рубрика журнала – Социология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ромов К.Я. «…Вся мысль и забота… были о нём, о помазаннике»: Сергей Николаевич Булгаков о «падении русского самодержавия» // Статья опубликована в журнале «Вопросы философии» номере четвёртом 2014 года на страницах с 99 по 109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онов Б.Н. Какая дорога ведёт к революции? Имущественное неравенство в России за три столетия, XVIII – начало XXI в. Статья 1 // Статья опубликована в журнале «Социологические исследования» номере восьмом 2014 года на страницах с 96 по 104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долазов Г.Г. Альтернатива истории и история альтернатив (Николай Бухарин против «казарменного коммунизма»). Статья 1 // Статья опубликована в журнале «Социологические исследования» номере восьмом 2014 года на  страницах со 105 по 123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4"/>
          <w:szCs w:val="24"/>
        </w:rPr>
        <w:t>Бессокирная Г.П. Происходит ли «разложение крестьянства» в реформирующейся России? // Статья опубликована в журнале «Социологические исследования» номере шестом 2014 года на страницах со 104 по 120. (Диктору: таблицу не читать)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Шахбанова М.М. Этническая идентичность малочисленных дагестанских народов в современных условиях // Статья опубликована в журнале «Социологические исследования» номере десятом 2013 года на страницах с 88 по 97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скова А.В. Семейная политика в Европе: эволюция моделей, дискурсов, практик // Статья опубликована в журнале «Социологические исследования» номере пятом 2014 года на страницах с 56 по 66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лександров Д.В. Понятие «интерес» в современной западной социологии // Статья опубликована в журнале «Социологические исследования» номере восьмом 2014 года на страницах с 57 по 65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Cs/>
          <w:sz w:val="24"/>
          <w:szCs w:val="24"/>
        </w:rPr>
        <w:t>Ефременко Д.В., Мережкина Е.Ю. Теория модернизации о путях социально-экономического развития // Статья опубликована в журнале «Социологические исследования» номере шестом 2014 года на страницах с 3 по 1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1:00Z</dcterms:created>
  <dc:creator>АмикКом</dc:creator>
  <dc:description/>
  <cp:keywords/>
  <dc:language>en-US</dc:language>
  <cp:lastModifiedBy>Папа</cp:lastModifiedBy>
  <cp:lastPrinted>2014-03-18T12:57:00Z</cp:lastPrinted>
  <dcterms:modified xsi:type="dcterms:W3CDTF">2014-09-22T07:45:00Z</dcterms:modified>
  <cp:revision>7</cp:revision>
  <dc:subject/>
  <dc:title>     Издательско-полиграфический тифлоинформационный </dc:title>
</cp:coreProperties>
</file>