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ПИСОК ЛИТЕРАТУРЫ</w:t>
      </w:r>
    </w:p>
    <w:p>
      <w:pPr>
        <w:pStyle w:val="Normal"/>
        <w:rPr/>
      </w:pPr>
      <w:r>
        <w:rPr/>
        <w:t xml:space="preserve">                    </w:t>
      </w:r>
      <w:r>
        <w:rPr/>
        <w:t>к художественно-публицистическому  альманаху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2"/>
        </w:rPr>
        <w:t>«РАДУГА»</w:t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Вып. 3.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</w:t>
      </w:r>
      <w:r>
        <w:rPr>
          <w:bCs/>
          <w:sz w:val="28"/>
        </w:rPr>
        <w:t>2014 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Проз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ван Катаев. Поэт: повесть  // Роман-газета. – 2014. - №2. – с. 1-24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ван Шмелёв. Свечка: рассказ бывшего управляющего //Смена. – 2012. </w:t>
      </w:r>
      <w:r>
        <w:rPr>
          <w:bCs/>
          <w:szCs w:val="28"/>
        </w:rPr>
        <w:t>–</w:t>
      </w:r>
      <w:r>
        <w:rPr>
          <w:bCs/>
          <w:sz w:val="28"/>
          <w:szCs w:val="28"/>
        </w:rPr>
        <w:t xml:space="preserve">№9. – с. 23-35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иколай Баршев.  Жданное  слово : рассказ // Роман-газета. – 2014. - № 2. – с. 51  -56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хаил Булгаков. Ханский огонь : рассказ // Булгаков М. Ханский огонь. – М., 1988. – с. 28 – 44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антелеймон Романов. Огоньки : рассказ // Роман-газета. -2014. - № 2. – с. 71 – 80.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</w:t>
      </w:r>
      <w:r>
        <w:rPr>
          <w:b/>
          <w:i/>
          <w:sz w:val="28"/>
        </w:rPr>
        <w:t>Поэз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ергей Михалков. Лиса и бобёр. Слон-живописец. Дальновидная сорока. Забытый храм. Гусеница и бабочка : басни. // Смена. – 2014. - № 1. – с. 97 – 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Критика. Литературовед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Евгения Гордиенко. Незабываемый «Дядя Степа». //  Смена.. - 2014. - № 1. – с. 87 - 96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Воспоминания.  Документы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Исторические  свидетельств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лексей Георгиевский. Художник «милостью Божией» : о Павле Корине. // Москва.  - 2013. -  № 11. – с. 207 - 2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Директор РГБС________________Т.Н. Елфим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«____» _______________ 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Издательско-полиграфический  тифлоинформационный  комплекс «Логосвос»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</w:rPr>
        <w:t>Российская государственная библиотека для слепых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ХУДОЖЕСТВЕННО-ПУБЛИЦИСТИЧЕСКИЙ АЛЬМАНАХ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« Р  А  Д  У  Г  А»</w:t>
      </w:r>
    </w:p>
    <w:p>
      <w:pPr>
        <w:pStyle w:val="Normal"/>
        <w:rPr>
          <w:sz w:val="28"/>
        </w:rPr>
      </w:pPr>
      <w:r>
        <w:rPr>
          <w:b/>
          <w:i/>
        </w:rPr>
        <w:t xml:space="preserve">                                                    </w:t>
      </w:r>
      <w:r>
        <w:rPr>
          <w:sz w:val="28"/>
        </w:rPr>
        <w:t xml:space="preserve">Вып. 3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  <w:szCs w:val="28"/>
        </w:rPr>
        <w:t>1   Г О Л О С</w:t>
      </w:r>
    </w:p>
    <w:p>
      <w:pPr>
        <w:pStyle w:val="Heading2"/>
        <w:ind w:left="360" w:hanging="0"/>
        <w:rPr/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>Уважаемые читатели прослушайте, пожалуйста, третий номер «Радуги» за 2014 год, посвященный творчеству советских писателей 20-30 годов двадцатого века.</w:t>
      </w:r>
    </w:p>
    <w:p>
      <w:pPr>
        <w:pStyle w:val="Heading2"/>
        <w:ind w:left="36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П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ван Катаев. Поэт: повесть  // Роман-газета. – 2014. - №2. – с. 1-24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ван Шмелёв. Свечка: рассказ бывшего управляющего //Смена. – 2012. </w:t>
      </w:r>
      <w:r>
        <w:rPr>
          <w:bCs/>
          <w:szCs w:val="28"/>
        </w:rPr>
        <w:t>–</w:t>
      </w:r>
      <w:r>
        <w:rPr>
          <w:bCs/>
          <w:sz w:val="28"/>
          <w:szCs w:val="28"/>
        </w:rPr>
        <w:t xml:space="preserve">№9. – с. 23-35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иколай Баршев.  Жданное  слово : рассказ // Роман-газета. – 2014. - № 2. – с. 51  -56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хаил Булгаков. Ханский огонь : рассказ // Булгаков М. Ханский огонь. – М., 1988. – с. 28 – 44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антелеймон Романов. Огоньки : рассказ // Роман-газета. -2014. - № 2. – с. 71 – 80.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</w:t>
      </w:r>
      <w:r>
        <w:rPr>
          <w:b/>
          <w:i/>
          <w:sz w:val="28"/>
        </w:rPr>
        <w:t>Поэзия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Сергей Михалков. Лиса и бобёр. Слон-живописец. Дальновидная сорока. Забытый храм. Гусеница и бабочка : басни. // Смена. – 2014. - № 1. – с. 97 – 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Критика. Литературовед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Евгения Гордиенко. Незабываемый «Дядя Степа». //  Смена.. - 2014. - № 1. – с. 87 - 96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Воспоминания.  Документы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Исторические  свидетельства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лексей Георгиевский. Художник «милостью Божией» : о Павле Корине. // Москва.  - 2013. -  № 11. – с. 207 - 2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  Г О Л О 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мя Ивана Катаева читателю неизвестно, нов 20 годах двадцатого века его произведения широко читались, а повесть «Поэт», опубликованная в 1928 году, критикой отметилась как значительное произведение. Иван Иванович Катаев  по наветам деятелей РАППа, авторитетнейшей в те времена писательской организацией, был арестован и казнен в 1937 году. Предлагаем вашему суду повесть «Поэт», напечатанную во втором номере «Роман-газеты» 2014 года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08" w:hanging="0"/>
        <w:rPr/>
      </w:pPr>
      <w:r>
        <w:rPr>
          <w:sz w:val="28"/>
        </w:rPr>
        <w:t>1 Г О Л О 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у Сергеевичу Шмелеву «эмигранту поневоле», автору таких замечательных произведений, как «Лето Господне», «Богомолье», «Старый Валаам» и других, выпало жить во времена, когда резко и трагично рушились привычные уклады жизни, ломались судьбы людей. Все это нашло отражение в рассказе «Свечка», напечатанной в девятом номере «Смены»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 Г О Л О 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аршев Николай Валерианович повторил судьбу Ивана Катаева. Выходец из дворянской семьи, по профессии инженер, начинал литературную карьеру как поэт, но затем написал историю завода «Красный выборжец», повесть «Несгораемый фейерверк» о русских изобретателях восемнадцатого века. Осужден как «враг народа» и умер на Колымских рудниках в 1938 году. Прослушайте его рассказ «Жданное слово», опубликованный во втором номере «Роман-газеты» 2014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 Г О Л О С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Рассказ «Ханский огонь» написан Михаилом Булгаковым в 1923. Сюжет навеян посещением усадьбы «Архангельское» князей Юсуповых. Опубликован рассказ в авторском сборнике «Ханский огонь», изданном в 1988 году в Москве издательством «Художественная литератур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  Г О Л ОС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антелеймон Сергеевич Романов – еще одно незаслуженно забытое имя.  Его рассказ «Огоньки», напечатанный во втором номере «Роман-газеты» 2014 года продолжает тему дворянских усадеб, но в отличие от рассказа «Ханский огонь», где представлена усадьба-музей в образе красивого, но мертвого быта, барский дом кипит бодрой, творческой энергией молодой жизн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 Г О ЛО С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мя автора басен, предлагаемых вашему вниманию, знают и взрослые и дети. Он известен как автор Государственного гимна России, как автор детских книг – это Сергей Владимирович Михалков. Басни опубликованы в первом номере «Смены» 2014 года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Г О Л О С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вгения Гордиенко в статье «Незабываемый  «Дядя Степа»», напечатанном в первом номере «Смены» 2014 года, рассказывает о жизненном и творческом пути Сергея Владимировича Михалкова»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 Г О Л О С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татья Алексея Георгиевского «Художник «милостью Божией»», напечатанная в одиннадцатом номере  «Москвы» 2013 года о художнике эпохальной, но, к сожалению, незавершенной картины «Уходящая Русь» Павле Дмитриевиче Корине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едколлегия:   Э.А.  Куленкамп (отв. за выпуск)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А.Д. Семених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Г.И. Мороз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8:00Z</dcterms:created>
  <dc:creator>User</dc:creator>
  <dc:description/>
  <dc:language>en-US</dc:language>
  <cp:lastModifiedBy>ick_331</cp:lastModifiedBy>
  <cp:lastPrinted>2014-03-11T14:16:00Z</cp:lastPrinted>
  <dcterms:modified xsi:type="dcterms:W3CDTF">2014-03-11T10:18:00Z</dcterms:modified>
  <cp:revision>2</cp:revision>
  <dc:subject/>
  <dc:title>Куленкамп</dc:title>
</cp:coreProperties>
</file>