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ИСОК ЛИТЕРАТУРЫ</w:t>
      </w:r>
    </w:p>
    <w:p>
      <w:pPr>
        <w:pStyle w:val="Normal"/>
        <w:rPr/>
      </w:pPr>
      <w:r>
        <w:rPr/>
        <w:t xml:space="preserve">                    </w:t>
      </w:r>
      <w:r>
        <w:rPr/>
        <w:t>к художественно-публицистическому  альманаху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</w:rPr>
        <w:t>«РАДУГА»</w:t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Вып. 8.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2013 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П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r>
        <w:rPr>
          <w:bCs w:val="false"/>
          <w:sz w:val="24"/>
        </w:rPr>
        <w:t xml:space="preserve">     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ладимир Гурьянов. Суровый удел : повесть //  Наш современник.  – 2012. -  № 9.  –  с.  45  –  67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ергей Залыгин. Онежка : рассказ // Сибирские огне. – 2012. - № 10. – с. 98 –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рь Бойков.  От Ленинабада дл Ленинграда : рассказ // Молодая гвардия. -2 013. - № 3. – с. 126 -1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гей Павлов. Смертельный номер : рассказ // Наш  современник. – 2012. - № 11.-  с. 78 – 82.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Поэз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иколай Тряпкин. Стихи  //  Тряпкин </w:t>
      </w:r>
      <w:r>
        <w:rPr>
          <w:sz w:val="28"/>
          <w:szCs w:val="28"/>
        </w:rPr>
        <w:t xml:space="preserve"> Н.Уж видно тот нам выпал жребий…</w:t>
      </w:r>
      <w:r>
        <w:rPr>
          <w:bCs/>
          <w:sz w:val="28"/>
          <w:szCs w:val="28"/>
        </w:rPr>
        <w:t>-  М., 2000.  –  с. 9 -17, 294  - 29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bCs/>
          <w:szCs w:val="28"/>
        </w:rPr>
        <w:t xml:space="preserve">   </w:t>
      </w:r>
      <w:r>
        <w:rPr>
          <w:b/>
          <w:i/>
        </w:rPr>
        <w:t xml:space="preserve">                          </w:t>
      </w:r>
      <w:r>
        <w:rPr>
          <w:b/>
          <w:i/>
        </w:rPr>
        <w:t>Критика. Литературовед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дим Кожинов. Лирическая дерзость : (о Николае Ивановиче Тряпкине) // Кожинов В. Статьи о современной литературе. – М., 1990. – с. 68 – 74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Воспоминания.  Документы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Исторические  свидетельств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ладимир Сутырин. В роли триумфатора : ( о Павле Петровиче Бажове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//  Роман-журна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.</w:t>
      </w:r>
      <w:r>
        <w:rPr>
          <w:bCs/>
          <w:sz w:val="28"/>
          <w:szCs w:val="28"/>
        </w:rPr>
        <w:t xml:space="preserve"> -  2013. - №  1. –  с.  63  - 7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иректор РГБС________________Т.Н. Елфим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 _____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Издательско-полиграфический  тифлоинформационный  комплекс «Логос» ВОС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Российская государственная библиотека для слепых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ХУДОЖЕСТВЕННО-ПУБЛИЦИСТИЧЕСКИЙ АЛЬМАНАХ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« Р  А  Д  У  Г  А»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sz w:val="28"/>
        </w:rPr>
        <w:t xml:space="preserve">Вып.  8.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1   Г О Л О С</w:t>
      </w:r>
    </w:p>
    <w:p>
      <w:pPr>
        <w:pStyle w:val="Heading2"/>
        <w:ind w:left="36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Уважаемые читатели прослушайте, пожалуйста, содержание восьмого  выпуска альманаха  «Радуга» за 2013  год.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Проза</w:t>
      </w:r>
    </w:p>
    <w:p>
      <w:pPr>
        <w:pStyle w:val="Heading1"/>
        <w:rPr/>
      </w:pPr>
      <w:r>
        <w:rPr>
          <w:bCs w:val="false"/>
          <w:sz w:val="24"/>
        </w:rPr>
        <w:t xml:space="preserve">     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ладимир Гурьянов. Суровый удел : повесть //  Наш современник.  – 2012. -  № 9.  –  с.  45  –  67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Сергей Залыгин. Онежка : рассказ // Сибирские огне. – 2012. - № 10. – с. 98 –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орь Бойков.  От Ленинабада дл Ленинграда : рассказ // Молодая гвардия. -2 013. - № 3. – с. 126 -1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гей Павлов. Смертельный номер : рассказ // Наш  современник. – 2012. - № 11.-  с. 78 – 82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Поэз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Николай Тряпкин. Стихи  //  Тряпкин </w:t>
      </w:r>
      <w:r>
        <w:rPr>
          <w:sz w:val="28"/>
          <w:szCs w:val="28"/>
        </w:rPr>
        <w:t xml:space="preserve"> Н.Уж видно тот нам выпал жребий…</w:t>
      </w:r>
      <w:r>
        <w:rPr>
          <w:bCs/>
          <w:sz w:val="28"/>
          <w:szCs w:val="28"/>
        </w:rPr>
        <w:t>-  М., 2000.  –  с. 9 -17, 294  - 295.</w:t>
      </w:r>
    </w:p>
    <w:p>
      <w:pPr>
        <w:pStyle w:val="TextBody"/>
        <w:rPr>
          <w:b/>
          <w:b/>
          <w:i/>
          <w:i/>
        </w:rPr>
      </w:pPr>
      <w:r>
        <w:rPr>
          <w:bCs/>
          <w:szCs w:val="28"/>
        </w:rPr>
        <w:t xml:space="preserve">   </w:t>
      </w:r>
      <w:r>
        <w:rPr>
          <w:b/>
          <w:i/>
        </w:rPr>
        <w:t xml:space="preserve">                          </w:t>
      </w:r>
      <w:r>
        <w:rPr>
          <w:b/>
          <w:i/>
        </w:rPr>
        <w:t>Критика. Литерату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дим Кожинов. Лирическая дерзость : (о Николае Ивановиче Тряпкине) // Кожинов В. Статьи о современной литературе. – М., 1990. – с. 68 – 74.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b/>
          <w:i/>
        </w:rPr>
        <w:t xml:space="preserve">                      </w:t>
      </w:r>
      <w:r>
        <w:rPr>
          <w:b/>
          <w:i/>
        </w:rPr>
        <w:t>Воспоминания.  Документы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>Исторические  свидетельства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Владимир Сутырин. В роли триумфатора : ( о Павле Петровиче Бажове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//  Роман-журна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к.</w:t>
      </w:r>
      <w:r>
        <w:rPr>
          <w:bCs/>
          <w:sz w:val="28"/>
          <w:szCs w:val="28"/>
        </w:rPr>
        <w:t xml:space="preserve"> -  2013. - №  1. –  с.  63  - 7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  Г О Л 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весть саратовского писателя Владимира Гурьянова «Суровый удел», опубликованная в девятом номере «Нашего современника» 2012 года, посвящена тяжелейшим условиям жизни русского народа после Гражданской войны, но дружба и любовь героев повести не дает очерстветь сердцу и добро  всегда побеждает з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 О Л О С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Главная героиня рассказа Сергея Залыгина – студентка, участница научной лесной экспедиции, получила ласковое прозвище «Онежка» за то, что смогла сдружить между собой   самых разных по возрасту и профессии ученых. Рассказ «Онежка» опубликован в десятом номере журнала «Сибирские огни»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Г О Л О С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ослушайте рассказ Игоря Бойкова «От Ленинабада до Ленинграда», опубликованный в третьем номере  «Молодой гвардии» 2013 года, о судьбе русской женщины не то своей воле ставшей эмигранткой в собственном государ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 О Л О С</w:t>
      </w:r>
    </w:p>
    <w:p>
      <w:pPr>
        <w:pStyle w:val="Normal"/>
        <w:ind w:left="336" w:hanging="0"/>
        <w:rPr>
          <w:sz w:val="28"/>
        </w:rPr>
      </w:pPr>
      <w:r>
        <w:rPr>
          <w:sz w:val="28"/>
        </w:rPr>
        <w:t>Герой рассказа Сергея Павлова «Смертельный номер» - ветеран войны,</w:t>
      </w:r>
    </w:p>
    <w:p>
      <w:pPr>
        <w:pStyle w:val="Normal"/>
        <w:rPr>
          <w:sz w:val="28"/>
        </w:rPr>
      </w:pPr>
      <w:r>
        <w:rPr>
          <w:sz w:val="28"/>
        </w:rPr>
        <w:t>спасаясь от безденежья, от нужды, симулировал наезды на себя автомобилистов. Рассказ   напечатан в одиннадцатом номере «Нашего современника» 201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 О Л О С</w:t>
      </w:r>
    </w:p>
    <w:p>
      <w:pPr>
        <w:pStyle w:val="Normal"/>
        <w:ind w:left="696" w:hanging="0"/>
        <w:rPr>
          <w:sz w:val="28"/>
        </w:rPr>
      </w:pPr>
      <w:r>
        <w:rPr>
          <w:sz w:val="28"/>
        </w:rPr>
        <w:t>« Я в мир пришел - не свянуть, не смириться,</w:t>
      </w:r>
    </w:p>
    <w:p>
      <w:pPr>
        <w:pStyle w:val="Normal"/>
        <w:ind w:left="69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е утонуть во тьме людских болот.</w:t>
      </w:r>
    </w:p>
    <w:p>
      <w:pPr>
        <w:pStyle w:val="Normal"/>
        <w:ind w:left="69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Я жить хочу, но только вольной птицей –</w:t>
      </w:r>
    </w:p>
    <w:p>
      <w:pPr>
        <w:pStyle w:val="Normal"/>
        <w:ind w:left="69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 совершать свой радостный полет.»   </w:t>
      </w:r>
    </w:p>
    <w:p>
      <w:pPr>
        <w:pStyle w:val="Normal"/>
        <w:ind w:left="696" w:hanging="0"/>
        <w:rPr/>
      </w:pPr>
      <w:r>
        <w:rPr>
          <w:sz w:val="28"/>
        </w:rPr>
        <w:t>Вот кредо жизни Николая Тряпкина. Прослушайте  стихи поэ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ечатанные в авторском сборнике «Уж видно тот нам выпал жребий…», изданном в Москве в 2000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Г О Л О 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атья  Вадима Кожинова «Лирическая дерзость», опубликованная в авторском сборнике «Статьи о современной литературе», изданном в Москве в 1990 году, посвящена творческому пути Николая Ивановича Тряп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 О Л О С</w:t>
      </w:r>
    </w:p>
    <w:p>
      <w:pPr>
        <w:pStyle w:val="Normal"/>
        <w:ind w:left="696" w:hanging="0"/>
        <w:rPr>
          <w:sz w:val="28"/>
        </w:rPr>
      </w:pPr>
      <w:r>
        <w:rPr>
          <w:sz w:val="28"/>
        </w:rPr>
        <w:t xml:space="preserve">Уральские сказы Павла Петровича Бажова талантливо вписались в </w:t>
      </w:r>
    </w:p>
    <w:p>
      <w:pPr>
        <w:pStyle w:val="Normal"/>
        <w:rPr/>
      </w:pPr>
      <w:r>
        <w:rPr>
          <w:sz w:val="28"/>
        </w:rPr>
        <w:t>творчество поморских сказителей Александра Писахова и Бориса Шергина. Прослушайте главу из книги «Павел Бажов» екатеринбургского писателя Владимира Сутырина, опубликованную в первом номере «Роман-журн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»  2013 года под названием «В роли триумфатора»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едколлегия:   Э.А.  Куленкамп (отв. за выпуск)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.Д. Семених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Г.И. Морозов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User</dc:creator>
  <dc:description/>
  <dc:language>en-US</dc:language>
  <cp:lastModifiedBy>ick_331</cp:lastModifiedBy>
  <cp:lastPrinted>2012-03-20T13:26:00Z</cp:lastPrinted>
  <dcterms:modified xsi:type="dcterms:W3CDTF">2013-04-22T11:46:00Z</dcterms:modified>
  <cp:revision>2</cp:revision>
  <dc:subject/>
  <dc:title>Куленкамп</dc:title>
</cp:coreProperties>
</file>