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0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тябрь 2014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МЕСЯ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мная таблетка и др. // Женское здоровье.- 2014.- №10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то съесть в октябре? и др. // Женское здоровье.- 2014.- №10.- С.54-5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тволовые клетки против инсульта и др. // Аргументы и факты. Здоровье.- 2014.- №№36-40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4.- №9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лух в цифрах и фактах // Здоровье.- 2014.- №10.- С.7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Паразиты в цифрах и фактах // Аргументы и факты. Здоровье.- 2014.- №38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Кровеносная система в цифрах и фактах // Аргументы и факты. Здоровье.- 2014.- №39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Феминизм в цифрах и фактах // Аргументы и факты. Здоровье.- 2014.- №40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ЗИТИВНОЕ МЫШЛ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амойлова А. Увидеть выход из туннеля // 60 лет не возраст.-2014.- №9.- С.4-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ПРОФИЛАКТИК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олосенко Г. Зри в корень. «Село» зрение - обратитесь к…ортопеду // Аргументы и факты. Здоровье.- 2014.- №38.- С.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Виссор А. Пока гром не грянул. Как вовремя предупредить сердечнососудистые заболевания // Аргументы и факты. Здоровье.- 2014.- №39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осенко Г. Вносим поправки // Аргументы и факты. Здоровье.- 2014.- №40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урьянова Т. Тревожный звонок. Шесть нюансов сердечной боли // Аргументы и факты. Здоровье.- 2014.- №38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олкова А. Рацион под сезон // Аргументы и факты. Здоровье.- 2014.- №38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огатырёва Н. Незваный гость. Отчего случается «простуда» ниже пояса // Аргументы и факты. Здоровье.- 2014.- №39.- С.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ветличная Л. ОРВИ: мифы и реальность // Здоровье.- 2014.- №10.- с.56-5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ерестов С. Удержать равновесие. Что такое болезнь Меньера? // Аргументы и факты. Здоровье.- 2014.- №37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О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окина М. «Каменное» сердце // Женское здоровье.- 2014.- №10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ПЕРВЫХ РУ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льченко Е. Ольга Васильева: «Легкие - наш самый уязвимый орган» // Здоровье.- 2014.- №10.- С.48-5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Не терпите боль в спине. Почему нельзя откладывать визит к врачу // Аргументы и факты. Здоровье.- 2014.- №36.- С.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Погодина А. Тревожная железа. Мифы о щитовидке // Аргументы и факты. Здоровье.- 2014.- №40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ловьёва Н. Катаракта не должна мешать активному образу жизни // Здоровье.- 2014.- №10.- С.126-12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овиков А. Не только фильтр. Наша печень –настоящий «многостаночник» // Аргументы и факты. Здоровье.- 2014.- №37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УППА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есникова Е. Печень и лекарства // Женское здоровье.- 2014.- №10.- С.28-3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ЕНИЕ  СПЕЦИАЛИС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Долой застой! Почему мы отекаем // Аргументы и факты. Здоровье.- 2014.- №37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СЕБЕ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д давлением // Аргументы и факты. Здоровье.- 2014.- №37.- С.10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Волкова А. Голова раскалывается! Пить таблетки или бежать к врачу? // Аргументы и факты. Здоровье.- 2014.- №38.- С.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еровнова Ю. Буревестники. Как справиться с метеозависимостью // Аргументы и факты. Здоровье.- 2014.- №40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 ФОКУС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удякова К. Странная болезнь // Здоровье.- 2014.- №10.- С.68-6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ИЕНТИРЫ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еоргинова О. Не время собирать камни // Здоровье.- 2014.- №10.- С.72-7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ИМИЯ  ЕД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елков С. Чем опасны трансжиры? // Здоровье.- 2014.- №10.- С.80-8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яшкова Т. Анализируй меня // Здоровье.- 2014.- №№7-8.- С.68-6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ТЕРАП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укина О. Как управлять своим гневом? // 60 лет не возраст.- 2014.- №9.- С.29-3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- КЛУБ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Бруштейн И. Неудачницы // Аргументы и факты. Здоровье.- 2014.- №36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КОПИЛКИ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онякова М. Рецепты до востребования // Физкультура и спорт.- 2014.- №9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2:00Z</dcterms:created>
  <dc:creator>Andrey</dc:creator>
  <dc:description/>
  <cp:keywords/>
  <dc:language>en-US</dc:language>
  <cp:lastModifiedBy>kom333</cp:lastModifiedBy>
  <cp:lastPrinted>2012-01-19T19:41:00Z</cp:lastPrinted>
  <dcterms:modified xsi:type="dcterms:W3CDTF">2014-10-06T09:17:00Z</dcterms:modified>
  <cp:revision>24</cp:revision>
  <dc:subject/>
  <dc:title>= = = = = = = = = = = = = = = = = = = = = = = = = = = = = = = = = = = = = = = = = = = = = = = = = = = = = =</dc:title>
</cp:coreProperties>
</file>