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ябрь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ротенко А. Время простуд // Столетник.- 2014.- №19.- С.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иков А. Осеннее обострение // Аргументы и факты. Здоровье.- 2014.- №42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Осенняя депрессия // Женское здоровье.- 2014.- №11.- С.10-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имакова А. Как не впасть в хандру? // Женское здоровье.- 2014.- №11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лагаем запрет // Столетник.- 2014.- №20.- с.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ЗДОРОВЬ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щинам о жемчужинах и др. // Женское здоровье.- 2014.- №11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апа, не кури! и др. // Аргументы и факты. Здоровье.- 2014.- №№41-45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4.- №10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морк в цифрах и фактах // Здоровье.- 2014.- №11.- С.9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Редкие болезни в цифрах и фактах // Аргументы и факты. Здоровье.- 2014.- №41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Земля в цифрах и фактах // Аргументы и факты. Здоровье.- 2014.- №42.- С.11.</w:t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>Матвеев К. Космос в цифрах и фактах // Аргументы и факты. Здоровье.- 2014.- №45.- С.19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Гиподинамия в цифрах и фактах // Аргументы и факты. Здоровье.- 2014.- №44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Сахар в цифрах и фактах // Аргументы и факты. Здоровье.- 2014.- №43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 ОТ ПРИРОДЫ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Огурцова Н. Живем без бед - когда в порядке иммунитет!  // Столетник.- 2014.- №20.- С.36-3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  ГЛАЗ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валёв Е. Коварный конъюнктивит // 60 лет не возраст.- 2014.- №10.- С.27-3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ПРОБЛЕ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Нервное веко. Почему дергается глаз // Столетник.- 2014.- №19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ОНА  РИС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Пичугина Н. Усталость – калёным железом! // Здоровье.- 2014.- №11.- С.78-7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осенко Г. Поднимаем настроение // Аргументы и факты. Здоровье.- 2014.- №41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мягина И. Оцените риски // Аргументы и факты. Здоровье.- 2014.- №41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одионова А. Вопрос жизни. Как лечиться гипертонику // Аргументы и факты. Здоровье.- 2014.- №43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урьянова Т. Лики аритмии. Чем опасно нарушение сердечного ритма? // Аргументы и факты. Здоровье.- 2014.- №42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льченко Е. Обойтись без гильотины // Здоровье.- 2014.- №11.- С.74-7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СЕБЕ САМ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ихайлова А. Без «протечек»! // Аргументы и факты. Здоровье.- 2014.- №43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Управа на отраву // Аргументы и факты. Здоровье.- 2014.- №41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ИРУЕТ СПЕЦИАЛИСТ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еровнова Ю. Тромбоз: не вооружен, но очень опасен // Столетник.- 2014.- №20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ПЕРВЫХ РУК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В.Ковальзон: «Вставать затемно - очень вредно для организма» / Интервью С.Ястребова // Здоровье.- 2014.- №11.- С.48-5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убаракшина О. Грозное ожирение // Женское здоровье.- 2014.- №11.- С.46-4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ЧИНЫ И СЛЕДСТВ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ванова Н. Женский барометр // Женское здоровье.- 2014.- №11.- С.90-9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УЛА ЗДОРОВЬЯ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ергеев Р. Мужские проблемы излечимы // Аргументы и факты. Здоровье.- 2014.- №45.- С.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карова А. Высечь искру – зажечь пламя! Что мешает супружескому счастью // Аргументы и факты. Здоровье.- 2014.- №42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КОПИЛКИ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приянова С. Рецепты до востребования // Физкультура и спорт.- 2014.- №10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4:00Z</dcterms:created>
  <dc:creator>Andrey</dc:creator>
  <dc:description/>
  <cp:keywords/>
  <dc:language>en-US</dc:language>
  <cp:lastModifiedBy>kom333</cp:lastModifiedBy>
  <cp:lastPrinted>2012-01-19T19:41:00Z</cp:lastPrinted>
  <dcterms:modified xsi:type="dcterms:W3CDTF">2014-11-13T10:03:00Z</dcterms:modified>
  <cp:revision>25</cp:revision>
  <dc:subject/>
  <dc:title>= = = = = = = = = = = = = = = = = = = = = = = = = = = = = = = = = = = = = = = = = = = = = = = = = = = = = =</dc:title>
</cp:coreProperties>
</file>