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ВОЙ  СБОРНИ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12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абрь 2014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ЗОННЫЕ ПРОБЛЕМЫ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йчик О. Грипп или ОРВИ? // Столетник.- 2014.- №21.- С.20.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баракшина О. Спрей для горла // Женское здоровье.- 2014.- №12.- С.8-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рамская И. Чабрец от кашля // Женское здоровье.- 2014.- №12.- С.1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альнева Н. 7 гриппозных вакцин // Женское здоровье.- 2014.- №12.- С.16-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кшеева О. Эфирная профилактика // Женское здоровье.- 2014.- №12.- С.18-1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риэль М. Целебная лихорадка // Женское здоровье.- 2014.- №12.- С.20-2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ОСТИ  МЕСЯЦ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имолость от гриппа и др. // Женское здоровье.- 2014.- №12.- С.6-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олпегин А. Ну и дела! // Физкультура и спорт.- 2014.- №11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ЕЙДОСКО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жа в цифрах и фактах // Здоровье.- 2014.- №12.- С.8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Желудок в цифрах и фактах // Аргументы и факты. Здоровье.- 2014.- №46.- С.16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Матвеев К. Лапароскопия в цифрах и фактах // Аргументы и факты. Здоровье.- 2014.- №48.- С.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  ЖИЗ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нязева К. А взгляд – как у крота…// Аргументы и факты. Здоровье.- 2014.- №48.- С.2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ГОВОР  С  ВРАЧОМ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Курсупова С. Почему мы болеем? / Беседовал А.Худяков // Столетник.- 2014.- №22.- С.8-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емёнова И. Деликатная проблема // Женское здоровье.- 2014.- №12.- С.30-3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ЕНСКОЕ  ЗДОРОВЬ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ровнова Ю. Внимание на грудь! // Столетник.- 2014.- №21.- С.10-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ровнова Ю. 6 фактов о раке груди // Столетник.- 2014.- №22.- С.10-11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Ястребова С. Поставить паузу // Здоровье.- 2014.- №12.- С.74-7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змайлова Т. По важным «делам» // Аргументы и факты. Здоровье.- 2014.- №48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ЧИНЫ  И  СЛЕДСТВ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окина М. Женский радикулит // Женское здоровье.- 2014.- №12.- С.28-2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 ПРОСИЛИ  РАССКАЗА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Чиркина Е. Между шоколадом и огурцом // Аргументы и факты. Здоровье.- 2014.- №46.- С.6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Новиков А. Пора беспокоиться? // Аргументы и факты. Здоровье.- 2014.- №48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ТОМИЯ  БОЛЕЗ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лтайская Е. Проблемный узелок // Аргументы и факты. Здоровье.- 2014.- №46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мирнова Е. Как предупредить инсульт // Столетник.- 2014.- №21.- С.14-1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КТОР  РИСКА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Гурьянова Т. Сделай шаг! К победе над «сладким недугом» // Аргументы и факты. Здоровье.- 2014.- №46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МОГИ  СЕБЕ  СА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урьянова Т. Вирусная горячка. Когда вызывать врача // Аргументы и факты. Здоровье.- 2014.- №48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КУССТВО ПРОФИЛАКТИКИ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Гурьянова Т. Вот такая карусель! Методы борьбы с головокружением // Аргументы и факты. Здоровье.- 2014.- №46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рлова О. Гипертония: главное – не перепутать! // Аргументы и факты. Здоровье.- 2014.- № 48.- С.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ПРОС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етрова О. Мигрень или усталость? // Женское здоровье.- 2014.- №12.- С.34-3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ИЩЕВОЕ  ПОВЕД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льтшуллер А. Как не растолстеть в Новый год? // Здоровье.- 2014.- №12.- С.92-9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АСТЬ ПЕРВАЯ. ТЕОРИЯ. ЧАСТЬ ВТОРАЯ. ПРАКТИКА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Лескова Н. Как не растолстеть в Новый год? // Здоровье.- 2014.- №12.- С.92-93; 94-9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Шампанское. Факты. // Здоровье.- 2014.- №12.- С.9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ДА ИЛИ МИФ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ёдорова Н. Железный кофе // Женское здоровье.- 2014.- №12.- С.84-8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ЗБУКА  ВКУС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ерасименко О. Кофе натуральный и не только // Аргументы и факты. Здоровье.- 2014.- №47.- С.1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ТИМ – КЛУБ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карова А. Проверь её копчик! // Аргументы и факты. Здоровье.- 2014.- №46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ТЬ  К  ДОЛГОЛЕТИЮ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инина Т. Секреты Мафусаила // Аргументы и факты. Здоровье.- 2014.- №46.- С.2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КОПИЛКИ ЖУРНАЛА «ФИЗКУЛЬТУРА И СПОРТ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ронякова М. Рецепты до востребования // Физкультура и спорт.- 2014.- №11.- С.16-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коллегия:</w:t>
      </w:r>
    </w:p>
    <w:p>
      <w:pPr>
        <w:pStyle w:val="Normal"/>
        <w:rPr/>
      </w:pPr>
      <w:r>
        <w:rPr>
          <w:sz w:val="22"/>
          <w:szCs w:val="22"/>
          <w:lang w:val="ru-RU"/>
        </w:rPr>
        <w:t>Макеев В.П. – отв. составитель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а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ая верст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ой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0:00Z</dcterms:created>
  <dc:creator>Andrey</dc:creator>
  <dc:description/>
  <cp:keywords/>
  <dc:language>en-US</dc:language>
  <cp:lastModifiedBy>kom333</cp:lastModifiedBy>
  <cp:lastPrinted>2014-12-08T13:35:00Z</cp:lastPrinted>
  <dcterms:modified xsi:type="dcterms:W3CDTF">2014-12-08T10:37:00Z</dcterms:modified>
  <cp:revision>14</cp:revision>
  <dc:subject/>
  <dc:title>= = = = = = = = = = = = = = = = = = = = = = = = = = = = = = = = = = = = = = = = = = = = = = = = = = = = = =</dc:title>
</cp:coreProperties>
</file>