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нварь 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Встать в строй! // Здоровье.- 2014.- №1.- С.74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пифанова Н. Грипп в городе // Женское здоровье.- 2014.- №1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беда над гриппом и др. // Женское здоровье.- 2014.- №1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шком от инсульта и др. // Здоровье.- 2014.- №1.- С.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о всего света // Аргументы и факты. Здоровье.- 2013.- №49.- с.14,20; №50.- с.12,14; №51.- с.12,14; №52.- с.52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евожные сны и др. // Аргументы и факты. Здоровье.- 2013.- №49-5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ЗГЛЯ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пифанова Н. Беспокойная гипертония // Женское здоровье.- 2014.- №1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олод в цифрах и фактах // Здоровье.- 2014.- №1.- С.5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Холод в цифрах и фактах // Аргументы и факты. Здоровье.- 2013.- №50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Травматизм в цифрах и фактах // Аргументы и факты. Здоровье.- 2013.- №49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Алкоголь в цифрах и фактах // Аргументы и факты. Здоровье.- 2013.- №52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Роды в цифрах и фактах // Аргументы и факты. Здоровье.- 2013.- №51.- С.7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Н. Сон и стресс // Женское здоровье.- 2014.- №1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ПЕРВЫХ Р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димир Анисимов: «Ешьте как японцы, и живите до ста лет» // Здоровье.- 2014.- №1.- С.52-5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В ФОКУС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Родина О. </w:t>
      </w:r>
      <w:r>
        <w:rPr>
          <w:sz w:val="22"/>
          <w:szCs w:val="22"/>
        </w:rPr>
        <w:t>Stop</w:t>
      </w:r>
      <w:r>
        <w:rPr>
          <w:sz w:val="22"/>
          <w:szCs w:val="22"/>
          <w:lang w:val="ru-RU"/>
        </w:rPr>
        <w:t>, возраст! // Здоровье.- 2014.- №1.- С.58-6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6 шагов // Здоровье.- 2014.- №1.- С.64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Не жалея живота // Здоровье.- 2014.- №1.- С.92-9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ОЕ  ЗДОРОВЬ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икунова Т. Жизнь после климакса // Столетник.- 2013.- №24.- С.10-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абичева Е. Напасть женского рода // Аргументы и факты. Здоровье.- 2013.- №5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Что вредит суставам // Аргументы и факты. Здоровье.- 2013.- №50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Не кашляй! Как избежать бронхита // Аргументы и факты. Здоровье.- 2013.- №50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ягина И. Чем заесть простуду // Аргументы и факты. Здоровье.- 2013.- №4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Г. Худоба – это диагноз! // Аргументы и факты. Здоровье.- 2013.- №5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За шаг до инфаркта // Аргументы и факты. Здоровье.- 2013.- №49.- С.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олубеёв А. Стрельцов Е. К циститу может привести снижение иммунитета // Аргументы и факты. Здоровье.- 2013.- №4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ИРУЕТ  СПЕЦИАЛИ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гополова Н. Липома – опухоль с мягким характером // Столетник.- 2013.- №24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ылов А. Шейный остеохондроз // 60 лет не возраст.- 2013.- №12.- С.16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ИКАТНЫЙ  РАЗГОВ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ародубцев В. Неудобная болезнь // Домашний доктор.- 2014.- №1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Плохой аппетит… в постели. Куда подевалась страсть // Аргументы и факты. Здоровье.- 2013.- №49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Лаборатория удовольствия // Здоровье.- 2014.- №1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Сексуальные нормативы // Аргументы и факты. Здоровье.- 2013.- №51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ИН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Освежители дыхания // Женское здоровье.- 2014.- №1.- С.3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1:00Z</dcterms:created>
  <dc:creator>Andrey</dc:creator>
  <dc:description/>
  <cp:keywords/>
  <dc:language>en-US</dc:language>
  <cp:lastModifiedBy>kom333</cp:lastModifiedBy>
  <cp:lastPrinted>2014-01-20T16:59:00Z</cp:lastPrinted>
  <dcterms:modified xsi:type="dcterms:W3CDTF">2014-01-20T14:02:00Z</dcterms:modified>
  <cp:revision>17</cp:revision>
  <dc:subject/>
  <dc:title>= = = = = = = = = = = = = = = = = = = = = = = = = = = = = = = = = = = = = = = = = = = = = = = = = = = = = =</dc:title>
</cp:coreProperties>
</file>