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враль 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С Новым гриппом! // Столетник.- 2014.- №1.- С.6-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льнева Н. Бой с гриппом // Женское здоровье.- 2014.- №2.- С.8-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укова Г. Простуда за три дня // Женское здоровье.- 2014.- №2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ева Н. Воспаленное горло // Женское здоровье.- 2014.- №2.- С.14-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красова М. Зимние БАДы // Женское здоровье.- 2014.- №2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рение и гормоны и др. // Женское здоровье.- 2014.- №2.- С.6-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4.- №№1,2.- С.4-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о всего света // Аргументы и факты. Здоровье.- 2014.- №№1-2.- С.16; №6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лезнь от недосыпа и др. // Аргументы и факты. – 2014.- №№1-6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МЕТОД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ылова Н. Скрытое недомогание // Женское здоровье.- 2014.- №2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иэль Л. Лечение по компьютеру // Женское здоровье.- 2014.- №2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Язык в цифрах и фактах // Аргументы и факты. Здоровье.- 2014.- №3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Нос  в цифрах и фактах // Аргументы и факты. Здоровье.- 2014.- №5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Депрессия в цифрах и фактах // Аргументы и факты. Здоровье.- 2014.- №6.- С.16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мельницкая Л. Ложная тревога. Что надо знать о мнимых сердечных приступах // Столетник.- 2014.- №1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5 +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трова Т. Спокойный сон // Женское здоровье.- 2014.- №2.- С.38-3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лосенко Г. Тоска сердечная. Причина болезни – стресс // Аргументы и факты. Здоровье.- 2014.- №№1-2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ушина Т. Вирусам не поздоровится! Как не болеть в сезон простуд // Аргументы и факты. Здоровье.- 2014.- №6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астернак Н. УЗИ с головы до ног / Беседовала М.Масляева // Столетник.- 2014.- №2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Удалить и забыть. Как избавиться от полипа в кишечнике // Аргументы и факты. Здоровье.- 2014.- №4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ерасименко О. Холмогорова Г. Пот градом. Семь причин покрыться испариной // Аргументы и факты. Здоровье.- 2014.- №5.- С.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Измайлова Т. С фарингитом - к гастроэнтерологу. Когда ЛОР- проблемы кроются…в желудке // Аргументы и факты. Здоровье.- 2014.- №6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лександрова Т. В плену цистита. Что нужно знать, чтобы не заболеть // Аргументы и факты. Здоровье.- 2014.- №5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лимовская И. Зоркое трио. Какие витамины полезны для глаз // Аргументы и факты. Здоровье.- 2014.- №6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Чиркина Е. Скорая помощь в критические дни. Чем снять предменструальное напряжение // Аргументы и факты. Здоровье.- 2014.- №№1-2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мягина И. Кузнец своих несчастий // Аргументы и факты. Здоровье.- 2014.- №3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година А. Подсластить болезнь // Аргументы и факты. Здоровье.- 2014.- №6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Не в фокусе. Опасен ли астигматизм? // Аргументы и факты. Здоровье.- 2014.- №1-2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иколаева О. Диагноз – боль // Аргументы и факты. Здоровье.- 2014.- №№1-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то за геморрой? Мифы и правда о заболевании // Аргументы и факты. Здоровье.- 2014.- №3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оль в ребро. В чем причина? // Аргументы и факты. Здоровье.- 2014.- №4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СТРУКЦИЯ  ПО  ПРИМЕНЕНИЮ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5 причин для гипертоников // МЕД - инфо.- 2013.- №11.- С.3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 И 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сипова С. Чай и печень // Женское здоровье.- 2014.- №2.- С.72-7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ромова О. Жирные продукты // Женское здоровье.- 2014.- №2.- С.7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4.- №2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4:00Z</dcterms:created>
  <dc:creator>Andrey</dc:creator>
  <dc:description/>
  <cp:keywords/>
  <dc:language>en-US</dc:language>
  <cp:lastModifiedBy>kom333</cp:lastModifiedBy>
  <cp:lastPrinted>2012-01-19T19:41:00Z</cp:lastPrinted>
  <dcterms:modified xsi:type="dcterms:W3CDTF">2014-02-17T13:22:00Z</dcterms:modified>
  <cp:revision>15</cp:revision>
  <dc:subject/>
  <dc:title>= = = = = = = = = = = = = = = = = = = = = = = = = = = = = = = = = = = = = = = = = = = = = = = = = = = = = =</dc:title>
</cp:coreProperties>
</file>