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4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прель 2014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гушина Т. Весенний спад // Аргументы и факты. Здоровье.- 2014.- №10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година А. Мифы о депрессии // Женское здоровье.- 2014.- №4.- С.88-8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луева О. «Цветочная» болезнь // Здоровье.- 2014.- №4.- С.80-8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МЕСЯ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сё фиолетово и др. // Здоровье.- 2014.- №4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ипертония плюс мигрень и др. // Женское здоровье.- 2014.- №4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досып и пересып и др. // Аргументы и факты. Здоровье.- 2014.- №№10-13.- С.2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PSY </w:t>
      </w:r>
      <w:r>
        <w:rPr>
          <w:sz w:val="22"/>
          <w:szCs w:val="22"/>
          <w:lang w:val="ru-RU"/>
        </w:rPr>
        <w:t>новости // Женское здоровье.- 2014.- №4.- С.84-8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 всего света // Аргументы и факты. Здоровье.- 2014.- №10.- С.18; №11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ыхание в цифрах и фактах // Здоровье.- 2014.- №4.- С.78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атвеев К. Сон в цифрах и фактах // Аргументы и факты. Здоровье.- 2014.- №10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Долголетие в цифрах и фактах // Аргументы и факты. Здоровье.- 2014.- №11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Запахи в цифрах и фактах //  Аргументы и факты. Здоровье.- 2014.- №12.- С.1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атвеев К. Сахарный диабет в цифрах и фактах // Аргументы и факты. Здоровье.- 2014.- №13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В ФОКУС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а А. Душа и тело // Здоровье.- 2014.- №4.- С.58-6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ТЕС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авила здоровой жизни: тест // Здоровье.- 2014.- №4.- С.73-7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ИЗ ПЕРВЫХ РУ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вгений Шляхто: «Возможно скоро гипертоника будут лечить и хирургически» / Интервью взял А.Фёдоров // Здоровье.- 2014.- №4.- С.54-5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СПРОСИТЕ ЭКСПЕР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 Е. О варикозной болезни // Здоровье.- 2014.- №4.- С.120-1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МУЖЧИНЫ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Нарциссова Н. Внутренний враг // Здоровье.- 2014.- №4.- С.102-10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лясова Д. Не стесняйтесь уролога! // 60 лет не возраст.- 2014.- №3.- С.26-3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бичева Е. Неудача мачо. Особенности старения мужчин // Аргументы и факты. Здоровье.- 2014.- №10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ИКАТНАЯ  ТЕ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вечкина Е. Ранняя менопауза // Женское здоровье.- 2014.- №4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Шишкина А. Тёплые полоскания // Женское здоровье.- 2014.- №4.- С.22-2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Вирусная эрозия // Женское здоровье.- 2014.- №4.- С.30-3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ГРАФ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ем кормить мозг? // Женское здоровье.- 2014.- №4.- С.74-7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РАССКАЗ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ихайлова А. Да здравствует стресс! // Аргументы и факты. Здоровье.- 2014.- №12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иркина Е. Огонь в груди // Аргументы и факты. Здоровье.- 2014.- №13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 СЕБЕ  С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лимовская И. На выходе от стоматолога // Аргументы и факты. Здоровье.- 2014.- №11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НИЕ  СПЕЦИАЛИС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ьянова Т. После катастрофы . Шесть правил для больных, перенесших инфаркт // Аргументы и факты. Здоровье.- 2014.- №12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ЛОВЕК  И  СРЕ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ириллов В. Магнитозависимость и «мудрость» тела // 60 лет не возраст.- 2014.- №3.- С.16-1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 – КЛУБ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акарова А. «Будильник» встал на полшестого, как быть, если пропала эрекция ? // Аргументы и факты. Здоровье.- 2014.- №13.- С.2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руштейн И. Чёрным по белому // Аргументы и факты. Здоровье.- 2014.- №13.- С.2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нтоненко О. Быть или не быть? // Здоровье.- 2014.- №4.- С.100-10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Е  ВЗГЛЯД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пифанова Н. Зрелая гипертония // Женское здоровье.- 2014.- №4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КОПИЛКИ  ЖУРНАЛА «ФИЗКУЛЬТУРА И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сонова Л. Рецепты до востребования // Физкультура и спорт.- 2014.- №3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1:00Z</dcterms:created>
  <dc:creator>Andrey</dc:creator>
  <dc:description/>
  <cp:keywords/>
  <dc:language>en-US</dc:language>
  <cp:lastModifiedBy>kom333</cp:lastModifiedBy>
  <cp:lastPrinted>2012-01-19T19:41:00Z</cp:lastPrinted>
  <dcterms:modified xsi:type="dcterms:W3CDTF">2014-04-08T13:23:00Z</dcterms:modified>
  <cp:revision>9</cp:revision>
  <dc:subject/>
  <dc:title>= = = = = = = = = = = = = = = = = = = = = = = = = = = = = = = = = = = = = = = = = = = = = = = = = = = = = =</dc:title>
</cp:coreProperties>
</file>