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ВОЙ  СБОРНИ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5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й 2014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ЗО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чаенко Е. Сезон прекрасный, но опасный // Аргументы и факты. Здоровье.- 2014.- №14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олгополова Н. Поллиноз: терпеть или бороться? // Столетник.- 2014.- №8.- С.12-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олгополова Н. Пришла весна – берегите почки // Столетник.- 2014.- №7.- С.12-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ктивные процессы в мае // Аргументы и факты. Здоровье.- 2014.- №17.- с.1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 ОТ ПРИРОД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гурцова Н. Овес – здоровье принёс // Столетник.- 2014.- №7.- С.46-4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ОСТИ  МЕСЯЦ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он под контролем и др. // Женское здоровье.- 2014.- №5.- С.8-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а наше здоровье и др. // Аргументы и факты. Здоровье.- 2014.- №№14-17.- С.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олпегин А. Что новенького? // Физкультура и спорт.- 2014.- №4.- С.4-5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Гурьянова Т. Опухоль, я тебя знаю! Новые подходы в диагностике и лечении рака легкого // Аргументы и факты. Здоровье.- 2014.- №14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ЕЙДОСКОП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Матвеев К. Гипертиреоз в цифрах и фактах // Аргументы и факты. Здоровье.- 2014.- №14.- С.22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Матвеев К. Травматизм в цифрах и фактах // Аргументы и факты. Здоровье.- 2014.- №15.- С.1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Пневмония в цифрах и фактах // Аргументы и факты. Здоровье.- 2014.- №17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ЧКА  ЗР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альнева Н. Слабое поколение // Женское здоровье.- 2014.- №5.- С.16,1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ПЕРВЫХ УС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ветлана Кононова «Инновационные лекарства не всегда панацея»/ Беседовала Е.Шитова // Аргументы и факты. Здоровье.- 2014.- №16.- С.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КТОР  РИСКА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Измайлова Т. Голова кругом // Аргументы и факты. Здоровье.- 2014.- №15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ТЬ ПРОБЛЕМА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Хмельницкая Л. Разбалансированные 10 причин вестибулярных нарушений // Столетник.- 2014.- №7.- С.16-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 ПРОСИЛИ  РАССКАЗА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чаенко Е. Полный провал! Чем залатать дырку в памяти // Аргументы и факты. Здоровье.- 2014.- №14.- С.6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Большакова Е. 5 мифов о печени // Аргументы и факты. Здоровье.- 2014.- №16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ЫЕ  ПОДХОД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окина М. Печень и инсульт // Женское здоровье.- 2014.- №5.- С.2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ЕЗНО ЗНА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убин В. Инсульт не повторится // Столетник.- 2014.- №7.- С.22-2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наете ли вы… // Столетник.- 2014.- №7.- С.24; №8.- С.2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ДИАГНОСТ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ёдоров Д. Явный контраст // Здоровье.- 2014.-№5.- С.92-9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МУЖЧИН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укушкин Н. Можно ли убить слона пивом // Здоровье.- 2014.- №5.- С.110-11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ЕНСКОЕ ЗДОРОВЬ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Щербакова М. О бедных гормонах замолвите слово // Столетник.- 2014.- №8.- С.10-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НОВЫЙ ПОВОРО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енкер Е. Взять и отменить // Здоровье.- 2014.- №5.- С.62-6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ифы и факты // Здоровье.- 2014.- №5.- С.6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МЫ И НЕ ЗНАЛ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олховская С. Почему женщины любят сладкое // Здоровье.- 2014.- №5.- С.7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ЕНСКИЕ ПРОБЛЕМ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аблучки без варикоза // Женское здоровье.- 2014.- №5.- С.10-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ПОЛЬЗЫ ТЕЛА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Виссор А. По законам Луны. Женский цикл влияет на внешность // Аргументы и факты. Здоровье.- 2014.- №17.- С.12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СИХОЛОГ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етрова С. Политический невроз // Столетник.- 2014.- №8.- С.34-3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становите музыку! // Женское здоровье.- 2014.- №5.- С.8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ЗО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пова М. Аспирин для…кишечника? // Женское здоровье.- 2014.- №5.- С.32-3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КОПИЛКИ ЖУРНАЛА «ФИЗКУЛЬТУРА И СПОРТ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уприянова С. Рецепты до востребования // Физкультура и спорт.- 2014.- №4.- С.16-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коллегия:</w:t>
      </w:r>
    </w:p>
    <w:p>
      <w:pPr>
        <w:pStyle w:val="Normal"/>
        <w:rPr/>
      </w:pPr>
      <w:r>
        <w:rPr>
          <w:sz w:val="22"/>
          <w:szCs w:val="22"/>
          <w:lang w:val="ru-RU"/>
        </w:rPr>
        <w:t>Макеев В.П. – отв. составитель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а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ая верст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ой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9:00Z</dcterms:created>
  <dc:creator>Andrey</dc:creator>
  <dc:description/>
  <cp:keywords/>
  <dc:language>en-US</dc:language>
  <cp:lastModifiedBy>kom333</cp:lastModifiedBy>
  <cp:lastPrinted>2014-05-07T15:05:00Z</cp:lastPrinted>
  <dcterms:modified xsi:type="dcterms:W3CDTF">2014-05-07T11:07:00Z</dcterms:modified>
  <cp:revision>4</cp:revision>
  <dc:subject/>
  <dc:title>= = = = = = = = = = = = = = = = = = = = = = = = = = = = = = = = = = = = = = = = = = = = = = = = = = = = = =</dc:title>
</cp:coreProperties>
</file>