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6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юнь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остуженный отпуск // «Натуропатическая медицина».- 2014.- №45.- С.8-9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Епифанова Н. Доктор Голод // Женское здоровье.- 2014.- №6.- С.6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СЯ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А. Качели для взрослых // Здоровье.- 2014.- №6.- С.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фе против диабета и др. // Женское здоровье.- 2014.- №6.- С.5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оди и твори и др. // Аргументы и факты. Здоровье.- 2014.- №№21-22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4.- №5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ете ли вы…// Столетник.- 2014.- №№9-10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ОЕ МЕНЮ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Байчик О. Настоящее СЫРоедение. О пользе и вреде популярных сыров // Столетник.- 2014.- №9.- С.34-3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Иммунитет в цифрах и фактах // Аргументы и факты. Здоровье.- 2014.- №20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Дактилоскопия в цифрах и фактах // Аргументы и факты. Здоровье.- 2014.- №21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Витамины в цифрах и фактах // Аргументы и факты. Здоровье.- 2014.- №22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ГОВОР С ВРАЧ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укаева И. Проверьте свёртываемость крови / Беседовала Ю.Неровнова // Столетник.- 2014.- №9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УЙТЕСЬ  ТОЛЬКО  С  ВРАЧ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фы о давлении // Аргументы и факты. Здоровье.- 2014.- №21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АЯ  ПОМОЩ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ойдина Т. Все оттенки красного. Останавливаем кровотечение // Столетник.- 2014.- №9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Удар головой // Столетник.- 2014.- №10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Рот на замке // Аргументы и факты. Здоровье.- 2014.- №21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гушина Т. Взгляд , полный жажды // Аргументы и факты. Здоровье.- 2014.- №22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онова Ю. Располагайтесь на ночь в какой позе полезнее спать // Аргументы и факты. Здоровье.- 2014.- №20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Похудей или проиграешь. Как снизить вес при артрозе // Аргументы и факты. Здоровье.- 2014.- №22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Искупался – и здоров. Чем полезны водные процедуры // Аргументы и факты. Здоровье.- 2014.- №21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В плену заблуждений. Пищевые ошибки больных диабетом // Аргументы и факты. Здоровье.- 2014.- №21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ерасименко О. Весомая проблема. Какие гормоны добавляют лишние килограммы ? // Аргументы и факты. Здоровье.- 2014.- №22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Сладкие мифы. Нужны ли диабетику углеводы? // Аргументы и факты. Здоровье.- 2014.- №22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ИЗ  ПЕРВЫХ  У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колай Коновалов: «Заболевания позвоночника после 25 лет развиваются практически у каждого» / Интервью Аси Казанцевой // Здоровье.- 2014.- №6.- С.48-5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7 РЕШ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ёгоньких В. Атака с тыла // Здоровье.- 2014.- №6.- С.74-7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а А. Мутные дни // Здоровье.- 2014.- №6.- С.76-7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ВЕЛИКОЛЕПНАЯ ПЯТЕР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урная история // Здоровье.- 2014.- №6.- С.8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мёнова Д. Поддержка для сердца // Женское здоровье.- 2014.- №6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окина М. Всё о холестерине // Женское здоровье.- 2014.- №6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З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есникова Е. Проблемный цикл // Женское здоровье.- 2014.- №6.- С.22-2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РЕТ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корая или неотложка? // Женское здоровье.- 2014.- №6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ЮАН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уратова В. Перекус без ошибок // Женское здоровье.- 2014.- №6.- С.6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КОПИЛКИИ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онова Л. Рецепты до востребования // Физкультура и спорт.- 2014.- №5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6:00Z</dcterms:created>
  <dc:creator>Andrey</dc:creator>
  <dc:description/>
  <cp:keywords/>
  <dc:language>en-US</dc:language>
  <cp:lastModifiedBy>kom333</cp:lastModifiedBy>
  <cp:lastPrinted>2012-01-19T19:41:00Z</cp:lastPrinted>
  <dcterms:modified xsi:type="dcterms:W3CDTF">2014-06-16T05:34:00Z</dcterms:modified>
  <cp:revision>15</cp:revision>
  <dc:subject/>
  <dc:title>= = = = = = = = = = = = = = = = = = = = = = = = = = = = = = = = = = = = = = = = = = = = = = = = = = = = = =</dc:title>
</cp:coreProperties>
</file>