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л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Спасение от жары // Женское здоровье.- 2014.- №7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уравская И. Чужое солнце // Женское здоровье.- 2014.- №7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ль от ожогов // Женское здоровье.- 2014.- №7.- С.4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удяков А. Коварный ультрафиолет. Как защитить глаза летом // Столетник.- 2014.- №11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лнце для похудения и др. // Женское здоровье.- 2014.- №7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иски мясоедов и др. // Аргументы и факты. Здоровье.- 2014.- №№24-26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6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Вакцина от аппетита // Женское здоровье.- 2014.- №7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Венерические болезни в цифрах и фактах // Аргументы и факты. Здоровье.- 2014.- №24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испансеризация в цифрах и фактах // Аргументы и факты. Здоровье.- 2014.- №25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Туризм в цифрах и фактах // Аргументы и факты. Здоровье.- 2014.- №26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онова Ю. Опасные каникулы // Аргументы и факты. Здоровье.- 2014.- №25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Не допустить катастрофы // Аргументы и факты. Здоровье.- 2014.- №24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И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говская С. Почему человек икает? // Здоровье.- 2014.- №7-8.- С.52-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7  РЕ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едотова И. Как с гуся вода // Здоровье.- 2014.- №7-8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Зудный день // Здоровье.- 2014.- №7-8.- С.92-9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Черная метка // Здоровье.- 2014.- №7-8.- С.96-9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ЗОНА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нтоненко О. Ребятам о зверятах // Здоровье.- 2014.- №7-8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Шабанова С. Болезнь настоящих мужчин // Здоровье.- 2014.- №7-8.- С.100-10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НА САМОМ ДЕЛ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димирова А. Не верьте глазам своим ! // Здоровье.- 2014.- №7-8.- С.106-10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ЬТЕ  ОСТОРОЖ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влова Е. Отпуск без риска // Женское здоровье.- 2014.- №7.- С.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 С  ВРАЧ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рауловская Е. На сухом глазу // Столетник.- 2014.- №12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ТЫЕ  СОВЕ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дина И. Массаж для кишечника // Женское здоровье.- 2014.- №7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ОЗМОЖ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Женские витамины // Женское здоровье.- 2014.- №7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ЛЫЙ  СТО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«Сердечные» инсульты // Женское здоровье.- 2014.- №7.- С.28-3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РЕ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Мигрень от диеты // Женское здоровье.- 2014.- №7.- С.62-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ПЫ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да для настроения // Женское здоровье.- 2014.- №7.- С.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Чем подкормить сустав. Какие продукты полезны при артрозе // Аргументы и факты. Здоровье.- 2014.- №24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тайская Е. Рак можно предотвратить. В чем причины онкологических заболеваний // Аргументы и факты. Здоровье.- 2014.- №2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4.- №6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5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07-08T06:06:00Z</dcterms:modified>
  <cp:revision>7</cp:revision>
  <dc:subject/>
  <dc:title>= = = = = = = = = = = = = = = = = = = = = = = = = = = = = = = = = = = = = = = = = = = = = = = = = = = = = =</dc:title>
</cp:coreProperties>
</file>