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8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густ 2014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рядкина Е. Как избежать теплового удара // Столетник.- 2014.- №13.- С.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икберг И. Берегитесь летнего перегрева // Диабет. Образ жизни.- 2014.- №3.- С.34-3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ЧИНЫ  И  СЛЕДСТВ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Летняя молочница // Женское здоровье.- 2014.- №8.- С.14-1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НЫЕ  РЕКОМЕНДАЦ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Триэль М. Таблетки от жары // Женское здоровье.- 2014.- №8.- С.28-2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  МЕСЯЦ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«Богатый» рак и др. // Женское здоровье.- 2014.- №8.- С.8-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ртвы солнца и др. // Аргументы и факты. Здоровье.- 2014.- №№28-30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 всего света // Аргументы и факты. Здоровье.- 2014.- №28.- С.13; №29.- С.17; №30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наете ли вы…// Столетник.- 2014.- №№13,14.- С.2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ЫЕ  ТЕХН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ригорян А. Прогревание от грибка // Женское здоровье.- 2014.- №8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  ЖИ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ройдемся? Чем полезна пешая прогулка // Аргументы и факты. Здоровье.- 2014.- №29.- С.15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БУДЬТЕ  ЗДОРОВЫ!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Как сохранить мозг здоровым? // Аргументы и факты. Здоровье.- 2014.- №29.- С.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Море в цифрах и фактах // Аргументы и факты. Здоровье.- 2014.- №29.- С.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Кожа в цифрах и фактах // Аргументы и факты. Здоровье.- 2014.- №28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веев К. Донорство в цифрах и фактах // Аргументы и факты. Здоровье.- 2014.- №30.- С.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УССТВО  ПРОФИЛАКТИ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Фурсова Н. Поберегите спину. Как не следует «оздоравливать» позвоночник // Аргументы и факты. Здоровье.- 2014.- №28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манова Е. Бегом от Альцгеймера! Подключаем интеллект // Аргументы и факты. Здоровье.- 2014.- №29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МОГИ  СЕБЕ СА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ровнова Ю. Зеница ока. Как уберечь глаза от травм // Аргументы и факты. Здоровье.- 2014.- №29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манова Е. Ночные трели // Аргументы и факты. Здоровье.- 2014.- №29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збавляемся от запора легко и просто // Аргументы и факты. Здоровье.- 2014.- №30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 ПРОСИЛИ  РАССКАЗА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укова А. Не бойтесь запачкаться! При каких болезнях показаны лечебные грязи // Аргументы и факты. Здоровье.- 2014.- №28.- С.6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  ПЕРВЫХ УС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.Шамалов: «Мы научились побеждать инсульт» / Беседовала Т.Гурьянова // Аргументы и факты. Здоровье.- 2014.- №28.- С.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ГОРМОНЫ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Казанцева А. Наука настроения. Как гормоны делают нас счастливыми (или несчастными)? // Здоровье.- 2014.- №№7-8.- С.66-6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 И  ПРОТИ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пкова И. Тишь да гладь // Здоровье.- 2014.- №№7-8.- С.90-9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 ПРОВЕРИЛ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номарёва Н. Эффект сухих подмышек // Женское здоровье.- 2014.- №8.- С.20-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ГРАФИ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нтроль над астмой // Женское здоровье.- 2014.- №8.- С.26-2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 ДИАБЕТ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лонская Л. Диабет – болезнь семейная // 60 лет не возраст.- 2014.- №7.- С.15-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урьянова Т. Анализируй это! // Аргументы и факты. Здоровье.- 2014.- №30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 БОЛЕ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Измайлова Т. Формула беды. Жизнь с сердечной недостаточностью // Аргументы и факты. Здоровье.- 2014.- №30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ИМ – КЛУБ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карова А. Сам себе контролёр. Какие симптомы должны настораживать мужчин // Аргументы и факты. Здоровье.- 2014.- №29.- С.1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СОВ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 терпите сердечную боль // Аргументы и факты. Здоровье.- 2014.- №29.- С.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39:00Z</dcterms:created>
  <dc:creator>Andrey</dc:creator>
  <dc:description/>
  <cp:keywords/>
  <dc:language>en-US</dc:language>
  <cp:lastModifiedBy>PC</cp:lastModifiedBy>
  <cp:lastPrinted>2012-01-19T19:41:00Z</cp:lastPrinted>
  <dcterms:modified xsi:type="dcterms:W3CDTF">2014-08-20T05:09:00Z</dcterms:modified>
  <cp:revision>11</cp:revision>
  <dc:subject/>
  <dc:title>= = = = = = = = = = = = = = = = = = = = = = = = = = = = = = = = = = = = = = = = = = = = = = = = = = = = = =</dc:title>
</cp:coreProperties>
</file>