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государственная библиотека для слепы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ДОРОВЬ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ВУКОВОЙ  СБОРНИК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lang w:val="ru-RU"/>
        </w:rPr>
        <w:t>9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нтябрь 2014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ЗО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Осенняя депрессия // Женское здоровье.- 2014.- №9.- С.84-8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ОСТИ  МЕСЯЦ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ёдоров А. Погода в доме // Здоровье.- 2014.- №9.- С.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ак в бреду и др. // Аргументы и факты. Здоровье.- 2014.- №№34-35.- С.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о всего света // Аргументы и факты. Здоровье.- 2014.- №34.- С.1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олпегин А. Что новенького? // Физкультура и спорт.- 2014.- №8.- С.4-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ЫЕ  ВЗГЛЯД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альнева Н. Целебная беременность // Женское здоровье.- 2014.- №9.- С.24-2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ЛЕЙДОСКОП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лаза в цифрах и фактах // Здоровье.- 2014.- №9.- С.78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веев К. Соль в цифрах и фактах // Аргументы и факты. Здоровье.- 2014.- №34.- С.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веев К. Школа в цифрах и фактах // Аргументы и факты. Здоровье.- 2014.- №35.- С.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  И  ПРОТИ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едолужко А. Знать  о себе все // Здоровье.- 2014.- №9.- С.62-6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ХНОЛОГИ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ёдоров А. Соблюдайте ПДД и ППЛ! // Здоровье.- 2014.- №9.- С.8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ымова Ж. Сибирское ноу-хау. Спасительный диагноз по одной капле крови  // Аргументы и факты. Здоровье.- 2014.- №34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ЧКА  ЗР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альнева Н. Защитные родинки // Женское здоровье.- 2014.- №9.- С.16-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ВТОРИТЕТН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уравская И. Рак и наследственность // Женское здоровье.- 2014.- №9.- С.2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НИЕ  СПЕЦИАЛИС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лтайская Е. Победить рак. Пять шагов к выздоровлению // Аргументы и факты. Здоровье.- 2014.- №34.- С.5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Гурьянова Т. ДиаБеды. Какие органы атакует «сладкий недуг» // Аргументы и факты. Здоровье.- 2014.- №35.- С.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  ПРОСИЛИ РАССКАЗАТ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екрасова М. Правила для диабетика // Женское здоровье.- 2014.- №9.- С.14-1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урьянова Т. Не сиди ! Сколько нужно двигаться больному диабетом // Аргументы и факты. Здоровье.- 2014.- №34.- С.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ТИВНЫЙ  ОТДЫХ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Исаева М. Встань и ходи // Здоровье.- 2014.- №9.- С.94-9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ОНА  РИСКА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Казанцева А. Может ли курильщик быть здоровым? // Здоровье.- 2014.- №9.- С.46-4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КУССТВО ПРОФИЛАКТИКИ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Нечаенко Е. Зуб даю ! // Аргументы и факты. Здоровье.- 2014.- №35.- С.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манова Е. Ниже пояса. Десять провокаторов цистита // Аргументы и факты. Здоровье.- 2014.- №35.- С.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ЛГОРИТ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Ястребова С. Удар в спину // Здоровье.- 2014.- №9.- С.72-7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АТОМИЯ  БОЛЕЗ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ротенко Л. А потом и говорит: «У меня радикулит!» // Столетник.- 2014.- №14.- С.10-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ИМИЯ  И  М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елков С. Напиток для маленьких и больших // Здоровье.- 2014.- №9.- С.86-88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СЛЕДО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Худякова К. Нужно ли завтракать? // Здоровье.- 2014.- №9.- С.80-8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ИТАЕМСЯ  ПО-УМНОМ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иронов А. Ресторанные ошибки // Женское здоровье.- 2014.- №9.- С.6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ТЬ  ИДЕ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ачинаем новую жизнь // Здоровье.- 2014.- №9.- С.32-3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ЗГЛЯД В БУДУЩЕ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номарёва Н. Нервные клетки восстанавливаются // Женское здоровье.- 2014.- №9.- С.18-1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 ЗДОРОВЬЕ  СЕРДЦА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Колосенко Г. Измениться, чтобы жить! // Аргументы и факты. Здоровье.- 2014.- №35.- С.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ИЕНТИР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Иванов С. Как страшно жить! // Здоровье.- 2014.- №9.- С.74-7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ЦЕНТ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окина М. Тонкости сексуального здоровья // Женское здоровье.- 2014.- №9.- С.48-4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Т – А – ТЕ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Ястребова С. Неоконченный роман // Здоровье.- 2014.- №9.- С.76-7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азанцева А. Слишком много любви // Здоровье.- 2014.- №№7-8.- С.110-1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  КОПИЛКИ  ЖУРНАЛА «ФИЗКУЛЬТУРА И СПОРТ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уприянова С. Рецепты до востребования // Физкультура и спорт.- 2014.- №8.- С.16,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дколлегия:</w:t>
      </w:r>
    </w:p>
    <w:p>
      <w:pPr>
        <w:pStyle w:val="Normal"/>
        <w:rPr/>
      </w:pPr>
      <w:r>
        <w:rPr>
          <w:sz w:val="22"/>
          <w:szCs w:val="22"/>
          <w:lang w:val="ru-RU"/>
        </w:rPr>
        <w:t>Макеев В.П. – отв. составитель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а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ьютерная верстк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ой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43:00Z</dcterms:created>
  <dc:creator>Andrey</dc:creator>
  <dc:description/>
  <cp:keywords/>
  <dc:language>en-US</dc:language>
  <cp:lastModifiedBy>kom333</cp:lastModifiedBy>
  <cp:lastPrinted>2012-01-19T19:41:00Z</cp:lastPrinted>
  <dcterms:modified xsi:type="dcterms:W3CDTF">2014-09-11T12:05:00Z</dcterms:modified>
  <cp:revision>7</cp:revision>
  <dc:subject/>
  <dc:title>= = = = = = = = = = = = = = = = = = = = = = = = = = = = = = = = = = = = = = = = = = = = = = = = = = = = = =</dc:title>
</cp:coreProperties>
</file>