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нварь  2012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1.- №12.- С.4-5.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тамины провоцируют появление вредных привычек и др. // Здоровье.- 2012.- №1.- С.9-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то рискует заболеть? И др. // Женское здоровье.- 2012.- №1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«Панацея» от гриппа // Женское здоровье.- 2012.- №1.- С.6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2.- №1-2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Я,  ИССЛЕДОВАНИЯ,  УНИКАЛЬНЫЕ  МЕТОДЫ  ЛЕЧ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чните день с воды с лимоном и др. // Аргументы и факты. Здоровье.- 2011.- №№50-52.- 2012.- №1-2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ссаж в цифрах и фактах // Аргументы и факты. Здоровье.- 2011.- №50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боняние в цифрах и фактах // Здоровье.- 2012.- №1.- С.5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олкова А. Не время болеть // Аргументы и факты. Здоровье.- 2011.- №49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олкова А. Разгрузка для спины // Аргументы и факты. Здоровье.- 2012.- №1-2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година А. Скрытая угроза // Аргументы и факты. Здоровье.- 2011.- №49.- С.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урсова Н. Поскользнулся, упал… // Аргументы и факты. Здоровье.- 2011.- №51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Замороженные //  Аргументы и факты. Здоровье.- 2011.- №52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деждина А. Избежать депрессии // Аргументы и факты. Здоровье.- 2012.- №1-2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илатова О. Скованные миозитом // Аргументы и факты. Здоровье.- 2011.- №50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Праздничное обострение // Аргументы и факты. Здоровье.- 2011.- №52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Артроз отступит без угроз // Аргументы и факты. Здоровье.- 2012.- №1-2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 ПРОБЛЕ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гушина Т.  Перестрелка в ухе // Столетник.- 2011.- №24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НОВЫЙ  ПОВОРО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тапчук Л. Ночной дозор // Здоровье.- 2012.- №1.- С.54-5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МЫ  И  НЕ  ЗН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роицкая С. Болит голова? Проверьте прикус // Здоровье.- 2012.- №1.- С.5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 ЗА  И  ПРОТИ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на А. Ужинать или нет? // Здоровье.- 2012.- №1.- С.64-6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ЩА – ЛУЧШЕЕ ЛЕКАРСТ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ерестов С. Иммунитет – это то, что ты ешь! // Столетник.- 2011.- №24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ЛЬТУРА  ПИТ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иеты на 2012-й  // Женское здоровье.- 2012.- №1.- С.7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аша Эм. Профессиональное меню // Женское здоровье.- 2012.- №1.- С.86-8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АЛГОРИТМ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ёдоров А. Ногу свело  // Здоровье.- 2012.- №1.- С.84-8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7  РЕШЕНИЙ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слова Е. Интернационал против простуды  // Здоровье.- 2012.- №1.- С.74-7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Философия кашля // Аргументы и факты. Здоровье.- 2012.- №1-2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Бессонное царство // Аргументы и факты. Здоровье.- 2011.- №50.- С.5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Шумкова Е. Животные страдания // Аргументы и факты. Здоровье.- 2011.- №51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КОПИЛКИ ЖУРНАЛА «ФИЗКУЛЬТУРА  И 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ецепты до востребования // Физкультура и спорт.- 2011.- №12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УГЛЫЙ  СТО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рова М. Бремя «свободной» любви // Женское здоровье.- 2012.- №1.- С.108-10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2:00Z</dcterms:created>
  <dc:creator>Andrey</dc:creator>
  <dc:description/>
  <cp:keywords/>
  <dc:language>en-US</dc:language>
  <cp:lastModifiedBy>PC</cp:lastModifiedBy>
  <cp:lastPrinted>2012-01-19T19:41:00Z</cp:lastPrinted>
  <dcterms:modified xsi:type="dcterms:W3CDTF">2012-01-19T15:42:00Z</dcterms:modified>
  <cp:revision>2</cp:revision>
  <dc:subject/>
  <dc:title>= = = = = = = = = = = = = = = = = = = = = = = = = = = = = = = = = = = = = = = = = = = = = = = = = = = = = =</dc:title>
</cp:coreProperties>
</file>