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УКОВОЙ  СБОРНИ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2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евраль  2012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ЗОННЫЕ  ПРОБЛЕМ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огатырева Н. Капризы погоды // Аргументы и факты. Здоровье.- 2012.- №4.- С.2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убаракшина О. Защита от простуды и гриппа // Женское здоровье.- 2012.- №2.- С.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  ЖИЗ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урсова А. Дети солнца // Аргументы и факты. Здоровье.- 2012.- №3.- С.1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СИХОЛОГИЯ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Неровнова Ю. Все болезни от нервов? // Столетник.- 2012.- №1.- С.28-2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РЫТИЯ,  ИССЛЕДОВАНИЯ,  УНИКАЛЬНЫЕ  МЕТОДЫ  ЛЕЧЕНИЯ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Чем дальше,тем лучше и др. // Аргументы и факты. Здоровье.- 2012.- №3-4.- С.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О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ёдоров А. Стресс как  инфекция // Здоровье.- 2012.- №2.- С.1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ервоклассная кровь и др. // Женское здоровье.- 2012.- №2.- С.4-5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Толпегин А. Что новенького? // Физкультура и спорт.- 2012.- №1.- С.4-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ЕЙДОСКО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Химия любви  в цифрах и фактах // Здоровье.- 2012.- №2.- С.6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Глобальное потепление в цифрах и фактах // </w:t>
        <w:tab/>
        <w:t>Аргументы и факты. Здоровье.- 2012.- №4.- С.1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ЮБОПЫТН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Что любит нос? // Женское здоровье.- 2012.- №2.- С.1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НИМАТЕЛЬНАЯ  МЕДИЦ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номарёва Н. Почему мы мёрзнем? // Женское здоровье.- 2012.- №2.- С.24-2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КУССТВО  ПРОФИЛАКТИ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година А. Не пропустить звонок // Аргументы и факты. Здоровье.- 2012.- №3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змайлова Т. Не допустить беды // Аргументы и факты. Здоровье.- 2012.- №4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Фурсова Н. Держим спину // </w:t>
        <w:tab/>
        <w:t>Аргументы и факты. Здоровье.- 2012.- №5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КТОР  РИС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ур В. Как предсказать инфаркт // Столетник.- 2012.- №1.- С.8-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:  ЗА  И  ПРОТИ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лина А. Солярий: вреден или нет? // Здоровье.- 2012.- №2.- С.64-6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 ЗОНА  РИС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тапчук Л. Грипп без последствий // Здоровье.- 2012.- №2.- С.94-9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валёв А. Растирки для суставов // Женское здоровье.- 2012.- №2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 ПЕРВЫХ  УС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оман Козлов: «Антибиотики – сила и слабость медицины» / Беседовала Т. Измайлова // Аргументы и факты. Здоровье.- 2012.- №4.- С.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рина Глезер: «Женское сердце – сфера особого внимания» / Беседовала Т.Гурьянова // Аргументы и факты. Здоровье.- 2012.- №5.- С.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НИЕ  СПЕЦИАЛИС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огатырёва Н. Болеет, но не болит // Аргументы и факты. Здоровье.- 2012.- №4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ТОМИЯ  БОЛЕЗ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чаенко Е. Мокрое дело // Аргументы и факты. Здоровье.- 2012.- №4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МОГИ  СЕБЕ  СА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айфиева С. Укрощение строптивой // Аргументы и факты. Здоровье.- 2012.- №5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ИНТИМ - КЛУБ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манова Е. Когда мужчины плачут // Аргументы и факты. Здоровье.- 2012.- №5.- С.1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РЕДНЫЕ  СОВЕТ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лосков А. Здоровое питание – 9 самых распространенных заблуждений // Физкультура и спорт.- 2012.- №1.- С.20-2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ЕРОНТОЛОГ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орошин О. Будьте моложе – живите дольше // 60 лет – не возраст.- 2012.- №1.- С.4-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ЕРЕННОЕ  СРЕДСТВ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ерасименко О. Идите-ка вы в баню! // 60 лет – не возраст.- 2011.- №12.- С.31-3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 КОПИЛКИ  ЖУРНАЛА «ФИЗКУЛЬТУРА И СПОРТ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асонова Л. Рецепты до востребования // Физкультура и спорт.- 2012.- №1.- С.16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коллегия:</w:t>
      </w:r>
    </w:p>
    <w:p>
      <w:pPr>
        <w:pStyle w:val="Normal"/>
        <w:rPr/>
      </w:pPr>
      <w:r>
        <w:rPr>
          <w:sz w:val="22"/>
          <w:szCs w:val="22"/>
          <w:lang w:val="ru-RU"/>
        </w:rPr>
        <w:t>Макеев В.П. – отв. составитель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а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ая верст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ой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0:00Z</dcterms:created>
  <dc:creator>Andrey</dc:creator>
  <dc:description/>
  <cp:keywords/>
  <dc:language>en-US</dc:language>
  <cp:lastModifiedBy>PC</cp:lastModifiedBy>
  <dcterms:modified xsi:type="dcterms:W3CDTF">2012-02-14T15:50:00Z</dcterms:modified>
  <cp:revision>14</cp:revision>
  <dc:subject/>
  <dc:title>= = = = = = = = = = = = = = = = = = = = = = = = = = = = = = = = = = = = = = = = = = = = = = = = = = = = = =</dc:title>
</cp:coreProperties>
</file>