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т  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ркова Т. Весенняя меланхолия // Женское здоровье.- 2012.- №3.- С.106-10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фонова С. Простуда в подробностях // Здоровье.- 2012.- №3.- С.96-9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Свечи для иммунитета // Женское здоровье.- 2012.- №3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ёв А. Капли от простуды // Женское здоровье.- 2012.- №3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ПОДХО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баракшина О. Атака на вирус // Женское здоровье.- 2012.- №3.- С.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ровые очки и др. // Женское здоровье.- 2012.- №3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ёрный чай против гипертонии и др. // Здоровье.- 2012.- №3.- С.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2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Я,  ИССЛЕДОВАНИЯ,  УНИКАЛЬНЫЕ  МЕТОДЫ  ЛЕ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шля как не бывало и др. // Аргументы и факты. Здоровье.- 2012.- №7-9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езальянс в цифрах и фактах // Аргументы и факты. Здоровье.- 2012.-№6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бии в цифрах и фактах // Аргументы и факты. Здоровье.- 2012.- №7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емпература тела в цифрах и фактах // Семейный доктор.- 2012.- №2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ст в цифрах и фактах // Аргументы и факты. Здоровье.- 2012.- №9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бильный телефон в цифрах и фактах // Здоровье.- 2012.- №3.- С.6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дреева О. Между молотом и наковальней // Аргументы и факты. Здоровье.- 2012.- №6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лаз- алмаз // Аргументы и факты. Здоровье.- 2012.- №7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лезно для зрения // Аргументы и факты. Здоровье.- 2012.- №7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Пята Адама // Аргументы и факты. Здоровье.- 2012.- №8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ЬТЕ  ЗДОРОВ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стая профилактика // Аргументы и факты. Здоровье.- 2012.- №7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фонов М. Скрытая угроза артрита и артроза // Аргументы и факты. Здоровье.- 2012.- №6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абет. Опасные осложнения // Аргументы и факты. Здоровье.- 2012.- №6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По самые гланды // Аргументы и факты. Здоровье.- 2012.- №6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майлова Т. Зри в ухо // Аргументы и факты. Здоровье.- 2012.- №7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гатырева Н. Переломный момент // Аргументы и факты. Здоровье.- 2012.- №6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ОРИЕНТИ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Без паники! // Здоровье.- 2012.- №3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АЛГОРИТ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лобокова Е. Хроники одной усталости // Здоровье.- 2012.- №3.- С.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РИЧИНЫ  И  СЛЕДСТВ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Внезапная тошнота // Женское здоровье.- 2012.- №3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ГОВОР  С  ДОКТОР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Е. Камни в почках // Женское здоровье.- 2012.- №3.- С.26-2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ФЫ  И  ПРАВ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ходнова Н. Чай от головной боли // Женское здоровье.- 2012.- №3.- С.8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ГРАФ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к бороться с бессонницей // Женское здоровье.- 2012.- №3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РОБ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ролёва С. «Инфаркт» миомы // Женское здоровье.- 2012.- №3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ровнова Ю. Маленькие слабости сильного пола, или чего боятся мужчины? // Столетник.- 2012.- №4.- С.28-29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 бедном мужчине замолвите слово // Аргументы и факты. Здоровье.- 2012.- №7.- С.2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 дай жизни себя кастрировать! Или как на долгие годы оставаться сексуальным гигантом, а не превратиться к 50 годам в немощного евнуха // Аргументы и факты. Здоровье.- 2012.- №7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ушина Т. Как похитить у природы сладострастие // Аргументы и факты. Здоровье.- 2012.- №9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 «ФИЗКУЛЬТУРА  И 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2.- №2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53:00Z</dcterms:created>
  <dc:creator>Andrey</dc:creator>
  <dc:description/>
  <cp:keywords/>
  <dc:language>en-US</dc:language>
  <cp:lastModifiedBy>PC</cp:lastModifiedBy>
  <cp:lastPrinted>2012-03-15T21:52:00Z</cp:lastPrinted>
  <dcterms:modified xsi:type="dcterms:W3CDTF">2012-03-15T17:53:00Z</dcterms:modified>
  <cp:revision>2</cp:revision>
  <dc:subject/>
  <dc:title>= = = = = = = = = = = = = = = = = = = = = = = = = = = = = = = = = = = = = = = = = = = = = = = = = = = = = =</dc:title>
</cp:coreProperties>
</file>