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прель  2012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хайлова Л. По весне встает вопрос: это авитаминоз? // Столетник.- 2012.- №5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ивкина Н. Упадок сил // Женское здоровье.- 2012.- №4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красова М. Насморк плюс аллергия // Женское здоровье.- 2012.- №4.- С.18-19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айчик О. В желудке, в горле, на лице… // Столетник.- 2012.- №7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юбский А. Медицинские мифы и легенды // Столетник.- 2012.- №6.- С.18-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харный диабет: мифы и реальность // Здоровье.- 2012.- №4.- С.5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ДИЦ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ульс- новости // Здоровье.- 2012.- №4.- С.14; Женское здоровье.- 2012.- №4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№3-4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НИЯ, ОТКРЫТИЯ, УНИКАЛЬНЫЕ  МЕТОДЫ  ЛЕ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 заснуть бы навсегда и др. // Аргументы и факты. Здоровье.- 2012.- №№10-13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жа в цифрах и фактах // Здоровье.- 2012.- №4.- С.7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ладости в цифрах и фактах // Аргументы и факты. Здоровье.- 2012.- №10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тамины в цифрах и фактах // Семейный доктор.- 2012.- №3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овиков А. Укол для пышки // Аргументы и факты. Здоровье.- 2012.- №12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етрова Т. Весенний цистит // Женское здоровье.- 2012.- №4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рабль дал течь… 4 вопроса о цистите // Столетник.- 2012.- №5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ылов И. Разговор без стеснений / Записала Е.Сундукова // Столетник.- 2012.- №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гатырева Н. Молчаливая и коварная // Аргументы и факты. Здоровье.- 2012.- №10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ыркин А. Инфаркт: опасный сценарий // Аргументы и факты. Здоровье.- 2012.- №10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Опасность без симптомов // Аргументы и факты. Здоровье.- 2012.- №11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лечение возможно // Аргументы и факты. Здоровье.- 2012.- №11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Переевшая печень // Аргументы и факты. Здоровье.- 2012.- №12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Жизнь со скрипом // Столетник.- 2012.- №6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Загадочный артрит // Аргументы и факты. Здоровье.- 2012.- №13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ОРАЯ  ПОМОЩ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Стой, не падай! Как предотвратить обморок // Столетник.- 2012.- №6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ГЛЯД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Коновалов М. Катаракта остается в прошлом / вопросы задавала С.Алексеева  // Столетник.- 2012.- №7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Й  ПОВОРО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Мусатова Ю. Астма: загадка раскрыта // Здоровье.- 2012.- №4.- С.58-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ОРИЕНТИ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Странная аллергия // Здоровье.- 2012.- №4.- С.98-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черняя гипертония // Женское здоровье.- 2012.- №4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ЦИИ СПЕЦИАЛИСТОВ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аше здоровье в апреле // Женское здоровье.- 2012.- №4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РЕ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имов Д. Эмоциональная бессонница // Женское здоровье.- 2012.- №4.- С.10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СКОЕ  ЗДОРОВЬ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ндукова Е. Трагедия в спальне // Столетник.- 2012.- №5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 «ФИЗКУЛЬТУРА  И 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сонова Л. Рецепты до востребования // Физкультура и спорт.- 2012.- №№3-4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22:00Z</dcterms:created>
  <dc:creator>Andrey</dc:creator>
  <dc:description/>
  <cp:keywords/>
  <dc:language>en-US</dc:language>
  <cp:lastModifiedBy>PC</cp:lastModifiedBy>
  <dcterms:modified xsi:type="dcterms:W3CDTF">2012-04-17T17:22:00Z</dcterms:modified>
  <cp:revision>2</cp:revision>
  <dc:subject/>
  <dc:title>= = = = = = = = = = = = = = = = = = = = = = = = = = = = = = = = = = = = = = = = = = = = = = = = = = = = = =</dc:title>
</cp:coreProperties>
</file>