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й  2012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рамская И. Согревающая мазь // Женское здоровье.- 2012.- №5.- С.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еева Д. Тандем против аллергии // Женское здоровье.- 2012.- №5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ДИЦ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ые группы крови и др. // Женское здоровье.- 2012.- №5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Как предотвратить инфаркт // Женское здоровье.- 2012.- №5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убаракшина О. Надоедливая изжога // Женское здоровье.- 2012.- №5.- С.22-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Я,  ИССЛЕДОВАНИЯ,  УНИКАЛЬНЫЕ  МЕТОДЫ  ЛЕЧ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дпитка для мозгов и др. // Аргументы и факты. Здоровье.- 2012.- №№14,17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нфекция в цифрах и фактах // Аргументы и факты. Здоровье.- 2012.- №14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чатие в цифрах и фактах // Аргументы и факты. Здоровье.- 2012.- №17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ПЕРВЫХ  У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елик-Гусейнов Д. «Мы лечимся не от того, от чего умираем»  / Беседовала Е.Нечаенко // Аргументы и факты. Здоровье.- 2012.- №16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Доктор, я стесняюсь! // Аргументы и факты. Здоровье.- 2012.- №14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Земля из-под ног // Аргументы и факты. Здоровье.- 2012.- №16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На мокром месте // Аргументы и факты. Здоровье.- 2012.- №17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Жить заново! // Аргументы и факты. Здоровье.- 2012.- №14.- С.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ихайлова Д. Главное - не спасовать // Аргументы и факты. Здоровье.- 2012.- №14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Умаслить язву // Аргументы и факты. Здоровье.- 2012.- №17.- С.1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удкина А. Не будь беспечным // Аргументы и факты. Здоровье.- 2012.- №17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ылов А. Цирроз – не приговор // 60 лет не возраст.- 2012.- №4.- С.4-8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льнева Н. Вирус рака // Женское здоровье.- 2012.- №5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година А. Попасть в точку // Аргументы и факты. Здоровье.- 2012.- №14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година А. На качелях давления // Аргументы и факты. Здоровье.- 2012.- №16.- С.1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ИЗ  ПЕРВЫХ РУ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вгений Чазов: «Самое главное- знать свое давление и вовремя обращаться к врачу» / интервью брала Е.Бабичева  // Здоровье.- 2012.- №5.- С.52-5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МЫ  И  НЕ ЗН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араз А. Капилляры: больше чем красота // Здоровье.- 2012.- №5. – С.56-5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ЗА  И 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нилова Н. Ставка на зеро // Здоровье.- 2012.- №5.- С.62-6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7  РЕШ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на А. Переиграть бессонницу // Здоровье.- 2012.- №5.- С.86-8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нилова Н. О своих двоих // Здоровье.- 2012.- №5.- С.98-9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ДИАГНОС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Конкурент холестерина // Здоровье.- 2012.- №5.- С.10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ЧКА  ЗР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ринова Л. Курица или цыпленок? // Женское здоровье.- 2012.- №5.- С.76-7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 МЕЛОЧИ 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Все красное // Столетник.- 2012.- №8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Т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ости // Женское здоровье.- 2012.- №5.- С.58-5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арченко М. БАДы на десерт // Женское здоровье.- 2012.- №5.- С.6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  И  КОММЕНТАР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валев А. Стройнит ли вино? // Женское здоровье.- 2012.- №5.- С.6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усакова Н. Чего хочет душа? // Женское здоровье.- 2012.- №5.- С.92-9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ЦЕПТ  ИЗ  КОНВЕР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еонова Н. д.м.н. Целебный сельдерей // Столетник.- 2012.- №8.- С.1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04:00Z</dcterms:created>
  <dc:creator>Andrey</dc:creator>
  <dc:description/>
  <cp:keywords/>
  <dc:language>en-US</dc:language>
  <cp:lastModifiedBy>PC</cp:lastModifiedBy>
  <dcterms:modified xsi:type="dcterms:W3CDTF">2012-05-15T18:04:00Z</dcterms:modified>
  <cp:revision>2</cp:revision>
  <dc:subject/>
  <dc:title>= = = = = = = = = = = = = = = = = = = = = = = = = = = = = = = = = = = = = = = = = = = = = = = = = = = = = =</dc:title>
</cp:coreProperties>
</file>