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6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нь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ОТКРЫТИЙ И СОБЫТИЙ ОТ ГАЗЕТЫ «АиФ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азировка вредна для сердца и др. // Аргументы и факты. Здоровье.- 2012.- №№18-2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5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Женское здоровье.- 2012.- №6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ль в цифрах и фактах // Аргументы и факты. Здоровье.- 2012.- №№ 18-19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еверия в цифрах и фактах // Аргументы и факты. Здоровье.- 2012.- №21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разование в цифрах и фактах // Аргументы и факты. Здоровье.- 2012.- №22.- С.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Оргазм в цифрах и фактах // Здоровье.- 2012.- №6.- С.7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Запас прочности // Аргументы и факты. Здоровье.- 2012.- №2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орцова Г. Здоровое сердце или как не умереть от инфаркта  // Столетник.- 2012.- №9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ндукова Е. А потом и говорит: «У меня живот болит…» // Столетник.- 2012.- №10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А  ДИАБ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епанова И. Эта горькая сладкая болезнь …// Столетник.- 2012.- №10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димирская Е. Болезнь дачников // Аргументы и факты. Здоровье.- 2012.- №№18-19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Застывшая шея // Аргументы и факты. Здоровье.- 2012.- №№18-19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Тайны эндометриоза // Аргументы и факты. Здоровье.- 2012.- №2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Воздушная тревога // Аргументы и факты. Здоровье.- 2012.- №21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Измайлова Т. Камни - долой! // Аргументы и факты. Здоровье.- 2012.- №№18-1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В отпуск на лечение // Аргументы и факты. Здоровье.- 2012.- №2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Пить хочется! // Аргументы и факты. Здоровье.- 2012.- №22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арина М.Стресс для иммунитета // Женское здоровье.- 2012.- №6.- С.2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Ужас на крыльях ночи. Как наладить плохой сон? // Столетник.- 2012.- №10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ЫЧНЫЙ  ВЗГЛЯ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дрова А. Кому выгодно болеть? // Женское здоровье.- 2012.- №6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ЫЧНЫЕ  МЕТОД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оградова А. Мнительная язва // Женское здоровье.- 2012.- №6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Удалить и забыть // Аргументы и факты. Здоровье.- 2012.- №21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Как укрепить вены? // Женское здоровье.- 2012.- №6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НОВЫЙ  ПОВОРО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апчук Л. Неудачные заместители // Здоровье.- 2012.- №6.- С.52-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ЕОРИИ. МЫ  И  НЕ 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Двойники и соперники // Здоровье.- 2012.- №6.- С.54-5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на Т. Водные процедуры // Здоровье.- 2012.- №6.- С.62-6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7  РЕ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на А. Включить мозг // Здоровье.- 2012.- №6.- С.86-8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ЗОНА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имова А. Гормоны в крынке // Здоровье.- 2012.- №6.- С.94-9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ПРЕДЛОЖ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Спрей от остеопороза // Женское здоровье.- 2012.- №6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илова Н. Спать хочется // Здоровье.- 2012.- №6.- С.96-9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лованенко И. Долой застенчивость! // Столетник.- 2012.- №10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-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ладость фривольных снов. Комментирует д.м.н. Андрей Стрельченко //  Аргументы и факты. Здоровье.- 2012.- №№18-19.- С.1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НОМЕРА - дано в конце запис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7:00Z</dcterms:created>
  <dc:creator>Andrey</dc:creator>
  <dc:description/>
  <cp:keywords/>
  <dc:language>en-US</dc:language>
  <cp:lastModifiedBy>PC</cp:lastModifiedBy>
  <dcterms:modified xsi:type="dcterms:W3CDTF">2012-06-26T15:47:00Z</dcterms:modified>
  <cp:revision>2</cp:revision>
  <dc:subject/>
  <dc:title>= = = = = = = = = = = = = = = = = = = = = = = = = = = = = = = = = = = = = = = = = = = = = = = = = = = = = =</dc:title>
</cp:coreProperties>
</file>