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7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юль  2012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Т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Жара – пора ангины // Аргументы и факты. Здоровье.- 2012.- №25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4 причины для летнего насморка // Аргументы и факты. Здоровье.- 2012.- №25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ырлова А. Диета для лета // Аргументы и факты. Здоровье.- 2012.- №26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Щербакова М. Лето: всеобщая отпускная повинность // Столетник.- 2012.- №12.- С.36-3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ДИЦ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месяца и др. // Женское здоровье.- 2012.- №7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Цель продлевает жизнь и др. // Женское здоровье.- 2012.- №7.- С.8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еснок вместо антибиотиков и др. // Здоровье.- 2012.- №7.- С.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новалова Т. Утоли жажду // Здоровье.- 2012.- №7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6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Пусть сердца бьются в такт! // Аргументы и факты. Здоровье.- 2012.- №25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  ОТКРЫТИЙ  И  СОБЫТИЙ ОТ ГАЗЕТЫ «АиФ Здоровь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деин по рецептам и др. // Аргументы и факты. Здоровье.- 2012.- №23-26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ышцы в цифрах и фактах // Аргументы и факты. Здоровье.- 2012.- №23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звоночник в цифрах и фактах и др. // Аргументы и факты. Здоровье.- 2012.- №25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лимакс в цифрах и фактах // Аргументы и факты. Здоровье.- 2012.- №26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ороженое в цифрах и фактах // Здоровье.- 2012.- №7.- С.5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лендарь в цифрах и фактах // Аргументы и факты. Здоровье.- 2012.- №24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ПЕРВЫХ  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метов А. Диабет: простые истины? / Беседовал С.Берестов // Столетник.- 2012.- №12.- С.8-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жкова О. Недуг одолевает сильнейший / Беседовала Т.Гурьянова // Аргументы и факты. Здоровье.- 2012.- №23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Отравление…солнцем // Аргументы и факты. Здоровье.- 2012.- №23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ГЛЯД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новалов М. Остаться зрячим. Чем опасна макулодистрофия сетчатки / Вопросы задавала С.Алексеева // Столетник.- 2012.- №12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Не в бровь, а в глаз // Аргументы и факты. Здоровье.- 2012.- №25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МЫ  И  НЕ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ережникова Е. Силы света и тьмы // Здоровье.- 2012.- №7.- С.46-4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ЗА  И 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на А. Солить или не солить? // Здоровье.- 2012.- №7.- С.52-5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ОРИЕНТИРЫ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нилова Н. Близкие контакты // Здоровье.- 2012.- №7.- С.76-7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БЛЕМЫ  И  РЕШ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лешко М. Отпускная молочница // Женское здоровье.- 2012.- №7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ЬТЕ  ВНИМАТЕЛЬ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епловой удар // Женское здоровье.- 2012.- №7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ЖНО 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амская И. Молоко и антибиотики // Женское здоровье.- 2012.- №7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ВОРЯТ, ЧТО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рниенко М. Сколько есть на ночь? // Женское здоровье.- 2012.- №7.- С.6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авлова Е. Хлеб или булки? // Женское здоровье.- 2012.- №7.- С.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алёв А. Водная диета // Женское здоровье.- 2012.- №7.- С.82-8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СКОЕ  ЗДОРОВЬ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ндукова Е. Просто простатит // Столетник.- 2012.- №12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Эйделькинд Ю. Эмоции, эмоции…// Аргументы и факты. Здоровье.- 2012.- №25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ликинская Е. Настроение – в плюс! // Аргументы и факты. Здоровье.- 2012.- №25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Любовное зелье // Аргументы и факты. Здоровье.- 2012.- №23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евина Э. Любовь под градусом // Аргументы и факты. Здоровье.- 2012.- №24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НОМЕРА - дано в конце запис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2:00Z</dcterms:created>
  <dc:creator>Andrey</dc:creator>
  <dc:description/>
  <cp:keywords/>
  <dc:language>en-US</dc:language>
  <cp:lastModifiedBy>PC</cp:lastModifiedBy>
  <dcterms:modified xsi:type="dcterms:W3CDTF">2012-07-12T16:43:00Z</dcterms:modified>
  <cp:revision>10</cp:revision>
  <dc:subject/>
  <dc:title>= = = = = = = = = = = = = = = = = = = = = = = = = = = = = = = = = = = = = = = = = = = = = = = = = = = = = =</dc:title>
</cp:coreProperties>
</file>