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густ 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Лето без осложнений // Аргументы и факты. Здоровье.- 2012.- №30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вистунова Л. Соринка в глазу // Женское здоровье.- 2012.- №8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оманова Л. Жаркая простуда // Женское здоровье.- 2012.- №8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Лень, гормоны, тугоухость… // Столетник.- 2012.- №15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 ОТКРЫТИЙ  И  СОБЫТИЙ  ОТ ЖУРНАЛА «АРГУМЕНТЫ И ФАКТЫ.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о повышает качество жизни и др. // Аргументы и факты. Здоровье.- 2012.- №№27-32.- С.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ДИЦ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Женское здоровье.- 2012.- №8.- С.8-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о всего света // Аргументы и факты. Здоровье.- 2012.- №30.- С.16; №31.- С.18; №3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8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елемания в цифрах и фактах //  Аргументы и факты. Здоровье.- 2012.- №27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нфекции жарких стран в цифрах и фактах // Аргументы и факты. Здоровье.- 2012.- №28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хофрукты  в цифрах и фактах // Аргументы и факты. Здоровье.- 2012.- №29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ипертония в цифрах и фактах // Аргументы и факты. Здоровье.- 2012.- №3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лочная железа в цифрах и фактах // Аргументы и факты. Здоровье.- 2012.- №31.- С.18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Лёгкие в цифрах и фактах // Аргументы и факты. Здоровье.- 2012.- №32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РИДЕРЗ ДАЙДЖЕС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пытина О. и др. 18 правил здоровья // Ридерз дайджест.- 2008.- Май.- С.29-3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10 простых способов помочь своему здоровью //Ридерз дайджест.- 2010.- Май-июнь.- С.53-5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Эшванден К. Что показывают ваши биоритмы // Ридерз дайджест.- 2010.- Ноябрь-декабрь.- С.46-5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Почему мы болеем? // Аргументы и факты. Здоровье.- 2012.- №28.- С.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лосенко Г. Не навреди! // Аргументы и факты. Здоровье.- 2012.- №28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Оборотная сторона самолечения // Аргументы и факты. Здоровье.- 2012.- №2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От чего мы умираем? // Аргументы и факты. Здоровье.- 2012.- №3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Что-то сердце растревожено // Аргументы и факты. Здоровье.- 2012.- №31.- С.4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бас М. Железа судьбы // Столетник.- 2012.- №13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О. Если вы «гипер…» //  Аргументы и факты. Здоровье.- 2012.- №32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Е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ниенко М. Женский инсульт // Женское здоровье.- 2012.- №8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ылова Е. Изжога курильщиков // Женское здоровье.- 2012.- №8.- С.3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ГЕНЕТ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араз А. Лекарства и гены: опасные связи // Здоровье.- 2012.- №8.- С.58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ОРИЕНТИ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Найти и обезвредить // Здоровье.- 2012.- №8.- С.78-7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АЛГОРИТ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линина К. Голова кругом // Здоровье.- 2012.- №8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НА  САМОМ  ДЕЛ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сова Е. Проблема размера и размер проблемы // Здоровье.- 2012.- №8.- С.9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  И  О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ернова В. Мужчина после сорока // Женское здоровье.- 2012.- №8.- С.108-10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арков С. Любовь без стереотипов // Аргументы и факты. Здоровье.- 2012.- №29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восян С. Любовь без осечки // Аргументы и факты. Здоровье.- 2012.- №3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Гимнастика страсти // Аргументы и факты. Здоровье.- 2012.- №28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« 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2.- №8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59:00Z</dcterms:created>
  <dc:creator>Andrey</dc:creator>
  <dc:description/>
  <cp:keywords/>
  <dc:language>en-US</dc:language>
  <cp:lastModifiedBy>PC</cp:lastModifiedBy>
  <dcterms:modified xsi:type="dcterms:W3CDTF">2012-09-23T14:59:00Z</dcterms:modified>
  <cp:revision>2</cp:revision>
  <dc:subject/>
  <dc:title>= = = = = = = = = = = = = = = = = = = = = = = = = = = = = = = = = = = = = = = = = = = = = = = = = = = = = =</dc:title>
</cp:coreProperties>
</file>