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9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нтябрь  2012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ладимирова Е. Сезон простуд открыт // Аргументы и факты. Здоровье.- 2012.- №36.- С.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амская И. Капли для горла // Женское здоровье.- 2012.- №9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ексеева Е. Как не заболеть после отпуска? // Женское здоровье.- 2012.- №9.- С.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ЬТЕ   ЗДОРОВЫ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верцова И. Элементы долголетия // Аргументы и факты. Здоровье.- 2012.- №36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ПЕРВЫХ  У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исимов В. «Молодость продлевают радость и удовольствия» / Беседовала А.Хараз // Аргументы и факты. Здоровье.- 2012.- №36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усакова Н. Перемены настроения // Женское здоровье.- 2012.- №9.- С.100-10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вет месяца и др. // Женское здоровье.- 2012.- №9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2.- №9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ЗОР  ОТКРЫТИЙ И СОБЫТИЙ ОТ ГАЗЕТЫ «АРГУМЕНТЫ И ФАКТЫ. ЗДОРОВЬ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остить и не болеть и др. // Аргументы и факты. Здоровье.- 2012.- №№33-36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олото в цифрах и фактах // Аргументы и факты. Здоровье.- 2012.- №34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Эндоскопия в цифрах и фактах // Аргументы и факты. Здоровье.- 2012.- №35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ИС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изнь во сне // Женское здоровье.- 2012.- №9.- С.98-9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мирнова Е. Красные дни календаря // Аргументы и факты. Здоровье.- 2012.- №33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иков А. Артроз без угроз // Аргументы и факты. Здоровье.- 2012.- №35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илатова О. Живот болит? Острый гастрит! // Аргументы и факты. Здоровье.- 2012.- №36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ладимирова Е. Горе от ума // Аргументы и факты. Здоровье.- 2012.- №36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Широков Е. Тревожный «звонок» // Аргументы и факты. Здоровье.- 2012.- №36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ндреева О. Астма: рискует каждый // Аргументы и факты. Здоровье.- 2012.- № 33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ихайлова А. Хорошего человека должно быть меньше // Аргументы и факты. Здоровье.- 2012.- №33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иков А. Сохранить суставы // Аргументы и факты. Здоровье.- 2012.- №36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ИЕНТИРЫ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альнева Н. Диагноз по запаху // Женское здоровье.- 2012.- №9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мирнова О. Охладит и подлечит // Аргументы и факты. Здоровье.- 2012.- №34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иркина Е. У природы нет плохой погоды…// Аргументы и факты. Здоровье.- 2012.- №35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мирнова Е. «Вредное» лекарство // Аргументы и факты. Здоровье.- 2012.- №33.- С.6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овиков А. Усталость от...отдыха // Аргументы и факты. Здоровье.- 2012.- №34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 НОВЫЙ  ПОВОРО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ерасименко О. Дело не в вине // Здоровье.- 2012.- №9.- С.48-5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 ОТКРЫТИЯ  ХХ ВЕ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нина Т. Тайны полушарий // Здоровье.- 2012.- №9.- С.72-7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ЧЕМ  ГОВОРЯТ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атласова М. Газировка: «за» и «против» // Женское здоровье.- 2012.- №9.- С.66-6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ЮАН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ринова Л. Что пить утром? // Женское здоровье.- 2012.- №9.- С.6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ЙНЫЕ  СВЯЗ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иков А. Продукты – провокаторы // Женское здоровье.- 2012.- №9.- С.6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рчевская Е. Женское пиво // Женское здоровье.- 2012.- №9.- С. 70-7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РЕЧ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азаревская Т. Женское благочестие // Женское здоровье.- 2012.- №9.- С.104-10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гарков С. Ключи от женского сердца // Аргументы и факты. Здоровье.- 2012.- №33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гушина Т. Дамские тонкости // Аргументы и факты. Здоровье.- 2012.- №34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2.- №34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деждина А. Будь готов! // Аргументы и факты. Здоровье.- 2012.- №36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РОНТ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арасов А. Долгожители планеты Земля // 60 лет не возраст.- 2012.- №8.- С.2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9:00Z</dcterms:created>
  <dc:creator>Andrey</dc:creator>
  <dc:description/>
  <cp:keywords/>
  <dc:language>en-US</dc:language>
  <cp:lastModifiedBy>PC</cp:lastModifiedBy>
  <dcterms:modified xsi:type="dcterms:W3CDTF">2012-09-27T16:48:00Z</dcterms:modified>
  <cp:revision>16</cp:revision>
  <dc:subject/>
  <dc:title>= = = = = = = = = = = = = = = = = = = = = = = = = = = = = = = = = = = = = = = = = = = = = = = = = = = = = =</dc:title>
</cp:coreProperties>
</file>