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государственная библиотека для слепых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= = = = = = = = = = = = = = = = = = = = = = = = = = = = = = = = = = = = = = = = = = = = = = = = = = = = = =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ДОРОВЬЕ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ВУКОВОЙ  СБОРНИК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10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тябрь  2012 г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ЗОН</w:t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айчик О. Синдром желтых листьев // Столетник.- 2012.- №19.- С.8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ндреева О. Опасный сезон // Аргументы и факты. Здоровье.- 2012.- №37.- С.1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альнева Н. «Дрейфующий» грипп // Женское здоровье.- 2012.- №10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ВОСТ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лергия со знаком плюс и др. // Женское здоровье.- 2012.- №10.- С.8-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о всего света // Аргументы и факты. Здоровье.- 2012.- №№37-38.- С.11; №39.- С.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ЗОР  ОТКРЫТИЙ  И  СОБЫТИЙ  ОТ ГАЗЕТЫ «АРГУМЕНТЫ И ФАКТЫ. ЗДОРОВЬЕ»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Лучше поздно, чем никогда и др. // Аргументы и факты. Здоровье.- 2012.- №№37-39.- С.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АЛЕЙДОСКОП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рак в цифрах и фактах // Аргументы и факты. Здоровье.- 2012.- №37.- С.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Печень в цифрах и фактах // Аргументы и факты. Здоровье.- 2012.- №39.- С.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ЕНСКОЕ  ЗДОРОВЬЕ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Лаврененко Ю. Ах, как кружится голова… // Столетник.- 2012.- №17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рамская И. Стрессовая мастопатия // Женское здоровье.- 2012.- №10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еева А. Деликатные инфекции // Женское здоровье.- 2012.- №10.- С.18-1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адеждина А. Молочная среда // Аргументы и факты. Здоровье.- 2012.- №37.- С.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ЖСКОЕ  ЗДОРОВЬ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Енцов Ю. Берегите мужчин! // Столетник.- 2012.- №18.- С.6-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Денисеня Г. Слабое место // Здоровье.- 2012.- №10.- С.88-89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СПРОСИТЕ  ЭКСПЕР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Матевосян С. Преодолеть барьер и др. // Здоровье.- 2012.- №10.- С.138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РОСИТЕ  У  «СТОЛЕТНИК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мотри в оба. На вопросы читателей отвечает врач-офтальмолог Лидия Кафанова // Столетник.- 2012.- №№18.- С.19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ЗГЛЯ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Коновалов М. Засуха…в глазах? Синдром сухого глаза: пей, моргай и увлажняй! / Беседовала С.Алексеева // Столетник.- 2012.- №17.- С.12-1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Сундукова Е. Правда и мифы о катаракте // Столетник.- 2012.- №18.- С.10,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В ФОКУСЕ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енисеня Г. Ясно видящие // Здоровье.- 2012.- №10.- С.58-6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ЦЕН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екрасова М. Управляемый диабет // Женское здоровье.- 2012.- №10.- С.30-32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чурина О. Диабетическая стопа // Женское здоровье.- 2012.- №10.- С.33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ОРИИ.  НОВЫЙ  ПОВОРОТ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бичева Е. Под сладкой маской // Здоровье.- 2012.- №10.- С.56-5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КУССТВО  ПРОФИЛАКТИК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андрова О. Дисциплина против гипертонии // Аргументы и факты. Здоровье.- 2012.- №37.- С.7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Гришунина А. Дышите глубже // Аргументы и факты. Здоровье.- 2012.- №39.- С.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КТИКА.  НА  САМОМ  ДЕЛ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ласова Е. Перевести дыхание // Здоровье.- 2012.- №10.- С.126-127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ЛЕЗНО  ЗНАТЬ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Степанова О. Еда – наш друг. Еда – наш враг // Столетник.- 2012.- №19.- С.20-2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Алексеева С. Кофе: магический и целебный // Столетник.- 2012.- №19.- С.34-3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НАТОМИЯ  БОЛЕЗН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Герасименко О. Лечить, а не скрывать // Аргументы и факты. Здоровье.- 2012.- №38.- С.5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Русакова Н. Будем здоровы! Или как поддержать печень // Столетник.- 2012.- №19.- С.10-1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ТЬ  ПРОБЛЕМ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Байчик О. Водные запасы или Чем опасны отеки // Столетник.- 2012.- №18.- С.14-15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НЕ  МЕЛОЧИ  ЖИЗНИ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ишневская М. Сон  и болезни // Столетник.- 2012.- №16.- С.30-31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ТИМ – КЛУБ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Древина Э. Удовольствие или наследие? // Аргументы и факты. Здоровье.- 2012.- №38.- С.1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Васильева Э. Беда отпускника // Аргументы и факты. Здоровье.- 2012.- №38.- С.16.</w:t>
      </w:r>
    </w:p>
    <w:p>
      <w:pPr>
        <w:pStyle w:val="Normal"/>
        <w:rPr/>
      </w:pPr>
      <w:r>
        <w:rPr>
          <w:sz w:val="22"/>
          <w:szCs w:val="22"/>
          <w:lang w:val="ru-RU"/>
        </w:rPr>
        <w:tab/>
        <w:t>Пока вы кормите…// Аргументы и факты. Здоровье.- 2012.- №38.- С.16.</w:t>
        <w:br/>
        <w:b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держание номера дано в начале сборн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дколлегия:</w:t>
      </w:r>
    </w:p>
    <w:p>
      <w:pPr>
        <w:pStyle w:val="Normal"/>
        <w:rPr/>
      </w:pPr>
      <w:r>
        <w:rPr>
          <w:sz w:val="22"/>
          <w:szCs w:val="22"/>
          <w:lang w:val="ru-RU"/>
        </w:rPr>
        <w:t>Макеев В.П. – отв. составитель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а М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мпьютерная верстка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мендеевой М.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09:00Z</dcterms:created>
  <dc:creator>Andrey</dc:creator>
  <dc:description/>
  <cp:keywords/>
  <dc:language>en-US</dc:language>
  <cp:lastModifiedBy>PC</cp:lastModifiedBy>
  <dcterms:modified xsi:type="dcterms:W3CDTF">2012-10-18T11:09:00Z</dcterms:modified>
  <cp:revision>2</cp:revision>
  <dc:subject/>
  <dc:title>= = = = = = = = = = = = = = = = = = = = = = = = = = = = = = = = = = = = = = = = = = = = = = = = = = = = = =</dc:title>
</cp:coreProperties>
</file>