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государственная библиотека для слепых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ДОРОВЬ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ВУКОВОЙ  СБОРНИК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№</w:t>
      </w:r>
      <w:r>
        <w:rPr>
          <w:sz w:val="22"/>
          <w:szCs w:val="22"/>
          <w:lang w:val="ru-RU"/>
        </w:rPr>
        <w:t>11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ябрь  2012 г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ЗОН</w:t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льнева Н. Броня от скрытых инфекций // Женское здоровье.- 2012.- №11.- С.18-1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Липатова Е. «Зонтик» от простуды // Женское здоровье.- 2012.- №11.- С.22-2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мурова Д. Как победить осеннюю хандру // Аргументы и факты. Здоровье.- 2012.- №43.- С.1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РЕДА  ОБИТАН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Лавриненко Ю. Кажется, дождь начинается.. // Столетник.- 2012.- №20.- С.24-2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ВОСТ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о всего света // Аргументы и факты. Здоровье.- 2012.- №41.- С.15; №42.- С.1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овости здоровья // Женское здоровье.- 2012.- №11.- С.10-1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Толпегин А. Что новенького? // Физкультура и спорт.- 2012.- №10.- С.4-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ЛЕЙДОСКОП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Осень в цифрах и фактах // Аргументы и факты. Здоровье.- 2012.- №41.- С.1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очки в цифрах и фактах // Аргументы и факты. Здоровье.- 2012.- №40.- С.1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охудение в цифрах и фактах // Аргументы и факты. Здоровье.- 2012.- №43.- С.1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Зубы в цифрах и фактах // Здоровье.- 2012.- №11.- С.1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Чайные секреты в цифрах и фактах // Женское здоровье.- 2012.- №11.- С.7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ИИ. РАССЛЕДОВА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ережникова Е. По солнечным часам // Здоровье.- 2012.- №11.- С.54-58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ИИ. НОВЫЙ  ПОВОРОТ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Гусакова О. Лечите женщину // Здоровье.- 2012.- №11.- С.72-7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ИИ.  ПОСЧИТАЕМ  ВМЕСТ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Зарипова А. Вкус против депрессии // Здоровье.- 2012.- №11.- С.80-8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ИИ. ТЕХНОЛОГИ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Фёдоров А. Охотники за аритмией // Здоровье.- 2012.- №11.- С.86-8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ИИ. ГЕНЕТИКА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Секисова О. ДНК в ответе // Здоровье.- 2012.- №11.- С.88-8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КТИКА. СЕЗОН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сему свое время // Здоровье.- 2012.- №11.- С.98-9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КТИКА. 7 РЕШЕНИЙ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инина Т. Зимний подъем // Здоровье.- 2012.- №11.- С.108-10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КТИКА.  ОРИЕНТИР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трельцова А. Без опоры // Здоровье.- 2012.- №11.- С.114-11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КТИКА. АЛГОРИТ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трельцова А. Почему слоятся ногти // Здоровье.- 2012.- №11.- С.128-12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 ЧЕМ  ГОВОРЯТ?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етрова Т. Противоречивые гормоны // Женское здоровье.- 2012.- №11.- С.1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ПРОС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рамская И. Комфорт для позвоночника // Женское здоровье.- 2012.- №11.- С.28-2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ГОВОР  С  ДОКТОРОМ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Колосенко Г. Коварный аднексит // Женское здоровье.- 2012.- №11.- С.20-21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Брюн Е. Алкоголизм и наркомания – это болезни / Беседовал С.Берестов // Столетник.- 2012.- №20.- С.8-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ономарева Н. Когда нельзя полнеть? // Женское здоровье.- 2012.- №11.- С.74-7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АКТОР  РИС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Фурсова Н. Опасный дефицит // Аргументы и факты. Здоровье.- 2012.- №41.- С.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адеждина А. Война внутри нас // Аргументы и факты. Здоровье.- 2012.- №41.- С.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КУССТВО  ПРОФИЛАКТИК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низить риск // Аргументы и факты. Здоровье.- 2012.- №40.- С.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НАТОМИЯ  БОЛЕЗН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олкова А. Незаметный пиелонефрит // Аргументы и факты. Здоровье.- 2012.- №41.- С.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адеждина А. «Маленькая» проблема // Аргументы и факты. Здоровье.- 2012.- №42.- С.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КТУАЛЬНАЯ  ПРОБЛЕМ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Рылов А. Рак печени: возможность выжить // 60 лет не возраст.- 2012.- №10.- С.18-2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ЖСКОЕ  ЗДОРОВЬ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айчик О. Бес в ребро, или особенности мужского климакса // Столетник.- 2012.- №20.- С.22-2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ТИМ- КЛУБ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ужчины думают о сексе 19 раз в день // Аргументы и факты. Здоровье.- 2012.- №41.- С.1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екс без страха и упрека // Аргументы и факты. Здоровье.- 2012.- №42.- С.2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  КОПИЛКИ  ЖУРНАЛА «ФИЗКУЛЬТУРА И СПОРТ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уприянова С. Рецепты до востребования // Физкультура и спорт.- 2012.- №10.- С.16-1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дколлегия:</w:t>
      </w:r>
    </w:p>
    <w:p>
      <w:pPr>
        <w:pStyle w:val="Normal"/>
        <w:rPr/>
      </w:pPr>
      <w:r>
        <w:rPr>
          <w:sz w:val="22"/>
          <w:szCs w:val="22"/>
          <w:lang w:val="ru-RU"/>
        </w:rPr>
        <w:t>Макеев В.П. – отв. составитель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ендеева М.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пьютерная верстк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ендеевой М.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15:00Z</dcterms:created>
  <dc:creator>Andrey</dc:creator>
  <dc:description/>
  <cp:keywords/>
  <dc:language>en-US</dc:language>
  <cp:lastModifiedBy>PC</cp:lastModifiedBy>
  <dcterms:modified xsi:type="dcterms:W3CDTF">2012-11-20T17:37:00Z</dcterms:modified>
  <cp:revision>39</cp:revision>
  <dc:subject/>
  <dc:title>= = = = = = = = = = = = = = = = = = = = = = = = = = = = = = = = = = = = = = = = = = = = = = = = = = = = = =</dc:title>
</cp:coreProperties>
</file>