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абрь 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Лавриненко Ю. Насморк – дело серьезное // Столетник.- 2012.- №21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кулов Г. Что грипп грядущий нам готовит? // Столетник.- 2012.- №22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щита от гриппа // Женское здоровье.- 2012.- №12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Яковлева Н. «Ледяные» травмы / Фрагменты статьи // Женское здоровье.- 2012.- №12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шакова Г. В ритме суток // Аргументы и факты. Здоровье.- 2012.- №44.- 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Омолодиться просто // Аргументы и факты. Здоровье.- 2012.- №46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убин В. Радуйтесь каждому дню // 60 лет не возраст.- 2012.- №11.- С.59-6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атистика и др. // Женское здоровье.- 2012.- №12.- С.8-9. Здоровье.- 2012.- №12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2.- №44.- С.107; №46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11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ОТКРЫТИЙ И СОБЫТИЙ ОТ ГАЗЕТЫ « АРГУМЕНТЫ И ФАКТЫ.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редство от стресса и др. // Аргументы и факты. Здоровье.- 2012.- №47-48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рехи в цифрах и фактах // Аргументы и факты. Здоровье.- 2012.- №44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олестерин в цифрах и фактах // Аргументы и факты. Здоровье.- 2012.- №45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ищевые добавки в цифрах и фактах // Аргументы и факты. Здоровье.- 2012.- №46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естезия в цифрах и фактах // Аргументы и факты. Здоровье.- 2012.- №47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абет в цифрах и фактах // Аргументы и факты. Здоровье.- 2012.- №48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ТЕХНОЛОГИИ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екисова О. Код доступа – микрочип! // Здоровье.- 2012.- №12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ОТКРЫТИЯ  ВЕ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на Т. Клетка молодости // Здоровье.- 2012.- №12.- С.86-8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ОРИЕНТИ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исова О. Дело в шапке // Здоровье.- 2012.- №12.- С.104-10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АЛГОРИТ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илова Н. Что означает кашель? // Здоровье.- 2012.- №12.- С.118-1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ДИАГНОСТ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исова О. В движении! // Здоровье.- 2012.- №12.- С.126-1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АЯ  КУЛЬТУ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баракшина О. Таблетки от боли // Женское здоровье.- 2012.- №12.- С.11-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ИТЕТНОЕ  МН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линина О. Гормональные сбои // Женское здоровье.- 2012.- №12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Синдром сухого глаза // Женское здоровье.- 2012.- №12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есникова Е. Внезапная аллергия // Женское здоровье.- 2012.- №12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рамская И. Комфорт для вен // Женское здоровье.- 2012.- №12.- С.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йдина Т. Генеральная уборка // Столетник.- 2012.- №22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Отпираем запоры // Аргументы и факты. Здоровье.- 2012.- №48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ндукова Е. Ключ без права передачи // Столетник.- 2012.- №21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бас М. Удар ниже пояса // Столетник.- 2012.- №22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Не берите в голову. Все о затылочной невралгии // Столетник.- 2012.- №21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 УСТ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Евгений Сас: «Берегите печень от ненужных лекарств». / Беседовала С.Чечилова // Аргументы и факты. Здоровье.- 2012.- №46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иков А. Сердце замерло в груди // Аргументы и факты. Здоровье.- 2012.- №4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2.- №1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5:00Z</dcterms:created>
  <dc:creator>Andrey</dc:creator>
  <dc:description/>
  <cp:keywords/>
  <dc:language>en-US</dc:language>
  <cp:lastModifiedBy>PC</cp:lastModifiedBy>
  <cp:lastPrinted>2012-12-11T20:34:00Z</cp:lastPrinted>
  <dcterms:modified xsi:type="dcterms:W3CDTF">2012-12-11T16:35:00Z</dcterms:modified>
  <cp:revision>2</cp:revision>
  <dc:subject/>
  <dc:title>= = = = = = = = = = = = = = = = = = = = = = = = = = = = = = = = = = = = = = = = = = = = = = = = = = = = = =</dc:title>
</cp:coreProperties>
</file>