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нварь  201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вятова А. Январь: здравствуй, дедушка Мороз // Столетник.- 2013.- №1.- С.6-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мельницкая Л. Холод во благо и во вред // Столетник.- 2013.- №1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осенко Г. Сухой и некомфортный // Аргументы и факты. Здоровье.- 2013.- №1-2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лосенко Г. Ларингит не победит // Аргументы и факты. Здоровье.- 2013.- №4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оропцова О. Лекарство от боли в горле // Женское здоровье.- 2013.- №1.- С.1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китина М. Грипп плюс диабет // Женское здоровье.- 2013.- №1.- С.1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еонова Н. Как защититься от простуды и гриппа // Столетник.- 2013.- №2.- С.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Хмельницкая Л. Комфортная зима // Столетник.- 2013.- №2.- С.36-3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Особые препараты // Женское здоровье.- 2013.- №1.- С.12-1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овиков А. Зимняя потливость //  Аргументы и факты. Здоровье.- 2013.- №3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овости здоровья // Женское здоровье.- 2013.- №1.- С.10-1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о всего света  // Аргументы и факты. Здоровье.- 2013.- №1-2.- С.14; №3.- С.17; №4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Капли от бессонницы // Женское здоровье.- 2013.- №1.- С.32-3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Новости недели //  Аргументы и факты. Здоровье.- 2012.- №№49-51.-С.2; №№3-4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Остеопороз в цифрах и фактах //  Аргументы и факты. Здоровье.- 2012.- №51.- С.1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ороз в цифрах и фактах //  Аргументы и факты. Здоровье.- 2013.- №№1-2.- С.15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ЭКО в цифрах и фактах //  Аргументы и факты. Здоровье.- 2013.- №4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  ЖИЗН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Баринова А. Зима – не время скучать //  Аргументы и факты. Здоровье.- 2012.- №51.-С.1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ЕЗНО  ЗН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ябухина С. Хорошо смеется тот, кто смеется без последствий // Столетник.- 2012.- №24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илатова О. Контроль и еще раз контроль! //  Аргументы и факты. Здоровье.- 2012.- №49.-С.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мирнова О. А вдруг вы «гипер»! // Аргументы и факты. Здоровье.- 2013.- №3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ГЛЯ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новалов М. Когда «плюсы» не радуют / Вопросы задавала С.Алексеева // Столетник.- 2012.- №23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урьянова Т. Зрение под прицелом //  Аргументы и факты. Здоровье.- 2013.- №3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ерестов С. Слабость в мышцах //  Аргументы и факты. Здоровье.- 2012.- №49.-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Артроз: без иллюзий // Аргументы и факты. Здоровье.- 2012.- №50.- С.4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Фурсова Н. Горькая, кислая, пустая… // Аргументы и факты. Здоровье.- 2012.- №49.-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Лишний геморрой // Аргументы и факты. Здоровье.- 2013.- №4.-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ласенко Е. Как наладить стул? // Аргументы и факты. Здоровье.- 2013.- №4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ИТАНИЕ. ТОЧКА  ЗР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ригорьян О. Зимнее переедание // Женское здоровье.- 2013.- №1.- С.66-68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Мубаракшина О. Мигрень от… хот-дога // Женское здоровье.- 2013.- №1.- С.70-7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ОДИАГНОСТ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ак повысить иммунитет? // Женское здоровье.- 2013.- №1.- С.24-2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ПРЕДЛОЖ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иэль М. Лекарство от сложных случаев // Женское здоровье.- 2013.- №1.- С.30-3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омарёва Н. Наступление на пробу Манту // Женское здоровье.- 2013.- №1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ИХОЛОГИЯ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PSY</w:t>
      </w:r>
      <w:r>
        <w:rPr>
          <w:sz w:val="22"/>
          <w:szCs w:val="22"/>
          <w:lang w:val="ru-RU"/>
        </w:rPr>
        <w:t xml:space="preserve"> – новости // Женское здоровье. - 2013.- №1.- С.84-8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ЮБОПЫТ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но для азартных женщин // Женское здоровье.- 2013.- №1.- С.80-8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ИНТИМ -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ревина Э. Заняться или воздержаться? // Аргументы и факты. Здоровье.- 2013.- №3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ихайлов А. Как вдохнуть жизнь в интимные отношения // Столетник.- 2012.- №24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мирнова О. Болезни от любви // Аргументы и факты. Здоровье.- 2012.- №50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52:00Z</dcterms:created>
  <dc:creator>Andrey</dc:creator>
  <dc:description/>
  <cp:keywords/>
  <dc:language>en-US</dc:language>
  <cp:lastModifiedBy>PC</cp:lastModifiedBy>
  <cp:lastPrinted>2013-02-04T20:50:00Z</cp:lastPrinted>
  <dcterms:modified xsi:type="dcterms:W3CDTF">2013-02-04T16:52:00Z</dcterms:modified>
  <cp:revision>2</cp:revision>
  <dc:subject/>
  <dc:title>= = = = = = = = = = = = = = = = = = = = = = = = = = = = = = = = = = = = = = = = = = = = = = = = = = = = = =</dc:title>
</cp:coreProperties>
</file>