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т  20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баракшина О. Постоянные простуды // Женское здоровье.- 2013.- №3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Необычный насморк // Аргументы и факты. Здоровье.- 2013.- №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Восстановите бронхи. Как укрепить дыхательную систему // Аргументы и факты. Здоровье.- 2013.- №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нцова Д. Весенняя тревога // Женское здоровье.- 2013.- №3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сеннее расстройство и др. // Женское здоровье.- 2013.- №3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№6.- С.12; №9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«Рецепт» долголетия // Женское здоровье.- 2013.- №3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НОВЫЕ ПРЕДЛОЖ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менов А. Лазер против дистонии // Женское здоровье.- 2013.- №3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НОВЫЕ МЕТОД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Атака на миому // Женское здоровье.- 2013.- №3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О ЧЕМ ГОВОРЯ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А. Мифы о камнях // Женское здоровье.- 2013.- №3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агра в цифрах и фактах // Аргументы и факты. Здоровье.- 2013.-№8.- С.18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уберкулёз в цифрах и фактах // Аргументы и факты. Здоровье.- 2013.-№9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рташова Л. Почему мы болеем, или Меняю Шапокляк на английскую королеву // Столетник.- 2013.- №4.- С.38-3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чение карболовым дымом // Женское здоровье.- 2013.- №3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НОВЫЙ ПОВОРОТ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авердовская Т. Всё дело в прикусе // Здоровье.- 2013.- №1.- С.56-5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И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ашина Н. Стратегический запас // Здоровье.- 2013.- №1.- С.64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ЙТЕ В ВИ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5 советов от переедания // Женское здоровье.- 2013.- №3.- С.7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авердовская Т. Лёгкое дыхание // Здоровье.- 2013.- №1.- С.66-6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лимова В. Пневмония: когда лёгким – нелегко // Столетник.- 2013.- №3.- С.12-1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олкова А. Три возраста остеопороза // Аргументы и факты. Здоровье.- 2013.-№6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з промедления. Чем опасен запущенный отит // Аргументы и факты. Здоровье.- 2013.-№7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оргинова О. Время собирать камни // Столетник.- 2013.- №4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Согнутые пополам. Почему после еды болит желудок // Столетник.- 2013.- №3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йдина Т. Вечерний звон // Столетник.- 2013.- №4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ОМОГИ СЕБЕ СА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ерестов С. Меню для иммунитета // Аргументы и факты. Здоровье.- 2013.- №6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чное давление // Аргументы и факты. Здоровье.- 2013.-№7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Уйдем от болезней // Аргументы и факты. Здоровье.- 2013.-№8.- С.1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рипп нельзя обмануть.Но можно победить // Аргументы и факты. Здоровье.- 2013.-№8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Е. Повышаем гемоглобин. Помогут диета и прогулки // Аргументы и факты. Здоровье.- 2013.-№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Суставы: лечим правильно. Как не навредить себе при артрозе // Аргументы и факты. Здоровье.- 2013.-№9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рельцова А. Опасный момент // Здоровье.- 2013.- №1.- С.92-9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о-мужски . Четыре «засады» сильного пола / Подготовила Т.Измайлова // Аргументы и факты. Здоровье.- 2013.-№8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гом от простатита. Правила мужской безопасности // Аргументы и факты. Здоровье.- 2013.-№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ЕКС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екисова О. Территория свободы // Здоровье.- 2013.- №1.- С.88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ЯДКА ДЛЯ МОЗГ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рошик Е. Безработная память // Столетник.- 2013.- №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 КУРСЕ СОБЫТ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карства дорогие и дешёвые // 60 лет не возраст.- 2013.- №1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ПТЫ ИЗ КОНВЕ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ай вместо таблеток // Столетник.- 2013.- №4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00Z</dcterms:created>
  <dc:creator>Andrey</dc:creator>
  <dc:description/>
  <cp:keywords/>
  <dc:language>en-US</dc:language>
  <cp:lastModifiedBy>kom333</cp:lastModifiedBy>
  <cp:lastPrinted>2013-04-01T15:38:00Z</cp:lastPrinted>
  <dcterms:modified xsi:type="dcterms:W3CDTF">2013-04-01T11:44:00Z</dcterms:modified>
  <cp:revision>23</cp:revision>
  <dc:subject/>
  <dc:title>= = = = = = = = = = = = = = = = = = = = = = = = = = = = = = = = = = = = = = = = = = = = = = = = = = = = = =</dc:title>
</cp:coreProperties>
</file>