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к научно-популярному звуковому журна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ЧУ ВСЕ ЗН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. 5</w:t>
      </w:r>
    </w:p>
    <w:p>
      <w:pPr>
        <w:pStyle w:val="Normal"/>
        <w:jc w:val="center"/>
        <w:rPr/>
      </w:pPr>
      <w:r>
        <w:rPr>
          <w:bCs/>
        </w:rPr>
        <w:t>201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На весах истори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иктор Безотосный. Индийский поход, проект века // Знание-сила. — 2012. — № 5. — С. 92-96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Светлана Бестужева-Лада. Преподобный Сергий // Смена. — 2012. — № 4. — С. 4-17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ександр Волков. Под знаком человекольва // Знание-сила. — 2012. — № 5. — С. 20-28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ександр Волков. Магия пещерных галерей // Знание-сила. — 2012. — № 5. — С. 29-33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ександр Волков. Пивная революция — у истоков культуры? // Знание-сила. — 2012. — № 5. — С. 36-4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еннадий Горелик. Первый астрофизик во Вселенной // Знание-сила. — 2012. — № 5. — С. 108-114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ергей Дубинин. Культура модернизации и модернизация культуры // Знание-сила. — 2012. — № 5. — С. 52-58.</w:t>
      </w:r>
    </w:p>
    <w:p>
      <w:pPr>
        <w:pStyle w:val="Heading3"/>
        <w:spacing w:lineRule="auto" w:line="312"/>
        <w:rPr>
          <w:bCs/>
          <w:iCs/>
          <w:sz w:val="24"/>
        </w:rPr>
      </w:pPr>
      <w:r>
        <w:rPr>
          <w:bCs/>
          <w:iCs/>
          <w:sz w:val="24"/>
        </w:rPr>
        <w:t>Человек и прир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ександр Волков. Нефть возвращается в природу // Знание-сила. — 2012. — № 5. — С. 4-11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Рафаил Нудельман. Гипотеза Макиавелли // Знание-сила. — 2012. — № 5. — С. 14-18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Искусство жить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адим Эрлихман. Битва за мечту // Биография. — 2012. — № 6. — С. 92-104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Люди и судьб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ексей Александров. Средство Макропулоса // Караван историй. — 2012. — № 5. — С. 246-255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ия Бегишева. «Говорит король» // Биография. — 2012. — № 6. — С. 108-122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вгения Гордиенко. Самостоятельная величина // Смена. — 2012. — № 4. — С. 28-35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енис Логинов. Анна Первая // Смена. — 2012. — № 4. — С. 80-88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эгги Лу. Хетти Грин: ведьма с Уолл-стрит // Караван историй. — 2012. — № 5. — С. 228-245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рина Опимах. «Юный живописец» Ивана Фирсова // Смена. — 2012. — № 4. — С. 63-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лена Прокофьева. «Она — мое счастье» // Биография. — 2012. — № 6. — С. 32-48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>
          <w:i/>
        </w:rPr>
        <w:t>Редакционная коллегия: Г.С. Елфимова – отв. за выпуск</w:t>
      </w:r>
    </w:p>
    <w:p>
      <w:pPr>
        <w:pStyle w:val="Normal"/>
        <w:spacing w:lineRule="auto" w:line="312"/>
        <w:ind w:left="3261" w:hanging="0"/>
        <w:jc w:val="both"/>
        <w:rPr>
          <w:i/>
          <w:i/>
        </w:rPr>
      </w:pPr>
      <w:r>
        <w:rPr>
          <w:i/>
        </w:rPr>
        <w:t>Е. В. Захар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6:00Z</dcterms:created>
  <dc:creator>User</dc:creator>
  <dc:description/>
  <cp:keywords/>
  <dc:language>en-US</dc:language>
  <cp:lastModifiedBy>redactor606</cp:lastModifiedBy>
  <cp:lastPrinted>2012-05-25T08:20:00Z</cp:lastPrinted>
  <dcterms:modified xsi:type="dcterms:W3CDTF">2013-02-06T09:40:00Z</dcterms:modified>
  <cp:revision>28</cp:revision>
  <dc:subject/>
  <dc:title>СПИСОК ЛИТЕРАТУРЫ</dc:title>
</cp:coreProperties>
</file>