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к научно-популярному звуковому журна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ЧУ ВСЕ ЗН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. 6-7</w:t>
      </w:r>
    </w:p>
    <w:p>
      <w:pPr>
        <w:pStyle w:val="Normal"/>
        <w:jc w:val="center"/>
        <w:rPr/>
      </w:pPr>
      <w:r>
        <w:rPr>
          <w:bCs/>
        </w:rPr>
        <w:t>201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На весах истори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иктор Безотосный. Превентивная война? // Знание-сила. — 2012. — №. 6. — С. 18-22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иктор Безотосный. Начало военных действий // Знание-сила. — 2012. — №. 6. — С. 23-33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иктор Безотосный. Солдат, военный министр, полководец // Знание-сила. — 2012. — №. 6. — С. 34-40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иктор Безотосный. Гроза — врагам, отец — солдатам // Знание-сила. — 2012. — №. 6. — С. 41-44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дрей Богданов. Рождение Великой России // Наука и религия. — 2012. — №. 5. — С. 2-7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авел Котов. Оттепель под прицелом // Вокруг света. — 2012. — №. 6. — С. 142-152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енис Орлов. Остзейские бароны // Всемирный следопыт. — 2012. — № 4. — С. 30-37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Heading3"/>
        <w:spacing w:lineRule="auto" w:line="312"/>
        <w:rPr>
          <w:bCs/>
          <w:iCs/>
          <w:sz w:val="24"/>
        </w:rPr>
      </w:pPr>
      <w:r>
        <w:rPr>
          <w:bCs/>
          <w:iCs/>
          <w:sz w:val="24"/>
        </w:rPr>
        <w:t>Человек и прир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Александр Волков. Пещерный медведь в жизни и смерти // Знание-сила. — 2012. — №. 6. — С. 101-107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Искусство жить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талья Сиверина. Сокровище нации // Всемирный следопыт. — 2012. — № 2. — С. 42-49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ера Шенгелия. Отойти от нормы // Вокруг света. — 2012. — №. 6. — С. 130-137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Люди и судьб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ветлана Бестужева-Лада. Марфа Посадница // Смена. — 2012. — №. 6. — С. 4-17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еоргий Бурба. Путь неудачника к Солнцу // Вокруг света. — 2012. — №. 6. — С. 100-108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тонина Варьяш. Марио Дель Монако: голос судьбы // Караван историй. — 2012. — № 6. — С. 116-135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Елена Ерофеева-Литвинская. Загадка Катюши С. // Работница. — 2012. — № 4. — С. 34-36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енис Логинов. Два цвета одного генерала // Смена. — 2012. — №. 6. — С. 50-64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енис Логинов. Темная сторона Чарлза Диккенса // Смена. — 2012. — №. 6. — С. 108-117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нна Лукьянова. Совершенная любовь // Крестьянка. — 2012. — № 6. — С. 40-43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лекс Макдермотт. Фердинанд Порше: у скорости в плену // Караван историй. — 2012. — № 6. — С. 136-153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ветлана Марлинская. И — в аорту, неведомо чью, наугад…// Смена. — 2012. — №. 6. — С. 18-37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лина Мохова. Звуковое кино Эннио Морриконе // Всемирный следопыт. — 2012. — № 2. — С. 22-29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Ирина Опимах. Марианна Веревкина // Смена. — 2012. — №. 6. — С. 72-85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орис Судаков. Магистр немецкой политики // Всемирный следопыт. — 2012. — № 4. — С. 21-27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>
          <w:i/>
        </w:rPr>
        <w:t>Редакционная коллегия: Г.С. Елфимова – отв. за выпуск</w:t>
      </w:r>
    </w:p>
    <w:p>
      <w:pPr>
        <w:pStyle w:val="Normal"/>
        <w:spacing w:lineRule="auto" w:line="312"/>
        <w:ind w:left="3261" w:hanging="0"/>
        <w:jc w:val="both"/>
        <w:rPr>
          <w:i/>
          <w:i/>
        </w:rPr>
      </w:pPr>
      <w:r>
        <w:rPr>
          <w:i/>
        </w:rPr>
        <w:t>Е. В. Захар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6:00Z</dcterms:created>
  <dc:creator>User</dc:creator>
  <dc:description/>
  <cp:keywords/>
  <dc:language>en-US</dc:language>
  <cp:lastModifiedBy>redactor606</cp:lastModifiedBy>
  <cp:lastPrinted>2012-06-19T13:04:00Z</cp:lastPrinted>
  <dcterms:modified xsi:type="dcterms:W3CDTF">2013-02-06T09:41:00Z</dcterms:modified>
  <cp:revision>44</cp:revision>
  <dc:subject/>
  <dc:title>СПИСОК ЛИТЕРАТУРЫ</dc:title>
</cp:coreProperties>
</file>