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  <w:t>к научно-популярному звуковому журна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ЧУ ВСЕ ЗНАТ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. 11</w:t>
      </w:r>
    </w:p>
    <w:p>
      <w:pPr>
        <w:pStyle w:val="Normal"/>
        <w:jc w:val="center"/>
        <w:rPr/>
      </w:pPr>
      <w:r>
        <w:rPr>
          <w:bCs/>
        </w:rPr>
        <w:t>201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На весах истори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ветлана Бестужева-Лада. Символ воинской славы // Смена. — 2012. — № 9. — С. 6-2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иктор Безотосный. Начало отступления Наполеона из России // Знание-сила. — 2012. — № 10. — С. 96-103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лександр Попов. Неизвестная экспедиция // Знание-сила. — 2012. — № 10. — С. 104-110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авел Воробьев. Алгоритм копателя // Вокруг света. — 2012. — № 10. — С. 230-237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рина Минаева. Трава сквозь асфальт // Знание-сила. — 2012. — № 10. — С. 18-29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алерий Шубинский. Потерянные возможности // Вокруг света. — 2012. — № 11. — С. 252-260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Искусство жить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Евгения Белогорцева. История калачей для москвичей // Смена. — 2012. — № 9. — С. 36-4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талья Иншакова. Противозащитное движение // Вокруг света. — 2012. — № 11. — С. 188-196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одион Чепель. Гражданин ученый // Вокруг света. — 2012. — № 10. — С. 164-173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адим Эрлихман. «Что наша жизнь? Игра!» // Биография. — 2012. — № 12. — С. 110-120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Люди и судьб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енис Логинов. Две любовницы короля-солнца // Смена. — 2012. — № 9. — С. 46-64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иктор Ом. «Быть может ей и в небе счастья нет?..» // Смена. — 2012. — № 9. — С. 74-83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авел Синичкин. Предвестник третьего царства // Вокруг света. — 2012. — № 11. — С. 238-250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Елена Чернышева. Джон&amp;Эдит Толкин: «Она была моей Лютиэн...» // Биография. — 2012. — № 12. — С. 44-58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алерий Ярхо. Охота на короля // Вокруг света. — 2012. — № 10. — С. 218-228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i/>
          <w:i/>
        </w:rPr>
      </w:pPr>
      <w:r>
        <w:rPr>
          <w:i/>
        </w:rPr>
        <w:t>Редакционная коллегия: Г.С. Елфимова – отв. за выпуск</w:t>
      </w:r>
    </w:p>
    <w:p>
      <w:pPr>
        <w:pStyle w:val="Normal"/>
        <w:spacing w:lineRule="auto" w:line="312"/>
        <w:ind w:left="3261" w:hanging="0"/>
        <w:jc w:val="both"/>
        <w:rPr>
          <w:i/>
          <w:i/>
        </w:rPr>
      </w:pPr>
      <w:r>
        <w:rPr>
          <w:i/>
        </w:rPr>
        <w:t>Е. В. Захар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2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4:00Z</dcterms:created>
  <dc:creator>User</dc:creator>
  <dc:description/>
  <cp:keywords/>
  <dc:language>en-US</dc:language>
  <cp:lastModifiedBy>redactor606</cp:lastModifiedBy>
  <cp:lastPrinted>2012-11-23T10:54:00Z</cp:lastPrinted>
  <dcterms:modified xsi:type="dcterms:W3CDTF">2013-02-06T09:42:00Z</dcterms:modified>
  <cp:revision>36</cp:revision>
  <dc:subject/>
  <dc:title>СПИСОК ЛИТЕРАТУРЫ</dc:title>
</cp:coreProperties>
</file>