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научно-популярному звуковому журна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ОЧУ ВСЕ ЗНАТЬ!»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Вып. 2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2013 г. </w:t>
      </w:r>
    </w:p>
    <w:p>
      <w:pPr>
        <w:pStyle w:val="Heading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312"/>
        <w:jc w:val="center"/>
        <w:rPr/>
      </w:pPr>
      <w:r>
        <w:rPr/>
        <w:t>На весах истории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</w:rPr>
        <w:t xml:space="preserve">Генрих Иоффе. Один шаг истории: Михаил Александрович не стал Михаилом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szCs w:val="28"/>
        </w:rPr>
        <w:t>// Наука и жизнь. — 2012. — №. 11. — С. 2-10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</w:rPr>
        <w:t xml:space="preserve">Валентин Кузьмин. Крещение: у истоков российской государственности </w:t>
      </w:r>
      <w:r>
        <w:rPr>
          <w:sz w:val="28"/>
          <w:szCs w:val="28"/>
        </w:rPr>
        <w:t>// Наука и жизнь. — 2012. — №. 12. — С. 2-10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вгений Мирзоев. Ни взять — ни сдать // Вокруг света. — 2013. — №. 1. — С. 130-139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тон Первушин «На пыльных тропинках далеких планет...» // Наука и жизнь. — 2012. — №. 11. — С. 38-45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хаил Шифрин. «Хара-Хото — мое открытие, мое фактическое завоевание для науки» // Вокруг света. — 2013. — № 2. — С. 116-125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12"/>
        <w:rPr>
          <w:bCs/>
          <w:iCs/>
        </w:rPr>
      </w:pPr>
      <w:r>
        <w:rPr>
          <w:bCs/>
          <w:iCs/>
        </w:rPr>
        <w:t>Человек и природа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Тата Зарубина. Кошка, которой негде гулять </w:t>
      </w:r>
      <w:r>
        <w:rPr>
          <w:sz w:val="28"/>
          <w:szCs w:val="28"/>
        </w:rPr>
        <w:t>// Вокруг света. — 2013. — №. 1. — С. 122-129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</w:rPr>
        <w:t xml:space="preserve">Александр Чибилёв. Судьба заповедного дела </w:t>
      </w:r>
      <w:r>
        <w:rPr>
          <w:sz w:val="28"/>
          <w:szCs w:val="28"/>
        </w:rPr>
        <w:t>// Наука и жизнь. — 2012. — №. 12. — С. 138-223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кусство жить</w:t>
      </w:r>
    </w:p>
    <w:p>
      <w:pPr>
        <w:pStyle w:val="Normal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Елена Чекалова. Место под соусом // Биография. — 2013. — №. 1. — С. 110-121.</w:t>
      </w:r>
    </w:p>
    <w:p>
      <w:pPr>
        <w:pStyle w:val="Normal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юди и судьбы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</w:rPr>
        <w:t>Алексей Александров. Константин Бальмонт: бремя страстей // Караван историй. — 2013. — №. 2. — С. 208-219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</w:rPr>
        <w:t>Алекс Макдермотт. Джой Адамсон: тропой бескорыстной любви // Караван историй. — 2013. — №. 2. — С. 200-207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Йожеф Саси. Кронпринц Рудольф и Мария Вечера. Дорога в Майерлинг // Биография. — 2013. — №. 1. — С. 46-56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митрий Стахов. Жизнь и судьба Василия Гроссмана // Биография. — 2013. — №. 1. — С. 84-97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й Тифф. Франц Фердинанд и София Хотек: роковой выстрел // Караван историй. — 2013. — №. 2. — С. 102-119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дим Эрлихман. В мундире... и юбке // Биография. — 2013. — №. 1. — С. 136-144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коллегия: Г.С. Елфимова – отв. за выпуск</w:t>
      </w:r>
    </w:p>
    <w:p>
      <w:pPr>
        <w:pStyle w:val="Normal"/>
        <w:spacing w:lineRule="auto" w:line="312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Е. В. Захарова</w:t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2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5:00Z</dcterms:created>
  <dc:creator>User</dc:creator>
  <dc:description/>
  <cp:keywords/>
  <dc:language>en-US</dc:language>
  <cp:lastModifiedBy>redactor606</cp:lastModifiedBy>
  <cp:lastPrinted>2013-02-19T08:21:00Z</cp:lastPrinted>
  <dcterms:modified xsi:type="dcterms:W3CDTF">2013-02-19T06:45:00Z</dcterms:modified>
  <cp:revision>28</cp:revision>
  <dc:subject/>
  <dc:title>СПИСОК ЛИТЕРАТУРЫ</dc:title>
</cp:coreProperties>
</file>