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урнал для всей семь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уковой сборник по материалам периодических изданий и кни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важаемые читатели!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оссийская государственная библиотека для слепых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едставляет вашему вниманию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третий выпуск звукового сборник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 материалам периодических изданий и книг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Журнал для всей семьи» за 2012 г.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накомимся с русской историей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ндреев, Игорь. Путь к трону : [о правлении Екатерины Второй] // Знание – сила. – 2012. – № 1. – С. 40–47. – Продолжение следует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отите–верьте, хотите–нет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латов, Игорь. Можно ли запрограммировать судьбу? : [ жизненная философия доктора технических наук] // Физкультура и Спорт. – 2012. – № 2. – С. 28–29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итаем вмест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5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Хирьяков, А. Обидели : [история о девочке и её преданном друге – собаке] // Детское чтение для сердца и разума. – 2012. – № 3. – С. 34–40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стория из истории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аркан, Екатерина. О времена, о нравы! : игры интеллектуальные, азартные, воспитательные в России // Наука и религия. – 2012. – № 3. – С. 36–39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Экология человека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оцарт – гениальный музыкальный целитель : [о лечебном эффекте музыки, созданной Вольфгангом Амадеем Моцартом] // Наука и религия. – 2012. – № 4.  – С. 49–51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негов, Анатолий. Душица : [о полезных свойствах душицы] // Природа и Свет. – 2012. – № 4. – С. 44–45.</w:t>
      </w:r>
    </w:p>
    <w:p>
      <w:pPr>
        <w:pStyle w:val="Normal"/>
        <w:spacing w:lineRule="exact" w:line="18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юди и судьбы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рофеева-Литвинская, Елена. Тата, муза Маяковского : [история любви Владимира Маяковского и Татьяны Яковлевой] // Работница. – 2012. – № 5. – С. 36–37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лосков, Александр. Девушка с характером. Да еще с каким! : [о голландской паралимпийской спортсменке Монике ванн дер Ворст] // Физкультура и Спорт. – 2012. – № 3. – С. 30–31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апшина, Ирина. Первая русская женщина-врач : [о Надежде Прокофьевне Сусловой] // 60 лет не возраст. – 2012. – № 4. – С. 72–77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циум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аландин, Рудольф. Футурология на пальцах : [о будущем человечества] // Природа и СВЕТ. – 2012. – № 4. – С. 26–29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Энциклопедия путешествий и открытий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хов, Николай. Робинзону повезло больше, чем его прототипу : [о писателе Даниэле Дефо и его произведении «Жизнь и удивительные приключения морехода Робинзона Крузо»] // Природа и СВЕТ. – 2012. – № 4. – С. 65–69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ела житейские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отовим напитки : [рецепты приготовления чайного напитка у разных народов мира] // Работница. – 2012. – № 5. – С. 23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ронина, Аксинья. Что делать, когда родители сворятся друг с другом? : [советы психолога подросткам] // Учительская газета. – 2012. – № 13, 27 марта. – С. 21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рчагина, Ирина. Когда ребенок критикует маму : [о подростковых проблемах] // Работница. – 2012. – № 3. – С. 38-39.</w:t>
      </w:r>
    </w:p>
    <w:p>
      <w:pPr>
        <w:pStyle w:val="Normal"/>
        <w:spacing w:before="0" w:after="120"/>
        <w:ind w:left="100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ind w:left="10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скресная школ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ладимиров, Артемий. Адские муки и райское блаженство : [проповедь-размышление протоирея] // Православная беседа. – 2012. – № 2. – С. 18–21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413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1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>Редакционная коллегия: Максименко Светлана Михайловна - отв. за выпуск,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Елфимова Галина Сергеевна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75" w:after="375"/>
      <w:ind w:left="375" w:right="375" w:hanging="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8:11:00Z</dcterms:created>
  <dc:creator>Valued Acer Customer</dc:creator>
  <dc:description/>
  <cp:keywords/>
  <dc:language>en-US</dc:language>
  <cp:lastModifiedBy>redactor606</cp:lastModifiedBy>
  <cp:lastPrinted>2012-03-30T09:19:00Z</cp:lastPrinted>
  <dcterms:modified xsi:type="dcterms:W3CDTF">2013-02-06T09:22:00Z</dcterms:modified>
  <cp:revision>238</cp:revision>
  <dc:subject/>
  <dc:title/>
</cp:coreProperties>
</file>