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 для всей семь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вуковой сборник по материалам периодических изданий и кни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читатели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государственная библиотека для слеп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тавляет вашему вним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четвертый выпуск звукового сборн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материалам периодических изданий и кни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Журнал для всей семьи» за 2012 г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накомимся с русской историей</w:t>
      </w:r>
    </w:p>
    <w:p>
      <w:pPr>
        <w:pStyle w:val="Normal"/>
        <w:numPr>
          <w:ilvl w:val="0"/>
          <w:numId w:val="1"/>
        </w:numPr>
        <w:ind w:left="170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дреев, Игорь. Путь к трону : [о правлении Екатерины II] // Знание- Сила. – 2012. – № 2. – С. 48–54. – Продолжение следует.</w:t>
      </w:r>
    </w:p>
    <w:p>
      <w:pPr>
        <w:pStyle w:val="Normal"/>
        <w:spacing w:lineRule="auto" w:line="228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тите–верьте, хотите–нет</w:t>
      </w:r>
    </w:p>
    <w:p>
      <w:pPr>
        <w:pStyle w:val="Normal"/>
        <w:numPr>
          <w:ilvl w:val="0"/>
          <w:numId w:val="1"/>
        </w:numPr>
        <w:spacing w:before="0" w:after="120"/>
        <w:ind w:left="170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ландин, Рудольф. Всё мечтали о рае…: [о человечестве и его представлениях о мире] // Природа и Свет. – 2012. – № 6. – С. 50–53.</w:t>
      </w:r>
    </w:p>
    <w:p>
      <w:pPr>
        <w:pStyle w:val="Normal"/>
        <w:numPr>
          <w:ilvl w:val="0"/>
          <w:numId w:val="1"/>
        </w:numPr>
        <w:ind w:left="170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ь полезна? : [по мнению ученых лень способствует развитию человечества] // Знание-Сила. – 2012. – № 4. – С. 13.</w:t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итаем вмес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170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длач, Ярослав. Сортировщик звёзд: фантастический рассказ // Наука и жизнь. – 2012. – № 5. – С. 130–133.</w:t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рия из истории</w:t>
      </w:r>
    </w:p>
    <w:p>
      <w:pPr>
        <w:pStyle w:val="Normal"/>
        <w:numPr>
          <w:ilvl w:val="0"/>
          <w:numId w:val="1"/>
        </w:numPr>
        <w:spacing w:before="0" w:after="120"/>
        <w:ind w:left="170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ичев, Игорь. Гонять лодыря : [откуда произошло словосочетание «гонять лодыря»] // Знание-Сила. – 2012. – № 7. – С. 93–94.</w:t>
      </w:r>
    </w:p>
    <w:p>
      <w:pPr>
        <w:pStyle w:val="Normal"/>
        <w:tabs>
          <w:tab w:val="clear" w:pos="708"/>
          <w:tab w:val="left" w:pos="885" w:leader="none"/>
        </w:tabs>
        <w:spacing w:lineRule="auto" w:line="48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логия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120"/>
        <w:ind w:left="170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дыкин, Венедикт. Листья полезнее ягод : [о полезных свойствах черной смородины] // Наука и жизнь. – 2012. – № 6. – С. 118–121.</w:t>
      </w:r>
    </w:p>
    <w:p>
      <w:pPr>
        <w:pStyle w:val="Normal"/>
        <w:numPr>
          <w:ilvl w:val="0"/>
          <w:numId w:val="1"/>
        </w:numPr>
        <w:spacing w:before="0" w:after="120"/>
        <w:ind w:left="170" w:firstLine="2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еловцева, Марина. Исцеление бананом // Домашняя энциклопедия. – 2012. – № 7. – С. 12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юди и судьбы</w:t>
      </w:r>
    </w:p>
    <w:p>
      <w:pPr>
        <w:pStyle w:val="Normal"/>
        <w:numPr>
          <w:ilvl w:val="0"/>
          <w:numId w:val="1"/>
        </w:numPr>
        <w:spacing w:before="0" w:after="120"/>
        <w:ind w:left="170" w:firstLine="2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елянский, Юрий. Философ в тисках судьбы : [о русском философе Льве Платоновиче Карсавине] // Наука и религия. – 2012. – № 6. – С. 53–55.</w:t>
      </w:r>
    </w:p>
    <w:p>
      <w:pPr>
        <w:pStyle w:val="Normal"/>
        <w:numPr>
          <w:ilvl w:val="0"/>
          <w:numId w:val="1"/>
        </w:numPr>
        <w:ind w:left="170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патко, Андрей. «Так проходит мирская слава!» : [о семействе Меньшиковых] // Наука и жизнь. – 2012. – № 5. – С. 116–120.</w:t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ум</w:t>
      </w:r>
    </w:p>
    <w:p>
      <w:pPr>
        <w:pStyle w:val="Normal"/>
        <w:numPr>
          <w:ilvl w:val="0"/>
          <w:numId w:val="1"/>
        </w:numPr>
        <w:spacing w:before="0" w:after="120"/>
        <w:ind w:left="113" w:firstLine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ков, Александр. Гонка на выбывание. Почему?: [о России и россиянах] // Знание-Сила. – 2012. – № 7. – С. 4–10.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нциклопедия путешествий и открытий</w:t>
      </w:r>
    </w:p>
    <w:p>
      <w:pPr>
        <w:pStyle w:val="Normal"/>
        <w:numPr>
          <w:ilvl w:val="0"/>
          <w:numId w:val="1"/>
        </w:numPr>
        <w:spacing w:before="0" w:after="120"/>
        <w:ind w:left="113" w:firstLine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ков, Александр. Имя, характер, разум, права? : [по наблюдениям ученых животные являются неповторимыми личностями] // Знание-Сила. – 2012. – № 4. – С. 4–11.</w:t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ла житейские</w:t>
      </w:r>
    </w:p>
    <w:p>
      <w:pPr>
        <w:pStyle w:val="Normal"/>
        <w:numPr>
          <w:ilvl w:val="0"/>
          <w:numId w:val="1"/>
        </w:numPr>
        <w:spacing w:before="0" w:after="120"/>
        <w:ind w:left="113" w:firstLine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Горячая» пора холодных супов : [рецепты первых блюд к обеду] // Домашняя энциклопедия. – 2012. – № 7. – С. 38–39.</w:t>
      </w:r>
    </w:p>
    <w:p>
      <w:pPr>
        <w:pStyle w:val="Normal"/>
        <w:numPr>
          <w:ilvl w:val="0"/>
          <w:numId w:val="1"/>
        </w:numPr>
        <w:spacing w:before="0" w:after="120"/>
        <w:ind w:left="113" w:firstLine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е работают запреты: что делать, если среди многочисленных друзей вашего ребенка есть один, который вызывает опасения? // Домашняя энциклопедия. – 2012. – № 6. – С. 26.</w:t>
      </w:r>
    </w:p>
    <w:p>
      <w:pPr>
        <w:pStyle w:val="Normal"/>
        <w:spacing w:lineRule="auto" w:line="480" w:before="0" w:after="120"/>
        <w:ind w:left="10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кресная школа</w:t>
      </w:r>
    </w:p>
    <w:p>
      <w:pPr>
        <w:pStyle w:val="Normal"/>
        <w:numPr>
          <w:ilvl w:val="0"/>
          <w:numId w:val="1"/>
        </w:numPr>
        <w:spacing w:before="0" w:after="120"/>
        <w:ind w:left="113" w:firstLine="1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фонов, Дмитрий. Я так думаю : [рассуждения заслуженного работника дипломатической службы Российской Федерации Дмитрия Фёдоровича Сафонова о жизни, старости и смерти] // Наука и религия. – 2012. – № 5. – С. 14–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1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Редакционная коллегия: Максименко Светлана Михайловна - отв. за выпуск,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лфимова Галина Сергее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5" w:after="375"/>
      <w:ind w:left="375" w:right="375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11:00Z</dcterms:created>
  <dc:creator>Valued Acer Customer</dc:creator>
  <dc:description/>
  <cp:keywords/>
  <dc:language>en-US</dc:language>
  <cp:lastModifiedBy>redactor606</cp:lastModifiedBy>
  <cp:lastPrinted>2012-07-18T11:04:00Z</cp:lastPrinted>
  <dcterms:modified xsi:type="dcterms:W3CDTF">2013-02-06T09:22:00Z</dcterms:modified>
  <cp:revision>270</cp:revision>
  <dc:subject/>
  <dc:title/>
</cp:coreProperties>
</file>